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pPr>
      <w:r>
        <w:rPr/>
        <w:t>Dr. Stuart Hoffman:</w:t>
        <w:tab/>
        <w:t xml:space="preserve">Welcome, everyone, to the second seminar of this series that has been named after our friend and colleague, Dr. Ralph De Palma, who passed away this past year. So today's seminar is going to be given by Dr. Jolie Haun, who is an implementation scientist with expertise in information technology and structural systems design and programming evaluation. Dr. Haun is a Supervisory Research Health Scientist at Research Service at the James A. Haley Veterans Hospital in Tampa, FL and is an Adjunct Associate Professor, Division of Epidemiology, Department of Internal Medicine, University of Utah, Salt Lake City, Utah. </w:t>
        <w:br/>
        <w:br/>
        <w:t>Dr. Haun has collaborated on 21 funded projects, including PI role on several QUERI projects. Dr. Haun is nationally recognized for leading large, interdisciplinary teams to implement and evaluate enterprise-wide web and mobile based information systems using human center design, participatory and discovery-based approaches. Dr. Haun is presenting her QUERI Partnered Evaluation Initiative on behalf of her team, Dr. Risa Richardson and Dr. Mary Jo Pugh. And I'm looking forward to listening to this very informative seminar on the interdisciplinary team evaluation at the five polytrauma centers. Thank you. Jolie, please take the floor.</w:t>
      </w:r>
    </w:p>
    <w:p>
      <w:pPr>
        <w:pStyle w:val="Normal"/>
        <w:spacing w:before="0" w:after="0"/>
        <w:ind w:left="2160" w:hanging="2160"/>
        <w:contextualSpacing/>
        <w:rPr/>
      </w:pPr>
      <w:r>
        <w:rPr/>
      </w:r>
    </w:p>
    <w:p>
      <w:pPr>
        <w:pStyle w:val="Normal"/>
        <w:spacing w:before="0" w:after="0"/>
        <w:ind w:left="2160" w:hanging="2160"/>
        <w:contextualSpacing/>
        <w:rPr/>
      </w:pPr>
      <w:r>
        <w:rPr/>
        <w:t>Dr. Jolie Haun:</w:t>
        <w:tab/>
        <w:t xml:space="preserve">Okay, I'm going to go ahead and focus on the presentation moving forward. And I want to thank everyone for joining today's presentation on “Using a Mixed Methods Partnered Approach to Evaluating the Implementation of the Traumatic Brain Injury Intensive Evaluation and Treatment Program”, also known as IETP. </w:t>
        <w:br/>
        <w:br/>
        <w:t xml:space="preserve">Before I begin, I want to take a moment to first thank all of our IETP patients for their participation and their service. I also want to thank our operational partners at Physical Medicine and Rehabilitation Services, and I want to express our immense appreciation for our partners at the IETP sites, our participating DoD representatives, and of course, thank you to our project team members. </w:t>
        <w:br/>
        <w:br/>
        <w:t xml:space="preserve">I will present today on our QUERI Funded Partnered Evaluation Initiative in partnership with Physical Medicine Rehabilitation Services. I will present a brief background about the traumatic brain injury IETP program and a discussion about the value of employing implementation science methods to characterize and evaluate rehabilitation programs, such as the TBI IETP. I will also present our aims, methods, and current status of our project, as well as opportunities, challenges, and lessons learned to date. </w:t>
        <w:br/>
        <w:br/>
        <w:t xml:space="preserve">So let's get started. The implementation road map. Now record numbers of service members with traumatic brain injury have flooded the Veterans Affairs and the Department of Defense during the last two decades. Since 2000, a total of 430,720 service members have been diagnosed with traumatic brain injury, also known as TBI, and the majority have been diagnosed with mild TBI. Service members consist of conventional forces and special operational forces. </w:t>
        <w:br/>
        <w:br/>
        <w:t xml:space="preserve">Special operational forces population has a unique presentation of TBI. To meet the demand for rehabilitation services required by special operation service members and veterans with TBI, the Veterans Health Administration Physical Medicine and Rehabilitation National Program Office developed five specialty TBI Centers of Excellence to provide a coordinated approach for comprehensive TBI rehabilitation. To date, there has been no formal characterization or evaluation of the TBI Intensive Evaluation and Treatment Program to understand the implementation determinants or formalized four program components across the system of care. This limits the ability of the VA policy makers and leadership to make evidence-based decisions for policy and planning to meet the long-term needs of this patient cohort. To expand the capacity for innovation in delivering guideline coordinate care, the PM&amp;R National Program Office, our operational partner, is supporting our partnered evaluation to implement IETP across the VHA. </w:t>
        <w:br/>
        <w:br/>
        <w:t xml:space="preserve">Now the IETP sites are located at VA hospitals in Minneapolis, Minnesota; Palo Alto, California; Richmond, Virginia, San Antonio, Texas, and Tampa, Florida. </w:t>
        <w:br/>
        <w:br/>
        <w:t xml:space="preserve">TBI Intensive Evaluation and Treatment Programs deliver residential inpatient evidence-based care per mild TBI guidelines for common comorbidities. The primary goal of the PEI is to inform development of a strategic approach to implement the IETP throughout the VA polytrauma system of care. Now this work is very timely because in 2022, the National Academies of Science, Engineering and Medicine, NASEM report on accelerating progress in TBI, specifically identified the critical need to promote research translation using implementation science. </w:t>
        <w:br/>
        <w:br/>
        <w:t xml:space="preserve">Now let's review our aims. Our first aim was to identify IETP program services and create an inventory of items for successful integration of IETP based on feedback from medical directors, staff, and patients, DoD. The second aim was to identify relationships between IETP Program Services received, treatment outcomes, and patient profiles, including clinical symptoms and sociodemographics. And the third aim was to develop and disseminate findings to operational and clinical partners to inform continued IETP implementation and evaluation. </w:t>
        <w:br/>
        <w:br/>
        <w:t xml:space="preserve">Now I'm going to say we put the P in partnered evaluation with a cross-pollinated partnership between PM&amp;R operations, clinical site partners, site program medical directors, IETP champions, Department of Defense stakeholders, service members and veterans themselves, and our multi-site project team. Now as our project was implemented in FY22 and FY23, each of the IETP sites hired knowledge translation specialists, and as these additional site partners were onboarded, they joined our project and work in collaboration with us to leverage data development to support IETP knowledge translation efforts. </w:t>
        <w:br/>
        <w:br/>
        <w:t xml:space="preserve">So now that we've reviewed the need and the aims of this partner project, we'd like to present the strategic integration of the QUERI Implementation Road Map into our evaluation. This partnered project is in its third year, and it aligns with the QUERI Implementation Road Map. The QUERI Implementation Road Map elements provide a practical framework for planning, implementing, moving knowledge to implementation, and sustaining programs, bringing performance to data. This framework spans from establishing reach and effectiveness to promoting adoption, implementation, and ultimately sustaining maintenance over time. </w:t>
        <w:br/>
        <w:br/>
        <w:t xml:space="preserve">Now this first table shows our pre-partnered evaluation initiative activities that we engaged in to identify goals, engage stakeholders, and identify and develop measures, to establish a partnership and our strategy and proposal for the successful completion of this initiative. So our partnership essentially started before we finished our proposal and received funding. </w:t>
        <w:br/>
        <w:br/>
        <w:t xml:space="preserve">Now to bring data to knowledge at pre-implementation phase, we co-developed aims that were responsive to our operational and clinical partners’ identified needs and challenges. As we identified their needs to characterize the consumer, the intervention, and evaluate outcomes, our team identified a concurrent mixed methods approach to conduct the evaluation from an implementation science perspective to support IETP implementation. And as you can see here, you have our aims, our partner goals, the challenges that they expressed from our partner collaborations, and the initiative solution. </w:t>
        <w:br/>
        <w:br/>
        <w:t xml:space="preserve">Now to bring knowledge to implementation, we developed aims to characterize the degree of implementation and the unique and common characteristics of each site and disseminate and promote IETP implementation using a participatory approach with each of the partnered sites. And as you can see, there was an emphasis on qualitative data collection with purposive samples, as well as our participatory approach. </w:t>
        <w:br/>
        <w:br/>
        <w:t xml:space="preserve">And finally, to bring performance to data and to support implementation sustainment, partners in the team knew the funding mechanism and the timeline were insufficient to achieve all partner goals, so we anticipated that we would develop future proposals to evaluate the uptake of IETP, evaluate the ongoing implementation, and inform continuous health system learning. In fact, time flies, everyone, because we are currently planning our evaluation extension for fiscal years ’25 and ’26. </w:t>
        <w:br/>
        <w:br/>
        <w:t xml:space="preserve">Now our project aims were developed to align with the implementation road map and use a comprehensive mixed methods approach to characterizing and evaluating this rehabilitation program. So now, as I mentioned, our first aim was to identify the program services and create an inventory of items based on partner feedback. Secondly, to identify relationships between IETP program services received, treatment outcomes and patient profiles, and to ultimately inform sustained implementation at each site. </w:t>
        <w:br/>
        <w:br/>
        <w:t xml:space="preserve">Now next slides, I will review our mixed methods approach to evaluate the system wide implementation of IETP. This discussion will describe a protocol leveraging qualitative and quantitative data to support analysis of clinically meaningful data and data triangulation to inform evaluation findings to support sustained implementation. I will describe qualitative efforts guided by the consolidated framework of implementation research, which leveraged data from key informant interviews with leadership, interdisciplinary team focus groups, interviews with DoD representatives, interviews with service members and veteran patients, and follow up interviews identified throughout the data collection process. I will also briefly describe the complementary quantitative data methods that leveraged medical chart abstraction to characterize specific care at each IETP, as well as surveys to address treatment options and outcomes as well as profiles. </w:t>
        <w:br/>
        <w:br/>
        <w:t xml:space="preserve">Just a quick note that this original protocol has been published and is available through Open Access, and this is a quick visual of the title and the research protocol journal, </w:t>
      </w:r>
      <w:r>
        <w:rPr>
          <w:i/>
          <w:iCs/>
        </w:rPr>
        <w:t>JMIR</w:t>
      </w:r>
      <w:r>
        <w:rPr/>
        <w:t xml:space="preserve">. </w:t>
        <w:br/>
        <w:br/>
        <w:t xml:space="preserve">Now really this is a nice summary slide. It provides a brief overview of our activities and deliverables for each aim, which we will review in detail, but I think the most notable thing, message about this project is that Aim 1 was very driven by qualitative data and methods such as the interviews and observations, while Aim 2 was more quantitative in nature with survey and outcome measured data collection and chart abstractions. Finally, Aim 3 really focused on our team using innovative analytic and data visualization approaches to disseminate what we've learned to operational and clinical partners to support implementation at each of the sites. </w:t>
        <w:br/>
        <w:br/>
        <w:t>It's notable that given the breadth and depth of data collection, we were set to produce a plethora of products, including an implementation research logic model, summaries of site specific and shared IETP program characteristics; patient characteristics; patient care trajectories; IETP care elements, such as staffing, equipment, and other details that would be notable for implementation; outcomes data; data visualization products; and site specific as well as cross-site recommendations for implementation and ongoing learning health system efforts. This operational partnered effort was deep and vast, and this approach will present opportunities and challenges that we will touch on as we proceed through the presentation.</w:t>
        <w:br/>
        <w:br/>
        <w:t xml:space="preserve">Here is a current timeline of our concurrent mix methods and product development. Now as you can see, what's important about this visual is that we have collected the majority of our data, being that we're in our third year, and we are deep in a bottleneck of cross-matrix analysis of data samples at five sites. As we come out the other end, we have made great strides in product development to support completion of our final aim, and we will provide a topical overview of these aim three products in today's presentation. And as you can imagine, when you have qualitative and quantitative measures happening at five sites with as many samples as we were collecting data from, the bottleneck was very intensive. </w:t>
        <w:br/>
        <w:br/>
        <w:t xml:space="preserve">And as you can see here, this festive image illustrates our concurrent rapid iterative approach to staging site activation at five sites to conduct qualitative and quantitative data collection and analysis to move those data findings into data visualization assets to disseminate findings back to the partners and to inform ongoing clinical and operational efforts for sustained IETP implementation. So this just gives you an idea of how we were iteratively conducting the work. </w:t>
        <w:br/>
        <w:br/>
        <w:t xml:space="preserve">So let's describe our methods. As I mentioned in Aim 1, it was qualitative in nature with staff, patient, DoD representative interviews and site visits. This table provides the qualitative activities, participant type, and sample size for each site. As you can imagine, these activities resulted in an abundance of stakeholder data. </w:t>
        <w:br/>
        <w:br/>
        <w:t xml:space="preserve">To analyze all the data sets, we conducted concurrent rapid content and thematic analysis, then a matrix analysis to examine across sites and samples and to create taxonomies of data to systematically organize data elements. To specifically examine data through the implementation lens, we contextualize our analysis using an implementation research logic model that leverage theoretical constructs within the consolidated framework for implementation research, and we identified implementation outcomes using the RE-AIM model. </w:t>
        <w:br/>
        <w:br/>
        <w:t xml:space="preserve">Now Aim 2 methods use chart abstractions and survey and outcomes data collection to characterize IETP patients and treatment and care components. </w:t>
        <w:br/>
        <w:br/>
        <w:t xml:space="preserve">Data collection methods not only included gathering data about characteristics and outcomes, but our team went through an iterative quality improvement process to support data acquisition of patient data collection opportunities, needs and challenges to support ongoing electronic patient reported outcomes for clinical decision making and program planning. For example, I think it's fair to say as a result of our partnered evaluation initiative, we supported the sustained implementation of IETP data use to inform VA PM&amp;R efforts as a learning health system. We'll talk more about this in subsequent slides. </w:t>
        <w:br/>
        <w:br/>
        <w:t xml:space="preserve">Now here's just a quick snapshot of the required and optional outcome measures collected at each site. As expected, measures address goal attainment and symptom management for common comorbid conditions and symptoms reported by IETP patients. You'll notice mental health, pain, PTSD, sleep, and headache assessments reflect the complex nature of the IETP program and the patients it serves. </w:t>
        <w:br/>
        <w:br/>
        <w:t xml:space="preserve">In Aim 2, we will be developing descriptive statistics for measures before IETP admission, and we will fit a latent variable mixture model, a multivariate statistical technique used to classify individuals into interpretable categories based on a set of measurements. We are also conducting secondary chart abstractions to assess characteristics of participants and the type of care received. </w:t>
        <w:br/>
        <w:br/>
        <w:t xml:space="preserve">Now we thought that the audience might be very interested to learn how we took these mixed methods efforts with multiple data sources to triangulate and inform products to illustrate characterization of IETP programs and the patients it serves, including critical stakeholder assets and other products to inform ongoing implementation efforts. </w:t>
        <w:br/>
        <w:br/>
        <w:t xml:space="preserve">Now, as efforts in aims one and two move forward to characterize the program and the patients it serves, we had proposed to specifically develop an implementation research logic model to identify constructs relevant to implementation, including determinants such as facilitators and barriers, and as such, we went through a process of open coding and then prioritized coding with counts to quantify endorsement. Coded, quantified data were then integrated into our implementation research model. We followed the method as proposed by Smith and colleagues. The logic model seen here is preliminary and not meant for distribution as our final evidence-based product. The final version is forthcoming. </w:t>
        <w:br/>
        <w:br/>
        <w:t xml:space="preserve">In fact, we had a meeting about a revised version of this model this morning, so it is currently under revisions. Based on preliminary data, however, IETP specific determinants include intervention characteristics, including complexity, relative advantage, as well as characteristics of the individual, such as knowledge and beliefs, individual stage of change, and other personal attributes. Inner setting determinants include readiness for implementations such as available resources, culture, network and communication. And process determinants include engaging, reflecting, and evaluating. And outer setting determinants include patient needs and resources. </w:t>
        <w:br/>
        <w:br/>
        <w:t xml:space="preserve">Data in stakeholder input are also informing identification of key IETP characteristics, implementation strategies, and patient and site level mechanisms. Implementation, service, and clinical level outcomes are contextualized within the RE-AIM framework as seen on the right side of the model. But the truth is that it did not take us long to realize that our data sets and assets required a contextualization to truly be useful to clinical and operational implementation efforts. </w:t>
        <w:br/>
        <w:br/>
        <w:t xml:space="preserve">As such, we developed a process map. This concept was developed out of the necessity to contextualize all of the diverse data sets within the process. Essentially, we want to provide a “journey” of IETP patients from symptom onset to post discharge evaluation. Now I understand that this image isn't of much use to you in its current presentation mode, but let's go on a tour of this process map on a deeper level to illustrate how we use this map to visualize and contextualize our mixed methods data. Please note that this process map is color-coded into three lanes. Blue is the patient role, green is for DoD referrals as a critical step in access to care, and then finally the purple which addresses the process from IETP clinical care delivery perspective. </w:t>
        <w:br/>
        <w:br/>
        <w:t xml:space="preserve">So let's journey to the upper left portion of the process map. As you can see here, we are identifying data which characterize the patients and their unique demographic and profile characteristics. Now you'll notice here that there is a blue font text. This is because throughout the process map, our products will be linked for users to click and have immediate access to summaries, data tables, and other products relevant to the characteristics, processes and outcomes of the IETP process map. Now as you can see here, by clicking on these blue quote links, users can read patient reports about the role of the IETP to support patient transition, whether for redeployment, discharge, or other community reintegration to civilian life. These and other demographic data can be easily accessed on this map. </w:t>
        <w:br/>
        <w:br/>
        <w:t xml:space="preserve">And just something really quick to see here is that the way we've presented this to you today is that it pops up as a little bubble to give you a single quote. That is for the purposes of this presentation to just give you an idea of what kinds of quotes we're getting. For example, one service member said, “Coming out of there with a thought process on potentially on what I want to do when I transition out of the military and having a resume and some networking connections already setup, and then being able to come back to work, kind of with like renewed vigor. Hey, I only have so much time left, but I still want to make sure I'm doing everything I can to help and be productive.” So this is about planning for redeployment and continued employment with service. So the way it will actually be presented to users of the process map is they will be able to see a data table, which will give them a cross-analysis between sites, so it'll look more scientific with data tables representing each of the sites. </w:t>
        <w:br/>
        <w:br/>
        <w:t xml:space="preserve">But for now, we will continue to give you this adapted version of the process map for your viewing pleasure. These and other demographic data can be easily accessed. So for example, we have other quotes about transition to civilian life here. </w:t>
        <w:br/>
        <w:br/>
        <w:t xml:space="preserve">And then finally, we were also able to identify unique characteristics of patients that may warrant special consideration, such as the unique needs of female service members, which may less often present for IETP services, but nonetheless should experience patient centered IETP care. As a female service member said, “I think my initial personal challenge was like being grateful for being there, but at the same time, not wanting to be there. It's hard to admit that you need that level of help. I think personally, it was a little challenging to be the only woman there, but I feel like that's kind of just the name of the game in the military sometimes.” One thing to note, the difference between our presentation, again, is that we are giving you excerpts out of our tables. </w:t>
        <w:br/>
        <w:br/>
        <w:t xml:space="preserve">Using these qualitative data and quantitative data, we will be able to make recommendations for the sustained implementation of IETP. Here you can see how sample demographics will be easily accessed on the process map. Who do the IETP serve, by the way? Though data collection is currently underway, in general, we can say patients from our sample are typically non-minority, non-Hispanic Latino male in special operation forces, typically in army or navy. These individuals are on average about 40 years old with college education and often graduate-level education. This is a preliminary peak at the demographic data and will be further detailed and illustrated in the final deliverables and/or reports in the end of FY24. </w:t>
        <w:br/>
        <w:br/>
        <w:t xml:space="preserve">But I want to give you some ideas of the types of tables and figures partners will be able to access by site and system, so we will take a look at some of our patient symptoms for example. IETP patients have myriad of symptoms, including pain, particularly back pain, headaches, and other musculoskeletal pain, which is highly frequent in the majority of this population. Though not as common, sleep conditions such as insomnia and sleep apnea are reported by a significant proportion of this patient population. Though behavioral diagnosis such as trauma, anxiety, and depression were only somewhat prevalent, memory and cognitive issues were highly prevalent in our sample. Oh, and by the way, just to be clear, if you're wondering why not all sites are represented in all of these, it’s because we are in staged data collection, so not all sites may have complete data yet. So you may see some incomplete data represented on these slides. Our sample also had significant levels of sensory issues, particularly tinnitus. </w:t>
        <w:br/>
        <w:br/>
        <w:t xml:space="preserve">Now, beyond patient measures and characteristics, we also aim to characterize the IETP programs. We collected all IETP assets and integrated relevant manuals, modules, other resources to support IETP implementation. For example, here you a pop out of the DoD referral package used to facilitate patient referrals to the IETP program, and this is one example, whereas there may be different referral packages for different sites which will be available on the process map. </w:t>
        <w:br/>
        <w:br/>
        <w:t xml:space="preserve">Now here you can see quotes from DoD referral representatives to inform understanding of their role in the referral and access for patients. One DoD representative said, “I make sure the referring physician has all the appropriate documentation and forms that your program requires and then help put the referral packet together. You know, there's specific things that you can look for in terms of medical records, certain testing results, things of that nature, as well as your program-specific forms. So my job is to coordinate that, make sure everything is put together for the referral packet, and then make sure that they get submitted.” As you can see, this is a very critical step in the implementation process for this program, particularly for patients to get access to care. </w:t>
        <w:br/>
        <w:br/>
        <w:t xml:space="preserve">Here again is documentation we identified as relevant to IETP program processing. Here specifically is relevant to eligibility documentation. And this, again, is for a specific site, so each site may have unique documentation presented on the process map. </w:t>
        <w:br/>
        <w:br/>
        <w:t xml:space="preserve">Then there are also the products that we used our data distillation process to develop ourselves. For example, for each site we develop summary sheets to describe each individual site and its key characteristics. So this is an example of one of our site summaries. </w:t>
        <w:br/>
        <w:br/>
        <w:t xml:space="preserve">As well, with their success measures, strengths, challenges and their needs, this product is a quick guide to the site's unique characteristics to inform stakeholders about their individual program. The development of these summaries provided and proved to be very helpful in partnering with sites to identify their characteristics, allowing opportunities for their iterative input. So anytime we are making a product, we are circulating it with our site partners, and they are having an opportunity to provide information and feedback to ensure that we are creating data products that is representative of the diverse sites that we are interacting with and partnering. </w:t>
        <w:br/>
        <w:br/>
        <w:t xml:space="preserve">As a part of our evaluation initiative, you may recall that I said that we also did a quality improvement project to support electronic patient-reported outcomes data. We conducted a survey and presented the results to clinical and operational partners. This report linked here shows our data findings and recommendations for integrating electronic data collection into all of the IETP sites. And I don't know if any of you are familiar with my previous work, but I was one of the first implementation scientists to support ePROs in the VA using an external data collection service such as Qualtrics. So this was really well-aligned with our expertise, and we were able to integrate this into our PEI. </w:t>
        <w:br/>
        <w:br/>
        <w:t xml:space="preserve">Here is more data relevant to our survey with highlighted recommendations for implementation and sustainment. Because of our previous work, we knew that this would be very important information for our clinical and operational partners. This particular component of our work proved very useful in determining site readiness and their unique needs to implement electronic data collection and sharing between sites and with operations. </w:t>
        <w:br/>
        <w:br/>
        <w:t xml:space="preserve">Now other assets and products linked throughout this process map include clinical practice guidelines for relevant symptom management for all of the transdisciplinary services delivered an IETP. We also partnered with operations early on to support their continued development and refinement of the IETP clinical care modules to inform intervention, characterization, and fidelity based on clinical guidelines. And throughout, there are data tables that provide quotes about the perceptions of different stakeholder groups. In this case seen here, we hear the patient’s perspective on their treatment process. One patient said, “They don't only look at what's going on in your head, they also looked at what's going on in your diet, what's going on physiologically with the way you move, and just all the other problems. They have a very comprehensive occupational physical therapy team.” </w:t>
        <w:br/>
        <w:br/>
        <w:t xml:space="preserve">And of course, in addition to outcomes, data tables at baseline, interim, discharge, and follow up, there is a value of understanding their perceptions of improvement. As one patient said, “It has drastically improved it. It has given me the tools and resources not to regress as hard as what I had been regressing when it comes to physical and mental health, and to notice those regressions on the front end and to be able to, you know, prepare myself or notice them and change my habitat or behavior to accommodate.” So it's a really nice triangulation of different data. </w:t>
        <w:br/>
        <w:br/>
        <w:t xml:space="preserve">Now finally, in addition to the qualitative data, it's notable that we're identifying patterns of change in relevant outcome measures, but we're continuing to collect data to determine significance for these measures from admission to discharge and from discharge to follow up. These outcomes data will be accessible and tabled in graphic format in the process map. And here's just to give you a little peek at what we are generally seeing across some of our measures and the change in scores from admission to discharge and discharge to follow up. </w:t>
        <w:br/>
        <w:br/>
        <w:t xml:space="preserve">Now as we develop our products for final dissemination, we will continue to develop these materials, and I hope this brief micro-macro review provide an informative overview to how we are organizing our data within the IETP process map. But the truth is that this process map came out of a series of opportunities and challenges that necessitated its functional use. And as I wrap up the overview of our project aims, methods, and deliverables, let's talk a little about how we got to where we are today and how we plan to successfully finish this phase of funding for the IETP PEI. </w:t>
        <w:br/>
        <w:br/>
        <w:t xml:space="preserve">I'll wrap up the session with an overview of key opportunities, challenges, and lessons learned while evaluating the implementation of IETP to highlight elements, to leveraging a partnered mixed methods approach, to evaluating the implementation of the TBI IETP program which can be replicated in other rehabilitation programs to promote evidence-based learning healthcare system. It's definitely a journey and not a destination. </w:t>
        <w:br/>
        <w:br/>
        <w:t xml:space="preserve">So here I have illustrated a table of some of our larger challenges and solutions. I will present these in detail in the next several slides, but first I want to mention one of our key issues in developing partner approaches, which is site buy-in and team member trust. This was a significant challenge for our group at onset. To build partnerships and trust, we leveraged clinical IETP team membership with real meaningful roles and contribution, leadership buy-in, and early adopters. But what we really saw in the change was after our site visits. It was like a whole new experience of interacting with our partners. And also we also attended a retreat with them for their knowledge translation specialists. Again, it was such a trust building and relationship building opportunity that cannot be overstated. Across these efforts and throughout our collaborative design, we have come to a true place of partnership, and I just feel really blessed to have worked with all of my site partners. </w:t>
        <w:br/>
        <w:br/>
        <w:t xml:space="preserve">Our next challenge was our data collection and analysis bottleneck. Now this just came down to data prioritization. Now as you can see here, we had multiple sites and samples happening at the same time. Those staggered. Now in all honesty, it would have been challenging anyway, but with the pandemic affecting travel and general delays seen in implementation evaluation efforts and the progressive data collection effort really became problematic. We use this table to track recruitment and data collection with site and operational partners. This table was in all meeting agendas and remains critical to our team as a tool for helping managing the timeline, expectations, and progress for this project. But as you can see, we’ve pulled through it, and we've had some very successful efforts in data collection and analysis. </w:t>
        <w:br/>
        <w:br/>
        <w:t xml:space="preserve">Now when we were faced with the accumulation of delays, we developed this bottleneck diagram to communicate the phenomena with our partners. As you can see here, the site activation, recruitment, data collection, and analysis process is on a very compressed timeline and created a substantial bottleneck. So how did we manage that? </w:t>
        <w:br/>
        <w:br/>
        <w:t xml:space="preserve">Well, as efforts in aims one and two moved forward to characterize the program and the patients it serves, we wanted to identify and prioritize constructs relevant to implementation, including determinants such as facilitators and barriers. As such, we went through a process of open coding and then prioritized coding with counts to quantify endorsement, which led to focused matrix analysis across samples and sites only on prioritized determinants. </w:t>
        <w:br/>
        <w:br/>
        <w:t xml:space="preserve">So if you see the first, I would say, seven or eight constructs that are green, that was where we started. And then after we finished those, we were able to create the additional analysis of the additional constructs, which is like another ten. And then what's really great is that by doing the prioritized analysis, we were able to pace ourselves and set expectations, but we were also able to get the vast majority of the themed data. So I don't know if you're familiar with the 80/20 rule, but we definitely were able to get the 80% here, if not more than, based on this prioritized data analysis approach. This prioritization was reviewed with partners to develop consensus on this prioritized approach and more detailed analysis on less relevant determinants can be negotiated in consideration of priority and available resources moving forward. </w:t>
        <w:br/>
        <w:br/>
        <w:t xml:space="preserve">Other challenges included having multiple data sets and products, which resulted in the process map approach to strategically integrate and illustrate data. Interestingly, the implementation research logic model was not practical for all stakeholders. Now though this model is incredibly interesting and informative to me and others interested in implementation science and the implementation of IETP, other stakeholder groups found it very jargony, very research-y, and complicated and essentially not really useful for their clinical decision making or some of their operational needs. </w:t>
        <w:br/>
        <w:br/>
        <w:t xml:space="preserve">So we partnered with our clinical and operational stakeholders and determined a practical logic model, a program logic model with inputs, outputs, and outcomes proved to be more useful for some of our partners. Now this is an excellent example of a stakeholder-driven product. </w:t>
        <w:br/>
        <w:br/>
        <w:t xml:space="preserve">Other challenges included recruitment challenges with DoD and patients, but that collaboration with our team site liaisons proved to be beneficial and played a role of gatekeeping to open up access. Delayed site start of implementation was remedied with an adapted data collection timeline. And stakeholder requests beyond project scope were managed through adherence to protocol aims, prioritizing their needs with available resources, and leveraging opportunity for extension. One of the things I've learned about working with clinical and operational partners is setting expectations and sharing the process and the information with them is the quickest and best way to get buy-in and to align processes and priorities for moving forward on a project such as this. </w:t>
        <w:br/>
        <w:br/>
        <w:t xml:space="preserve">Finally, there was clearly site-specific interest of outcome measures. As such, we supported identification of core measures with opportunity for site specific measures. Now these table challenges and solutions provide a good overview of how we leveraged clinical and operational partnerships to successfully deploy our mixed methods approach to conduct this implementation evaluation. </w:t>
        <w:br/>
        <w:br/>
        <w:t xml:space="preserve">Now as we overcome our challenges, implement solutions, and move into FY24, our final year of the current award, we will pull up our bootstraps and take full charge in final data collection with the fifth site and outcomes data with patients and prioritize data to inform matrix analysis across sites and samples. Product development and dissemination will include our IETP implementation research logic model to inform ongoing implementation efforts. The IETP process map, which will include products developed by the site and the samples that provided data, as well as the practical program logic model. In tandem with FY22 to ’24 evaluation completion, we are currently proposing FY25 and ’26 extension efforts, as I mentioned at the onset of this presentation. </w:t>
        <w:br/>
        <w:br/>
        <w:t>I want to thank you so much for your time and attention today. I'd like to open up the discussion for questions and comments. Also, I do believe that we have some of our IETP PEI partners and team members here today, and I'd like to take a moment to let them share their thoughts in the notes and chat section on their perception of the project and their experience in working with this partnered evaluation initiative. Thank you so much, everyone. I appreciate your time and attention today.</w:t>
      </w:r>
    </w:p>
    <w:p>
      <w:pPr>
        <w:pStyle w:val="Normal"/>
        <w:spacing w:before="0" w:after="0"/>
        <w:ind w:left="2160" w:hanging="2160"/>
        <w:contextualSpacing/>
        <w:rPr/>
      </w:pPr>
      <w:r>
        <w:rPr/>
      </w:r>
    </w:p>
    <w:p>
      <w:pPr>
        <w:pStyle w:val="Normal"/>
        <w:spacing w:before="0" w:after="0"/>
        <w:ind w:left="2160" w:hanging="2160"/>
        <w:contextualSpacing/>
        <w:rPr/>
      </w:pPr>
      <w:r>
        <w:rPr/>
        <w:t>Whitney:</w:t>
        <w:tab/>
        <w:t xml:space="preserve">Thank you, Dr. Haun. And I was wondering, while we wait for the partners to submit their thoughts, would you mind if we jump right into the questions? </w:t>
      </w:r>
    </w:p>
    <w:p>
      <w:pPr>
        <w:pStyle w:val="Normal"/>
        <w:spacing w:before="0" w:after="0"/>
        <w:ind w:left="2160" w:hanging="2160"/>
        <w:contextualSpacing/>
        <w:rPr/>
      </w:pPr>
      <w:r>
        <w:rPr/>
      </w:r>
    </w:p>
    <w:p>
      <w:pPr>
        <w:pStyle w:val="Normal"/>
        <w:spacing w:before="0" w:after="0"/>
        <w:ind w:left="2160" w:hanging="2160"/>
        <w:contextualSpacing/>
        <w:rPr/>
      </w:pPr>
      <w:r>
        <w:rPr/>
        <w:t>Dr. Jolie Haun:</w:t>
        <w:tab/>
        <w:t xml:space="preserve">Please. </w:t>
      </w:r>
    </w:p>
    <w:p>
      <w:pPr>
        <w:pStyle w:val="Normal"/>
        <w:spacing w:before="0" w:after="0"/>
        <w:ind w:left="2160" w:hanging="2160"/>
        <w:contextualSpacing/>
        <w:rPr/>
      </w:pPr>
      <w:r>
        <w:rPr/>
      </w:r>
    </w:p>
    <w:p>
      <w:pPr>
        <w:pStyle w:val="Normal"/>
        <w:spacing w:before="0" w:after="0"/>
        <w:ind w:left="2160" w:hanging="2160"/>
        <w:contextualSpacing/>
        <w:rPr/>
      </w:pPr>
      <w:r>
        <w:rPr/>
        <w:t>Whitney:</w:t>
        <w:tab/>
        <w:t>Okay, great. So we have a few here in chat, but I want to remind the attendees to please submit your questions using the Q&amp;A. It's much easier to keep track of in the Q&amp;A. So the first question is, “Was the NICoE TBI model of care factored into the development of the IETP model?”</w:t>
      </w:r>
    </w:p>
    <w:p>
      <w:pPr>
        <w:pStyle w:val="Normal"/>
        <w:spacing w:before="0" w:after="0"/>
        <w:ind w:left="2160" w:hanging="2160"/>
        <w:contextualSpacing/>
        <w:rPr/>
      </w:pPr>
      <w:r>
        <w:rPr/>
      </w:r>
    </w:p>
    <w:p>
      <w:pPr>
        <w:pStyle w:val="Normal"/>
        <w:spacing w:before="0" w:after="0"/>
        <w:ind w:left="2160" w:hanging="2160"/>
        <w:contextualSpacing/>
        <w:rPr/>
      </w:pPr>
      <w:r>
        <w:rPr/>
        <w:t>Dr. Jolie Haun:</w:t>
        <w:tab/>
        <w:t xml:space="preserve">So I can't see it, so I didn't hear what you said. Was the what? </w:t>
      </w:r>
    </w:p>
    <w:p>
      <w:pPr>
        <w:pStyle w:val="Normal"/>
        <w:spacing w:before="0" w:after="0"/>
        <w:ind w:left="2160" w:hanging="2160"/>
        <w:contextualSpacing/>
        <w:rPr/>
      </w:pPr>
      <w:r>
        <w:rPr/>
      </w:r>
    </w:p>
    <w:p>
      <w:pPr>
        <w:pStyle w:val="Normal"/>
        <w:spacing w:before="0" w:after="0"/>
        <w:ind w:left="2160" w:hanging="2160"/>
        <w:contextualSpacing/>
        <w:rPr/>
      </w:pPr>
      <w:r>
        <w:rPr/>
        <w:t>Dr. Stuart Hoffman:</w:t>
        <w:tab/>
        <w:t>Whitney, can you repeat the question?</w:t>
      </w:r>
    </w:p>
    <w:p>
      <w:pPr>
        <w:pStyle w:val="Normal"/>
        <w:spacing w:before="0" w:after="0"/>
        <w:ind w:left="2160" w:hanging="2160"/>
        <w:contextualSpacing/>
        <w:rPr/>
      </w:pPr>
      <w:r>
        <w:rPr/>
      </w:r>
    </w:p>
    <w:p>
      <w:pPr>
        <w:pStyle w:val="Normal"/>
        <w:spacing w:before="0" w:after="0"/>
        <w:ind w:left="2160" w:hanging="2160"/>
        <w:contextualSpacing/>
        <w:rPr/>
      </w:pPr>
      <w:r>
        <w:rPr/>
        <w:t>Whitney:</w:t>
        <w:tab/>
        <w:t>Yes. So I'm probably saying it wrong but, “Was the NICoE TBI model of care factored into the development of the IETP model?”</w:t>
      </w:r>
    </w:p>
    <w:p>
      <w:pPr>
        <w:pStyle w:val="Normal"/>
        <w:spacing w:before="0" w:after="0"/>
        <w:ind w:left="2160" w:hanging="2160"/>
        <w:contextualSpacing/>
        <w:rPr/>
      </w:pPr>
      <w:r>
        <w:rPr/>
      </w:r>
    </w:p>
    <w:p>
      <w:pPr>
        <w:pStyle w:val="Normal"/>
        <w:spacing w:before="0" w:after="0"/>
        <w:ind w:left="2160" w:hanging="2160"/>
        <w:contextualSpacing/>
        <w:rPr/>
      </w:pPr>
      <w:r>
        <w:rPr/>
        <w:t>Dr. Jolie Haun:</w:t>
        <w:tab/>
        <w:t>So I can't speak specifically to that model, but what did drive a lot of our proposal develop and a lot of our evaluation was the clinical care modules that we were given at the very onset of the proposal development, which is the driving clinical care guidelines that are used in the different transdisciplinary approach to care within the IETP program.</w:t>
      </w:r>
    </w:p>
    <w:p>
      <w:pPr>
        <w:pStyle w:val="Normal"/>
        <w:spacing w:before="0" w:after="0"/>
        <w:ind w:left="2160" w:hanging="2160"/>
        <w:contextualSpacing/>
        <w:rPr/>
      </w:pPr>
      <w:r>
        <w:rPr/>
      </w:r>
    </w:p>
    <w:p>
      <w:pPr>
        <w:pStyle w:val="Normal"/>
        <w:spacing w:before="0" w:after="0"/>
        <w:ind w:left="2160" w:hanging="2160"/>
        <w:contextualSpacing/>
        <w:rPr/>
      </w:pPr>
      <w:r>
        <w:rPr/>
        <w:t>Whitney:</w:t>
        <w:tab/>
        <w:t>Thank you. Our next one is, “Can you give an example of the taxonomies?”</w:t>
      </w:r>
    </w:p>
    <w:p>
      <w:pPr>
        <w:pStyle w:val="Normal"/>
        <w:spacing w:before="0" w:after="0"/>
        <w:ind w:left="2160" w:hanging="2160"/>
        <w:contextualSpacing/>
        <w:rPr/>
      </w:pPr>
      <w:r>
        <w:rPr/>
      </w:r>
    </w:p>
    <w:p>
      <w:pPr>
        <w:pStyle w:val="Normal"/>
        <w:spacing w:before="0" w:after="0"/>
        <w:ind w:left="2160" w:hanging="2160"/>
        <w:contextualSpacing/>
        <w:rPr/>
      </w:pPr>
      <w:r>
        <w:rPr/>
        <w:t>Dr. Jolie Haun:</w:t>
        <w:tab/>
        <w:t>Can I give it? Well, yes, there is a taxonomy on the different factors and determinants, which include the facilitators and barriers to implementation. We also have a taxonomy that we're developing based on patient characteristics and patient outcomes. And then we also have a taxonomy of factors which are being evaluated at site level, and so that in itself is creating a taxonomy on the unique and shared characteristics of the different five sites. And of course, some of this is a little vague at the moment because we are still doing the analysis to create the taxonomies, but that gives you an idea of the different groups of data that we're working on to organize and analyze in a way that would create a meaningful taxonomy for future implementation.</w:t>
      </w:r>
    </w:p>
    <w:p>
      <w:pPr>
        <w:pStyle w:val="Normal"/>
        <w:spacing w:before="0" w:after="0"/>
        <w:ind w:left="2160" w:hanging="2160"/>
        <w:contextualSpacing/>
        <w:rPr/>
      </w:pPr>
      <w:r>
        <w:rPr/>
      </w:r>
    </w:p>
    <w:p>
      <w:pPr>
        <w:pStyle w:val="Normal"/>
        <w:spacing w:before="0" w:after="0"/>
        <w:ind w:left="2160" w:hanging="2160"/>
        <w:contextualSpacing/>
        <w:rPr/>
      </w:pPr>
      <w:r>
        <w:rPr/>
        <w:t>Whitney:</w:t>
        <w:tab/>
        <w:t>Thank you. And next one is a comment and kind of question. “It will be interesting and educational to look at the applied statistical models. You mentioned lane mixed model.”</w:t>
      </w:r>
    </w:p>
    <w:p>
      <w:pPr>
        <w:pStyle w:val="Normal"/>
        <w:spacing w:before="0" w:after="0"/>
        <w:ind w:left="2160" w:hanging="2160"/>
        <w:contextualSpacing/>
        <w:rPr/>
      </w:pPr>
      <w:r>
        <w:rPr/>
      </w:r>
    </w:p>
    <w:p>
      <w:pPr>
        <w:pStyle w:val="Normal"/>
        <w:spacing w:before="0" w:after="0"/>
        <w:ind w:left="2160" w:hanging="2160"/>
        <w:contextualSpacing/>
        <w:rPr/>
      </w:pPr>
      <w:r>
        <w:rPr/>
        <w:t>Dr. Jolie Haun:</w:t>
        <w:tab/>
        <w:t>Yes. So the question is what?</w:t>
      </w:r>
    </w:p>
    <w:p>
      <w:pPr>
        <w:pStyle w:val="Normal"/>
        <w:spacing w:before="0" w:after="0"/>
        <w:ind w:left="2160" w:hanging="2160"/>
        <w:contextualSpacing/>
        <w:rPr/>
      </w:pPr>
      <w:r>
        <w:rPr/>
      </w:r>
    </w:p>
    <w:p>
      <w:pPr>
        <w:pStyle w:val="Normal"/>
        <w:spacing w:before="0" w:after="0"/>
        <w:ind w:left="2160" w:hanging="2160"/>
        <w:contextualSpacing/>
        <w:rPr/>
      </w:pPr>
      <w:r>
        <w:rPr/>
        <w:t>Whitney:</w:t>
        <w:tab/>
        <w:t>They had a question mark at the end. They might want you to kind of go a little bit further with the lane mix models that you mentioned.</w:t>
      </w:r>
    </w:p>
    <w:p>
      <w:pPr>
        <w:pStyle w:val="Normal"/>
        <w:spacing w:before="0" w:after="0"/>
        <w:ind w:left="2160" w:hanging="2160"/>
        <w:contextualSpacing/>
        <w:rPr/>
      </w:pPr>
      <w:r>
        <w:rPr/>
      </w:r>
    </w:p>
    <w:p>
      <w:pPr>
        <w:pStyle w:val="Normal"/>
        <w:spacing w:before="0" w:after="0"/>
        <w:ind w:left="2160" w:hanging="2160"/>
        <w:contextualSpacing/>
        <w:rPr/>
      </w:pPr>
      <w:r>
        <w:rPr/>
        <w:t>Dr. Jolie Haun:</w:t>
        <w:tab/>
        <w:t>Okay, so this is actually a really good opportunity for me to share the contributing expertise of my MPIs. So I am conducting this work with my MPIs Risa Richardson and Mary Jo Pugh. Now I've mentioned aim one and two multiple times, and so I think that the organization of our evaluation is also really important. I am the leader of Aim 1, which is, as I've mentioned, primarily qualitative. Mary Jo Pugh is leading the efforts to Aim 2, and so she'll be the one that will be presenting and conducting the latent model analysis. And that is a presentation that she will be giving at a more thorough level probably at the end of this fiscal year when she's had the opportunity to collect all the data and conduct the analysis. So I would say that that would be a forthcoming presentation that hopefully we would be invited back to provide, and Dr. Mary Jo Pugh would be able to provide much detail on that with her team members.</w:t>
      </w:r>
    </w:p>
    <w:p>
      <w:pPr>
        <w:pStyle w:val="Normal"/>
        <w:spacing w:before="0" w:after="0"/>
        <w:ind w:left="2160" w:hanging="2160"/>
        <w:contextualSpacing/>
        <w:rPr/>
      </w:pPr>
      <w:r>
        <w:rPr/>
      </w:r>
    </w:p>
    <w:p>
      <w:pPr>
        <w:pStyle w:val="Normal"/>
        <w:spacing w:before="0" w:after="0"/>
        <w:ind w:left="2160" w:hanging="2160"/>
        <w:contextualSpacing/>
        <w:rPr/>
      </w:pPr>
      <w:r>
        <w:rPr/>
        <w:t>Whitney:</w:t>
        <w:tab/>
        <w:t>Thank you. “What is the current total cohort with data collected post treatment?”</w:t>
      </w:r>
    </w:p>
    <w:p>
      <w:pPr>
        <w:pStyle w:val="Normal"/>
        <w:spacing w:before="0" w:after="0"/>
        <w:ind w:left="2160" w:hanging="2160"/>
        <w:contextualSpacing/>
        <w:rPr/>
      </w:pPr>
      <w:r>
        <w:rPr/>
      </w:r>
    </w:p>
    <w:p>
      <w:pPr>
        <w:pStyle w:val="Normal"/>
        <w:spacing w:before="0" w:after="0"/>
        <w:ind w:left="2160" w:hanging="2160"/>
        <w:contextualSpacing/>
        <w:rPr/>
      </w:pPr>
      <w:r>
        <w:rPr/>
        <w:t>Dr. Jolie Haun:</w:t>
        <w:tab/>
        <w:t>I'm sorry, can you say that again? What is the what?</w:t>
      </w:r>
    </w:p>
    <w:p>
      <w:pPr>
        <w:pStyle w:val="Normal"/>
        <w:spacing w:before="0" w:after="0"/>
        <w:ind w:left="2160" w:hanging="2160"/>
        <w:contextualSpacing/>
        <w:rPr/>
      </w:pPr>
      <w:r>
        <w:rPr/>
      </w:r>
    </w:p>
    <w:p>
      <w:pPr>
        <w:pStyle w:val="Normal"/>
        <w:spacing w:before="0" w:after="0"/>
        <w:ind w:left="2160" w:hanging="2160"/>
        <w:contextualSpacing/>
        <w:rPr/>
      </w:pPr>
      <w:r>
        <w:rPr/>
        <w:t>Whitney:</w:t>
        <w:tab/>
        <w:t>“What is the current total cohort with data collected post treatment?”</w:t>
      </w:r>
    </w:p>
    <w:p>
      <w:pPr>
        <w:pStyle w:val="Normal"/>
        <w:spacing w:before="0" w:after="0"/>
        <w:ind w:left="2160" w:hanging="2160"/>
        <w:contextualSpacing/>
        <w:rPr/>
      </w:pPr>
      <w:r>
        <w:rPr/>
      </w:r>
    </w:p>
    <w:p>
      <w:pPr>
        <w:pStyle w:val="Normal"/>
        <w:spacing w:before="0" w:after="0"/>
        <w:ind w:left="2160" w:hanging="2160"/>
        <w:contextualSpacing/>
        <w:rPr/>
      </w:pPr>
      <w:r>
        <w:rPr/>
        <w:t>Dr. Jolie Haun:</w:t>
        <w:tab/>
        <w:t xml:space="preserve">So we are not done collecting data post treatment, and I don't know if you mean total cohort for the program itself or for our sample. Let me see if I can go back into—yes, let’s see here. I think I provided you with a table. Here it is. There we go. So at the time that we collected this table, which wasn't that long ago, we only had data for 41. I think by the time we were planning to finish this evaluation by FY24, I think we were hoping to get closer to a couple of hundred. So I don't have the total cohort at this time because we are not done collecting data. </w:t>
        <w:br/>
        <w:br/>
        <w:t>And it sounds like with a lot of these questions, there's a lot of interest in our data findings and the outcomes, and I completely respect that and understand because I, too, am very excited to get that information. But we're kind of midstream right now. So as far as having outcomes and final numbers, we don't have that as of yet. But I can also show you this, which gives you an idea of—and now this is just our qualitative data. So we have—because you have to multiply all of these numbers times five. So even with our interviews, we have something in the range of 75 interviews. So the idea is that we would have a pretty good bulk of qualitative data with approximately, say for example, 75 patients. And I do believe that our numbers on the chart abstractions and the outcomes data was up to 250—but don't hold me to that.</w:t>
      </w:r>
    </w:p>
    <w:p>
      <w:pPr>
        <w:pStyle w:val="Normal"/>
        <w:spacing w:before="0" w:after="0"/>
        <w:ind w:left="2160" w:hanging="2160"/>
        <w:contextualSpacing/>
        <w:rPr/>
      </w:pPr>
      <w:r>
        <w:rPr/>
      </w:r>
    </w:p>
    <w:p>
      <w:pPr>
        <w:pStyle w:val="Normal"/>
        <w:spacing w:before="0" w:after="0"/>
        <w:ind w:left="2160" w:hanging="2160"/>
        <w:contextualSpacing/>
        <w:rPr/>
      </w:pPr>
      <w:r>
        <w:rPr/>
        <w:t>Whitney:</w:t>
        <w:tab/>
        <w:t>Thank you. The next one is, “How did you ensure a similar approach within disciplines across locations and teams? For example, what was the patient approach in one location is—a similar program as the patient approach.” I'm sorry, the PTM. My apologies, PT approach in another location.</w:t>
      </w:r>
    </w:p>
    <w:p>
      <w:pPr>
        <w:pStyle w:val="Normal"/>
        <w:spacing w:before="0" w:after="0"/>
        <w:ind w:left="2160" w:hanging="2160"/>
        <w:contextualSpacing/>
        <w:rPr/>
      </w:pPr>
      <w:r>
        <w:rPr/>
      </w:r>
    </w:p>
    <w:p>
      <w:pPr>
        <w:pStyle w:val="Normal"/>
        <w:spacing w:before="0" w:after="0"/>
        <w:ind w:left="2160" w:hanging="2160"/>
        <w:contextualSpacing/>
        <w:rPr/>
      </w:pPr>
      <w:r>
        <w:rPr/>
        <w:t>Dr. Jolie Haun:</w:t>
        <w:tab/>
        <w:t xml:space="preserve">Okay, so it sounds like they're asking us about the delivery of care approach. Is that—okay. So that is actually a really good question, and that's the kind of information that we wanted to account for. So it's really interesting because when we think about implementation and we think about fidelity, we're always thinking about are we replicating what we think we're replicating, and are we getting the same results because we delivered the same intervention? Well, it was really interesting to us because our partners let us know very early that though there is a level of fidelity and a level of uniformity to the IETP program, that each of the sites did provide unique characteristic, unique approaches, unique resources and assets. </w:t>
        <w:br/>
        <w:br/>
        <w:t>So what we really needed to do to honor that was to develop a partnered approach that was going to look at what was common and similar across sites and then what was unique. And that's why the process map was so critical because we understood that we may not be able to just say, okay, here's the IRLM or here is program logic model. There might be a need for us to identify those unique characteristics, and so we've been doing that in partnership with our partners and in our analyses.</w:t>
      </w:r>
    </w:p>
    <w:p>
      <w:pPr>
        <w:pStyle w:val="Normal"/>
        <w:spacing w:before="0" w:after="0"/>
        <w:ind w:left="2160" w:hanging="2160"/>
        <w:contextualSpacing/>
        <w:rPr/>
      </w:pPr>
      <w:r>
        <w:rPr/>
      </w:r>
    </w:p>
    <w:p>
      <w:pPr>
        <w:pStyle w:val="Normal"/>
        <w:spacing w:before="0" w:after="0"/>
        <w:ind w:left="2160" w:hanging="2160"/>
        <w:contextualSpacing/>
        <w:rPr/>
      </w:pPr>
      <w:r>
        <w:rPr/>
        <w:t>Whitney:</w:t>
        <w:tab/>
        <w:t>Thank you. We have a couple more questions. Let's see. “It's interesting to see that there is a much higher number of active-duty service members being treated in the IETP. Is there a reason higher number of veterans are not being treated?”</w:t>
      </w:r>
    </w:p>
    <w:p>
      <w:pPr>
        <w:pStyle w:val="Normal"/>
        <w:spacing w:before="0" w:after="0"/>
        <w:ind w:left="2160" w:hanging="2160"/>
        <w:contextualSpacing/>
        <w:rPr/>
      </w:pPr>
      <w:r>
        <w:rPr/>
      </w:r>
    </w:p>
    <w:p>
      <w:pPr>
        <w:pStyle w:val="Normal"/>
        <w:spacing w:before="0" w:after="0"/>
        <w:ind w:left="2160" w:hanging="2160"/>
        <w:contextualSpacing/>
        <w:rPr/>
      </w:pPr>
      <w:r>
        <w:rPr/>
        <w:t>Dr. Jolie Haun:</w:t>
        <w:tab/>
        <w:t>So this was an interesting revelation to me as well. I've been in the VA for 15 years, and I've never worked with so many service members. I do think that this program is targeted and supports special operation forces service members and is basically a dual program set up for DoD and VA recipients of care. And I think that we see that these types of inpatient services are more necessary for a lot of service members who are trying to redeploy. And I think that's a really critical piece of this program, is it's not just about rehabilitation, but it's also about in many cases for many of these—and remember I said the average age is like 40. So you have this very unique situation in this unique program where maybe they're not all retired, and they're not all veterans. But they're actually service members who are seeking to redeploy. Very, very unique nature of this particular program for sure.</w:t>
      </w:r>
    </w:p>
    <w:p>
      <w:pPr>
        <w:pStyle w:val="Normal"/>
        <w:spacing w:before="0" w:after="0"/>
        <w:ind w:left="2160" w:hanging="2160"/>
        <w:contextualSpacing/>
        <w:rPr/>
      </w:pPr>
      <w:r>
        <w:rPr/>
      </w:r>
    </w:p>
    <w:p>
      <w:pPr>
        <w:pStyle w:val="Normal"/>
        <w:spacing w:before="0" w:after="0"/>
        <w:ind w:left="2160" w:hanging="2160"/>
        <w:contextualSpacing/>
        <w:rPr/>
      </w:pPr>
      <w:r>
        <w:rPr/>
        <w:t>Whitney:</w:t>
        <w:tab/>
        <w:t>Thank you. Our next one is—I think it follows on what you just answered but, “Patient demographics indicates almost 90% are active duty. Why active duty versus veterans when DoD has the military health system?”</w:t>
      </w:r>
    </w:p>
    <w:p>
      <w:pPr>
        <w:pStyle w:val="Normal"/>
        <w:spacing w:before="0" w:after="0"/>
        <w:ind w:left="2160" w:hanging="2160"/>
        <w:contextualSpacing/>
        <w:rPr/>
      </w:pPr>
      <w:r>
        <w:rPr/>
      </w:r>
    </w:p>
    <w:p>
      <w:pPr>
        <w:pStyle w:val="Normal"/>
        <w:spacing w:before="0" w:after="0"/>
        <w:ind w:left="2160" w:hanging="2160"/>
        <w:contextualSpacing/>
        <w:rPr/>
      </w:pPr>
      <w:r>
        <w:rPr/>
        <w:t>Dr. Jolie Haun:</w:t>
        <w:tab/>
        <w:t>Right, yes. I really wish like Joel and some of our partners were here for this because that is more of like an organizational component of this particular program. But as I mentioned, I think that there is a large investment, a stakeholder investment for DoD and VA leadership to bring this inpatient program into the VA system to get access to care in a way that will support these special operation force members.</w:t>
      </w:r>
    </w:p>
    <w:p>
      <w:pPr>
        <w:pStyle w:val="Normal"/>
        <w:spacing w:before="0" w:after="0"/>
        <w:ind w:left="2160" w:hanging="2160"/>
        <w:contextualSpacing/>
        <w:rPr/>
      </w:pPr>
      <w:r>
        <w:rPr/>
      </w:r>
    </w:p>
    <w:p>
      <w:pPr>
        <w:pStyle w:val="Normal"/>
        <w:spacing w:before="0" w:after="0"/>
        <w:ind w:left="2160" w:hanging="2160"/>
        <w:contextualSpacing/>
        <w:rPr/>
      </w:pPr>
      <w:r>
        <w:rPr/>
        <w:t>Whitney:</w:t>
        <w:tab/>
        <w:t>Thank you. “How do you envision your extended PEI claims for FY25 adding to the overall IETP program across sites?”</w:t>
      </w:r>
    </w:p>
    <w:p>
      <w:pPr>
        <w:pStyle w:val="Normal"/>
        <w:spacing w:before="0" w:after="0"/>
        <w:ind w:left="2160" w:hanging="2160"/>
        <w:contextualSpacing/>
        <w:rPr/>
      </w:pPr>
      <w:r>
        <w:rPr/>
      </w:r>
    </w:p>
    <w:p>
      <w:pPr>
        <w:pStyle w:val="Normal"/>
        <w:spacing w:before="0" w:after="0"/>
        <w:ind w:left="2160" w:hanging="2160"/>
        <w:contextualSpacing/>
        <w:rPr/>
      </w:pPr>
      <w:r>
        <w:rPr/>
        <w:t>Dr. Jolie Haun:</w:t>
        <w:tab/>
        <w:t xml:space="preserve">So we're working on that right now. I think that one of the real obvious continuations is in the product development and the dissemination and the sharing of those materials. Also like I said, we are still collecting data, and I don't know if we're going to get the level of the quantitative data with the discharge and follow up being spread out the way it is, especially with like—for example, Minneapolis is really just starting to get into a full implementation of their program. So we will need, most likely, to extend that quantitative data collection. </w:t>
        <w:br/>
        <w:br/>
        <w:t>And then of course, it will allow us to have a larger sample for more robust analysis, and then we would, of course, advance those material development and the product development and dissemination. And then also we have several dissemination products, such as articles, that operations would like us to lead in disseminating as soon as possible.</w:t>
      </w:r>
    </w:p>
    <w:p>
      <w:pPr>
        <w:pStyle w:val="Normal"/>
        <w:spacing w:before="0" w:after="0"/>
        <w:ind w:left="2160" w:hanging="2160"/>
        <w:contextualSpacing/>
        <w:rPr/>
      </w:pPr>
      <w:r>
        <w:rPr/>
      </w:r>
    </w:p>
    <w:p>
      <w:pPr>
        <w:pStyle w:val="Normal"/>
        <w:spacing w:before="0" w:after="0"/>
        <w:ind w:left="2160" w:hanging="2160"/>
        <w:contextualSpacing/>
        <w:rPr/>
      </w:pPr>
      <w:r>
        <w:rPr/>
        <w:t>Whitney:</w:t>
        <w:tab/>
        <w:t>Thank you. This one is a comment. “Fantastic presentation, as a boots-on-the-ground practitioner at one of the five IETP sites.” And then they said—that was one comment. And the other one, “The stakeholders’ engagement was key to the project activities from recruitment data, validation, to product development. Thanks to our site partners and VA leadership.” And I believe that is all the questions and comments I can see, so I would like to turn things over to Dr. Hoffman now.</w:t>
      </w:r>
    </w:p>
    <w:p>
      <w:pPr>
        <w:pStyle w:val="Normal"/>
        <w:spacing w:before="0" w:after="0"/>
        <w:ind w:left="2160" w:hanging="2160"/>
        <w:contextualSpacing/>
        <w:rPr/>
      </w:pPr>
      <w:r>
        <w:rPr/>
      </w:r>
    </w:p>
    <w:p>
      <w:pPr>
        <w:pStyle w:val="Normal"/>
        <w:spacing w:before="0" w:after="0"/>
        <w:ind w:left="2160" w:hanging="2160"/>
        <w:contextualSpacing/>
        <w:rPr/>
      </w:pPr>
      <w:r>
        <w:rPr/>
        <w:t>Dr. Stuart Hoffman:</w:t>
        <w:tab/>
        <w:t>Yes, hi. Dr. Haun, that was a great presentation. I have two questions. How does—the interdisciplinary teams, do they meet at all and discuss the patient care? And if they do, how often do they meet?</w:t>
      </w:r>
    </w:p>
    <w:p>
      <w:pPr>
        <w:pStyle w:val="Normal"/>
        <w:spacing w:before="0" w:after="0"/>
        <w:ind w:left="2160" w:hanging="2160"/>
        <w:contextualSpacing/>
        <w:rPr/>
      </w:pPr>
      <w:r>
        <w:rPr/>
      </w:r>
    </w:p>
    <w:p>
      <w:pPr>
        <w:pStyle w:val="Normal"/>
        <w:spacing w:before="0" w:after="0"/>
        <w:ind w:left="2160" w:hanging="2160"/>
        <w:contextualSpacing/>
        <w:rPr/>
      </w:pPr>
      <w:r>
        <w:rPr/>
        <w:t>Dr. Jolie Haun:</w:t>
        <w:tab/>
        <w:t>Okay, I kind of heard you. Do they discuss patient what?</w:t>
      </w:r>
    </w:p>
    <w:p>
      <w:pPr>
        <w:pStyle w:val="Normal"/>
        <w:spacing w:before="0" w:after="0"/>
        <w:ind w:left="2160" w:hanging="2160"/>
        <w:contextualSpacing/>
        <w:rPr/>
      </w:pPr>
      <w:r>
        <w:rPr/>
      </w:r>
    </w:p>
    <w:p>
      <w:pPr>
        <w:pStyle w:val="Normal"/>
        <w:spacing w:before="0" w:after="0"/>
        <w:ind w:left="2160" w:hanging="2160"/>
        <w:contextualSpacing/>
        <w:rPr/>
      </w:pPr>
      <w:r>
        <w:rPr/>
        <w:t>Dr. Stuart Hoffman:</w:t>
        <w:tab/>
        <w:t>With the individual cases that were in the programs being evaluated, does the team meet and discuss those from a—?</w:t>
      </w:r>
    </w:p>
    <w:p>
      <w:pPr>
        <w:pStyle w:val="Normal"/>
        <w:spacing w:before="0" w:after="0"/>
        <w:ind w:left="2160" w:hanging="2160"/>
        <w:contextualSpacing/>
        <w:rPr/>
      </w:pPr>
      <w:r>
        <w:rPr/>
      </w:r>
    </w:p>
    <w:p>
      <w:pPr>
        <w:pStyle w:val="Normal"/>
        <w:spacing w:before="0" w:after="0"/>
        <w:ind w:left="2160" w:hanging="2160"/>
        <w:contextualSpacing/>
        <w:rPr/>
      </w:pPr>
      <w:r>
        <w:rPr/>
        <w:t>Dr. Jolie Haun:</w:t>
        <w:tab/>
        <w:t xml:space="preserve">Yes, and you're hitting on very important characteristics of the program delivery, correct, Dr. Hoffman? Because actually when we went to our site observations, we were given the privilege to observe some of those interdisciplinary team meetings, which are apparently a very critical aspect of this transdisciplinary, so that has proven to be very important. And I want to take your comment and your question a couple steps further, which is not only are these transdisciplinary teams coming together to address individual patient cases at their site, which is I think the secret to their success in a lot of ways—because it's very patient centered and very transdisciplinary—but also through these KT specialists, these knowledge translation specialists that I mentioned early in the presentation, that were onboarding during our evaluation. </w:t>
        <w:br/>
        <w:br/>
        <w:t>They are also facilitating cross-site collaborations and communications. And then also all of those team members participate on our project, and so there are layers of this transdisciplinary effort addressing not only the implementation of the program itself at the patient level, but also the implementation at the site, the implementation and knowledge translation across sites. And then across the system through our evaluation.</w:t>
      </w:r>
    </w:p>
    <w:p>
      <w:pPr>
        <w:pStyle w:val="Normal"/>
        <w:spacing w:before="0" w:after="0"/>
        <w:ind w:left="2160" w:hanging="2160"/>
        <w:contextualSpacing/>
        <w:rPr/>
      </w:pPr>
      <w:r>
        <w:rPr/>
      </w:r>
    </w:p>
    <w:p>
      <w:pPr>
        <w:pStyle w:val="Normal"/>
        <w:spacing w:before="0" w:after="0"/>
        <w:ind w:left="2160" w:hanging="2160"/>
        <w:contextualSpacing/>
        <w:rPr/>
      </w:pPr>
      <w:r>
        <w:rPr/>
        <w:t>Dr. Stuart Hoffman:</w:t>
        <w:tab/>
        <w:t>Okay, and final question. Do you believe that this could be modified in the future if this is found to be successful to an outpatient model?</w:t>
      </w:r>
    </w:p>
    <w:p>
      <w:pPr>
        <w:pStyle w:val="Normal"/>
        <w:spacing w:before="0" w:after="0"/>
        <w:ind w:left="2160" w:hanging="2160"/>
        <w:contextualSpacing/>
        <w:rPr/>
      </w:pPr>
      <w:r>
        <w:rPr/>
      </w:r>
    </w:p>
    <w:p>
      <w:pPr>
        <w:pStyle w:val="Normal"/>
        <w:spacing w:before="0" w:after="0"/>
        <w:ind w:left="2160" w:hanging="2160"/>
        <w:contextualSpacing/>
        <w:rPr/>
      </w:pPr>
      <w:r>
        <w:rPr/>
        <w:t>Dr. Jolie Haun:</w:t>
        <w:tab/>
        <w:t>So when we were developing the proposal, Dr. Hoffman, I had actually said, wouldn't it be great if we could create satellites for services to reach beyond the geographic locations of those five sites? And I think that I should probably hold comments until leadership and clinical partners have an opportunity to speak to that, but it has definitely been something that we've been thinking about for a while. And this evaluation will give us really clear data as to whether that's appropriate and feasible.</w:t>
      </w:r>
    </w:p>
    <w:p>
      <w:pPr>
        <w:pStyle w:val="Normal"/>
        <w:spacing w:before="0" w:after="0"/>
        <w:ind w:left="2160" w:hanging="2160"/>
        <w:contextualSpacing/>
        <w:rPr/>
      </w:pPr>
      <w:r>
        <w:rPr/>
      </w:r>
    </w:p>
    <w:p>
      <w:pPr>
        <w:pStyle w:val="Normal"/>
        <w:spacing w:before="0" w:after="0"/>
        <w:ind w:left="2160" w:hanging="2160"/>
        <w:contextualSpacing/>
        <w:rPr/>
      </w:pPr>
      <w:r>
        <w:rPr/>
        <w:t>Dr. Stuart Hoffman:</w:t>
        <w:tab/>
        <w:t>Thank you. Whitney, I think we're out of time. Is that correct?</w:t>
      </w:r>
    </w:p>
    <w:p>
      <w:pPr>
        <w:pStyle w:val="Normal"/>
        <w:spacing w:before="0" w:after="0"/>
        <w:ind w:left="2160" w:hanging="2160"/>
        <w:contextualSpacing/>
        <w:rPr/>
      </w:pPr>
      <w:r>
        <w:rPr/>
      </w:r>
    </w:p>
    <w:p>
      <w:pPr>
        <w:pStyle w:val="Normal"/>
        <w:spacing w:before="0" w:after="0"/>
        <w:ind w:left="2160" w:hanging="2160"/>
        <w:contextualSpacing/>
        <w:rPr/>
      </w:pPr>
      <w:r>
        <w:rPr/>
        <w:t>Whitney:</w:t>
        <w:tab/>
        <w:t>Yes, we are out of time. Thank you, Dr. Haun, so much for this wonderful presentation. At this point, I would ask if either Dr. Haun or you, Dr. Hoffman, have any closing comments before I close the session out?</w:t>
      </w:r>
    </w:p>
    <w:p>
      <w:pPr>
        <w:pStyle w:val="Normal"/>
        <w:spacing w:before="0" w:after="0"/>
        <w:ind w:left="2160" w:hanging="2160"/>
        <w:contextualSpacing/>
        <w:rPr/>
      </w:pPr>
      <w:r>
        <w:rPr/>
      </w:r>
    </w:p>
    <w:p>
      <w:pPr>
        <w:pStyle w:val="Normal"/>
        <w:spacing w:before="0" w:after="0"/>
        <w:ind w:left="2160" w:hanging="2160"/>
        <w:contextualSpacing/>
        <w:rPr/>
      </w:pPr>
      <w:r>
        <w:rPr/>
        <w:t>Dr. Jolie Haun:</w:t>
        <w:tab/>
        <w:t>I just wanted to speak to the question about the extension and what we would do. I did want to address that really key from an implementation science perspective we’re really hoping to get a meaningful implementation research logic model. And one of the things that I'd like to do with that implementation research logic model is take its vital components and conduct an IETP intervention mapping strategy that would allow us to map from the determinants specifically to the implementation strategies, and then specifically to those implementation outcomes. I think that would be a really nice next step in the development of this implementation science process for the purposes of this particular evaluation.</w:t>
      </w:r>
    </w:p>
    <w:p>
      <w:pPr>
        <w:pStyle w:val="Normal"/>
        <w:spacing w:before="0" w:after="0"/>
        <w:ind w:left="2160" w:hanging="2160"/>
        <w:contextualSpacing/>
        <w:rPr/>
      </w:pPr>
      <w:r>
        <w:rPr/>
      </w:r>
    </w:p>
    <w:p>
      <w:pPr>
        <w:pStyle w:val="Normal"/>
        <w:spacing w:before="0" w:after="0"/>
        <w:ind w:left="2160" w:hanging="2160"/>
        <w:contextualSpacing/>
        <w:rPr/>
      </w:pPr>
      <w:r>
        <w:rPr/>
        <w:t>Dr. Stuart Hoffman:</w:t>
        <w:tab/>
        <w:t>Well, thank you. With that, I believe this cyber webinar, seminar is now over. Thank you all for participating. I think Whitney has some closing comments about filling out a survey at the end of the session.</w:t>
      </w:r>
    </w:p>
    <w:p>
      <w:pPr>
        <w:pStyle w:val="Normal"/>
        <w:spacing w:before="0" w:after="0"/>
        <w:ind w:left="2160" w:hanging="2160"/>
        <w:contextualSpacing/>
        <w:rPr/>
      </w:pPr>
      <w:r>
        <w:rPr/>
      </w:r>
    </w:p>
    <w:p>
      <w:pPr>
        <w:pStyle w:val="Normal"/>
        <w:spacing w:before="0" w:after="0"/>
        <w:ind w:left="2160" w:hanging="2160"/>
        <w:contextualSpacing/>
        <w:rPr/>
      </w:pPr>
      <w:r>
        <w:rPr/>
        <w:t>Whitney:</w:t>
        <w:tab/>
        <w:t>Thank you, Dr. Hoffman, and thank you again, Dr. Haun. Attendees, when we close out the meeting, you'll be prompted with a feedback form. Please take a few moments to complete the form. We really do appreciate and count on your feedback to continue to deliver high quality cyberseminars. Thank you, everyone, for joining us for today's HSR&amp;D Cyberseminar, and we look forward to seeing you at a future session. Have a great day, everyone. Thank you.</w:t>
      </w:r>
    </w:p>
    <w:p>
      <w:pPr>
        <w:pStyle w:val="Normal"/>
        <w:spacing w:before="0" w:after="0"/>
        <w:ind w:left="2160" w:hanging="2160"/>
        <w:contextualSpacing/>
        <w:rPr/>
      </w:pPr>
      <w:r>
        <w:rPr/>
      </w:r>
    </w:p>
    <w:p>
      <w:pPr>
        <w:pStyle w:val="Normal"/>
        <w:spacing w:before="0" w:after="0"/>
        <w:ind w:left="2160" w:hanging="2160"/>
        <w:contextualSpacing/>
        <w:rPr/>
      </w:pPr>
      <w:r>
        <w:rPr/>
        <w:t>Dr. Jolie Haun:</w:t>
        <w:tab/>
        <w:t>Thank you, everyone.</w:t>
      </w:r>
    </w:p>
    <w:p>
      <w:pPr>
        <w:pStyle w:val="Normal"/>
        <w:spacing w:before="0" w:after="0"/>
        <w:ind w:left="2160" w:hanging="2160"/>
        <w:contextualSpacing/>
        <w:rPr/>
      </w:pPr>
      <w:r>
        <w:rPr/>
      </w:r>
    </w:p>
    <w:p>
      <w:pPr>
        <w:pStyle w:val="Normal"/>
        <w:spacing w:before="0" w:after="0"/>
        <w:ind w:left="2160" w:hanging="2160"/>
        <w:contextualSpacing/>
        <w:rPr/>
      </w:pPr>
      <w:r>
        <w:rPr/>
        <w:t>Dr. Stuart Hoffman:</w:t>
        <w:tab/>
        <w:t>Thank you. I sent you a message.</w:t>
      </w:r>
    </w:p>
    <w:p>
      <w:pPr>
        <w:pStyle w:val="Normal"/>
        <w:spacing w:before="0" w:after="0"/>
        <w:ind w:left="0" w:hanging="0"/>
        <w:contextualSpacing/>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19</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t>tbi-102323</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RT Default (Hanging Indent)</Template>
  <TotalTime>257</TotalTime>
  <Application>LibreOffice/7.4.7.2$Linux_X86_64 LibreOffice_project/40$Build-2</Application>
  <AppVersion>15.0000</AppVersion>
  <Pages>19</Pages>
  <Words>7471</Words>
  <Characters>42588</Characters>
  <CharactersWithSpaces>49960</CharactersWithSpaces>
  <Paragraphs>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6:30:00Z</dcterms:created>
  <dc:creator>Kimberly McCall</dc:creator>
  <dc:description/>
  <dc:language>en-US</dc:language>
  <cp:lastModifiedBy>Kimberly McCall</cp:lastModifiedBy>
  <dcterms:modified xsi:type="dcterms:W3CDTF">2024-01-05T21:0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