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bookmarkStart w:id="0" w:name="_Hlk147931708"/>
      <w:r>
        <w:rPr/>
        <w:t>Amanda:</w:t>
        <w:tab/>
        <w:t xml:space="preserve">Hello everyone and welcome to Using Data and Information Systems in Partnered Research. In cyber seminar series hosted by VIReC the VA information resource center. Thank you to CIDER for providing promotional and technical support. This series focuses on VA data use in both quality improvement and operations research partnerships. This includes QUERI projects and partnered evaluation initiatives. These seminars are held on the third Tuesday of every month at 12 p.m. eastern. You can find more information about this series and other VIReC cyber seminars on VIReC’s website and you can catch up on the previous sessions on HSR&amp;D’s VIReC’s cyber seminar archive. </w:t>
        <w:br/>
        <w:br/>
        <w:t xml:space="preserve">Whitney, can you pass me the ball. It looks like I don’t have it right now.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ere you go. </w:t>
      </w:r>
    </w:p>
    <w:p>
      <w:pPr>
        <w:pStyle w:val="Normal"/>
        <w:spacing w:before="0" w:after="0"/>
        <w:ind w:left="2160" w:hanging="2160"/>
        <w:contextualSpacing/>
        <w:rPr/>
      </w:pPr>
      <w:r>
        <w:rPr/>
      </w:r>
    </w:p>
    <w:p>
      <w:pPr>
        <w:pStyle w:val="Normal"/>
        <w:spacing w:before="0" w:after="0"/>
        <w:ind w:left="2160" w:hanging="2160"/>
        <w:contextualSpacing/>
        <w:rPr/>
      </w:pPr>
      <w:r>
        <w:rPr/>
        <w:t>Amanda:</w:t>
        <w:tab/>
        <w:t xml:space="preserve">Thank you so much.  Then a quick reminder for those of you just joining us. The slides are available for download. This is a screenshot of the sample email you should have received today before the session. In it you will find the link to download the slides. </w:t>
        <w:br/>
        <w:br/>
        <w:t xml:space="preserve">Before I hand things over to the presenters, let’s start our session with some poll questions to help us to get to know you better. The first poll question is what is your primary role in projects using VA data. Investigator, PI, co-I; statistician, methodologist, </w:t>
      </w:r>
      <w:bookmarkStart w:id="1" w:name="_Hlk155267467"/>
      <w:r>
        <w:rPr/>
        <w:t>IO statistician; data managers, analyst or programmer; project coordinator or other</w:t>
      </w:r>
      <w:bookmarkEnd w:id="1"/>
      <w:r>
        <w:rPr/>
        <w:t xml:space="preserve">. For other please use the Q&amp;A function. Are we doing the poll questions at the same time, Whitney? </w:t>
      </w:r>
    </w:p>
    <w:p>
      <w:pPr>
        <w:pStyle w:val="Normal"/>
        <w:spacing w:before="0" w:after="0"/>
        <w:ind w:left="2160" w:hanging="2160"/>
        <w:contextualSpacing/>
        <w:rPr/>
      </w:pPr>
      <w:r>
        <w:rPr/>
      </w:r>
    </w:p>
    <w:p>
      <w:pPr>
        <w:pStyle w:val="Normal"/>
        <w:spacing w:before="0" w:after="0"/>
        <w:ind w:left="2160" w:hanging="2160"/>
        <w:contextualSpacing/>
        <w:rPr/>
      </w:pPr>
      <w:bookmarkStart w:id="2" w:name="_Hlk147931708"/>
      <w:r>
        <w:rPr/>
        <w:t>Whitney:</w:t>
        <w:tab/>
        <w:t>Yes, we are.</w:t>
        <w:tab/>
        <w:t xml:space="preserve"> </w:t>
      </w:r>
      <w:bookmarkEnd w:id="2"/>
    </w:p>
    <w:p>
      <w:pPr>
        <w:pStyle w:val="Normal"/>
        <w:spacing w:before="0" w:after="0"/>
        <w:ind w:left="2160" w:hanging="2160"/>
        <w:contextualSpacing/>
        <w:rPr/>
      </w:pPr>
      <w:r>
        <w:rPr/>
      </w:r>
    </w:p>
    <w:p>
      <w:pPr>
        <w:pStyle w:val="Normal"/>
        <w:spacing w:before="0" w:after="0"/>
        <w:ind w:left="2160" w:hanging="2160"/>
        <w:contextualSpacing/>
        <w:rPr/>
      </w:pPr>
      <w:r>
        <w:rPr/>
        <w:t>Amanda:</w:t>
        <w:tab/>
        <w:t xml:space="preserve">Okay, so the next poll question is how many years of experience do you have working with VA data. None, I’m brand new to this; one year or less; more than one less than three years; at least three years, less than seven years; at least seven, less than 10; or 10 years or more.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Amanda. The poll questions are coming in quite rapidly. Just for those who are just joining, please remember to hit submit. Both polls are in the same polling panels, so if you’re not seeing poll number two, you may have to scroll down a little bit to be able to select your answer choices for poll two and then after that, please click on submit for your answers to be recorded. It seems like everything has been submitted so I’m going to go ahead and close this poll and share the results. </w:t>
        <w:br/>
        <w:br/>
        <w:t xml:space="preserve">For what is your primary roll, 17% said A) Investigator, PI, co-I; 0% for B) statistician, methodologist, IO statistician; 0% for C) data manager, analyst or programmer; 30% for D) project coordinator or lastly 10% for E) other. Some of those others are technology transfer and fellow. For poll number two, the results are 10% for A) none, I’m brand new to this; 13% for B) one year or less; 10% for C) more than one less than three years; 7% for D) at least three years, less than seven years; 0% for E) at least seven, less than 10; and lastly 3% for F) or 10 years or more. Thank you everyone. Back to you Amanda. </w:t>
      </w:r>
    </w:p>
    <w:p>
      <w:pPr>
        <w:pStyle w:val="Normal"/>
        <w:spacing w:before="0" w:after="0"/>
        <w:ind w:left="2160" w:hanging="2160"/>
        <w:contextualSpacing/>
        <w:rPr/>
      </w:pPr>
      <w:r>
        <w:rPr/>
      </w:r>
    </w:p>
    <w:p>
      <w:pPr>
        <w:pStyle w:val="Normal"/>
        <w:spacing w:before="0" w:after="0"/>
        <w:ind w:left="2160" w:hanging="2160"/>
        <w:contextualSpacing/>
        <w:rPr/>
      </w:pPr>
      <w:r>
        <w:rPr/>
        <w:t>Amanda:</w:t>
        <w:tab/>
        <w:t>Thank you and thank you so much for participating in the polls. It really helps us to learn more about our audience. Now for today’s presentation which is titled Developing Implementation Leadership in Trainees to Enhance Evidence-Based Practice Implementation In The VA Homeless Program. Presented by Sonya Gabrielian, Taylor Harris and Talia Panadero.</w:t>
        <w:br/>
        <w:br/>
        <w:t xml:space="preserve">Sonya </w:t>
      </w:r>
      <w:bookmarkStart w:id="3" w:name="_Hlk155268084"/>
      <w:r>
        <w:rPr/>
        <w:t>Gabrielian</w:t>
      </w:r>
      <w:bookmarkEnd w:id="3"/>
      <w:r>
        <w:rPr/>
        <w:t xml:space="preserve"> is a psychiatrist and health service researcher at the VA Greater Los Angeles and UCLA. Her research focuses on implementation approaches to improve housing, health and community functioning for homeless experienced veterans with serious mental illness. Taylor Harris is a court investigator at the VA Greater Los Angeles. She’s a social work researcher whose work focuses on improving behavioral health outcomes for homeless experienced veterans using multilevel strategies that target socioenvironmental influences and implementing evidence-based practices in homeless services. Talia Panadero is a health service specialist at the Greater Los Angeles VA. She recently graduated from UCLA with an MPH in epidemiology and studied public health at UC Berkley. Talia’s work focuses on mitigating health disparities among historically marginalized populations using implementation strategies that improve health equity.  </w:t>
        <w:br/>
        <w:br/>
        <w:t xml:space="preserve">I will now hand it over to Dr. Gabrielian. Thank you so much for joining us. </w:t>
      </w:r>
    </w:p>
    <w:p>
      <w:pPr>
        <w:pStyle w:val="Normal"/>
        <w:spacing w:before="0" w:after="0"/>
        <w:ind w:left="2160" w:hanging="2160"/>
        <w:contextualSpacing/>
        <w:rPr/>
      </w:pPr>
      <w:r>
        <w:rPr/>
      </w:r>
    </w:p>
    <w:p>
      <w:pPr>
        <w:pStyle w:val="Normal"/>
        <w:spacing w:before="0" w:after="0"/>
        <w:ind w:left="2160" w:hanging="2160"/>
        <w:contextualSpacing/>
        <w:rPr/>
      </w:pPr>
      <w:r>
        <w:rPr/>
        <w:t>Dr. Sonya Gabrielian:</w:t>
        <w:tab/>
        <w:t xml:space="preserve">Hi everyone. Thanks so much for everyone joining today.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Dr. Gabrielian, if you click into the slide panel first, and then you should be able to use the spacebar to advance the slides. </w:t>
      </w:r>
    </w:p>
    <w:p>
      <w:pPr>
        <w:pStyle w:val="Normal"/>
        <w:spacing w:before="0" w:after="0"/>
        <w:ind w:left="2160" w:hanging="2160"/>
        <w:contextualSpacing/>
        <w:rPr/>
      </w:pPr>
      <w:r>
        <w:rPr/>
      </w:r>
    </w:p>
    <w:p>
      <w:pPr>
        <w:pStyle w:val="Normal"/>
        <w:spacing w:before="0" w:after="0"/>
        <w:ind w:left="2160" w:hanging="2160"/>
        <w:contextualSpacing/>
        <w:rPr/>
      </w:pPr>
      <w:r>
        <w:rPr/>
        <w:t>Dr. Sonya Gabrielian:</w:t>
        <w:tab/>
        <w:t xml:space="preserve">Okay. I don’t see the slides anymore though. The slides have disappeared. Will you still share them?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ey are being shared right now. My guess is that you joined via the browser so you might not be able to see the slides. </w:t>
      </w:r>
    </w:p>
    <w:p>
      <w:pPr>
        <w:pStyle w:val="Normal"/>
        <w:spacing w:before="0" w:after="0"/>
        <w:ind w:left="2160" w:hanging="2160"/>
        <w:contextualSpacing/>
        <w:rPr/>
      </w:pPr>
      <w:r>
        <w:rPr/>
      </w:r>
    </w:p>
    <w:p>
      <w:pPr>
        <w:pStyle w:val="Normal"/>
        <w:spacing w:before="0" w:after="0"/>
        <w:ind w:left="2160" w:hanging="2160"/>
        <w:contextualSpacing/>
        <w:rPr/>
      </w:pPr>
      <w:r>
        <w:rPr/>
        <w:t>Dr. Sonya Gabrielian:</w:t>
        <w:tab/>
        <w:t xml:space="preserve">Okay. Well you may have to click for me, and I may have to have them open in a different way. I had some technology issues, so I did have to join via the browser.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Do you see the slides now? </w:t>
      </w:r>
    </w:p>
    <w:p>
      <w:pPr>
        <w:pStyle w:val="Normal"/>
        <w:spacing w:before="0" w:after="0"/>
        <w:ind w:left="2160" w:hanging="2160"/>
        <w:contextualSpacing/>
        <w:rPr/>
      </w:pPr>
      <w:r>
        <w:rPr/>
      </w:r>
    </w:p>
    <w:p>
      <w:pPr>
        <w:pStyle w:val="Normal"/>
        <w:spacing w:before="0" w:after="0"/>
        <w:ind w:left="2160" w:hanging="2160"/>
        <w:contextualSpacing/>
        <w:rPr/>
      </w:pPr>
      <w:r>
        <w:rPr/>
        <w:t>Dr. Sonya Gabrielian:</w:t>
        <w:tab/>
        <w:t>I do not see the slides, no. That is okay. Give me one second.</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Okay. </w:t>
      </w:r>
    </w:p>
    <w:p>
      <w:pPr>
        <w:pStyle w:val="Normal"/>
        <w:spacing w:before="0" w:after="0"/>
        <w:ind w:left="2160" w:hanging="2160"/>
        <w:contextualSpacing/>
        <w:rPr/>
      </w:pPr>
      <w:r>
        <w:rPr/>
      </w:r>
    </w:p>
    <w:p>
      <w:pPr>
        <w:pStyle w:val="Normal"/>
        <w:spacing w:before="0" w:after="0"/>
        <w:ind w:left="2160" w:hanging="2160"/>
        <w:contextualSpacing/>
        <w:rPr/>
      </w:pPr>
      <w:r>
        <w:rPr/>
        <w:t>Dr. Sonya Gabrielian:</w:t>
        <w:tab/>
        <w:t xml:space="preserve">Now I see the slides. </w:t>
      </w:r>
    </w:p>
    <w:p>
      <w:pPr>
        <w:pStyle w:val="Normal"/>
        <w:spacing w:before="0" w:after="0"/>
        <w:ind w:left="2160" w:hanging="2160"/>
        <w:contextualSpacing/>
        <w:rPr/>
      </w:pPr>
      <w:r>
        <w:rPr/>
      </w:r>
    </w:p>
    <w:p>
      <w:pPr>
        <w:pStyle w:val="Normal"/>
        <w:spacing w:before="0" w:after="0"/>
        <w:ind w:left="2160" w:hanging="2160"/>
        <w:contextualSpacing/>
        <w:rPr/>
      </w:pPr>
      <w:r>
        <w:rPr/>
        <w:t>W;</w:t>
        <w:tab/>
        <w:t xml:space="preserve">Okay. </w:t>
      </w:r>
    </w:p>
    <w:p>
      <w:pPr>
        <w:pStyle w:val="Normal"/>
        <w:spacing w:before="0" w:after="0"/>
        <w:ind w:left="2160" w:hanging="2160"/>
        <w:contextualSpacing/>
        <w:rPr/>
      </w:pPr>
      <w:r>
        <w:rPr/>
      </w:r>
    </w:p>
    <w:p>
      <w:pPr>
        <w:pStyle w:val="Normal"/>
        <w:spacing w:before="0" w:after="0"/>
        <w:ind w:left="2160" w:hanging="2160"/>
        <w:contextualSpacing/>
        <w:rPr/>
      </w:pPr>
      <w:r>
        <w:rPr/>
        <w:t>Dr. Sonya Gabrielian:</w:t>
        <w:tab/>
        <w:t xml:space="preserve">Is someone else going to be able to click through them for me in that case? </w:t>
      </w:r>
    </w:p>
    <w:p>
      <w:pPr>
        <w:pStyle w:val="Normal"/>
        <w:spacing w:before="0" w:after="0"/>
        <w:ind w:left="2160" w:hanging="2160"/>
        <w:contextualSpacing/>
        <w:rPr/>
      </w:pPr>
      <w:r>
        <w:rPr/>
      </w:r>
    </w:p>
    <w:p>
      <w:pPr>
        <w:pStyle w:val="Normal"/>
        <w:spacing w:before="0" w:after="0"/>
        <w:ind w:left="2160" w:hanging="2160"/>
        <w:contextualSpacing/>
        <w:rPr/>
      </w:pPr>
      <w:r>
        <w:rPr/>
        <w:t>W;</w:t>
        <w:tab/>
        <w:t xml:space="preserve">Yes. I’ll click through them for you. </w:t>
      </w:r>
    </w:p>
    <w:p>
      <w:pPr>
        <w:pStyle w:val="Normal"/>
        <w:spacing w:before="0" w:after="0"/>
        <w:ind w:left="2160" w:hanging="2160"/>
        <w:contextualSpacing/>
        <w:rPr/>
      </w:pPr>
      <w:r>
        <w:rPr/>
      </w:r>
    </w:p>
    <w:p>
      <w:pPr>
        <w:pStyle w:val="Normal"/>
        <w:spacing w:before="0" w:after="0"/>
        <w:ind w:left="2160" w:hanging="2160"/>
        <w:contextualSpacing/>
        <w:rPr/>
      </w:pPr>
      <w:r>
        <w:rPr/>
        <w:t>Dr. Sonya Gabrielian:</w:t>
        <w:tab/>
        <w:t xml:space="preserve">Okay. Thanks so much. Sorry for the technology snafus. We’re really excited to share a little bit about our work which is sponsored by QUERI. This is work of a partnered implementation initiative. We’ll tell you a little bit that funding mechanism in just a minute. This is a project that is co-led by my colleague Kristina Cordasco and Erin Finley. But we’re really here to highlight our two trainees, Taylor Harris and Talia Panadero, who have ADIL awards and we’ll tell you about that mechanism as well. </w:t>
        <w:br/>
        <w:br/>
        <w:t xml:space="preserve">So this is a project, so QUERI projects by their very nature are partner projects. The partnered implementation initiatives which we are presenting on are partnered not only with national program partners but also with VISN level leaders. This is a project that was born out of a partnership we have with the VA grant and per diem national program office, which is a branch of the VA’s homeless program office as well as the national center on homelessness among veterans. We are really fortunate to be working with colleagues across seven VISNs. The partnered implementation initiatives by their nature cross multiple VISNs and you can see the list on this slide of the VISNs that we’re working with and that we’re really pleased to collaborate with. </w:t>
        <w:br/>
        <w:br/>
      </w:r>
    </w:p>
    <w:p>
      <w:pPr>
        <w:pStyle w:val="Normal"/>
        <w:spacing w:before="0" w:after="0"/>
        <w:ind w:left="2160" w:hanging="2160"/>
        <w:contextualSpacing/>
        <w:rPr/>
      </w:pPr>
      <w:r>
        <w:rPr/>
        <w:tab/>
        <w:t xml:space="preserve">This is our team. There’re too many names for me to acknowledge but you can see all of us here in Los Angeles at one of our recent retreats and we’re really thankful for this collaboration which spans multiple VAs as well as our university affiliate which is UCLA. </w:t>
        <w:br/>
        <w:br/>
        <w:t xml:space="preserve">A lot of us, Taylor, Talia and myself, work in homelessness. We sort of live and breathe this day in and day out. For those of you who might work in different fields ending veteran homelessness is really an urgent national priority. It has been prioritized by the VA for about the past decade, but has sort of revitalized in terms of a key priority in VA strategic plan over the last year or so. The VA has put tremendous effort into addressing veteran homelessness and has made significant progress. From 2009 to 2022 we’ve had about a 55% decrease in veterans experiencing homelessness. However, the veterans who remain homeless are extraordinarily vulnerable. About 41% of veteran who are still homeless despite the progress we have made and despite the robust services that we offer are actually unsheltered. They’re living on the streets. They’re living in abandoned buildings or other places not meant for human habitation. </w:t>
        <w:br/>
        <w:br/>
        <w:t xml:space="preserve">Compared to their housed peers, veterans who are homeless have significant health disparities and this is why those of use that work in housing but work in health believe that housing is health. So veterans who are homeless have worse health, premature mortality, care fragmentation and discrimination experiences. There is a pressing need to identify effective strategies that support the implementation of evidence-based practices in VA’s homeless programs. I think many of us on this call work in implementation science. There is this notion of developing new treatments and developing novel mechanisms. We all think that’s important. But those of us in implementation science are really thinking about there are all of these evidence-based practices that address homelessness, that improve housing outcomes, that improve health for this vulnerable population, but we don’t know what the strategies are to actually get them adopted in real world homeless program settings and to get them to sustain. </w:t>
        <w:br/>
        <w:br/>
        <w:t xml:space="preserve">Critical time intervention is one of those practices. It’s a practice developed actually in the 1990s in the New York City shelter system. It’s a time limited evidence-based case management practice that focuses around transition periods. It’s been studied for people coming out of incarceration, people coming out of psychiatric hospitals as well as individuals who are homeless exiting shelter systems. </w:t>
        <w:br/>
        <w:br/>
        <w:t xml:space="preserve">Here we have a little bit of a schematic that sort of describes the core components of critical time intervention. If we were to distill CTI into its core components that really are the crux of its evidence based, this is a practice that has been studied in a variety of vulnerable adults undergoing transitions. Not only homeless people, but homeless people under housing transitions is a setting in which the practice has shown to be effective in randomized control trials. It is marked by offering time limited services of six to nine months in duration without early discharges. But it organizes that case management into three phases of decreasing case management intensity. The case management is marked by small caseloads, services that go in the field so they’re purely office-based, and they don’t rely on the assumption that we have in a lot of homeless services that you can give people housing and think that they know how to be housed. There is this real need for independent living skill building that is part of CTI. Perhaps that can be done by a variety of different professionals. Peer professionals, bachelor level case managers, master’s level clinicians. But there are some core case management supervision practices with a regular full case load review of all clients served by each case manager, by a licensed at least master’s level clinician. </w:t>
        <w:br/>
        <w:br/>
        <w:t xml:space="preserve">The setting of our CTI implementation initiative is something called the grant and per diem program or the GPD program. This is one of VA’s larger programs for homeless veterans. It serves over 20,000 veterans a year. It is interesting because it’s a service offered in its entirety by VA’s community partners. Community partners apply to VA for funds to care for veterans and they’re paid per diem, per veteran to offer transitional housing for up to 24 months as well as supportive services. Folks actually end up in these very long-term transitional housing placements for up to two years. Then they often transition into independent housing. But the challenge was they lost case management during that transition and there were many returns to GPD as well as returns to homelessness. </w:t>
        <w:br/>
        <w:br/>
        <w:t xml:space="preserve">Because of that concern, that concern of people exiting GPD, that aftercare program was born. So Congress passed some legislation that said we need to provide six months of time limited case management services for folks exiting GPD or undergoing other housing transitions. Thirty million dollars was spent awarding this program to 120 sites, community based homeless service agencies across the nation, really with the goal that if we built the six-month case management program we could improve housing retention and we could provide a very needed service for homeless veterans who were transitioning to permanent housing. There was a minimum case load of 16 veterans per case manager. That sort of gives you a broad strokes outline of the setting in which we’re implementing. We’re actually implementing in this aftercare program for people who are primarily exiting GPD programs. </w:t>
        <w:br/>
        <w:br/>
        <w:t xml:space="preserve">When the aftercare program was born, there was no specific case management practice requiring aftercare. Many of you who are familiar with homeless services and case management know that can be a very fluid concept what’s actually performed in terms of case management. There was a notion that national implementation of CTI and the aftercare program would standardize case management and improve case management delivered in this homeless program. </w:t>
        <w:br/>
        <w:br/>
        <w:t xml:space="preserve">Our overarching goal was not primarily to test if CTI worked, but really to identify effective strategies that spread and sustained CTI and to evaluate those costs in the aftercare program. </w:t>
        <w:br/>
        <w:br/>
        <w:t xml:space="preserve">We launched this partnered implementation initiative which is a national implementation initiative that compares two levels of implementation strategies, two levels of support for CTI implementation. We have strategy one, which you see on the left of your screen in orange. This is what we call our base implementation strategy. It is a robust training and technical assistance package. We offer intensive training in CTI. We have communities of practice that are actually co-led by Dr. Harris, who you’ll hear from in just a minute. We offer a variety of technical assistance in terms of drop-in hours, case consultation, things along those lines. For those of you familiar with the replicating effective programs and _____ [00:15:44] framework, which is a stakeholder engaged strategy. Our training and technical assistance package is grounded into that framework.  </w:t>
        <w:br/>
        <w:br/>
        <w:t xml:space="preserve">However, we had this innate sense, and a sense from our prior work as well, that some sites really needed more intense and robust supports tailored to their specific settings to implement CTI. So half of our sites also get coaching. Coaching is based on the implementation strategy of external facilitation which is tailored support for providers and leaders to adopt evidence-based practices. There are individual sessions with coaches our team who are trained in implementation facilitation as well as trained in CTI, they have those clinical skills, at half of our sites. We have this clustered randomized trial with 32 sites. Half getting the base strategy along that you see on the left. And half getting that enhanced version of _____ [00:16:40] that includes coaching over on the right. </w:t>
        <w:br/>
        <w:br/>
        <w:t xml:space="preserve">To do this large implementation effort at a national level at 32 sites, we used a roll out design. Our program launched, we were funded in fiscal year ’22 so we had a three-month preparatory roll in. We launched our first cohort in January 2022, and we provide intensive implementation supports for nine months. We had 11 sites in our wave one cohort, 11 sites in our wave two cohort. You can see that we’re about a month or two into our wave three cohort where we have 10 sites. The magic number of 32 is not something we came up with. That’s actually by nature of our funding mechanism. The partner implementation _____ [00:17:30] asked us to implement at 32 sites across multiple VISNs. </w:t>
        <w:br/>
        <w:br/>
        <w:t xml:space="preserve">We also are really focused on sustainment. We know that nine months of intensive implementation support is a lot. But we know that we want to see this actually sustained. We transitioned from the nine months of intensive support into booster sessions. That’s for folks in both the base implementation strategy and the enhanced implementation strategy. Those booster sessions will last for the duration of our funding. </w:t>
        <w:br/>
        <w:br/>
        <w:t>Just a small snapshot to overview our implementation supports. Before we start, so if you sort of see this blue, larger box over on the right of your screen, that represents our implementation period. But before we implement at sites, we go to the VISNs and we go to our network homeless coordinators and we orient them to the project. We talk about sites that might be ready to implement. We then engage with VA staff who are liaising to these community based GPD _____ [00:18:34] to orient them to our implementation initiative. We subsequent to that engage with case managers and supervisors in each of these community-based agencies that serve veterans before launching into the nine months of support. The way the nine months of support is structured is it begins with two months of intensive CTI training. You can then see our _____ [00:18:56] per month three to nine to just getting the communities that practice alone, those sort of base implementation strategy versus the other cohort on the bottom here which also gets coaching. Then we’ll transition into booster sessions. Throughout these nine months we have a pretty robust tool kit that we’ll share at the end of our slides, that folks can assess with manuals and progress note templates as well as the ability to request case consultation or attend our drop-in hours led by our CTI experts.</w:t>
        <w:br/>
        <w:br/>
        <w:t xml:space="preserve">We have a large swath of sites even engaging Alaska and Hawaii and all the way from the west to east coasts. The south has not been as well represented but we really tried to span the nation. Worked in a lot of different contexts, rural, urban and suburban. It’s been a really interesting experience to see how implementation support is needed to actually adopt a practice with fidelity differ by context.  These four engaged, you can see the colors represent our four cohorts that I showed you in our roll out design slide a few slides ago. </w:t>
        <w:br/>
        <w:br/>
        <w:t>I mention again our trial design is a cluster randomized trial. We’re using a hybrid type three implementation effectiveness trial focused on fidelity and sustainment and also looking at what we call quality metrics or housing stability and hospitalization rates as well as cost and return on investment.</w:t>
        <w:br/>
        <w:br/>
        <w:t xml:space="preserve">We also hope that this project and the adoption of CTI sustains past the duration of our funding. We’re also generating some key products for our program partners to support continued spread and sustainment of CTI. You may remember that this is an initiative that’s taking place at more than 120 sites and we are only implementing at 32 of those sites. We are going to produce a business case analysis that shows sort of the benefits and risks of CTI implementation as well as the costs as well as to generate an online implementation playbook that has all you need for a program office partner to take this on after the duration of our grant. </w:t>
        <w:br/>
        <w:br/>
        <w:t xml:space="preserve">Just a touch about our evaluation before I turn the slides over to our analyst at the end. In terms of our evaluation, we don’t want to get into too many details today. But we hope to be capturing fidelity to our implementation strategies as well as fidelity and sustainment to the CTI practice. We are also looking at these quality metrics that I mentioned and also comparing the different implementation strategy conditions. Our base implementation strategy to our enhanced implementation strategy. We also consider experience. We have a lot of qualitative data collection being led by Dr. Finley in our study. Veteran and case manager experiences are really paramount in this study, and we hope to compare those by implementation condition as well. </w:t>
        <w:br/>
        <w:br/>
        <w:t xml:space="preserve">We will also look at cost and return on investment. We’re working with a health economist, Dr. Rich Nelson, to assist with that and currently doing some time tracking of our implementation staff to get some detailed cost estimates. And also looking at contextual factors, largely using qualitative data that affect fidelity, sustainment and our quality metrics. </w:t>
        <w:br/>
        <w:br/>
        <w:t xml:space="preserve">We are using mixed methods. We are assessing fidelity and sustainment to CTI at 12 and 18 months. We consider the 12-month fidelity check a measure of fidelity as we’ve just completed our nine months of intensive implementation supports. We then sort of go away. We transition the sites into booster sessions for another six months before measuring fidelity again. We characterize that as a sustainability assessment of CTI. We have a very large amount of qualitative data being collected from veterans and staff to understand the implementation processes and are also analyzing secondary data on housing outcomes using some innovative methods like natural language processing that Chapman at the University of Utah is helping us with as well as looking at service use costs and returns on investment. </w:t>
        <w:br/>
        <w:br/>
        <w:t xml:space="preserve">Just a bit about our fidelity assessment before I turn this over to Taylor. We really struggle with the idea of how do you assess fidelity in a pragmatic, very large implementation initiative for a psychosocial practice that typically has a very intensive fidelity assessment which is sort of immersing yourself in two days of data collection using multimethod ethnographic strategies. We have a three-part fidelity assessment, where we’re conducting interviews with case managers and supervisors to explore sort of successes and challenges to CTI implementation. We then have case managers complete a self-assessment tool. This is a tool not usually used for fidelity, but it’s usually used as a sort of self-assessment to improve fidelity to practice. Then we conduct a very targeted exemplar case review using a templated review form where we actually ask case managers to go through their case files or their medical record equivalents to gather some structured information so that we can assess fidelity. </w:t>
      </w:r>
    </w:p>
    <w:p>
      <w:pPr>
        <w:pStyle w:val="Normal"/>
        <w:spacing w:before="0" w:after="0"/>
        <w:ind w:left="2160" w:hanging="2160"/>
        <w:contextualSpacing/>
        <w:rPr/>
      </w:pPr>
      <w:r>
        <w:rPr/>
      </w:r>
    </w:p>
    <w:p>
      <w:pPr>
        <w:pStyle w:val="Normal"/>
        <w:spacing w:before="0" w:after="0"/>
        <w:ind w:left="2160" w:hanging="2160"/>
        <w:contextualSpacing/>
        <w:rPr/>
      </w:pPr>
      <w:r>
        <w:rPr/>
        <w:tab/>
        <w:t xml:space="preserve">Most of our sites at 12 months, we were able to assess 10 of our 11 wave one sites, actually had adequate fidelity versus inadequate. At 12 months, seven of the 10 sites, so 70%, had adequate fidelity. We’ll note that four of these sites received coaching and three sites had inadequate fidelity. Only one of them received coaching. We’re starting to get a signal about implementation strategies needed to adopt CTI with fidelity, but we hope to have more power as we get more sites. </w:t>
        <w:br/>
        <w:br/>
        <w:t xml:space="preserve">We know that contextual factors impact fidelity. What I want to highlight in this slide to sort of set the stage for our ADILs is I want to highlight the inner setting. There’s a lot of factors at sort of the level of the practice, the outer setting, this is using the updated _____ [00:25:21] as an implementation framework that guides our study. There’s a lot of factors related to case managers and supervisors. But in the notion of the inner setting, we really found significant impacts of staff turnover. And staff turnover really being a big factor that impacted fidelity to the practice as well as sustainment in some findings that we found more recently. </w:t>
        <w:br/>
        <w:br/>
        <w:t xml:space="preserve">On that note, I will turn this over to Taylor Harris who will start I think by telling you about the ADIL initiatives and then she and Ms. Panadero will tell you about their projects. </w:t>
      </w:r>
    </w:p>
    <w:p>
      <w:pPr>
        <w:pStyle w:val="Normal"/>
        <w:spacing w:before="0" w:after="0"/>
        <w:ind w:left="2160" w:hanging="2160"/>
        <w:contextualSpacing/>
        <w:rPr/>
      </w:pPr>
      <w:r>
        <w:rPr/>
      </w:r>
    </w:p>
    <w:p>
      <w:pPr>
        <w:pStyle w:val="Normal"/>
        <w:spacing w:before="0" w:after="0"/>
        <w:ind w:left="2160" w:hanging="2160"/>
        <w:contextualSpacing/>
        <w:rPr/>
      </w:pPr>
      <w:r>
        <w:rPr/>
        <w:t>Dr. Taylor Harris:</w:t>
        <w:tab/>
        <w:t xml:space="preserve">Hi everyone. Thank you so much for joining us today. We’re excited to share about the advancing diversity and implementation leadership or ADIL initiative as a mechanism for developing leadership in implementation science, quality improvement and evaluation among early career investigators and also as a path for pursing issues potentially affecting EVP implementation that we saw emerging through our involvement in housing transitions QUERI. </w:t>
        <w:br/>
        <w:br/>
        <w:t xml:space="preserve">First I’d like to share a bit about what the ADILs look like. ADILs fund early career investigators like myself as well as master’s level staff with health services background or in adjacent area study. It also includes students actively enrolled in graduate programs. You must be affiliated with a QUERI center. The goal of the ADIL is to support hands-on implementation project or quality improvement project or evaluation initiative and provide the mentored experience for candidates who reflect the diversity of the veteran population including investigators, staff or students from minoritized or disadvantaged backgrounds. The ADIL funding is provided for up to two years with $100,000 per year. I believe most awardees use this cover a portion of their time as well as for project materials and support. </w:t>
        <w:br/>
        <w:br/>
        <w:t xml:space="preserve">The ADIL application includes three overarching sections. The project plan outlines the aims, methods and analysis and is assessed based on potential for impact, feasibility and alignment with QUERI priorities. The mentoring and training plan outlines the training goals that will support the candidate’s growth and implementation, QI or evaluation and should align with the project plan, of course. There is also a section where the candidate describes their background and training experiences. In this section the candidate will outline their career goals and how the ADIL aligns and supports their career trajectory. </w:t>
        <w:br/>
        <w:br/>
        <w:t xml:space="preserve">At this point I’m just over the one-year mark for my ADIL and going into my second year. It is called the Workforce Wellbeing to Enhance Resources in Care for Homeless Experienced Veterans or WORK ADIL. This initiative was directly informed from my experiences as an external facilitator for the housing transitions pilot and housing transitions QUERI where I worked directly with case managers and supervisors to support implementation of CTI. </w:t>
        <w:br/>
        <w:br/>
        <w:t>My role in this project aligned well with my background in homelessness and housing research. I was not unaware of the challenges that this workforce faces. This is tough work. This is a population that typically presents with multiple mental health and health conditions along with many social vulnerabilities. The workforce tends to be overworked and underpaid. Even though I knew this, having regular interactions with homelessness service providers through HT QUERI was eye-opening nonetheless. Homeless service providers have extremely high turnover and though there’s not much in the literature related to their wellbeing what has been done indicates burnout among homeless service providers is on par with other healthcare providers. It became very apparent very quickly that these challenges may affect implementation and effectiveness. But there is very little known about how these issues affect EVP implementation for homeless service providers.</w:t>
        <w:br/>
        <w:br/>
        <w:t xml:space="preserve">As a facilitator working with the sites for around six to seven months at a time, we started to see substantial turnover. What we saw was high in wave one, worsened in wave two with approximately 50% leaving their positions in wave two. We also heard regularly that case managers were burnt out. Sometimes directly using the term saying I’m burnt out. And then others just reporting feeling overwhelmed without sufficient organizational resources to do this work. </w:t>
        <w:br/>
        <w:br/>
        <w:t xml:space="preserve">This prompted several questions related to workforce wellbeing including why are case management staff leaving their positions, are there modifiable factors related to turnover and can our implementation strategies support wellbeing among case management staff. </w:t>
        <w:br/>
        <w:br/>
        <w:t xml:space="preserve">We used the job demands resources model to guide the ADIL. This model looks at work related stressors and motivations and how they culminate to affect workforce wellbeing outcomes. Job resources refers to functional aspects of the job and also includes personal resources like self-efficacy or resilience. The idea with this model is that when demands outweigh resources, there are negative wellbeing impacts. We know that CTI implementation and implementation strategies may have an impact on these outcomes and may affect the balance between demands and resources. </w:t>
        <w:br/>
        <w:br/>
        <w:t xml:space="preserve">We developed two aims for this project. The first was to examine changes in job resources, job demands and workforce wellbeing prior to and following engagement and CTI implementation. Then the second was to characterize the relative impacts of two strategies, which is rep and erep. And determine how it was impacting their workforce wellbeing outcomes. We draw on mixed method data to accomplish these aims. We have quantitative data coming from surveys administered to homeless service providers that were implementing CTI and qualitative data that allows us to get just some more granular understanding of how workforce wellbeing and implementation strategies that we’re using interact and provides that opportunity to hear it directly from those providers. </w:t>
        <w:br/>
        <w:br/>
        <w:t>At this point we’ve administered baseline and follow up surveys to the sites that were participating in wave two. We’ve also added questions to our baseline qualitative interviews that elicit more information about the work demands, those drivers of burn out as well as providing an understanding to what are those work and personal resources that are helping this workforce to do this work. That’s where we are at now. I’ll now pass it off to Talia who will present on her ADIIL.</w:t>
      </w:r>
    </w:p>
    <w:p>
      <w:pPr>
        <w:pStyle w:val="Normal"/>
        <w:spacing w:before="0" w:after="0"/>
        <w:ind w:left="2160" w:hanging="2160"/>
        <w:contextualSpacing/>
        <w:rPr/>
      </w:pPr>
      <w:r>
        <w:rPr/>
      </w:r>
    </w:p>
    <w:p>
      <w:pPr>
        <w:pStyle w:val="Normal"/>
        <w:spacing w:before="0" w:after="0"/>
        <w:ind w:left="2160" w:hanging="2160"/>
        <w:contextualSpacing/>
        <w:rPr/>
      </w:pPr>
      <w:r>
        <w:rPr/>
        <w:t>Talia Panadero:</w:t>
        <w:tab/>
        <w:t xml:space="preserve">Thanks Taylor. Hi everyone. My name is Talia Panadero. My ADIL award is entitled Enhancing CTI Implementation to Reflect Veterans Care Experiences. It officially started this fiscal year, so pretty recently. I wanted to share a bit about  how I learned about and applied for and then ultimately was awarded the ADIL. During the summer of last year I was between my first and second year of my MPH program at UCLA. My academic advisor helped me identify a site to complete my requirement for my field studies. </w:t>
        <w:br/>
        <w:br/>
        <w:t xml:space="preserve">I ended up having the opportunity to work with Dr. Gabrielian and Dr. Harris and the rest of the housing transitions QUERI implementation team. During my field studies I did work on some data collection on housing outcomes for a cohort of veterans in the case management program. We did this to compare our data collection to the natural language processing program that reviewed medical records to identify periods of housing instability and stability. </w:t>
        <w:br/>
        <w:br/>
        <w:t xml:space="preserve">After I did my field studies during the summer, I continued on with the team as a graduate student researcher. Dr. Gabrielian, she shared the ADIL opportunity with me and I decided to apply in December of that year with the hopes to start in fiscal year ’24. Then during the spring or summer of 2023 I heard back that my ADIL was awarded. Then after graduating in July, I transitioned to employment at the VA and with the housing transitions QUERI team. </w:t>
        <w:br/>
        <w:br/>
        <w:t xml:space="preserve">During my work serving veterans during my field study, I heard some mixed opinions and experiences from veterans about various case management programs. This caught my attention. There’s also a surplus of literature showing that at risk and underserved groups, for example unhoused individuals, individuals with mental or behavioral health diagnoses and racial, ethnic minority groups, that these groups are more likely to have negative experiences in healthcare settings. I became curious about how these negative experiences may impact the care linkages and care coordination that CTI case management seeks to improve and to see if there’s ways that we can adapt our implementation strategies to better serve these groups. And to ultimately promote health and health equity. </w:t>
        <w:br/>
        <w:br/>
        <w:t xml:space="preserve">My ADIL has two project aims. The first is to characterize veteran factors. For example, their health attitudes, past experiences with discrimination or stigma, their self-help skills and their care experiences that impact CTI implementation. The second aim is to enhance the implementation package by developing case management training and external facilitation resources that directly respond to those factors and care experiences. </w:t>
        <w:br/>
        <w:br/>
        <w:t xml:space="preserve">My ADIL incorporated two conceptual frameworks. The health equity implementation framework and the behavioral model for vulnerable populations. We’re really interested in learning more about the case management encounter. If we can better understand what factors contribute to challenges in the case management encounter, we can then tailor implementation strategies to improve CTI implementation supports via improved linkages and care coordination. And then through that improve health equity be reducing disparities among these historically underserved groups. </w:t>
        <w:br/>
        <w:br/>
        <w:t xml:space="preserve">Like I said, my ADIL just started so this is the plan for data collection using mixed methods to characterize veteran factors in care experiences that impact implementation. The interviews are starting I think this month. They will elicit information about past care experiences, perceived stigma in care settings and personal and contextual characteristics that affect care linkages. Then interview data will be integrated with survey data that quantifies care experiences, stigma, discrimination, social support and instrumental functioning. </w:t>
        <w:br/>
        <w:br/>
        <w:t>With that I’ll conclude our presentation.</w:t>
      </w:r>
    </w:p>
    <w:p>
      <w:pPr>
        <w:pStyle w:val="Normal"/>
        <w:spacing w:before="0" w:after="0"/>
        <w:ind w:left="2160" w:hanging="2160"/>
        <w:contextualSpacing/>
        <w:rPr/>
      </w:pPr>
      <w:r>
        <w:rPr/>
      </w:r>
    </w:p>
    <w:p>
      <w:pPr>
        <w:pStyle w:val="Normal"/>
        <w:spacing w:before="0" w:after="0"/>
        <w:ind w:left="2160" w:hanging="2160"/>
        <w:contextualSpacing/>
        <w:rPr/>
      </w:pPr>
      <w:r>
        <w:rPr/>
        <w:t>Amanda:</w:t>
        <w:tab/>
        <w:t xml:space="preserve">Wonderful. Just a quick reminder for the audience, if you’d like to submit a question to the presenters, please do so in the Q&amp;A function which can be accessed from the bottom right corner of your screen. As we wait for questions to come in, I have a question for Taylor and Talia. I know you spoke to this briefly, but could you talk a little bit more about your process of actually applying for the ADIL. I know you talked about how you picked some of your frameworks. But what about the actual process? Like in what ways you worked with Dr. Gabrielian, those sorts of things. And maybe some lessons learned for people that are in the process or interested in actually creating an application for an ADIL. </w:t>
      </w:r>
    </w:p>
    <w:p>
      <w:pPr>
        <w:pStyle w:val="Normal"/>
        <w:spacing w:before="0" w:after="0"/>
        <w:ind w:left="2160" w:hanging="2160"/>
        <w:contextualSpacing/>
        <w:rPr/>
      </w:pPr>
      <w:r>
        <w:rPr/>
      </w:r>
    </w:p>
    <w:p>
      <w:pPr>
        <w:pStyle w:val="Normal"/>
        <w:spacing w:before="0" w:after="0"/>
        <w:ind w:left="2160" w:hanging="2160"/>
        <w:contextualSpacing/>
        <w:rPr/>
      </w:pPr>
      <w:r>
        <w:rPr/>
        <w:t>Dr. Taylor Harris:</w:t>
        <w:tab/>
        <w:t xml:space="preserve">I will share that one aspect that we didn’t get too into detail is the mentorship piece. For both Talia and I, Sonya is our primary mentor, but you also have a full mentorship team. For mine, it made the most sense to have the other PIs on the parent project also involved in that work. There was a little bit of sort of time needed to establish the mentorship team and then also of course inform the project plan and development. I would say just one thing I would highlight is that it can take some time to develop. </w:t>
      </w:r>
    </w:p>
    <w:p>
      <w:pPr>
        <w:pStyle w:val="Normal"/>
        <w:spacing w:before="0" w:after="0"/>
        <w:ind w:left="2160" w:hanging="2160"/>
        <w:contextualSpacing/>
        <w:rPr/>
      </w:pPr>
      <w:r>
        <w:rPr/>
      </w:r>
    </w:p>
    <w:p>
      <w:pPr>
        <w:pStyle w:val="Normal"/>
        <w:spacing w:before="0" w:after="0"/>
        <w:ind w:left="2160" w:hanging="2160"/>
        <w:contextualSpacing/>
        <w:rPr/>
      </w:pPr>
      <w:r>
        <w:rPr/>
        <w:t>Talia Panadero:</w:t>
        <w:tab/>
        <w:t xml:space="preserve">And I think I was really lucky to have a really positive field studies experience with the housing transitions QUERI team and then also being able to develop good relationships with the team and Dr. Gabrielian. I think for me we weren’t sure, because I was in my master’s program and we weren’t sure whether that would be a hinderance to me getting the award, but I really saw it as an opportunity to gain some research experience prior to pursing a PhD later. I included that in my career aspirations and the description of me. </w:t>
        <w:br/>
        <w:br/>
        <w:t xml:space="preserve">Then for my mentorship plan that Taylor talked about, I have a team of more junior investigators that the plan is to have them help me in my process for identifying PhD programs and really learning from their experiences as well. </w:t>
      </w:r>
    </w:p>
    <w:p>
      <w:pPr>
        <w:pStyle w:val="Normal"/>
        <w:spacing w:before="0" w:after="0"/>
        <w:ind w:left="2160" w:hanging="2160"/>
        <w:contextualSpacing/>
        <w:rPr/>
      </w:pPr>
      <w:r>
        <w:rPr/>
      </w:r>
    </w:p>
    <w:p>
      <w:pPr>
        <w:pStyle w:val="Normal"/>
        <w:spacing w:before="0" w:after="0"/>
        <w:ind w:left="2160" w:hanging="2160"/>
        <w:contextualSpacing/>
        <w:rPr/>
      </w:pPr>
      <w:r>
        <w:rPr/>
        <w:t>Amanda:</w:t>
        <w:tab/>
        <w:t xml:space="preserve">Great. Sonya, can you speak to the other side, the mentorship part of that? And when you think it’s appropriate to present the ADIL? What kind of candidates you think is a good idea, maybe for people that are thinking, mentors on the call, who are thinking about things from your side. </w:t>
      </w:r>
    </w:p>
    <w:p>
      <w:pPr>
        <w:pStyle w:val="Normal"/>
        <w:spacing w:before="0" w:after="0"/>
        <w:ind w:left="2160" w:hanging="2160"/>
        <w:contextualSpacing/>
        <w:rPr/>
      </w:pPr>
      <w:r>
        <w:rPr/>
      </w:r>
    </w:p>
    <w:p>
      <w:pPr>
        <w:pStyle w:val="Normal"/>
        <w:spacing w:before="0" w:after="0"/>
        <w:ind w:left="2160" w:hanging="2160"/>
        <w:contextualSpacing/>
        <w:rPr/>
      </w:pPr>
      <w:r>
        <w:rPr/>
        <w:t>Dr. Sonya Gabrielian:</w:t>
        <w:tab/>
        <w:t xml:space="preserve">Yeah, no, I’m happy to do that. I think one thing we were really excited about with the ADIL opportunity when it was first released, I don't know a few years back now, is that it spanned not only for PhD level applicants which HSR&amp;D diversity supplements are another great mechanism that promote diversity in our research workforce, but also allowed our staff who are master’s level or bachelor's level to also apply for the ADIL. with different sorts of aims and different sorts of training goals. We actually consulted with QUERI to get some information before Talia’s application as there wasn’t a lot of precedent for staff or master’s level folks having the ADIL. So we got some consultation on that which was helpful. </w:t>
        <w:br/>
        <w:br/>
        <w:t xml:space="preserve">But I think what we really like about the ADIL is it’s an excellent bridge mechanism to allow folks to get some additional implementation science training prior to often a career development award for our doctoral level staff and for some of the more junior staff it can really provide some nice training to allow them to advance within their own implementation science career. Or in Talia’s case, go back to graduate school thereafter with the goal that she can continue to contribute to the VA workforce in implementation science. </w:t>
      </w:r>
    </w:p>
    <w:p>
      <w:pPr>
        <w:pStyle w:val="Normal"/>
        <w:spacing w:before="0" w:after="0"/>
        <w:ind w:left="2160" w:hanging="2160"/>
        <w:contextualSpacing/>
        <w:rPr/>
      </w:pPr>
      <w:r>
        <w:rPr/>
      </w:r>
    </w:p>
    <w:p>
      <w:pPr>
        <w:pStyle w:val="Normal"/>
        <w:spacing w:before="0" w:after="0"/>
        <w:ind w:left="2160" w:hanging="2160"/>
        <w:contextualSpacing/>
        <w:rPr/>
      </w:pPr>
      <w:r>
        <w:rPr/>
        <w:t>Amanda:</w:t>
        <w:tab/>
        <w:t xml:space="preserve">Great. Thank you. The other thing we’d like to talk about within the partner research series is working specifically with operations partners. Do any of you have any advice or lessons learned in your experiences working with operations partners? </w:t>
      </w:r>
    </w:p>
    <w:p>
      <w:pPr>
        <w:pStyle w:val="Normal"/>
        <w:spacing w:before="0" w:after="0"/>
        <w:ind w:left="2160" w:hanging="2160"/>
        <w:contextualSpacing/>
        <w:rPr/>
      </w:pPr>
      <w:r>
        <w:rPr/>
      </w:r>
    </w:p>
    <w:p>
      <w:pPr>
        <w:pStyle w:val="Normal"/>
        <w:spacing w:before="0" w:after="0"/>
        <w:ind w:left="2160" w:hanging="2160"/>
        <w:contextualSpacing/>
        <w:rPr/>
      </w:pPr>
      <w:r>
        <w:rPr/>
        <w:t>Dr. Sonya Gabrielian:</w:t>
        <w:tab/>
        <w:t xml:space="preserve">I’m happy to start from my perspective. I think especially when I was at Taylor and Talia’s career stage, I think what helped me for those of you that are clinicians in the audience is practicing in our local homeless program really allowed me to sort of work with the local partners day in and day out. They would connect me to regional partners and national partners. That’s really how my partnership started. I think one thing that we do in this grant that has exposed both Taylor and Talia to the partners is we have our technical expert panel meetings every six months where we have program level partners, we have our VISN level partners as well as our local homeless program come on calls to provide updates, to get input, as well as for conversations. When we were thinking of both of these ADILs, they were presented on the technical expert panel calls. There was an opportunity to get feedback and both of them needed signatories and letters and conversations with our national partners. But because we had those technical expert panel meetings where we had sort of discussed this in a brainstorming fashion, I think that became much more natural. </w:t>
      </w:r>
    </w:p>
    <w:p>
      <w:pPr>
        <w:pStyle w:val="Normal"/>
        <w:spacing w:before="0" w:after="0"/>
        <w:ind w:left="2160" w:hanging="2160"/>
        <w:contextualSpacing/>
        <w:rPr/>
      </w:pPr>
      <w:r>
        <w:rPr/>
      </w:r>
    </w:p>
    <w:p>
      <w:pPr>
        <w:pStyle w:val="Normal"/>
        <w:spacing w:before="0" w:after="0"/>
        <w:ind w:left="2160" w:hanging="2160"/>
        <w:contextualSpacing/>
        <w:rPr/>
      </w:pPr>
      <w:r>
        <w:rPr/>
        <w:t>Dr. Taylor Harris:</w:t>
        <w:tab/>
        <w:t xml:space="preserve">I would just echo what Sonya said about the techs really being a great place where we could sort of report back what we were seeing as part of the implementation team and then I would say that was really the catalyst for developing the ADIL and then being able to present my idea to them and receive feedback from, of course not just those who are involved in HT QUERI but also the entire task was enormously helpful. </w:t>
      </w:r>
    </w:p>
    <w:p>
      <w:pPr>
        <w:pStyle w:val="Normal"/>
        <w:spacing w:before="0" w:after="0"/>
        <w:ind w:left="2160" w:hanging="2160"/>
        <w:contextualSpacing/>
        <w:rPr/>
      </w:pPr>
      <w:r>
        <w:rPr/>
      </w:r>
    </w:p>
    <w:p>
      <w:pPr>
        <w:pStyle w:val="Normal"/>
        <w:spacing w:before="0" w:after="0"/>
        <w:ind w:left="2160" w:hanging="2160"/>
        <w:contextualSpacing/>
        <w:rPr/>
      </w:pPr>
      <w:r>
        <w:rPr/>
        <w:t>Amanda:</w:t>
        <w:tab/>
        <w:t xml:space="preserve">Thank you. We have another question from the audience. I’d be super curious to hear about some of the changes you’ve thought about implementing to help mitigate the causes of turnover, especially since as you noted, burn out or turnover is an issue in healthcare settings generally. </w:t>
      </w:r>
    </w:p>
    <w:p>
      <w:pPr>
        <w:pStyle w:val="Normal"/>
        <w:spacing w:before="0" w:after="0"/>
        <w:ind w:left="2160" w:hanging="2160"/>
        <w:contextualSpacing/>
        <w:rPr/>
      </w:pPr>
      <w:r>
        <w:rPr/>
      </w:r>
    </w:p>
    <w:p>
      <w:pPr>
        <w:pStyle w:val="Normal"/>
        <w:spacing w:before="0" w:after="0"/>
        <w:ind w:left="2160" w:hanging="2160"/>
        <w:contextualSpacing/>
        <w:rPr/>
      </w:pPr>
      <w:r>
        <w:rPr/>
        <w:t>Dr. Sonya Gabrielian:</w:t>
        <w:tab/>
        <w:t xml:space="preserve">I can speak to that a bit. I think in this grant we’re not really focused on mitigating the causes of turnover. We are currently writing a proposal where we’re actually building on this work or we’re interested in intervention development to actually address workforce capacity and wellbeing issues and the homeless program. But I think the way that we think about it in this context is not so much addressing the turnover, but increasing sort of the robustness of our implementation strategies. We’re tailoring our implementation strategies for a high turnover setting. Just recognizing that this is an important contextual factor that we need to address. As we think about fit between implementation strategies and context, turnover, wellbeing, burn out, those are all sort of very relevant issues in terms of implementation strategy selection. </w:t>
      </w:r>
    </w:p>
    <w:p>
      <w:pPr>
        <w:pStyle w:val="Normal"/>
        <w:spacing w:before="0" w:after="0"/>
        <w:ind w:left="2160" w:hanging="2160"/>
        <w:contextualSpacing/>
        <w:rPr/>
      </w:pPr>
      <w:r>
        <w:rPr/>
      </w:r>
    </w:p>
    <w:p>
      <w:pPr>
        <w:pStyle w:val="Normal"/>
        <w:spacing w:before="0" w:after="0"/>
        <w:ind w:left="2160" w:hanging="2160"/>
        <w:contextualSpacing/>
        <w:rPr/>
      </w:pPr>
      <w:r>
        <w:rPr/>
        <w:t>Amanda:</w:t>
        <w:tab/>
        <w:t xml:space="preserve">Thank you. It looks like we don’t have any more questions from the participants. Do the presenters have any final remarks? I will take that as a no. </w:t>
      </w:r>
    </w:p>
    <w:p>
      <w:pPr>
        <w:pStyle w:val="Normal"/>
        <w:spacing w:before="0" w:after="0"/>
        <w:ind w:left="2160" w:hanging="2160"/>
        <w:contextualSpacing/>
        <w:rPr/>
      </w:pPr>
      <w:r>
        <w:rPr/>
      </w:r>
    </w:p>
    <w:p>
      <w:pPr>
        <w:pStyle w:val="Normal"/>
        <w:spacing w:before="0" w:after="0"/>
        <w:ind w:left="2160" w:hanging="2160"/>
        <w:contextualSpacing/>
        <w:rPr/>
      </w:pPr>
      <w:r>
        <w:rPr/>
        <w:t>Dr. Taylor Harris:</w:t>
        <w:tab/>
        <w:t xml:space="preserve">Nothing from me. </w:t>
      </w:r>
    </w:p>
    <w:p>
      <w:pPr>
        <w:pStyle w:val="Normal"/>
        <w:spacing w:before="0" w:after="0"/>
        <w:ind w:left="2160" w:hanging="2160"/>
        <w:contextualSpacing/>
        <w:rPr/>
      </w:pPr>
      <w:r>
        <w:rPr/>
      </w:r>
    </w:p>
    <w:p>
      <w:pPr>
        <w:pStyle w:val="Normal"/>
        <w:spacing w:before="0" w:after="0"/>
        <w:ind w:left="2160" w:hanging="2160"/>
        <w:contextualSpacing/>
        <w:rPr/>
      </w:pPr>
      <w:r>
        <w:rPr/>
        <w:t>Amanda:</w:t>
        <w:tab/>
        <w:t xml:space="preserve">This has been a wonderful presentation. Thank you so much for sharing your expertise with implementing the VA homeless program along with your experiences about the ADIL initiative and just taking your time out to present today’s session. </w:t>
        <w:br/>
        <w:br/>
        <w:t xml:space="preserve">For the audience, if you have other questions for the presenters, you can contact them directly. Their contact information is in the slide deck. Thank you once again for attending. We will be posting an evaluation shortly. Please take a few minutes to answer those questions. Let us know if there are any topics you’re interested in, and we’ll definitely do our best to include those in future sessions. Thank you everyone and have a wonderful day. </w:t>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br/>
        <w:br/>
        <w:br/>
        <w:br/>
        <w:br/>
      </w:r>
    </w:p>
    <w:p>
      <w:pPr>
        <w:pStyle w:val="Normal"/>
        <w:spacing w:before="0" w:after="0"/>
        <w:ind w:left="0" w:hanging="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6</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vpr-112123</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6</Pages>
  <Words>5976</Words>
  <Characters>34066</Characters>
  <CharactersWithSpaces>3996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8:10:00Z</dcterms:created>
  <dc:creator>Kbugs</dc:creator>
  <dc:description/>
  <dc:language>en-US</dc:language>
  <cp:lastModifiedBy>Chris Nieves</cp:lastModifiedBy>
  <dcterms:modified xsi:type="dcterms:W3CDTF">2024-01-04T22: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