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Maria:</w:t>
        <w:tab/>
        <w:t xml:space="preserve">Take it a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nk you, Maria, and good morning, everyone. Welcome to today's Cyber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rom pain management, the NIH-DoD-VA Pain Management Collaboratory, and of course, the wonderful HSR&amp;D Center for Information, Dissemination, and Education Resources, or C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day's session is entitled, </w:t>
      </w:r>
      <w:r>
        <w:rPr>
          <w:i/>
          <w:sz w:val="24"/>
        </w:rPr>
        <w:t>Developing a Pain Management Model for Patients Receiving Medication for Opioid Use Disorder</w:t>
      </w:r>
      <w:r>
        <w:rPr>
          <w:sz w:val="24"/>
        </w:rPr>
        <w:t xml:space="preserve">. I'm very delighted to introduce our presenter for today, Dr. Declan Barry, who is a Licensed Clinical Psychologist and Professor in the Department of Psychiatry, and in the Child Study Center at Yale School of Medicine. His research is aimed at developing, and examining treatments for co-occurring opioid use disorder, and chronic pain, and examining the role of psychological, sociocultural, and biological factors in the occurrence, and treatment of pain, and addic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Barry is also Associate Editor of the Journal of Immigrant and Minority Health, and is Co-Editor of the Substance Use Disorder Section at Pain Medicine. Our presenter will be speaking for approximately 45 minutes, and we will be taking your questions at the end of the tal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eel free to use the question panel on your screen. If anyone's interested in downloading the slides from today, you can go to the reminder e-mail you received this morning, and you'll be able to find the link to the presentation. Maria, you're providing continuing education credit for this seminar. Is that corr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 xml:space="preserve">That is correct. In order to receive it, though, you need to register in TMS, and also for this WebEx session in order to get one unit of cred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Perfect, thank you. Immediately following today's session, you'll receive a very brief feedback form. We appreciate you completing this as it is critically important to help us provide you with great programming. We also are going to have Dr. Bob Kerns, Director of the NIH-DoD-VA Pain Management Collaboratory, on our call today. He's also Professor at the Yale School of Medicine. He will be fielding any questions related to policy. And with that, I am now going to turn this over to Dr. Bar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ne other thing, I'm sorry. I also see that we have Dr. Friedhelm Sandbrink with us who is a neurologist, the VA National Program Director for Pain Management,_____ [00:03:00] Director of Pain Management in the Department of Neurology at the Washington, D.C. VA Medical Center. And he will also be here to take any important questions related to polic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 xml:space="preserve">Dr. Barry, you're currently muted, so if you would like to unmu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Great, thank you so much, Dr. Masheb and Maria for the invitation to present today. I'm going to be talking to you all about research that my colleagues and I have been doing over the years on developing different types of pain management models for patients receiving medication for opioid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aims of today's talk, I'm going to go over the background with you concerning co-occurring opioid use disorder and chronic pain. Go over some models that my colleagues and I have been working on, most recently, we've been testing out step care model. I'm going to be reviewing that with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m going to talk at the end about, maybe complicating factors when one considers implementing models of care with persons who have chronic pain and opioid use disorder. Now, when we talk about chronic pain and opioid use disorder, it's important to keep in mind that we're talking about two co-occurring chronic medical condi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fun diagram, which is not drawn to scale, it's estimated that a large number of people in the United States have chronic pain or pain lasting at least three months or more. There's then, also a sizable number of individuals who have opioid use disorder. And the common parlance for opioid use disorder might be opioid addiction. We're talking about here addiction to prescription opioids or to hero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or some of the individuals who have both chronic pain and opioid use disorder, the chronic pain came first. For others, the opioid use disorder came first. And probably for a small minority report that both occur around the same time. Irrespective, though, of the order of onset, what we know is that there are a relative paucity of integrated treatment models that address both chronic pain and opioid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one place to address this might be to look at people who are on, for example, opioid therapy or short-acting opioids for chronic pain, and who then exhibit maybe misuse, and then maybe addiction. But another route is to look at people who are enrolling into opioid use disorder treatment. And the evidence-based treatments for opioid use disorder comprise mainly medications .And there are buprenorphine, which is often prescribed in conjunction with naloxone and methad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approach then to addressing the current lack of treatment approaches for chronic pain and opioid use disorder is to look at people who are entering into medication for opioid use disorder or who are currently enrolled in medication for opioid use disorder, and who happen to have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just to underscore that in this kind of model, the medication for opioid use disorder is a key pharmacologic platform. And that if one thinks, for example, about even the current opioid crisis that has been going on in this country for over a decade or two decades, that untreated opioid use disorder is a key driver of the current opioid crisis, including opioid overdose, and opioid related dea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edication for opioid use disorder, as I mentioned, is an effective treatment approach for opioid use disorder. And one of the key facets or factors in terms of long-term treatment or efficacy is retention. And it turns out that retention in opioid use disorder is negatively associated with poorly managed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where do you find providers who offer medication for opioid use disorder? Oftentimes with buprenorphine/naloxone, you come across them in primary care or in office -based settings. And then traditionally, methadone treatment in the United States has been provided by what are called opioid treatment programs. And opioid treatment programs in the United States are quite comm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are over 1,000 federally regulated clinics that are serving approximately 430,000 patients who have opioid use disorder. And one factor to keep in mind, if these opioid treatment programs were to offer integrated care for both opioid use disorder, and chronic pain, this could be transformational, but would need to take into account the myriad of existing regulations that are present in the treatment of opioid use disorder in these opioid treatment programs, and that would need to probably leverage existing personnel in these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you might wonder, why even address chronic pain in settings offering treatment for opioid use disorder? One factor might be the prevalence. That the rates of chronic pain in patients with opioid use disorder are elevated. The prevalence of chronic pain and methadone maintenance treatment varies between 37% to over 6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ain and how chronic pain is defined, on one of our early studies we found the rate of around 36% in terms of prevalence of chronic pain in patients seeking buprenorphine/naloxone treatment. And other studies have found similar rates or even higher rates among people entering or enrolled in buprenorphine/naloxone treatment for opioid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urview of these opioid treatment programs and substance use disorder treatment programs in general is substance use. When they consider whether treatments should be available for co-occurring conditions, one key question that comes up for providers in these settings as, well, is X or whatever you want to look at related to substance use? And in this case is pain related to substance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have here is an early study that we did where we looked at people entering into buprenorphine/naloxone treatment in an office -based setting. Around 88 had chronic pain, and among the people with chronic pain, we asked them, "In the past week what have you used to cope with or to manage your pain?" And what you can see here is that fairly high numbers report non-medical use of opioids, including more than prescribed opioid medication, taking somebody else's opioid medication, taking heroin, taking street methad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ddition, non-medical use of non-opioid medication, including taking a more than prescribed non-opioid medication, taking somebody else's;_____ [00:12:00] a still have a small but significant number reported taking more than prescribed benzodiazepines or somebody else's. And this might be of concern in conjunction, actually, with the last one listed here, with alcohol, given that when one considers opioid-related overdose, that it's often opioids taken in conjunction with other substances that cause sedating effects like benzodiazepines or with alcohol that leads to, or that's present, in these opioid-related overdo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you can see here, approximately a third or more reported taking cannabis or other street drugs. You can see here then, in addition to having a high rate of chronic pain in these settings and MOUD settings, the pain that's present seems to be related to substance use. Other studies have similarly found that substance use, sorry, the pain in these settings has been linked to increased cravings, so increased cravings linked to pain. And that also in these settings, that substance use to manage pain is common, particularly when it comes to managing spikes in pain or pain flare-u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another factor that people in opioid treatment programs pay keen attention to, psychopathology or psychiatric distress. We know that people who have got opioid use disorder have high rates of psychiatric disorders and psychiatric distress. And this is an early study and other studies have replicated this where we try to figure out, well, is there a difference between, in people who are on methadone, between those who have chronic pain and those who aren't reporting pain in terms of their psychiatric dist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have here are clinical measures that are screeners that have cutoff scores. And the percentages are listed here for the people who score positive on these screeners. We've got the Iowa Personality Disorder Screen; the Global Severity Index, which is the overall score from the Brief Symptom Inventory 18. And then we've got three subscales from the BSI-18, somatization or the tendency to express stress somatically, depression, and anxie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each of these cases, what you can see is that, if you look at the people in green, which are representative of people without pain, that those who are in the maroon have significantly more likelihood of meeting the cutoff for personality disorders, overall psychiatric distress, and then somatization, depression, and anxie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you might wonder, well, where is the pain located in these patients who are in methadone treatment or who are in buprenorphine treatment? And we found kind of similar patterns, irrespective of whether it's people who are on buprenorphine/naloxone or who are on methadone. In this study here, I'm showing findings from people who were entering into buprenorphine/naloxone for opioid use disorder and who had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you can see here is that the most frequently endorsed site is the back or back pain, and also other types of musculoskeletal pain like legs and shoulder. And less frequently endorsed were head, stomach, feet. And then even less endorsed again were pelvis, hands, arm, and fa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might wonder in patients who are receiving medication for opioid use disorder and who report chronic pain, where is the pain coming from, or what's the pain genesis? And in this study, again, of people entering buprenorphine/naloxone who had opioid use disorder, and who also reported chronic pain, that the main site or genesis was accident. And in some cases, it was the accident that preceded the onset of the opioid use disorder. And in other cases, it was an accident that occurred after the onset of the opioid use disorder. For example, when people are procuring drugs or if they are in a state of euphoria, there may be more risk of engaging in accidents. Less frequently endorsed were nerve damage or you can see here that around 20% reported that they didn't know; around 10% reported surgery, which has also been found in other studies; or arthritis. And then none of these patients reported that their pain was related to HIV, cancer, or opioid withdraw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so far then, we've gone over that medication for opioid use disorder is an important treatment for people with opioid use disorder. That in these settings there are high rates, there is a high prevalence of chronic pain. That this chronic pain is associated with substance use, that it's also associated with psychiatric dist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factor, before we even consider what models of treatment to offer is, well, given that these patients are coming in for treatment of opioid use disorder primarily, are those people who have got co-occurring chronic pain interested in receiving an integrated treatment approach or an on-site treatment approach that would offer pain treatment in addition to medication for opioid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found in our early studies and other people have replicated this is that the answer is yes. That the majority of people with chronic pain who are entering buprenorphine/naloxone, or methadone treatment or who have chronic pain are also interested in getting help or care for their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he current situation is that most of the patients on medication for opioid use disorder with chronic pain go untreated for their chronic pain. Those who are treated tend to be referred out to external providers so that patients are receiving care in different locations. And this can lead to a decrease in terms of people even turning up for these kind of appoint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way of addressing this might be to use clinicians who are in medication for opioid use disorder settings. For example, in opioid treatment programs it might be cancers who are on the front lines, and they already deliver treatment for addiction based on a psycho, biopsychosocial model, and currently they're not trained on assessing or addressing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is might be – an addiction counselors might be an important group of people to train on offering some models that might address chronic pain. Before even doing that, it might be important to keep in mind, well, what's the experience of counselors who are in methadone treatment programs who are not trained to manage chronic pain, and yet who are encountering large numbers of people with chronic pain? And what are the barriers and facilitators to their treating pain in this setting? And this is based on one of the qualitative studies that we've done in this topic where we interviewed counselors working in methadone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ere three main themes that came from these qualitative interviews. There were counselor factors, patient factors, and logistic factors. And what we found in terms of counselor factors is that the lack of expert, perceived expertise in pain and opiate use disorder, the complexity of the treatment needs, including what we've gone over already with the psychiatric distress, and concern about medication regimens, and having to rely on patient self-report, that these were all viewed as barriers in addition to perceived absence of improvement on the part of pati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seemed to help was having empathy and attending to small changes on the part of patients who have chronic pain; and self-reflecting as a counselor about one's experience, either having chronic pain or not having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of the patient factors that emerged from this were that you can see that many of the counselors reported that their patients who have pain felt like their medical providers didn't really care about them. They had a diminished social role associated with having chronic pain. Some of the counselors questioned the motivation of these patients, oftentimes for using substances to manage their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f you remember in a previous slide, that's relatively common. And then, also highlighted that some of these patients were reluctant to even acknowledge that they had an opioid use disorder and would often, for example, view themselves as pain patients rather than patients who have an opioid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terms of logistic factors, pain management referrals, the amount of time it took to treat these patients, and perceive diminished treatment adherence because of the pain were viewed as barriers or as consultations where colleagues were viewed as facilitators for managing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money were not a consideration, and one were charged with treating pain among those who've got, for example, chronic pain, and who are in methadone or buprenorphine treatment settings, a multimodal interdisciplinary chronic pain management approach might be useful. And this kind of approach has been around for a long time. It's an evidence-based treatment for managing chronic pain. It's one of the places where it's often provided, for example, is in the VA settings. Outside of the VA settings, it's probably not offered as much as it was years ag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kind of approach often involves medication management, psychosocial treatments. Traditionally, it might have been CBT. With the advent of even additional evidence-based psychosocial treatments like Acceptance and Commitment Therapy or mindfulness-based therapy, there are a range of psychological treatments that might be available. And that these approaches also, often include exercise and stress redu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one question then when it comes to treating people who are in opioid use disorder treatment is, or/and where reimbursement is often quite slim, is, can we implement core components in opioid treatment programs, for example, of this multimodal interdisciplinary chronic management approa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things to keep in mind is that this approach is often expensive. It can be hard to get reimbursement for this approach. And that it probably would need in opioid treatment programs, for example, to leverage existing staff.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of the simplest models that we've looked at has been in opioid treatment programs. The counseling that's provided is often done in groups. We've gone into methadone clinics and these opioid treatment programs, and we've thrown our hat in the ring, so to speak. And we've offered groups that are part of the general menu of groups that are offered in these clinics that are often, for example, 20, 25 groups offered a day. And that patients can just simply select which groups they want to go 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kind of setting we've looked at the feasibility and acceptability of offering exercise groups. For example, we've looked at tai chi; Wii Fit, which is an exergame, by Nintendo. We've also looked at walking meditation, CBT, psychoeducation with exercise goal set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ve also offered stress reduction groups involving relaxation training, which is typically visualization, also deep breathing; and then progressive muscular relaxation involving clenching and releasing certain muscle groups in the body. We've also looked at things like auricular acupuncture, which involves sticking three to five needles in a person's ear. And that is somewhat similar to battleground or battlefield acupuncture. That's probably familiar to people at the VA; and then also group sing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these kind of groups, what we've done is offer them as drop-in groups where there are manual-guided interventions that can be delivered with minimal training. The delivery was uniform, the same material was covered in each session. They were designed as a single session intervention, and we invited people back for a booster ses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as little attendee interaction and by design, and they were approximately 50 minutes each. Okay, I'm sorry, I think that skipped here. Let me go back. Okay. In terms of, for example, who was turning up for these kind of groups, you can see here with the session attendance that it varied between 1.3 sessions for mindful walking, 2.7 for coping with pain. And also, that the number of attendees per group varied from 2.9 on average of mindful walking to 4.8 for the music gro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sorry, my slides are skipping here. Let me see. Okay. We also looked at post-group satisfaction ratings, and we found that on these zero to six scales that attendees found the groups to be helpful, enjoyable. They were, on average, recommended to their friends. And that it met their expect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n we looked at changes from session one to session two, from the coping with pain group, there seemed to be a reduction in the overall or characteristic pain intensity. For the relaxation training, there was a reduction in anxiety. For the music group, we didn't find any such change. And typically with these groups, what we're looking at are changes in pain intensity or changes in anxiety or depress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model then is simply offering groups, right, and that's something that could be done in a lot of different opioid treatment programs. Another model might be to look at addiction counselors. And addiction counselors in methadone programs often offer the counseling. And it's usually at least a once a month counseling requirement by federal law in these opioid treatment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re are hard stops that people need to meet with counselors, and one of them is at the point of treatment plan review, which happens, for example, 30 days after treatment starts, 90 days, 180, and then yearly. We thought, well, maybe what we could do in the second model is to actually have counselors assess and address chronic pain. And then at the point of this treatment plan review, offer a brief intervention that involves psychoeducation and setting a go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you see here then is, we also examine knowledge pre, post, and six months following the initial training. The training involved a background literature and the evidence-based treatments. We went over psychoeducation and exercise, and then went over how they could administer this as part of their treatment plan revie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give me one second here, I'm sorry. These slides keep on skipping. Okay. What we did then was we went over psychoeducation for chronic pain from a CBT perspective, which acute pain can be viewed as new pain as a result of possible tissue damage. Pain tends to likely go away. The purpose is a reliable signal about potential or possible or actual tissue dam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hronic pain is old pain. The healing is complete, but may have residual problems. The pain intensity may never go completely away. And the pain is no longer a reliable signal of har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treatments, classically for acute pain; medication, rest, and surgery. It's typically viewed as provider-administered done to a patient by an expert clinician. Typically the goal is pain relief, whereas for chronic pain these acute pain treatments can worsen chronic pain, can limit activity, encourage passivity, and end up involving setting unrealistic go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kind of treatment is emphasized as, that the patient take more responsibility, and that the goal is pain management. Again, what we emphasize in terms of behavioral activation was to look at how much people were currently exercising. And we focused on walking. And then we encouraged these counselors for the people who had chronic pain to set a paced goal, and involving not too much or not too little exerci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fter the training we found that there were significant increases in knowledge, ability to assess pain, and ability to recommend appropriate interventions. And this was maintained at six months follow-up. So far, then we've got two general models that one might consider in opioid treatment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is offering groups. Another might be training counselors to, at the point of treatment plan review, to review the differences between acute, and chronic pain, and what the appropriate treatments are to set exercise-related goals for people who've got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The next approach is probably more involved. And this involves offering something like CBT. And we initially were interested in this approach because different pilot studies and some RCTs had found support for CBT for chronic pain, and substance related disorders. But no trials had examined the efficacy of opioid_____ [00:33:06] treatment with buprenorphine or methadone with CBT for opioid use disorder and for chronic pain. We've conducted two randomized clinical trials using this approach. One in a methadone setting, the other in an office space buprenorphine setting. The sample size in the methadone was 40, in the buprenorphine was 9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methadone was the pharmacologic platform in this setting, buprenorphine in the office space setting. The counseling involved either CBT or drug counseling, which is supposed to replicate treatment as usual in opioid treatment programs. And then in the office space setting, the counseling was either brief physician counseling, which we called physician management; or PM plus CBT or PM plus health education, which was an approach that highlighted the psychoeducation piece and physiology on top of that for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this approach, what we did is we had either psychologists or nurses who were administering the CBT. And the CBT involved functionalities of behavior, coping with cravings or pain flare ups, psychoeducation, exercise, and behavioral activation, relaxation training, cognitive restructuring, resilience training, assertiveness training. And then methadone and drug counseling involved process of recovery, relationships in recovery, self-help groups, and coping with shame or guil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found is that even though there was no differences of baseline in terms of non-opioid medical use, that at three months those people who were offered a CBT were more likely than their counterparts to know to be absent from non-medical or illicit opioid use. In terms of pain scores, we saw a similar reduction irrespective of the two arms in the methadone study; for example, a 43% reduction in pain interference; and then a smaller, but similar, around 15% in both of the conditions in terms of reductions in pain intensity, all right, irrespective of whether the person was in CBT or the methadone drug counsel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might wonder then, how do we actually enhance pain outcomes for this approach? And we thought that maybe what we could do is offer, also exercise and stress reduction. This is where we turn to the approach that we're currently doing, which is a stepped-care model. And stepped-care models typically calibrate intensity of the approach to the patient's response. Rather than giving everything at once, that it's done in a stepwise fashion, depending on the needs of the patient. The proposed model that we have here is individual CBT, not delivered by counselors, or sorry, not delivered by psychologists or nurses, but by frontline addiction counselors. Then also medication for opioid use disorder as a pharmacologic platform, and we offer on-site groups involving exercise or tai chi, and Wii Fit, and stress redu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graphic of what we're going to do in this study. We've got an opioid use disorder and chronic pain. The stepped-care model is called Stepped Care for Patients To Optimize Whole Recovery or SC-POWR. We're going to compare people who are randomized to SC-POWR with treatment as usual; or the treatment as usual, which involves medication for opioid use disorder, which is the medication plus counseling, typically offered in grou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re going to do with the SC-POWR is have 12 sessions over 24 weeks of individual CBT. If after six weeks that's shown to be successful in terms of reducing pain, and reducing down opioid use, then we'll maintain the person at this level. If not, we're going to encourage them to attend exercise grou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at week 15, where_____ [00:38:02] going to look at if the pain or the opioid use improved since baseline? If it did, we're going to monitor or maintain at where they're at. And if it hasn't decreased, then we're going to offer these stress reduction groups, including relaxation training, and a auricular acupunc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nclusion criteria are individuals need to be 18 years old. They have a high impact chronic pain, so this is pain lasting at least three months duration, occurring most days that limits life or work activities, and/ or leads to inability to work. We're using DSM-5 criteria for moderate to severe opioid use disorder, so at least four DSM-5 criteria met besides tolerance and withdrawal for individuals prescribed opioi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dividuals need to exhibit an opioid-positive urine test or self-report opiates. They need to understand English, which is the language that the counseling sessions have been offered in. Exclusion criteria include pending surgery, been acutely psychotic, suicidal or homicidal, or having a contraindication to exercise; for example, a complete heart block – or having a pending planned relocation or a pending incarcer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erms of the aims, we're going to compare treatment as usual, and we're going to evaluate the impact of this stepped-care model called SC-POWR on non-medical opiate use in pain, on alcohol use, anxiety, depression, stress, and sleep. And then we're going to determine at weeks 36 and 48, the durable effects of SC-POWR for decreasing non-medical opioid use, pain, anxiety, depression, and stress, and for improving sleep, and MOUD ret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in terms of exploratory aims – and I apologize, this should be 1, 2, 3 rather than 1, 1, 1. We're going to conduct mixed methods research with patients to inform implementation dissemination of SC-POWR. We're going to determine the cost effectiveness of treatment as usual with and without SC-POWR. And then, we're going to investigate potential mechanisms of SC-POWR, including exercise, self-efficacy, pain, catastrophizing, stress, and pain-related f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erms of progress to date, we've completed the pilot study for SC-POWR. We've trained and certified ten addiction counselors. We've started the randomized control trial. And to date we've enrolled 36 participa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erms of complicating factors, one of the things to keep in mind with any approach, especially in these opioid treatment programs, is that, is there a high rate of turnover? That this is all sorts of implications then for even training and supervision. And some opioid treatment programs may be reluctant unless there is a real cost effective result to train their counselors on evidence-based approaches, in part because there is a likelihood that some of these counselors who were trained will lea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ith the ten, for example, that we've trained so far, three have already left the agency. And we're about to start training another cadre of counselors in case some of the original counselors we trained no longer remain at the agenc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entanyl, it's also a complicating factor. Many of the patients who've got chronic pain or reporting fentanyl and have a lot of difficulty coming off of fentanyl. Not only is…. We've emphasized before the psychiatric distress as chronic pain a marker for psychiatric distress, it's also a marker for economic and social distress, and particular with people with opioid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re are many people who we've looked at in our studies who have chronic pain who are either homeless or who are unemployed, and who report that they go hungry for example. And then another complication may be the previous treatments that they've already tried and what their current conceptual models are of what might work for their chronic pain. In terms of summary and conclusions, chronic pain, and opioid use disorders is highly prevalent. It's associated with elevated psychopatholog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lso associated with clinical, or sorry, clinician frustration. There is a relative paucity of evidence-based integrated approaches for people who've got opioid use disorder and chronic pain. And an integrated treatment may be safe, feasible, and acceptable. The initial investigation's efficacy for these integrated treatments that we've gone over are promising. Some components can be provided in groups. Costs may be a concern for medication for opioid use disorder settings. And this is where stepped-care might come in useful in part, but it needs more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I just wanted to thank…. This is all part of an Integrative Management of Chronic Pain and Opioid use disorder for Whole Recovery, Yale and Organizations United, which is IMPOWR-YOU. Which is one of a handful of HEAL Centers that was funded specifically with the mandate to offer health services research or everyday types of treatments to people who've got chronic pain and opioid use disorder or non-medical opioid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 to acknowledge my co-PIs, Will and David; my Co-Investigators, Ted, Melissa, and Bob, Kirsha, and Sara. And with that, I'm going to pause and thank you all for you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 Dr. Barry. This is an incredible presentation and incredible work that you've done. It's been a joy to watch it evolve over time. We had some really nice comments. One of them is, "Thank you, Dr. Barry, for your overview. Congratulations on using a stepped-wise approach to pain management which starts with training and self-care, CBT, then movement, and only later, provider-delivered acupuncture. Question: Was there any pushback in that order from staff or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That's a great question. And not so much from staff because as part of the trainings that we've done with staff, we've gone over how psychosocial approaches like CBT or mindfulness-based approaches only do so much. That the most prevalent type of pain, for example, in general population is back pain. And the American College of Physicians recommends that as we all get older, that those of us who already are experiencing some back pain or who haven't already yet, should start moving or exercis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done things at some of our clinics, for example, like giving as part of wellness in substance use disorder settings, giving counselors pedometers. And having them wear pedometers, and then encouraging the agencies to even offer some contingency management in terms of the fishbowl to get people, the staff to move.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longwinded answer, Robin, of saying that, I guess over the years what we've tried to do is emphasize just the different components that go into managing a chronic medical condition. And I think what we've also tried to convince people is that it's just reduction and exercise, it's not just good for managing chronic pain. It's also useful for managing all the other chronic medical conditions that one finds in these treatment programs, right, like people being overweight, people having diabetes, people…. As a result of that, then I think I've tried to just expand a self-management approach for the management of chronic medical condi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Thank you. Here is another great question: Methadone for MOUS is typically provided in-person but not every VA Medical Center has the ability to deliver. I see evidence that some areas prescribe methadone, for example, 30-day supplies, frequently among patients with OUD. Could checking the type of provider perhaps provide evidence that it's for pain versus OUD, if combined with diagnostic evidence, or lack of, for chronic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That's s a really good question. What's really interesting about methadone treatment, right, is that methadone treatment traditionally developed for opioid use disorder. It's typically administered in highly regulated with lots of federal oversight, state oversight, and local oversight of these methadone programs. And the medication is prescribed specifically for opioid use disorder, not for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hat happens is that, depending on the state that a person is in, they can work their way up from attending every day to pick up their medication to up to two weeks, which is typically the case in Connecticut, or in some states, four weeks. But there is still a high burden in terms of people turning up for the medication for opioid use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 way it's typically dispensed is different than the way that methadone will be dispensed for chronic pain in an outpatient setting, for example. And that in other countries they have a much more interesting approach from my perspective in terms of medication for opioid use disorders with methadone in that pharmacists, for example, in certain countries can prescribe the methad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that helps with is that when somebody comes into the building that I'm currently in, which is an opioid treatment program, everybody knows that they're either a patient or a provider. Whereas when one goes to a pharmacist or an office space setting, nobody knows why they're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there needs to be, from my perspective, a change in terms of even where these medication for opioid use disorder, for opioid use disorder with methadone, how it's dispensed in this country. And there has been some push towards doing that, especially with COVID. Because what happened with COVID was that in many programs started giving out more take-home doses. And what they found overall was that it did not lead to opioid-related adverse ev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Very interesting. Here's another question. How does this model address provider hesitation in addressing pain management given the current dearth of qualified pain management specialists in the U.S. and the complexity of pain management for those individuals taking long-term opioid therapy to manage their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That's a great question, and I don't know really know the answer to that yet. Right. And what I can say is that even when we've tried running groups, for example, and train counselors to run groups, or when we've trained counselors even to do something like provide psychoeducation about the difference between acute and chronic pain, that counselors really by and large liked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cause they felt like there was something in their armamentarium that they could do around the chronic pain. And that they were at least willing to come in with the approach of, "Let's give this a try. Let's see how this works for you." I've encouraged them just to have an open mind. And that seems to have worked so f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t's great. Here is a really interesting question about different behavioral therapies. Let's say that a patient doesn't respond to CBT. Is there any recommendations about switching to another one like ACT, and thoughts about which one might be appropriate to try first, or maybe something about patient characteristics or wish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I love that question. And in part, it reminds me that I rarely hear psychiatrists saying, "I only prescribe one medication, or, "When I'm treating depression I will only use one medication." It surprises me when I come across a psychologist, for example, or when I come across psychologists who say they'll only offer X. Because, if you look at the efficacy of any of these treatment approaches, whether it's with depression, anxiety, pain, they're pretty good, but they're not awesome.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are many people who don't do well with the first course that they try, which is also the case with medications. Right? My guess is that at this stage we don't really know enough, and that this would be an interesting area to fund more about maybe switching from one kind of treatment to another. But I'm all for it,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m agnostic when it comes to I really believe in different psychological treatments. There is an evidence base for mindfulness. There's an evidence base for Acceptance Commitment Therapy. There's a treatment that Eric Garland and others have been developing called MORE, which I really like as well. And I think all of these kind of approaches have, should be tried out and tes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It's a great analogy. It's a really great analogy to switching medications. Here's another interesting question. This person wrote that at their facility, multiple modalities such as acupuncture, massage, chiropractic care are not allowed to be ordered at the same time. And is there any evidence showing about using these types of therapies sequentially versus overlapp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That's a great question. We really haven't done enough so far in terms of how we've implemented these kind of approaches, and the sequence of them. The approach that we took when we were looking at what could we offer in methadone treatment programs was in large part based on cost. Because in many methadone programs the way that they're funded is with a bundled r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 the program gets a certain amount of money for each patient. And that's supposed to cover the medication and all other types of treatment. It's not the case, for example, that in methadone programs that people are routinely billing separately for different types of counseling or psychosocial or nonpharmacologic treatment approach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 tried to do is to come up with approaches that are relatively inexpensive. And to convince the people who run these kind of programs it might be worth trying them, and then at least getting some data, and coming back to you, letting you know what happen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t's great. We just have a few minutes. I would really like to open it up to either Dr. Kerns or Dr. Sandbrink, if either of you have some final thoughts? And my apologies for not getting to everybody's questions, but we'll make sure that those questions get to Dr. Barry. And you're welcome to reach out to him by e-mai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Hi, so Friedhelm here. First of all, Dr. Barry, thank you for giving us an overview here. I find it particularly interesting, right, because I come from the pain management side. And we are trying to find ways to integrate access to opioid use disorder treatment within pain clinics, in particular. And I think the reverse is very true as need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as you outlined there, that's really, hugely important. I think we way too often, we have the patient with these overlapping dual diagnosis running into the situation that neither side wants to take ownership, right, of the patient. They feel lik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 xml:space="preserve">"– Hey, if I take this on, suddenly the other side will maybe let go more, and I can't do this." I think this collaborative approach that we have to find with trying to cross-fertilize each other. And maybe it really has to be that we are really connected in those programs rather than trying to replicate a pain clinic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Friedhelm Sandbrink – Within an OUD setting, and an OUD clinic, basically within the pain settings. In the ideal world, we have two strong programs that work really strongly together and meet them where the Veterans need it that 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I love that approach. I think that's spot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 Kerns:</w:t>
        <w:tab/>
        <w:t xml:space="preserve">I would also add my thanks, Declan. I've long admired what you've been doing here at Yale and your research as a model for lots of others. I think one thing that I'd highlight is just that, although this is research being done in a specialty OUD setting, bringing attention to pain there, I think the much broader implication is we need more work effort to try to promote attention to pain and pain management in a variety of other settings, particularly the broader array of specialty mental health set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one_____ [00:57:52]. The other is that your approach, it's been exciting to me because it's entirely consistent with this major initiative in the VA around Whole Health and attending in this context to the person with pain and OUD, not just those two proble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 Kerns:</w:t>
        <w:tab/>
        <w:t xml:space="preserve">It's an overall approach that encourages wellness, and community, and social reintegr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 Kerns:</w:t>
        <w:tab/>
        <w:t xml:space="preserve">And I think that's the way of the future, re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ert Kerns:</w:t>
        <w:tab/>
        <w:t>It's, yes, people are presenting with a particular problem, OUD. Then you kind of add one more, chronic pain. But really, the work in an_____ [00:58:32] and your approach is much more holistic. And I think you did a good job of putting, having that come through today. Thank you for being a champion on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Thank you, Bob. I appreciat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nk you. Thank you both so much for those last comments. Thank you, Dr Barry, for this presentation today, your contributions to Spotlight On Pain Management today, in the past, and all of your hard work. It's truly commendable. Thank you to our audience for writing in with some great questions and for participating this mor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a reminder, if everybody can complete that really quick feedback form. Please feel free to go and download today's slides or any of the ones from our past Spotlight on Pain Management seminars. You can just do a Google search of VA Cyberseminars archive and use the pull down window. Our next Cyberseminar will be on the first Tuesday of January. Stay tuned information, will come out about the 15th of this mon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those of you who are celebrating I want to wish everybody Happy Holiday and Happy Holidays, Happy New Year. And we hope that we will see you again at another one of our HSR&amp;D Cyberseminars. And thank you again, too, to CIDER, a big shout out to them. Happy New Year to all of you and all that, thank you to all you do all year round. We really appreciat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 xml:space="preserve">Happy Holidays, everybody. Our next Spotlight on Pain Management Cyberseminar is January 9th. I hope to see you then. And thank you, Dr. Barry, for preparing and presenting for today. Have a great 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nk you. Thank you, Maria, for correcting my Tuesday because it's after the New Year, the second Tues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Have a great one, 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I need Barry to keep me on my to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Okay, thank you, Rob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_____ [01:00:35], everybo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 xml:space="preserve">Thank you, Mar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You're welcome. Bye-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Bye-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clan Barry:</w:t>
        <w:tab/>
        <w:t>_____ [01:00:39], 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0</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pm-1205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7027</Words>
  <Characters>40056</Characters>
  <CharactersWithSpaces>4699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24:00Z</dcterms:created>
  <dc:creator>Kbugs</dc:creator>
  <dc:description/>
  <dc:language>en-US</dc:language>
  <cp:lastModifiedBy>Anastario, Maria, MPH (ART/CIDER) (she/her/hers)</cp:lastModifiedBy>
  <dcterms:modified xsi:type="dcterms:W3CDTF">2024-01-1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