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Diana Burgess:</w:t>
        <w:tab/>
        <w:t xml:space="preserve">Okay. Hello. Thank you so much, Maria, and welcome, everyone. I'm Diana Burgess, and I am a CORE Investigator at the VA Minneapolis Healthcare System and the Director for the QUERI Complementary and Integrative Health Evaluation Center, or CIHEC, along with Executive Director Dr. Stephanie Taylor and Co-Director Steve Zeliadt. So as part of the CIHEC program, we run this monthly CIH Cyberseminar series, which has had a fabulous lineup of great speakers and a broad range of attendees. </w:t>
        <w:br/>
        <w:br/>
        <w:t xml:space="preserve">Today, I'm very excited to introduce you to Dr. Jolie Haun, who will be presenting her findings from a recently completed multi-site, randomized controlled trial, testing a remotely delivered partnered, complementary and integrative health-based intervention for veterans and their partners to improve veteran pain, PTSD, and relationship outcomes. Dr. Jolie Haun is a Supervisory Research Health Scientist specializing in virtual health and whole health implementation in the Research and Development Service at the James A. Haley Veterans Hospital. She is an Adjunct Associate Professor within the Division of Epidemiology in the Department of Internal Medicine at the University of Utah. </w:t>
        <w:br/>
        <w:br/>
        <w:t xml:space="preserve">Dr. Haun has been a licensed massage therapist since 1995 and conducted her first research project relevant to complementary and integrative health focused on outcomes associated with massage therapy. In 1998, Dr. Haun's program of research takes an integral and interdisciplinary approach, using mixed methodologies to evaluate care delivery models, interventions, and programs for veterans to improve health related outcomes. </w:t>
        <w:br/>
        <w:br/>
        <w:t xml:space="preserve">In addition to our speaker, we are always very pleased to have a member of the Office of Patient Centered Care and Cultural Transformation, OPCC&amp;CT, who's our operational partner in CIHEC and attends the Cyberseminar monthly. And this person—or sometimes it's more than one—will give a two-to-three-minute reflection on what we've just heard during the presentation and can provide some comments on how this fits in with OPCC&amp;CT policy and practice and just basically what the VA is doing in this space. And today we have I see doctor—or we have Julie Olsen, who's the National Lead for Acupuncture and a clinician in the pain clinic at the Central Iowa VA MC. And then I see Rachel Benzinger. Are you also with—? </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She's one of my team members. </w:t>
      </w:r>
    </w:p>
    <w:p>
      <w:pPr>
        <w:pStyle w:val="Normal"/>
        <w:spacing w:before="0" w:after="0"/>
        <w:ind w:left="2160" w:hanging="2160"/>
        <w:contextualSpacing/>
        <w:rPr/>
      </w:pPr>
      <w:r>
        <w:rPr/>
      </w:r>
    </w:p>
    <w:p>
      <w:pPr>
        <w:pStyle w:val="Normal"/>
        <w:spacing w:before="0" w:after="0"/>
        <w:ind w:left="2160" w:hanging="2160"/>
        <w:contextualSpacing/>
        <w:rPr/>
      </w:pPr>
      <w:r>
        <w:rPr/>
        <w:t>Dr. Diana Burgess:</w:t>
        <w:tab/>
        <w:t>She's one of you, okay. So it's just Julie. Okay, great. So now I'm going to turn it over to Dr. Haun, whose talk is entitled "Randomized Controlled Trial Results of a Remotely Delivered Complementary-Partnered Intervention to Improve Veteran Pain, PTSD Related, and Relationship Outcomes".</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Excellent. Thank you so much. So thank you for joining us for today's presentation. I'm glad to be here. Some disclaimer and acknowledgements. And before I begin, I'd like to recognize the contributions of our multi-site team. This project was successful because of the individuals listed on this slide. It's notable that recruitment was conducted at Tampa, Ann Arbor, and Puget Sound, but I have some exciting results about how that went. And I do want to thank CIHEC and the Office of Patient Centered Care and Cultural Transformation for their support throughout this project. </w:t>
        <w:br/>
        <w:br/>
        <w:t xml:space="preserve">So let's get started. This is the agenda today, and it pretty much follows the pattern one would expect. We'll talk about the project, the findings, and recommendations for future research but also special considerations for when working with individuals with pain and PTSD, specific to complementary integrative health interventions. But before we get started, I'd like to know more about you, so please respond to the following poll questions. And I will let Maria take over with any directions that might be needed to make sure that this poll is a success. </w:t>
      </w:r>
    </w:p>
    <w:p>
      <w:pPr>
        <w:pStyle w:val="Normal"/>
        <w:spacing w:before="0" w:after="0"/>
        <w:ind w:left="2160" w:hanging="2160"/>
        <w:contextualSpacing/>
        <w:rPr/>
      </w:pPr>
      <w:r>
        <w:rPr/>
      </w:r>
    </w:p>
    <w:p>
      <w:pPr>
        <w:pStyle w:val="Normal"/>
        <w:spacing w:before="0" w:after="0"/>
        <w:ind w:left="2160" w:hanging="2160"/>
        <w:contextualSpacing/>
        <w:rPr/>
      </w:pPr>
      <w:r>
        <w:rPr/>
        <w:t>Maria:</w:t>
        <w:tab/>
        <w:t>Hi. So the poll questions are now open. There's actually two listed before you click submit, and the first one is, who is joining us for today's session by profession? Are you a mental health provider, Whole Health employee/CIH provider, clinician, administrator, researcher, or other? If you're other, you can go ahead and list that in the Q&amp;A. The second question is, does your daily work routine involve delivery and/or research of Whole Health and/or CIH care for veterans? Is that A) all the time, B) sometimes, C) never, D) not yet, but I'm interested, or E) not applicable. And please go ahead and click on to both those answers before you click submit. And once we get a good amount of people here to answer these questions, I'll go ahead and close that poll. So I'll give everybody a second. It's starting to slow down. Okay, I'm going to close that poll and share the results.</w:t>
      </w:r>
    </w:p>
    <w:p>
      <w:pPr>
        <w:pStyle w:val="Normal"/>
        <w:spacing w:before="0" w:after="0"/>
        <w:ind w:left="2160" w:hanging="2160"/>
        <w:contextualSpacing/>
        <w:rPr/>
      </w:pPr>
      <w:r>
        <w:rPr/>
      </w:r>
    </w:p>
    <w:p>
      <w:pPr>
        <w:pStyle w:val="Normal"/>
        <w:spacing w:before="0" w:after="0"/>
        <w:ind w:left="2160" w:hanging="2160"/>
        <w:contextualSpacing/>
        <w:rPr/>
      </w:pPr>
      <w:r>
        <w:rPr/>
        <w:t>Dr. Jolie Haun:</w:t>
        <w:tab/>
        <w:t>Thank you, Maria.</w:t>
      </w:r>
    </w:p>
    <w:p>
      <w:pPr>
        <w:pStyle w:val="Normal"/>
        <w:spacing w:before="0" w:after="0"/>
        <w:ind w:left="2160" w:hanging="2160"/>
        <w:contextualSpacing/>
        <w:rPr/>
      </w:pPr>
      <w:r>
        <w:rPr/>
      </w:r>
    </w:p>
    <w:p>
      <w:pPr>
        <w:pStyle w:val="Normal"/>
        <w:spacing w:before="0" w:after="0"/>
        <w:ind w:left="2160" w:hanging="2160"/>
        <w:contextualSpacing/>
        <w:rPr/>
      </w:pPr>
      <w:r>
        <w:rPr/>
        <w:t>Maria:</w:t>
        <w:tab/>
        <w:t>So what I'm seeing is for the first question, who is joining us for today's session by profession, we have 7% as A) mental health provider, 2% are B) Whole Health employee, Complementary and Integrative Health provider, 14% C) clinicians, 2% D) administrator, 39% E) researcher, and we have 9% as F) other. Let me see, did anybody put in—they did not put in anything as far as the Q&amp;A. And as far as the second question, does your daily work routine involve delivery and/or research of Whole Health and/or CIH care for veterans, so we have 5% that say A) all the time, 39% B) sometimes, 7% say C) never, 11% say D) not yet, but I'm interested, and E) 7% said not applicable. I'm going to turn it over to you, Jolie.</w:t>
      </w:r>
    </w:p>
    <w:p>
      <w:pPr>
        <w:pStyle w:val="Normal"/>
        <w:spacing w:before="0" w:after="0"/>
        <w:ind w:left="2160" w:hanging="2160"/>
        <w:contextualSpacing/>
        <w:rPr/>
      </w:pPr>
      <w:r>
        <w:rPr/>
      </w:r>
    </w:p>
    <w:p>
      <w:pPr>
        <w:pStyle w:val="Normal"/>
        <w:spacing w:before="0" w:after="0"/>
        <w:ind w:left="2160" w:hanging="2160"/>
        <w:contextualSpacing/>
        <w:rPr/>
      </w:pPr>
      <w:r>
        <w:rPr/>
        <w:t>Dr. Jolie Haun:</w:t>
        <w:tab/>
        <w:t>Thank you. So that's good information. I think that providers will find that they could get good data about maybe some potential complementary modality that might be helpful for individuals with pain and PTSD. And we have a lot of good information on the research process, research findings, and research considerations; so hopefully this will be useful to many people in today's audience. So let's move on.</w:t>
        <w:br/>
        <w:br/>
        <w:t>So pain and PTSD population need. Now as many of you probably already know, pain is one of the most common reasons for seeking care, and for the purposes of this study, chronic pain is defined as ongoing pain that usually lasts longer than six months. Now as a field of healthcare, we know pain is a highly prevalent condition in the general population. However, the take home message here is that veterans are at increased risk for pain when compared to the general population, and this is true across most age groups, except those ages 70 and over. It is also true across gender, and notably, veterans have increased risk, and this persists across most types of pain conditions as seen on the slide.</w:t>
        <w:br/>
        <w:br/>
        <w:t xml:space="preserve">Now as most of you are likely aware, PTSD is a psychiatric disorder that may occur in people who have experienced or witnessed a traumatic event, and PTSD is a highly prevalent condition with women and minorities being disproportionately affected. </w:t>
        <w:br/>
        <w:br/>
        <w:t xml:space="preserve">Now I would be remiss if I were to present today and not at least show you many of the symptoms associated with PTSD. I think that's what's notable about this slide is that many of the symptoms on this list were measured outcomes for this trial. I was very interested also to learn that pharmacological interventions for pain and PTSD, specifically PTSD, emotional numbing and detachment, is kind of one of the symptoms that are least impacted by pharmacological intervention. And as someone who's been a licensed massage therapist since the 90s, I was wondering if there would be a sense of connection that might occur. So I think it's really important to note about this trial is that it was a partnered trial that included veterans self-selected partners, so that they could do the intervention. And we did measure relationship and connection to self and others as a part of this trial. </w:t>
        <w:br/>
        <w:br/>
        <w:t xml:space="preserve">Throughout the eras, we have seen considerable levels of PTSD and our veteran population, with an estimated lifetime prevalence of PTSD among veterans as 30.9% for males and 26.9% for women. I do think that these are good and relatively recent statistics. But of course, statistics have a variance across different sources, so you may find that other sources may give you greater or lesser prevalence rates. But I think that this is a pretty fair approach to understanding the prevalence of PTSD in this population. </w:t>
        <w:br/>
        <w:br/>
        <w:t xml:space="preserve">Now this is not specific to this data collection for this trial, but I have previously published some work with individuals with PTSD, and I wanted to take a moment to share this slide of quotes with you to illustrate the kind of experiential impact of PTSD from the words of our veterans. And some of the things that I feel that are really interesting about this condition and how it affects individuals with their families and their communities is somebody said, "I love them very dearly. I just don't feel it. I have no feelings." So this is the kind of emotional numbing that we were hoping to intervene with as a result of this intervention. </w:t>
        <w:br/>
        <w:br/>
        <w:t xml:space="preserve">So study background. So simply put, chronic pain is one of the most prevalent medical conditions among veterans, and prevalence of PTSD is higher in patients with chronic pain. So pain and PTSD impact daily function, quality of life, and quality of relationships with others. Some adverse outcomes associated with pharmacological interventions for interventions with chronic pain and PTSD are opioid use disorder, overdose, and in some cases, death. In response to the need for non-pharmacological interventions for prevalent conditions such as chronic pain and PTSD in the veteran population, several years ago, the FDA set forth a national transformation initiative in Whole Health, including complementary, integrative health modalities such as massage, yoga, and meditation. </w:t>
        <w:br/>
        <w:br/>
        <w:t xml:space="preserve">Adjunct non-pharmacological whole health-oriented interventions are needed to support veterans, chronic pain, and PTSD symptom management. More specifically, we wanted to test a partnered intervention to determine impact on relationship outcomes, given the substantial literature of disproportionate strain on veterans' relationships, including domestic violence, divorce, and other related adverse outcomes. So as somebody who's been in the field for a while, it led me to this intervention Mission Reconnect. But before we talk about the intervention, it's important to note that adjunctive therapies like Mission Reconnect only complement evidence-based therapies for pain and PTSD and should not be used in place of healthcare. </w:t>
        <w:br/>
        <w:br/>
        <w:t xml:space="preserve">I also chose to test Mission Reconnect because it included massage, which is reported as the most preferred complementary integrative health modality and has a significant evidence base for pain and the treatment of pain. But research is needed to assess the impact of interventions that include massage, such as Mission Reconnect, specifically for individuals with PTSD at a more exploratory level. </w:t>
        <w:br/>
        <w:br/>
        <w:t xml:space="preserve">And finally, as a virtual health implementation scientist myself, I was specifically drawn to the remote delivery of Mission Reconnect because remotely delivered complementary integrative health interventions are often low cost, sustainable ways to improve access to adjunctive modalities. </w:t>
        <w:br/>
        <w:br/>
        <w:t xml:space="preserve">Now let's talk about Mission Reconnect. What is it? It's an evidence-based complementary integrative health adjunctive program for service members, veterans, and their partners. This program was developed by two well-known massage therapists in the field, Janet Kahn and William Collinge. They also did Touch, Caring, and Cancer, by the way, if anybody is familiar with that. It is a web and mobile-based program that teaches techniques that two people can use individually or together. Mission Reconnect teaches partnered message and lessons on meditation, relaxation, and relationship building. </w:t>
        <w:br/>
        <w:br/>
        <w:t xml:space="preserve">Now in a previous trial with a non-clinical service member population by Khan and colleagues, which was I believe it was NIMH, if I'm correct, it was an NIH funding source, but nonetheless significant improvements were seen at 8 and 16 weeks in measures of PTSD, depression, sleep quality, perceived stress, resilience, self-compassion, and pain for participants assigned to the treatment arms. In addition, significant reductions in self-reported levels of pain, tension, irritability, anxiety, and depression were also associated with the use of partnered massage. </w:t>
        <w:br/>
        <w:br/>
        <w:t xml:space="preserve">So I'm just going to quickly flip through these slides to give you a general sense of the look and feel of Mission Reconnect. And it is notable that it was available on phone and web-based formats. The intervention has teaching videos as well as different practices that the veteran and the partner can engage in together and alone. They have optional audios and support resources in case you have any issues like, for example, if you're working with children, if you have sleep issues, or if you have issues with focus and concentration. And to meet the diverse learning style of learners, there were additional handouts and a booklet to support the use of the app. </w:t>
        <w:br/>
        <w:br/>
        <w:t xml:space="preserve">Okay, so now that I've given you a little introduction, let's talk about the project aims. We reviewed the background, and the aims are as such. Aim 1 was to determine Mission Reconnect effectiveness for physical outcomes, pain, PTSD, psychological outcomes, and quality of life outcomes for veterans. Aim 2 was to determine Mission Reconnect's effectiveness for social outcomes among veterans and their partners. And then Aim 3 we sought to describe veteran and partner perceived value of Mission Reconnect in a subsample of participants. </w:t>
        <w:br/>
        <w:br/>
        <w:t xml:space="preserve">I'm going to briefly review the methods for the RCT, but I just want you to know that we do have our full protocol published in </w:t>
      </w:r>
      <w:r>
        <w:rPr>
          <w:i/>
          <w:iCs/>
        </w:rPr>
        <w:t>JMIR</w:t>
      </w:r>
      <w:r>
        <w:rPr/>
        <w:t xml:space="preserve">, which is really interesting because it was published at the onset of the study, and things happened. So when you see this paper versus some of—like for example, we have another paper that we published, and then we have our outcomes that is forthcoming. So the trilogy of papers gives a good sense of the evolution and the completion of this project. </w:t>
        <w:br/>
        <w:br/>
        <w:t xml:space="preserve">This slide is going to provide the conceptual model for our RCT in which we hypothesize that a Mission Reconnect intervention would positively impact primary pain outcomes and secondary outcomes such as PTSD-related symptoms and relationship outcomes. And then as I mentioned on the previous slide, we also developed research questions to qualitatively explore their experience with Mission Reconnect. </w:t>
        <w:br/>
        <w:br/>
        <w:t xml:space="preserve">So here are our project sites. There were three primary recruitment sites, Tampa, Puget Sound, and Ann Arbor. But given that this was a completely remote study from recruitment throughout data collection and tendencies of the veteran population to be mobile, we discovered our project had the ability to reach far beyond these three geographic sites, but I'll talk more about that in a few minutes. </w:t>
        <w:br/>
        <w:br/>
        <w:t xml:space="preserve">So the project sample, the general inclusion criteria for the sample included veterans with a diagnosis of chronic pain and PTSD who were 18 years or older with English language fluency, who had a willing participant partner and technology access. </w:t>
        <w:br/>
        <w:br/>
        <w:t xml:space="preserve">And this I think is helpful because it gives you an idea of how we acquired contact information and then how we created a crosswalk to determine who had both conditions. So what we did is we recruited 364 dyads to participate in the mixed methods multi-site waitlist control RTC. This figure illustrates our steady flow chart, which relied heavily, as I mentioned, on secondary data to develop the crosswalk. And we used the multi-site process, as you see in front of you, to identify, recruit, and consent and randomized participants into treatment or waitlist control groups. We then conducted baseline assessment with weekly data collection throughout the first and second month to assess immediate and intermittent outcomes, and then finally a four-month long term outcome assessment. </w:t>
        <w:br/>
        <w:br/>
        <w:t xml:space="preserve">So just to give you a quick overview of the project methods, we used Qualtrics to conduct electronic survey data collection for self-reported measures. We collected weekly surveys of pain, stress, and tension and symptoms as well as program utilization. We also conducted a full battery of measures at baseline with follow up at one, two, and four months. And finally, we conducted telephone interviews with that subsample. </w:t>
        <w:br/>
        <w:br/>
        <w:t xml:space="preserve">Now this table provides a detailed overview of our entire battery of measures. I never add these slides to read in the moment, per se, but I always make my slide decks available, so I include slides like this for your easy access and post-presentation review. This is probably a pretty good time to mention that there are hidden slides in this deck which provide more detailed content, for example, around the literature to use this intervention for these conditions. We don't have time to present that today, but it is highly relevant. And that may be of interest to this audience. In general, we relied on validated pain measures such as the VA Pain Outcomes Questionnaire, the Defense and Veterans Pain Rating Scale, the PTSD Checklist 5, the Beck Depression Inventory, and the Compassion for Self and Others Rating, just to name a few. </w:t>
        <w:br/>
        <w:br/>
        <w:t xml:space="preserve">And then this is just a little bit of detail about our subsample. And as I mentioned, we were looking at 42 dyads, so that's like 84 interviews. And we looked at user friendliness, effectiveness, clinical application, and also suggestions for improvement. And by the way, we ended up getting a lot of data about the protocol and the intervention because from the participants perspective, they're one in the same, so there's a lot of good information about that as well that we'll talk about. </w:t>
        <w:br/>
        <w:br/>
        <w:t xml:space="preserve">As far as the analytic approach, we did descriptive frequencies and percentages or mean and standard deviations and cross tabs by pain and PTSD and intensity to get at our descriptive stats. We did linear mixed models that we constructed for primary and secondary patient reported outcomes. I did also do missing data item level scale data that were imputed with predictive mean matching. And this is of considerable importance because earlier this year, I did a preliminary presentation of this data for the National Center of PTSD with non-imputed data, and the findings were slightly different. So there is the benefit of having the data findings of imputed and non-imputed data for this particular trial. And then of course, we did qualitative content analysis of the interviews with the sub sample of dyads. So this gives you a general idea of how we were analyzing our data. </w:t>
        <w:br/>
        <w:br/>
        <w:t xml:space="preserve">So let's talk about the results. I think it is also noteworthy that we started collecting data in 2019, and like many others, by 2020, we were at risk for being potentially impacted by COVID. But because our project was fully remote, we were able to continue project activities with minimal disruption. </w:t>
        <w:br/>
        <w:br/>
        <w:t xml:space="preserve">So for the sample demographics, this table on the right gives you some of the in-depth detail again for your availability. But just in general, veterans were primarily white, non-Hispanic, married or partnered males who attended or completed college and/or vocational school and reported daily computer and internet use. Demographic for partners were primarily white, non-Hispanic, married, partnered females who attended or completed college or vocational school and reported daily computer and internet. No differences were gleaned when we looked at the demographic data between the intervention and waitlist control groups, which is seen here on this slide. </w:t>
        <w:br/>
        <w:br/>
        <w:t xml:space="preserve">So this is really fun, by the way. So recruitment efforts—I love this slide—we're led to dyads being recruited from 37 US states and one territory, Puerto Rico. The majority of dyads were from the states where study sites were located, including Florida, which was about 104; Michigan, which is about 90; and Washington, which was 34. But the additional 136 dyads, almost 40%, were recruited from these 35 states and this US territory, which I think really demonstrates the potential for access and spread when we're looking at these virtually delivered complementary integrative health interventions. The geographic diversity of this sample was not anticipated, but the resultant sample reflects these opportunities, particularly for rural veterans and their partners, who may not be able to do access to physical intervention opportunities where physical participation is required. </w:t>
        <w:br/>
        <w:br/>
        <w:t xml:space="preserve">Now overall, we experienced pains of attrition of about 26%, but this is pretty typical for similar trials and reasons for failure to onboard or associated with difficulties with remote access, adverse health issues unrelated to the study, or a loss of a participating partner. </w:t>
        <w:br/>
        <w:br/>
        <w:t xml:space="preserve">Now this illustrated table provides the profile of our pain/PTSD levels for our veteran sample. The majority had probable pain symptoms with moderate to severe pain. Now these profiles were exploratory to identify population characteristics, and notably, we did not have the power to stratify analysis by these categories. However, this sample data does provide insight into symptom profiles for our veteran population and can be used for future studies with this particular group. </w:t>
        <w:br/>
        <w:br/>
        <w:t xml:space="preserve">Just so you're aware, this is a second article that we have already published. This was really in detail about our recruitment and attrition process and lessons learned. So if you have interest in the virtual care delivery and how we managed some of our challenges, this is a great paper to review. </w:t>
        <w:br/>
        <w:br/>
        <w:t xml:space="preserve">So let's talk about the outcomes. Now remember, our primary outcome was physical, and our secondary outcomes were social. So what did we find? Well, our regression models suggest that there was no significant change in overall pain, sleep, PTSD, quality of life, relationship satisfaction, or compassion for self or other scales. We did not observe an effect for secondary outcomes, including muscle tension, depression, and physical health. However, we did identify a significant reduction in POQ negative affect and pain interference in mood and sleep, and this was observed in the veteran treatment group and was not observed in the waitlist control. </w:t>
        <w:br/>
        <w:br/>
        <w:t xml:space="preserve">Data trends did show positive effects on stress, as measured by the PST, but we did not see these effects with the PSS. Improved mental health was also observed in the MR group as measured by the SF-12, but this trend was not significant. So we saw trends in these areas but no significance. For veterans, there was a trend of improvement in over identification, as seen in the treatment group compared to the waitlist control group. This effect was not observed in partners. And then for partners, there was a significant improvement in affection and conflict seen in the MR group compared to the waitlist control group, and this was not observed in veterans. </w:t>
        <w:br/>
        <w:br/>
        <w:t xml:space="preserve">So just kind of in general, we saw improvements in negative effects, pain interference, mood, and sleep. And there was this trend towards over identification that was significant in the non-imputed data, but it was no longer significant when we imputed the data. So that's a really important distinction. And then the impact on affection and conflict with partners, which we think is very important, was not seen in the non-imputed data, but we did discover that finding in the imputed data. So this is important nuances that we might want to take consideration of. </w:t>
        <w:br/>
        <w:br/>
        <w:t xml:space="preserve">So this is just a quick table that shows you where we had significance at 0.01, borderline significance at 0.05, and borderline significance at 0.10. So as you can see, we are seeing things with sleep and mood. We're also seeing impacts with affection and conflict. But we've only got trends with the others, and then non-significant finders are not presented. </w:t>
        <w:br/>
        <w:br/>
        <w:t xml:space="preserve">This is an illustration of the impact of negative affect with our veteran participants, as well as pain interference in mood and pain interference with sleep. And then here we see impacts with partners on their measures relevant to affection, as well as conflict. </w:t>
        <w:br/>
        <w:br/>
        <w:t xml:space="preserve">So how did Mission Reconnect potentially help veterans, and what do these meanings mean? Reducing pain interference in mood and sleep reduces the extent to which pain hinders engagement with physical, cognitive, emotional, and recreational activities, as well as sleep and enjoyment in life. And though our quantitative findings are modest, these findings are meaningful, as well improving relationship factors such as affection and conflict supports improved relationship satisfaction, which we know can be imperative with individuals with pain and PTSD and their social relationships. </w:t>
        <w:br/>
        <w:br/>
        <w:t xml:space="preserve">Now as with most technology-based interventions, usability and navigation are factors that can influence user experience. And so as we go through some of the qualitative themes that we were able to address in our qualitative data collection, you will notice that overall they enjoyed the program, they enjoyed partner inclusion, and they felt that this promoted positivity in obtaining skills that they could basically take their symptom management into their own hands. They were thankful and grateful for the intervention. There was some usability and navigation issues around accessibility and lacking guidance and tech support. These are pretty common issues with tech interventions, but of course would need to be addressed. And these types of data have been delivered to Mission Reconnect for their consideration for revisions to the program. </w:t>
        <w:br/>
        <w:br/>
        <w:t xml:space="preserve">Now access to Mission Reconnect. There were some barriers such as personal characteristics, finding time, and personal situations. But there was success in overcoming these barriers for our users when they were able to find the proper environment when they experienced the benefit of MR and we're thus motivated to continue to use it, as well as enjoying the content and structure where I feel safe, my time, my place, my care was very much the voice of our veterans who participated in these interviews. </w:t>
        <w:br/>
        <w:br/>
        <w:t xml:space="preserve">Some of the qualitative themes that came out around effects was that they did perceive that there was improved sleep and reduced pain. There was a reduction of perceived anxiety and stress, as well as improvement in PTSD symptoms, feeling calmer and more relaxed. Then there was a ton of really good data about the social relationship building, more time together, strengthened relationships, and improved communication. And there is some really great quotes that we're going to be publishing that talk about how it helped them build their relationships and also a sense of connectedness and making each other feel better. Very powerful. </w:t>
        <w:br/>
        <w:br/>
        <w:t xml:space="preserve">Here are some recommendations to improve use. Some of them wanted additional content and wanted more accommodation to different learning styles, as well as content by symptom and questionnaires to help tailor the use and maybe even tailoring of the app to meet their needs. And then there was some recommendations around including home-based care and other sources, like departments and different types of providers in making this accessible to veterans. </w:t>
        <w:br/>
        <w:br/>
        <w:t xml:space="preserve">So we did some data triangulation, which I typically do in all my mixed method studies, but it seemed really important due to some of the conflicting findings that we found between their perceptions and some of the reported data. So survey and interview data indicate improvement in pain interference and over-identification trends for veteran participants. So there was a lot of convergence with that. </w:t>
        <w:br/>
        <w:br/>
        <w:t xml:space="preserve">Where we saw divergence is that the partners did reports improved outcomes beyond relationship that we didn't see in their self-reported data, and interview data did indicate not only improvement in veteran pain but also in PTSD symptoms. And I have to say that one of the things that I don't know that this trial did a good job at versus what we've learned as a result of doing this trial and what I would recommend for the future is focusing sometimes more on coping and less on the outcomes themselves. And I think that our pain interference findings speak to that recommendation. </w:t>
        <w:br/>
        <w:br/>
        <w:t>So now that we've reviewed all of our findings, before we go into special considerations and recommendations, I'd like to know if you believe online services such as Mission Reconnect are sustainable for self-care management within the VA. Maria, I'd like to let you take over.</w:t>
      </w:r>
    </w:p>
    <w:p>
      <w:pPr>
        <w:pStyle w:val="Normal"/>
        <w:spacing w:before="0" w:after="0"/>
        <w:ind w:left="2160" w:hanging="2160"/>
        <w:contextualSpacing/>
        <w:rPr/>
      </w:pPr>
      <w:r>
        <w:rPr/>
      </w:r>
    </w:p>
    <w:p>
      <w:pPr>
        <w:pStyle w:val="Normal"/>
        <w:spacing w:before="0" w:after="0"/>
        <w:ind w:left="2160" w:hanging="2160"/>
        <w:contextualSpacing/>
        <w:rPr/>
      </w:pPr>
      <w:r>
        <w:rPr/>
        <w:t>Maria:</w:t>
        <w:tab/>
        <w:t>Okay, that poll is currently open. And your choices are, yes, maybe, probably not, and no. So we'll give you guys a few seconds here to answer that poll question. Don't forget to click submit, and then I will read out the results. So it's starting to slow down, and I'll go ahead and close that poll. Okay, and our answers are we have 26% that say yes, 22% maybe, 0% probably not, and 0% no. Thank you.</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Well, I think we have some relative agreement on the opportunities for these types of interventions. So I'm really excited to hear what are OPCC&amp;CT representatives have to say when they reflect after this presentation. </w:t>
        <w:br/>
        <w:br/>
        <w:t xml:space="preserve">So based on our RCT process and findings, we contend that adjunctive modalities such as Mission Reconnect can be delivered using web, mobile based apps. So we know that the feasibility is there but should be developed and tailored using established best practices. Mission Reconnect may be beneficial for veterans with pain and PTSD and their partners, but further research and implementation efforts are warranted, which may require tailoring for vulnerable at-risk populations, such as veterans with comorbid chronic pain and PTSD. </w:t>
        <w:br/>
        <w:br/>
        <w:t xml:space="preserve">Now that we've reviewed our project aims and findings, let's discuss the future and special considerations for this group. So moving forward, we recommend that Mission Reconnect be responsive to modifications to improve usability. It is noticeable that the program developers of Mission Reconnect did make changes to be responsive to these data to support user ease, as this program is available to service members and veteran users to date. So just to be clear, this is a resource that is available out in the world and has been available to service members. So it can be referred as of now. But the thing is right now there is a fee to use the system. I believe it's like $20 per user one-time fee, so I think that is an implementation barrier for us at the VA at this time. But it could be integrated, but it would also require a payment. </w:t>
        <w:br/>
        <w:br/>
        <w:t xml:space="preserve">We want to replicate the study and analyze for stratified pain/PTSD profiles and future trials would be highly recommended. We'd like to explore divergent findings specifically related to pain, PTSD, and relationship outcomes. We'd like to reassess the fit of outcome measures to address sensitivity to change of outcomes such as connectedness. And we would also like to assess professional versus partnered massage with attention to those who experience PTSD symptoms. And this is an emerging area in massage therapy and is getting a lot of attention at this time. But it is in its infancy as a field in PTSD and massage, in its infancy, but I think we're going to be seeing it growing a lot over the next 10 to 20 years. And then also we would also want to conduct intervention component and dosage evaluations moving forward. </w:t>
        <w:br/>
        <w:br/>
        <w:t xml:space="preserve">So let's talk about some of our challenges. We had many regulatory, recruitment, enrollment, data collection systems, data collection outcome measures, and standardizing the process across sites. There were a lot of challenges that we faced, but we developed a rapid iterative approach to identifying challenges and implementing solutions. So as developers and scientists consider this work for our future efforts, we have several lessons learned from our RCT, and we recommend that you include them when you consider doing these types of trials in the future. And some of this, actually quite a bit of it around regulatory security, recruitment, enrollment, and data collection, is in that article around recruitment and attrition and is available now. </w:t>
        <w:br/>
        <w:br/>
        <w:t xml:space="preserve">So some things when we think about responding to those issues, here are some approaches. Take a proactive approach to working with participants with PTSD and pain. We recommend that you document and track and disseminate barriers and solutions that we have done because it's very helpful to learn from others challenges. We also recommend piloting processes early in the project and making modifications to onboarding, data collection, and processes to meet participants needs, which we did quite a bit. It may have been exaggerated due to COVID, but we definitely were able to create a protocol of rapid iterative responsiveness. </w:t>
        <w:br/>
        <w:br/>
        <w:t xml:space="preserve">Suicidal ideation is more common in this population than the general population. We were getting suicide alerts a lot at the level of that they were having thoughts, so we had to increase the ceiling to a plan and an intention for suicide. And this was very effective, and it was very responsive to the participants' demands. They were getting very upset when they were being honest with us about their thoughts, which apparently is very, very common to have daily thoughts of not living any longer, but they felt that it was eroding their trust by sending their alerts regularly. So when we raised the ceiling, we didn't have that problem. And that happened pretty early on in the trial, so we have a pretty substantial data set saying that that adjustment worked very well. Then also we had a dedicated psychologist to screen for SI and respond to these events. </w:t>
        <w:br/>
        <w:br/>
        <w:t xml:space="preserve">And then also just anticipate that you may have higher attrition rates than the general population, so you're going to want to set realistic oversampling expectations and simplify your onboarding process and proactively identify health factors and disqualifiers in advance. So this is really important. And just remember that a lot of times with this particular group, due to their complex comorbidities, they do usually experience attrition to conditions not related to the trial itself, and that's really important to document as well. </w:t>
        <w:br/>
        <w:br/>
        <w:t xml:space="preserve">And then we have increased risk for frustration with onboarding and data collection processes. We highly recommend that you simplify as much as possible and take a systems redesign approach to your boarding process, identifying any pain points and trying to help overcome those in advance so that your participants don't experience frustration. Then automation is very helpful and can reduce usernames and passwords across multiple systems. </w:t>
        <w:br/>
        <w:br/>
        <w:t xml:space="preserve">Then as far as potential for perceived data collection burden, just to let you know, revisiting trauma is a real risk. And we had this happen, and it requires special attention. So be cognizant of the kind of risk and the vulnerability for emotional, mental, and physical health burden. I don't want to be making gendered comments, but I can tell you as the PI of the study who had to intervene when things escalated with participants, because we needed to take a time and attention at that level with this group, especially given that it was during COVID, and it was a remote. And there was a lot going on at the time, but it did seem to happen more often with female veterans. </w:t>
        <w:br/>
        <w:br/>
        <w:t xml:space="preserve">And so there's something to be notable—and by the way, my publication about the qualitative excerpts that were presented on that slide were also predominantly female veterans. So you get an idea of how they're experiencing their PTSD symptoms, and oftentimes just engaging in the healthcare system can make them revisit their trauma. So something to be thinking about. And then also use valid measures, but try to reduce multiple measures, even though we were highly advised to do that. But it does create a sense of burden, and you probably can imagine that we had a lot of different stakeholders wanting different pain measures based on some of the pain parameters in the VA system. And that really worked against us a little bit because we were doing multiple pain measures which seem duplicative to our participants. </w:t>
        <w:br/>
        <w:br/>
        <w:t xml:space="preserve">Then also potential lack of engagement in project processes. Again simplify. We've had a lot of luck with automated reminders. I recommend you use those at the onset, and then also providing a project navigator. So we were really supporting the virtual approach to this entire study, which made it very unique at the time, because remember, this was launching before COVID. Not as unique now. But what we noticed is that even when you're doing virtual delivery, there is a need or a desire for presence of a human being. So project navigators would probably be very helpful in helping get your participants onboarded and getting them off and running with the intervention. </w:t>
        <w:br/>
        <w:br/>
        <w:t>So we're at about quarter till. And I really appreciate all of you taking the time to be here today, and I would love to take any questions or comments that you have at this time. Oh, but wait a minute. We have reflections, don't we, Diana? Let's do reflections.</w:t>
      </w:r>
    </w:p>
    <w:p>
      <w:pPr>
        <w:pStyle w:val="Normal"/>
        <w:spacing w:before="0" w:after="0"/>
        <w:ind w:left="2160" w:hanging="2160"/>
        <w:contextualSpacing/>
        <w:rPr/>
      </w:pPr>
      <w:r>
        <w:rPr/>
      </w:r>
    </w:p>
    <w:p>
      <w:pPr>
        <w:pStyle w:val="Normal"/>
        <w:spacing w:before="0" w:after="0"/>
        <w:ind w:left="2160" w:hanging="2160"/>
        <w:contextualSpacing/>
        <w:rPr/>
      </w:pPr>
      <w:r>
        <w:rPr/>
        <w:t>Dr. Diana Burgess:</w:t>
        <w:tab/>
        <w:t>Yes, you read my mind. Thank you so much, Dr. Haun. This is a great presentation. We do have a lot of great questions. Keep them coming. But I first want to turn it over to Julie Olson.</w:t>
      </w:r>
    </w:p>
    <w:p>
      <w:pPr>
        <w:pStyle w:val="Normal"/>
        <w:spacing w:before="0" w:after="0"/>
        <w:ind w:left="2160" w:hanging="2160"/>
        <w:contextualSpacing/>
        <w:rPr/>
      </w:pPr>
      <w:r>
        <w:rPr/>
      </w:r>
    </w:p>
    <w:p>
      <w:pPr>
        <w:pStyle w:val="Normal"/>
        <w:spacing w:before="0" w:after="0"/>
        <w:ind w:left="2160" w:hanging="2160"/>
        <w:contextualSpacing/>
        <w:rPr/>
      </w:pPr>
      <w:r>
        <w:rPr/>
        <w:t>Julie Olson:</w:t>
        <w:tab/>
        <w:t xml:space="preserve">Yeah. Thanks so much, and thank you, Dr. Haun, and your team for such important work. We really appreciate the Office of Patient Centered Care, of course, is highly interested in additional research regarding complementary and integrative approaches that we use, especially those that are part of Directive 1137 and required as part of the veteran care, which massage therapy is. For example, we are updating through the evidence synthesis project, the massage therapy evidence map, and look for that to be coming out in the next few months. It's really close to publication. So we're really excited about that. </w:t>
        <w:br/>
        <w:br/>
        <w:t xml:space="preserve">Also really appreciate you publishing your lessons learned through attrition. I think that's a really helpful thing that can be continued to be used. We've really worked a lot—you were very prescient thinking about how to do your virtual delivery. And what great timing because we really are showing a great use by veterans of virtual resources. [Garbled audio] and Whole Health how virtual care is continuing. We really expected a drop after in-person delivery resumed, and we aren't seeing that. We continue to see growth of telehealth and tele Whole Health. So this is really asking what we thought about that. We really believe that there are a group of veterans who absolutely prefer virtual care. And making sure that's available to them is really important to us. </w:t>
        <w:br/>
        <w:br/>
        <w:t>And just it is a bit of a challenge right now that there is a fee for this service. As VA clinicians, recommending something that the veteran would pay for is not ideal because it creates a health equity issue. So continuing to look at ways to partner with outside organizations to make certain things available to veterans is something that we will continue to encourage. Thank you so much for your presentation. I look forward to the questions.</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So Julie, just one comment. So when we were doing—I'm an implementation scientist, so even though I did this RCT, it was a project of passion. But I was already thinking about implementation before we even established effectiveness. And so I think that the question that I would pose to leadership and to the VA in general is, are these effects enough that it would warrant the VA investing in a sponsored kind of partnership with Mission Reconnect to make the program available through the VA at no cost? And that was our next implementation question that we would go to. </w:t>
        <w:br/>
        <w:br/>
        <w:t>So if anybody is wondering like, where's she going to go from here? Those are the kinds of—that's where I go from here. And as I mentioned at the beginning, OPCC&amp;CT did support this trial and CIHEC, Stephanie Taylor, was involved as a consultant. So there was a lot of stakeholder engagement in this trial, and that would be where I would think we would go next, is to making a determination if it warrants further consideration to be pulled under the VA service repertoire.</w:t>
      </w:r>
    </w:p>
    <w:p>
      <w:pPr>
        <w:pStyle w:val="Normal"/>
        <w:spacing w:before="0" w:after="0"/>
        <w:ind w:left="2160" w:hanging="2160"/>
        <w:contextualSpacing/>
        <w:rPr/>
      </w:pPr>
      <w:r>
        <w:rPr/>
      </w:r>
    </w:p>
    <w:p>
      <w:pPr>
        <w:pStyle w:val="Normal"/>
        <w:spacing w:before="0" w:after="0"/>
        <w:ind w:left="2160" w:hanging="2160"/>
        <w:contextualSpacing/>
        <w:rPr/>
      </w:pPr>
      <w:r>
        <w:rPr/>
        <w:t>Julie Olson:</w:t>
        <w:tab/>
        <w:t>Well, that's something we definitely can consider with our leadership, and funding is not always available for everything we want to do. So it's a matter of balance about where we want to go next with those [garbled audio]. But yeah, happy to bring that to them. Thank you.</w:t>
      </w:r>
    </w:p>
    <w:p>
      <w:pPr>
        <w:pStyle w:val="Normal"/>
        <w:spacing w:before="0" w:after="0"/>
        <w:ind w:left="2160" w:hanging="2160"/>
        <w:contextualSpacing/>
        <w:rPr/>
      </w:pPr>
      <w:r>
        <w:rPr/>
      </w:r>
    </w:p>
    <w:p>
      <w:pPr>
        <w:pStyle w:val="Normal"/>
        <w:spacing w:before="0" w:after="0"/>
        <w:ind w:left="2160" w:hanging="2160"/>
        <w:contextualSpacing/>
        <w:rPr/>
      </w:pPr>
      <w:r>
        <w:rPr/>
        <w:t>Dr. Jolie Haun:</w:t>
        <w:tab/>
        <w:t>We're thinking about it. I am ready for any questions that Julie, or anybody, might have at this time.</w:t>
      </w:r>
    </w:p>
    <w:p>
      <w:pPr>
        <w:pStyle w:val="Normal"/>
        <w:spacing w:before="0" w:after="0"/>
        <w:ind w:left="2160" w:hanging="2160"/>
        <w:contextualSpacing/>
        <w:rPr/>
      </w:pPr>
      <w:r>
        <w:rPr/>
      </w:r>
    </w:p>
    <w:p>
      <w:pPr>
        <w:pStyle w:val="Normal"/>
        <w:spacing w:before="0" w:after="0"/>
        <w:ind w:left="2160" w:hanging="2160"/>
        <w:contextualSpacing/>
        <w:rPr/>
      </w:pPr>
      <w:r>
        <w:rPr/>
        <w:t>Dr. Diana Burgess:</w:t>
        <w:tab/>
        <w:t>Yeah, I thought I could start reading a few of them. We're getting some great questions. The first one I'd like to start with, Jolie, is, "Was trauma and/or trauma symptoms and the relationship of trauma to chronic pain addressed explicitly in the MR intervention? If so, how?"</w:t>
      </w:r>
    </w:p>
    <w:p>
      <w:pPr>
        <w:pStyle w:val="Normal"/>
        <w:spacing w:before="0" w:after="0"/>
        <w:ind w:left="2160" w:hanging="2160"/>
        <w:contextualSpacing/>
        <w:rPr/>
      </w:pPr>
      <w:r>
        <w:rPr/>
      </w:r>
    </w:p>
    <w:p>
      <w:pPr>
        <w:pStyle w:val="Normal"/>
        <w:spacing w:before="0" w:after="0"/>
        <w:ind w:left="2160" w:hanging="2160"/>
        <w:contextualSpacing/>
        <w:rPr/>
      </w:pPr>
      <w:r>
        <w:rPr/>
        <w:t>Dr. Jolie Haun:</w:t>
        <w:tab/>
        <w:t>No, I would not say that trauma is addressed explicitly in the intervention. I would say the answer is no. I think that that they are engaging in a didactic delivery of content that is focused on teaching them the skills around partnered massage, sitting in place, meditation, movement. So there's no, I would say, addressing of their trauma or their symptoms in any way that I can think of. I hope that that was the question.</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Yeah. No, that is. </w:t>
      </w:r>
    </w:p>
    <w:p>
      <w:pPr>
        <w:pStyle w:val="Normal"/>
        <w:spacing w:before="0" w:after="0"/>
        <w:ind w:left="2160" w:hanging="2160"/>
        <w:contextualSpacing/>
        <w:rPr/>
      </w:pPr>
      <w:r>
        <w:rPr/>
      </w:r>
    </w:p>
    <w:p>
      <w:pPr>
        <w:pStyle w:val="Normal"/>
        <w:spacing w:before="0" w:after="0"/>
        <w:ind w:left="2160" w:hanging="2160"/>
        <w:contextualSpacing/>
        <w:rPr/>
      </w:pPr>
      <w:r>
        <w:rPr/>
        <w:t>Dr. Jolie Haun:</w:t>
        <w:tab/>
        <w:t>Okay, okay.</w:t>
      </w:r>
    </w:p>
    <w:p>
      <w:pPr>
        <w:pStyle w:val="Normal"/>
        <w:spacing w:before="0" w:after="0"/>
        <w:ind w:left="2160" w:hanging="2160"/>
        <w:contextualSpacing/>
        <w:rPr/>
      </w:pPr>
      <w:r>
        <w:rPr/>
      </w:r>
    </w:p>
    <w:p>
      <w:pPr>
        <w:pStyle w:val="Normal"/>
        <w:spacing w:before="0" w:after="0"/>
        <w:ind w:left="2160" w:hanging="2160"/>
        <w:contextualSpacing/>
        <w:rPr/>
      </w:pPr>
      <w:r>
        <w:rPr/>
        <w:t>Dr. Diana Burgess:</w:t>
        <w:tab/>
        <w:t>I was wondering did anything come out related to this potentially unmet need to address trauma more specifically in your qualitative research component?</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And the qualitative, okay. So in my qualitative, we were looking at their experience with the intervention, so we did not solicit information about their trauma or how they related the intervention to their trauma. Now I will tell you that pain came up a lot more than the PTSD trauma experience in the interviews. And I do know that there was some consideration from our participants perspective about whether the intervention worked for individuals or not in how they coped with their trauma or dealt with their trauma. But that was not in—see, this is such an incredibly good question. </w:t>
        <w:br/>
        <w:br/>
        <w:t xml:space="preserve">And I don't know if Dr. Nikki Monk is on this today, but her and I have been thinking about this as far as PTSD and massage. And we are, I think, in agreement. And I don't want to speak on her behalf, but I think we're in agreement that this type of work around how trauma is impacted by interventions such as massage therapy, whether it's partnered or professionally delivered, is of incredible interest to us as a field of massage therapists right now. And I think we're going to start seeing a lot more exploratory and controlled work in that area, controlled trials. </w:t>
        <w:br/>
        <w:br/>
        <w:t>But I think that quite honestly where the field is—and there is a slide, by the way, that I hid, and it talks about the literature of PTSD and the use of massage therapy and other CIH-related modalities but specifically massage therapy. And it's literally a handful of studies, and it's an incredible opportunity for us to build knowledge base in that area. But no, I would not say that we effectively address that in this trial because that wasn't really the purpose. But now that we've done the trial, we understand the need as a field to continue to look at that with individuals with PTSD.</w:t>
      </w:r>
    </w:p>
    <w:p>
      <w:pPr>
        <w:pStyle w:val="Normal"/>
        <w:spacing w:before="0" w:after="0"/>
        <w:ind w:left="2160" w:hanging="2160"/>
        <w:contextualSpacing/>
        <w:rPr/>
      </w:pPr>
      <w:r>
        <w:rPr/>
      </w:r>
    </w:p>
    <w:p>
      <w:pPr>
        <w:pStyle w:val="Normal"/>
        <w:spacing w:before="0" w:after="0"/>
        <w:ind w:left="2160" w:hanging="2160"/>
        <w:contextualSpacing/>
        <w:rPr/>
      </w:pPr>
      <w:r>
        <w:rPr/>
        <w:t>Dr. Diana Burgess:</w:t>
        <w:tab/>
        <w:t>Great. Thank you. Okay, so another question. "This is a really great presentation and an interesting study. Thank you. I'm curious how chronic pain diagnosis were determined for purposes of eligibility, and was there any data on types or sources of pain or any pain that was ineligible like cancer pain or surgical pain?"</w:t>
      </w:r>
    </w:p>
    <w:p>
      <w:pPr>
        <w:pStyle w:val="Normal"/>
        <w:spacing w:before="0" w:after="0"/>
        <w:ind w:left="2160" w:hanging="2160"/>
        <w:contextualSpacing/>
        <w:rPr/>
      </w:pPr>
      <w:r>
        <w:rPr/>
      </w:r>
    </w:p>
    <w:p>
      <w:pPr>
        <w:pStyle w:val="Normal"/>
        <w:spacing w:before="0" w:after="0"/>
        <w:ind w:left="2160" w:hanging="2160"/>
        <w:contextualSpacing/>
        <w:rPr/>
      </w:pPr>
      <w:r>
        <w:rPr/>
        <w:t>Dr. Jolie Haun:</w:t>
        <w:tab/>
        <w:t>Yeah. So that is in the original manuscript for the protocol, and I actually believe we even have an appendix. So I'm going to give you some generic comments, but just don't hold me to it because this is very in depth. But we had a list of ICD-9 codes. The majority of them represented musculoskeletal pain. We did omit certain types of pain. I won't speak to them at this time because I wouldn't want to be erroneous and recorded at the same time, but we did have very specific ICD-9 codes that are published and available. And I will tell you that there's what we did with our extraction and then there was what we ultimately will end up publishing. And we went round and round about whether we should collapse categories or not , so you'll see the evolution of that data processing from the first to the last paper. But that's, I think, all I can say right now to make sure I'm accurate, but [crosstalking] published it and it's available.</w:t>
      </w:r>
    </w:p>
    <w:p>
      <w:pPr>
        <w:pStyle w:val="Normal"/>
        <w:spacing w:before="0" w:after="0"/>
        <w:ind w:left="2160" w:hanging="2160"/>
        <w:contextualSpacing/>
        <w:rPr/>
      </w:pPr>
      <w:r>
        <w:rPr/>
      </w:r>
    </w:p>
    <w:p>
      <w:pPr>
        <w:pStyle w:val="Normal"/>
        <w:spacing w:before="0" w:after="0"/>
        <w:ind w:left="2160" w:hanging="2160"/>
        <w:contextualSpacing/>
        <w:rPr/>
      </w:pPr>
      <w:r>
        <w:rPr/>
        <w:t>Dr. Diana Burgess:</w:t>
        <w:tab/>
        <w:t>Yeah. Now that's really helpful. Okay, another really good question. "Did any of the theoretical pain, PTSD comorbidity models inform this work? And if so, which one?"</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So I feel like somebody's trying to get to something with that. And I'm not quite sure, but this is what I will tell you. We use the biopsychosocial model because we were looking at a lot of outcomes that went on across those different categories. We didn't use a pain/PTSD model, per se, but I do know that we did follow a lot of the guidelines. So for example, when we were setting up our protocol, we went through a PTSD and a suicidal ideation response training, and we had a clinical psychologist who trained all of our team members and who advised us when events would occur. </w:t>
        <w:br/>
        <w:br/>
        <w:t>We worked with Matt Bair, and we worked with some of the leading scientists in the country. Matt Bair on pain, Shirley Glenn on partnered relationships, Stephanie Taylor with complementary integrative health modalities. I've been a massage therapist since the 90s. Jennifer Murphy was working with us as a mental health consultant and psychologists, so we had a lot of individuals who had a lot of SME. But I can't think of any guidelines or paradigms that were specific to pain and PTSD that we used. But I would love if the individual who asked that question were to put in the chat, maybe a recommendation, or maybe if there was something specific that they were speaking to because we are getting ready to publish our findings; and I would love to make that connection for future work. So if they had something in mind, I would love to know what they were thinking of.</w:t>
      </w:r>
    </w:p>
    <w:p>
      <w:pPr>
        <w:pStyle w:val="Normal"/>
        <w:spacing w:before="0" w:after="0"/>
        <w:ind w:left="2160" w:hanging="2160"/>
        <w:contextualSpacing/>
        <w:rPr/>
      </w:pPr>
      <w:r>
        <w:rPr/>
      </w:r>
    </w:p>
    <w:p>
      <w:pPr>
        <w:pStyle w:val="Normal"/>
        <w:spacing w:before="0" w:after="0"/>
        <w:ind w:left="2160" w:hanging="2160"/>
        <w:contextualSpacing/>
        <w:rPr/>
      </w:pPr>
      <w:r>
        <w:rPr/>
        <w:t>Dr. Diana Burgess:</w:t>
        <w:tab/>
        <w:t>Okay, good. So put that in the chat. Okay, another question that I had also been thinking about. I mean, it seemed like you did have a sample of women, but it's always hard at the VA to get a lot. And are there any plans to study women veterans with pain and PTSD? And I think this person was thinking about maybe a broader sample, and I had been thinking about there's different types of trauma. Had you thought about thinking about trauma, like military sexual trauma or trauma that women might experience, going back to these larger issues of trauma-informed care that might vary in things like massage, depending on the sources of trauma.</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So not in this particular paper. But in the previous paper that I published with female veterans and quality of life post trauma, MST is highly co-morbid or co-prevalent with PTSD in our veteran female population. So I'm extremely, extremely interested in this. And this is getting down to minutia, but as a massage therapist, I'm very interested in protocols for delivering massage therapy in a way that it fits for vulnerable populations. Now if you remember, I told you—or I didn't. When I was introduced, one of my first studies was on children with cancer and blood diseases. And I learned in my first trial that delivering massage therapy to vulnerable populations can require a lot of tailoring and adapting. </w:t>
        <w:br/>
        <w:br/>
        <w:t xml:space="preserve">So just to give you one easy example, if I were working with female veterans with PTSD, especially those with MST, I might suggest not putting them in a situation where you're asking them to take off their clothes. You may want to do massage therapy over their clothes. And I would not recommend asking them to go in the prone position, which means they're lying face down and back up. We know from the literature—and I also have done a lot of work in PTSD but—having your back to the vulnerable side of the world is not preferred for individuals with PTSD. So why would you want to do that to somebody with no clothes on to get a massage? That doesn't make any sense. I mean, that's not intuitive. </w:t>
        <w:br/>
        <w:br/>
        <w:t>So I do think that several of us, including Dr. Bair and Dr. Monk and I think many of us are very interested in establishing these kinds of guidelines moving forward. So I do suspect that we will see that work. Hopefully that work will be from our group, but I mean as long as it gets done, we just need to make sure that we're adapting these modalities in a way that works for these vulnerable populations.</w:t>
      </w:r>
    </w:p>
    <w:p>
      <w:pPr>
        <w:pStyle w:val="Normal"/>
        <w:spacing w:before="0" w:after="0"/>
        <w:ind w:left="2160" w:hanging="2160"/>
        <w:contextualSpacing/>
        <w:rPr/>
      </w:pPr>
      <w:r>
        <w:rPr/>
      </w:r>
    </w:p>
    <w:p>
      <w:pPr>
        <w:pStyle w:val="Normal"/>
        <w:spacing w:before="0" w:after="0"/>
        <w:ind w:left="2160" w:hanging="2160"/>
        <w:contextualSpacing/>
        <w:rPr/>
      </w:pPr>
      <w:r>
        <w:rPr/>
        <w:t>Dr. Diana Burgess:</w:t>
        <w:tab/>
        <w:t>Excellent. So I want to note that there is in the Q&amp;A the person who brought up the models, got specific and said this person was wondering about fear avoidance or mutual maintenance models in particular, but also triple vulnerability is another model people refer to in pain/PTSD studies. So I'm actually going to turn it back over to Maria for her wrap-up. But I want to thank you so much, Dr. Haun, and thank everybody for the great questions and everybody for coming and joining us today.</w:t>
      </w:r>
    </w:p>
    <w:p>
      <w:pPr>
        <w:pStyle w:val="Normal"/>
        <w:spacing w:before="0" w:after="0"/>
        <w:ind w:left="2160" w:hanging="2160"/>
        <w:contextualSpacing/>
        <w:rPr/>
      </w:pPr>
      <w:r>
        <w:rPr/>
      </w:r>
    </w:p>
    <w:p>
      <w:pPr>
        <w:pStyle w:val="Normal"/>
        <w:spacing w:before="0" w:after="0"/>
        <w:ind w:left="2160" w:hanging="2160"/>
        <w:contextualSpacing/>
        <w:rPr/>
      </w:pPr>
      <w:r>
        <w:rPr/>
        <w:t>Dr. Jolie Haun:</w:t>
        <w:tab/>
        <w:t>Thank you. And, Diana, I don't think I have access to that chat. I don't see it in my chat. So if somebody could just copy and paste that for me, I would love that information.</w:t>
      </w:r>
    </w:p>
    <w:p>
      <w:pPr>
        <w:pStyle w:val="Normal"/>
        <w:spacing w:before="0" w:after="0"/>
        <w:ind w:left="2160" w:hanging="2160"/>
        <w:contextualSpacing/>
        <w:rPr/>
      </w:pPr>
      <w:r>
        <w:rPr/>
      </w:r>
    </w:p>
    <w:p>
      <w:pPr>
        <w:pStyle w:val="Normal"/>
        <w:spacing w:before="0" w:after="0"/>
        <w:ind w:left="2160" w:hanging="2160"/>
        <w:contextualSpacing/>
        <w:rPr/>
      </w:pPr>
      <w:r>
        <w:rPr/>
        <w:t>Dr. Diana Burgess:</w:t>
        <w:tab/>
        <w:t>Yes.</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I will be sending all the Q&amp;A and reports to you after the session. </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Maria:</w:t>
        <w:tab/>
        <w:t>But thank you so much for taking the time to prepare and present for today's cyberseminar, and I want to thank the audience for joining us for today's HSR&amp;D Cyberseminar. When I close the meeting, you'll be prompted with the survey form. Please take a few moments to fill that out. We really do count and appreciate your feedback. And Happy Holidays, and we will see you in January. Thank you, everyone.</w:t>
      </w:r>
    </w:p>
    <w:p>
      <w:pPr>
        <w:pStyle w:val="Normal"/>
        <w:spacing w:before="0" w:after="0"/>
        <w:ind w:left="2160" w:hanging="2160"/>
        <w:contextualSpacing/>
        <w:rPr/>
      </w:pPr>
      <w:r>
        <w:rPr/>
      </w:r>
    </w:p>
    <w:p>
      <w:pPr>
        <w:pStyle w:val="Normal"/>
        <w:spacing w:before="0" w:after="0"/>
        <w:ind w:left="2160" w:hanging="2160"/>
        <w:contextualSpacing/>
        <w:rPr/>
      </w:pPr>
      <w:r>
        <w:rPr/>
        <w:t>Dr. Jolie Haun:</w:t>
        <w:tab/>
        <w:t>Bye, everyone. Thank you.</w:t>
      </w:r>
    </w:p>
    <w:p>
      <w:pPr>
        <w:pStyle w:val="Normal"/>
        <w:spacing w:before="0" w:after="0"/>
        <w:ind w:left="2160" w:hanging="2160"/>
        <w:contextualSpacing/>
        <w:rPr/>
      </w:pPr>
      <w:r>
        <w:rPr/>
      </w:r>
    </w:p>
    <w:p>
      <w:pPr>
        <w:pStyle w:val="Normal"/>
        <w:spacing w:before="0" w:after="0"/>
        <w:ind w:left="2160" w:hanging="2160"/>
        <w:contextualSpacing/>
        <w:rPr/>
      </w:pPr>
      <w:r>
        <w:rPr/>
        <w:t>Dr. Diana Burgess:</w:t>
        <w:tab/>
        <w:t xml:space="preserve">Good-bye. Happy holidays. </w:t>
      </w:r>
    </w:p>
    <w:p>
      <w:pPr>
        <w:pStyle w:val="Normal"/>
        <w:spacing w:before="0" w:after="0"/>
        <w:ind w:left="2160" w:hanging="2160"/>
        <w:contextualSpacing/>
        <w:rPr/>
      </w:pPr>
      <w:r>
        <w:rPr/>
      </w:r>
    </w:p>
    <w:p>
      <w:pPr>
        <w:pStyle w:val="Normal"/>
        <w:spacing w:before="0" w:after="0"/>
        <w:ind w:left="2160" w:hanging="2160"/>
        <w:contextualSpacing/>
        <w:rPr/>
      </w:pPr>
      <w:r>
        <w:rPr/>
        <w:t>Dr. Jolie Haun:</w:t>
        <w:tab/>
        <w:t>Have a good holiday.</w:t>
      </w:r>
    </w:p>
    <w:p>
      <w:pPr>
        <w:pStyle w:val="Normal"/>
        <w:spacing w:before="0" w:after="0"/>
        <w:ind w:left="2160" w:hanging="216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CIH1213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471</TotalTime>
  <Application>LibreOffice/7.4.7.2$Linux_X86_64 LibreOffice_project/40$Build-2</Application>
  <AppVersion>15.0000</AppVersion>
  <Pages>19</Pages>
  <Words>7455</Words>
  <Characters>42496</Characters>
  <CharactersWithSpaces>49852</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9:37:00Z</dcterms:created>
  <dc:creator>Kimberly McCall</dc:creator>
  <dc:description/>
  <dc:language>en-US</dc:language>
  <cp:lastModifiedBy>Kimberly McCall</cp:lastModifiedBy>
  <dcterms:modified xsi:type="dcterms:W3CDTF">2024-01-12T21:3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