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Moderator:</w:t>
        <w:tab/>
        <w:t>Can I turn things over to you?</w:t>
      </w:r>
    </w:p>
    <w:p>
      <w:pPr>
        <w:pStyle w:val="Normal"/>
        <w:ind w:left="2160" w:hanging="2160"/>
        <w:rPr>
          <w:bCs/>
        </w:rPr>
      </w:pPr>
      <w:r>
        <w:rPr>
          <w:bCs/>
        </w:rPr>
      </w:r>
    </w:p>
    <w:p>
      <w:pPr>
        <w:pStyle w:val="Normal"/>
        <w:ind w:left="2160" w:hanging="2160"/>
        <w:rPr>
          <w:bCs/>
        </w:rPr>
      </w:pPr>
      <w:r>
        <w:rPr/>
        <w:t>Nate Kimbrel</w:t>
      </w:r>
      <w:r>
        <w:rPr>
          <w:bCs/>
        </w:rPr>
        <w:t>:</w:t>
        <w:tab/>
        <w:t xml:space="preserve">Sure can. Can everybody hear me? </w:t>
      </w:r>
    </w:p>
    <w:p>
      <w:pPr>
        <w:pStyle w:val="Normal"/>
        <w:ind w:left="2160" w:hanging="2160"/>
        <w:rPr/>
      </w:pPr>
      <w:r>
        <w:rPr/>
      </w:r>
    </w:p>
    <w:p>
      <w:pPr>
        <w:pStyle w:val="Normal"/>
        <w:ind w:left="2160" w:hanging="2160"/>
        <w:rPr/>
      </w:pPr>
      <w:r>
        <w:rPr/>
        <w:t>Moderator:</w:t>
        <w:tab/>
        <w:t>We can, yes.</w:t>
      </w:r>
    </w:p>
    <w:p>
      <w:pPr>
        <w:pStyle w:val="Normal"/>
        <w:ind w:left="2160" w:hanging="2160"/>
        <w:rPr/>
      </w:pPr>
      <w:r>
        <w:rPr/>
      </w:r>
    </w:p>
    <w:p>
      <w:pPr>
        <w:pStyle w:val="Normal"/>
        <w:ind w:left="2160" w:hanging="2160"/>
        <w:rPr/>
      </w:pPr>
      <w:r>
        <w:rPr/>
        <w:t>Nate Kimbrel:</w:t>
        <w:tab/>
        <w:t xml:space="preserve">Good, excellent. Good morning, everyone. I'm Nate Kimbrel and I'm one of the leads for the Sprint program and it is my pleasure to introduce today’s speaker, Dr. Joseph Barachi. Dr. Caracci retired from the US Army as an Infantry Lieutenant Colonel after serving for 20 years and deploying as Combat Leader with Special Operations Ranger Airborne and Infantry units to Afghanistan four different times since 9/11. While in uniform, he also served as an Assistant Professor at the US Military Academic in both the Department of Behavioral Sciences &amp; Leadership and the Department of Military Instructions. </w:t>
        <w:br/>
        <w:br/>
        <w:t xml:space="preserve">One of his last positions in the US Army was serving as an Infantry Battalion Commander in which he was directly responsible for the health, welfare, and combat readiness of the soldiers. </w:t>
        <w:br/>
        <w:br/>
        <w:t xml:space="preserve">Dr. Barachi received his doctoral degree in Clinical Psychology from Teachers College at Columbia University where he continues to teach Military Psychology to graduate students and where he also cofounded the College’s Resilience Center for Veterans and Families. </w:t>
        <w:br/>
        <w:br/>
        <w:t xml:space="preserve">Dr. Barachi is currently the Co-Director of the VA’s Transitioning Service Member Veteran Suicide Prevention Center, as well as the Education CORE Director for the VA VISN 2 MIRECC. His work is focused on studying and developing interventions that mitigate the very significant suicide risk of modern warrior space as they attempt to reintegrate back in terms of their civilian communities after military service. </w:t>
        <w:br/>
        <w:br/>
        <w:t>And we are absolutely delighted to have Dr. Barachi join us on today’s call. The title of his talk is Predictive Analytics to Reduce Suicide Attempts for Transitioning Veterans. Take it away, Joe.</w:t>
      </w:r>
    </w:p>
    <w:p>
      <w:pPr>
        <w:pStyle w:val="Normal"/>
        <w:ind w:left="2160" w:hanging="2160"/>
        <w:rPr/>
      </w:pPr>
      <w:r>
        <w:rPr/>
      </w:r>
    </w:p>
    <w:p>
      <w:pPr>
        <w:pStyle w:val="Normal"/>
        <w:ind w:left="2160" w:hanging="2160"/>
        <w:rPr/>
      </w:pPr>
      <w:r>
        <w:rPr/>
        <w:t>Dr. Barachi:</w:t>
        <w:tab/>
        <w:t>Thank you so much. Appreciate you having me on, Nate, and team from Sprint. So, appreciate the collaboration and look forward to presenting today.</w:t>
        <w:br/>
        <w:br/>
        <w:t xml:space="preserve">So, as to provide an introduction, I kind of like to joke around and say I am bilingual so, I speak infantry talk, as Dr. Carver was mentioning, so, extensive careers in infantry officer and deploying. </w:t>
        <w:br/>
        <w:br/>
        <w:t xml:space="preserve">But also, that led me to is in 2006 is probably one of my worst deployments and after that deployment, sought care; not in the Army. I was recently promoted to Major and I was really concerned about the stigma at the time so, I actually came to a vet center within the VA. So, an organization with the vet center is very near and dear to my heart. </w:t>
        <w:br/>
        <w:br/>
        <w:t xml:space="preserve">And so, kind of speak from the infantryman perspective but then, as mentioned, kind of transition my life to now being an implementation scientist focused on suicide prevention. So, I speak the aspect of researcher; I also speak VA clinician – I'm an active clinician, mainly for recent transitioned service members who are higher risk for suicide. And I don’t claim to be an expert on either of these languages but do possess a unique ability to translate between these two different worlds. </w:t>
        <w:br/>
        <w:br/>
        <w:t>So, kind of help to translate this problem set today that active-duty service members face as they transition to civilian life and, unfortunately, see their risk for suicide goes up threefold as they transition. All they do is turn in their military ID card and walk back to their car and their risk for suicide went up threefold in that first year after.</w:t>
        <w:br/>
        <w:br/>
        <w:t>So, I'll kind of talk a lot about that process and something that we’ve coined as a deadly gap in a lot of our publications.</w:t>
        <w:br/>
        <w:br/>
        <w:t>So, you can see some of our co-investigators, some of the team we work with from US Army. We’re very, very close to a third armored corps at Fort Cavazos. Col. Chris Paine, the Director of Psychological Care there, National Center Healthcare Advancement Partnership; Ms. Eickhoff. We also work very, very closely with the VISN 17 Center of Excellence, our great team there. And then, also, Brian Marx, National Center of PTSD and then, a lot of this work is based today on our close collaboration with Dr. Ron Kessler from Harvard Medical School. And with both of them; also, at Uniformed Services University – USUHS – and also, the DOD STARs is the basis for a lot of this work.</w:t>
        <w:br/>
        <w:br/>
        <w:t>So, I’ll kind of talk you through our process, where we are, and definitely want to make sure to leave some time for some questions at the end.</w:t>
        <w:br/>
        <w:br/>
        <w:t>This is the problem set that we’re trying to address. On the top right, some stats from one of the most recent annual suicide reports from the VA. We see that the 18- to 34-year-olds, that trajectory for them over time is significantly increased.</w:t>
        <w:br/>
        <w:br/>
        <w:t xml:space="preserve">So, something happened in 2010 where we’ve seen their rate for suicide almost doubles since then. Their risk for suicide or their rate for suicide, as we measure per 100,000 on the top right graph, is almost double. For the 18- to 34-year-old, it’s almost doubled than veterans that are 35 years and older. </w:t>
        <w:br/>
        <w:br/>
        <w:t xml:space="preserve">A lot of people ask me, “Is this a generational thing?” And that’s when I kind of introduce that we haven’t seen this rapid acceleration in increase for non-veterans of the same age demographic. </w:t>
        <w:br/>
        <w:br/>
        <w:t xml:space="preserve">So, there definitely is something happening for the 18- to 34-year-olds after they’ve transitioned to civilian life. </w:t>
        <w:br/>
        <w:br/>
        <w:t xml:space="preserve">So, as an infantry officer, I like to target things. I like to have actionable intelligence and I like to target things. So, it’s good to know 18- to 34-year-olds is our target population. </w:t>
        <w:br/>
        <w:br/>
        <w:t>So, the question is; when? And then, as an infantry officer, what I had to do is leverage and utilize resources to take care of the target that we’ve identified.</w:t>
        <w:br/>
        <w:br/>
        <w:t>So, that’s – when we look at the chart at the bottom and some Office of Mental Health Suicide Prevention research that came out in 2020 lets us know that we see this peak about six to 12 months after they get out of the military. And it is the active duty we’re seeing this in. We haven’t seen the same accelerated rate for the Reserve and the Guard after they’ve transitioned out of their COMPO. We see it within the active duty.</w:t>
        <w:br/>
        <w:br/>
        <w:t xml:space="preserve">At the bottom right, we kind of see immediately after they get out within the first couple months, we do see that rate increase a little bit. But it really is that six- to 12-month point where we see this pretty significant acceleration where we see the suicide rate go. </w:t>
        <w:br/>
        <w:br/>
        <w:t>And the rate remains for up to six years. We still see it elevated; never returns to their baseline after they get out of the military. So, now, we know the population; 18- to 23-year-olds, the highest risk. And if we’re looking at rates of suicide and we’re looking at the time period six to 12 months after they’re out of the military.</w:t>
        <w:br/>
        <w:br/>
        <w:t xml:space="preserve">Some other stats that I have on there is we see that, unfortunately, only 24% of active-duty service members enroll in VA care during this first year. So, during this time period where we see that they’re the highest risk, the VA is not engaged. The VA is not involved. And there is a various multitude of reasons for that. We could spend a lot of time discussing and, also, investigating. And I’d like to kind of talk about some of the things that we’ve come up with. </w:t>
        <w:br/>
        <w:br/>
        <w:t xml:space="preserve">But I'm not an epidemiologist; I am an infantryman who likes to roll his sleeves up and get involved and get engaged and directly address problem sets. So, this is kind of like our problem slide here is that my brothers and sisters that are 18 to 34 years old, that they are dying by suicide at accelerated rates. And we know that it’s occurring within that short period after they get out of the military for a multitude of reasons from if we look at Maslow Hierarchy of Needs perspective; so, like physiological basis, their love and belongingness needs. Self-actualization is kind of lost. </w:t>
        <w:br/>
        <w:br/>
        <w:t xml:space="preserve">And based on that, back to that love and belongingness, I think it’s key to look at they’re their tribe. And that tribe provided them order and safety and security. And so, it kind of makes sense that we see this elevated increase over time. </w:t>
        <w:br/>
        <w:br/>
        <w:t xml:space="preserve">And so, a framework that we’ve used since I’ve been doing this work in about 2014 is this model here and compare and contrast to how we manage transitions within the military and giving us some insights maybe why we do see this elevation of suicide risk after they get out. </w:t>
        <w:br/>
        <w:br/>
        <w:t>So, while we’re in the military, we move a lot. So, you know, I moved probably 12 times over my 20 years in the military. So, we move a lot in the military. It’s just part of the way we do things in the active-duty military. And so, it is a little different than the modeling, for example, that the British use in the regimental system.</w:t>
        <w:br/>
        <w:br/>
        <w:t>Within our military – US military – we move a lot. One of my mentors, Rich Clark, what he always reiterated to me is that leaders manage transition. This wasn’t just when we were deploying; this wasn’t just in between an active fight and recovery; but also, especially when we have our military forces, our units, our soldiers rotate between one installation to another. It’s the leaders that manage that process.</w:t>
        <w:br/>
        <w:br/>
        <w:t>So, at 1:00 on every Monday during our command staff meeting as a battalion commander, I would get briefed on every single soldier in our units that was coming in and leaving. And I would personally make sure that I was aware of where there were challenges and there were problem sets.</w:t>
        <w:br/>
        <w:br/>
        <w:t>When I did that as a battalion commander, it was because of mission readiness. Because I knew if we were having challenges in any of those social determinants of health from employment, housing, the issues and concerns with their spouse or their family members, social, physical, or medical concerns; that that soldier just wasn’t going to be in the fight. They were less competent with regards to their ability to deploy and to fight with us. And some of the units I was with, we would deploy pretty rapidly so, it was entrusted to the leaders to really understand what was the process; especially those that were coming in or leaving our units.</w:t>
        <w:br/>
        <w:br/>
        <w:t xml:space="preserve">But unfortunately, when we move to civilian life, there’s no battalion commander, there’s no sergeant major, there’s nobody that is watching or has coverage or is getting briefed or is directly managing that transition of that service member and is, what I would say, is a much more difficult and challenging transition. That’s the transition to civilian life, as I’ve already kind of mentioned. We want to look at Maslow Hierarchy of Needs perspective or psychological kind of an increase, and this is where we see what will be kind of coined, as I mentioned before, as a deadly gap in a bunch of our journal articles, is this is where we see that the risk for suicide increases. 75% of the population that is transitioned and is within this higher-risk category – 18- to 34-year-olds – and we have a problem with this population. </w:t>
        <w:br/>
        <w:br/>
        <w:t xml:space="preserve">On the next slide, I kind of just wanted to kind of bring it down and what it looks like for one of the service members that is in one of our transition-as-usual groups. This was an active-duty service member, 30 years old, Asian American woman, single, ten years of military service so, about a sergeant E5/E6, and she discharged last year right about this time. What we’ve seen in a lot of this population is we’re working with now thousands and thousands that are in the transition process and all of our work initiates with them while they’re still on active duty. </w:t>
        <w:br/>
        <w:br/>
        <w:t xml:space="preserve">So, we spend a lot of time in their DOD medical records. And this is something very comparable I’ve seen with up to 37% of people enrolled in our initiative and program is that they’re on psychotropic medication. So, this service member, she attended seven mental health appointments in her last year of military service and she was on psychotropic medication. And we don’t see this medication prescribed prior to the year up to transition. Prior to that in her medical records, in a lot of them, we don’t see the psychotropic medication. The psychotropic medication we really see is getting prescribed to them in their last year of military service because they’re really anxious about this transition. This transition is really hard from military status into civilian status. </w:t>
        <w:br/>
        <w:br/>
        <w:t xml:space="preserve">So, you can see a copy-and-paste from her DOD medical record, July 2022, and this is a copy-paste from her psychiatrist note is that, “The service member will try to get her medication from the VA after she gets out of the military. Service member is anxious about future holds for her but she’s excited, as well,” and she’s going to write an 8-week supply for the medication. </w:t>
        <w:br/>
        <w:br/>
        <w:t>So, you can see there is that medication is only going to take her – that this psychiatrist wrote – only takes her up to her discharge date. This is what we see a lot is that service members are going cold turkey on their medication because they do not have enough refills to take them into civilian life and they’re not coming to the VA and they’re not getting medical care. They’re going cold turkey off their medication; hence, one of the factors or problem sets we see is why are we seeing this increase.</w:t>
        <w:br/>
        <w:br/>
        <w:t xml:space="preserve">And then, you can see the note. So, I did confirm within her VA medical record that she called the VA twice. She called the VA and talked to an MSA and acknowledging this is her first appointment and she’s getting out of active duty and needs to continue getting her medication. So, there were two calls she made to that local VA medical center. Nobody ever called her back. And I can confirm to this day that she has not sought VA care. </w:t>
        <w:br/>
        <w:br/>
        <w:t>This is one of the problem sets that we see. Definitely one of the contributing factors was – we call this “deadly gap.”</w:t>
        <w:br/>
        <w:br/>
        <w:t>Another problem set that we have from a program perspective is this Veteran Sponsorship Initiative, which I’ll kind of talk about a little bit later. One of our problem sets is that we have about 73 service members signing up every single day right now into this initiative. So, we have no idea, prior to our work with STARs, where the suicides most likely were going to occur. And the STARs data led us to know that about 1% of our service members were going to have a suicide attempt in their first year after they got out of the military.</w:t>
        <w:br/>
        <w:br/>
        <w:t xml:space="preserve">But it’s kind of a little bit like a needle in a haystack. If you’ve got almost 100 people enrolling per day in your initiative and you need to kind of be able to triage and manage and you have limited resources, how do you apply those resources well? </w:t>
        <w:br/>
        <w:br/>
        <w:t xml:space="preserve">This is another problem set that we have is that we acknowledge the deadly gap but then, another problem set we have is now that we have access to the service members, how do we utilize our resources best? </w:t>
        <w:br/>
        <w:br/>
        <w:t>So, one of our approaches then was the precision model medicine approach we’ll kind of talk about today and so, as I mentioned, the Veteran Sponsorship Initiative. This is part of work we started in 2014 when I was in graduate school still in the Army. And what the Veteran Sponsorship is; an evidence-based program that aligns active-duty service members one-on-one and pairs them with community-based peers out in the community very comparable to what we would see – as I’ll talk about in the next slide – on a permanent change of station sponsorship program, mentorship program in the military. So, you’re going from one installation to another; you get a peer and mentor at that gaining installation that’s comparable rank that is their primary duty for two weeks to make sure that you’re successfully integrated into that new military unit and new military installation.</w:t>
        <w:br/>
        <w:br/>
        <w:t xml:space="preserve">So, a very comparable process and system. In the military, we’re used to having battle buddies; we’re used to having people that kind of help us through this transition and process. And it’s a surprise – me, I got out in 2018 – it’s almost a surprise for us when we don’t have a sponsor or mentor to kind of guide us because it is such in our DNA, all the way back to basic training. You also have a battle buddy. You never go anywhere by yourself. But when we lose the military, we’re very much facing this challenge by ourselves. </w:t>
        <w:br/>
        <w:br/>
        <w:t>So, this is a program and approach to kind of help with that transition, the Peer One-on-One Sponsorship.</w:t>
        <w:br/>
        <w:br/>
        <w:t xml:space="preserve">This is what the model looks like on the right and I’ll admit our approach and our focus was not hiring a whole host of mental health providers like I am as a psychologist. That was not the answer. The answer was to find a program that’s aligned with military culture. As I mentioned, we are used to having our battle buddies helping us through difficult challenging times. It’s key and critical to how we function in the military. </w:t>
        <w:br/>
        <w:br/>
        <w:t>So, as service members transition to military life, about six months prior to their discharge date, they sign up in the program on numerous military installations I’ll talk about here in a little bit, and they’re kind of guided through the process. Helping with the same exact social determinants of health that we get focused or we get attention and assistance with when we’re making that transition one military installation to another, as I mentioned, or the permanent change of station program.</w:t>
        <w:br/>
        <w:br/>
        <w:t>So, as we ETS or EAS – different terms for different branches of service – that’s the process. And I’ll kind of talk about the involvement here; four key critical entities. Us and the VA, what we do at the Veteran Sponsorship Initiative is we provide certification training for all the sponsors – about 4,000 so far – across the country. We have cohorts that meet pretty much every week virtually. And then, also, what we do is we help to provide the medical care and seamless access to VA care and make sure service members have access to all the benefits that they deserve and they’ve earned.</w:t>
        <w:br/>
        <w:br/>
        <w:t>The next component, the most important part, is that volunteers sponsor that one-on-one. That is in a gaining hometown where a service member’s going. So, service member going from Fort Cavazos, formerly known as Fort Hood, Texas in Killeen that’s going to LA County in California and wants to be a pipefitter; that service member’s current chain of command are the worst individuals to help that individual. Because that chain of command has no idea what it’s like to transition; they have no idea what it’s like to be a pipefitter; they have no idea what it’s like to live in LA County. The best individual to work with that service member is a certified sponsor that is – a lot of times, it’s a civilian. A lot of times, also a veteran themselves that is a pipefitter in LA County that’s been there for at least six years that has been certified and has been trained to kind of help and guide this service member to successfully transition.</w:t>
        <w:br/>
        <w:br/>
        <w:t>And then, those sponsors very much are connected to the community. So, this is a community-based suicide prevention program allowing from the local community to the states to really get involved to support that service member in their transition. And a lot of times, the states, the counties have no idea the service members that are coming to their region. They have no idea unless they find out on the police blotter or the emergency department or, unfortunately, from the coroner’s office.</w:t>
        <w:br/>
        <w:br/>
        <w:t xml:space="preserve">So, a majority of these service members are leaving the military – most challenging times – coming to a community. Nobody in that community has any idea that that service member is there. </w:t>
        <w:br/>
        <w:br/>
        <w:t>So, really trying to bolster, working a lot with the Governor’s challenge to prevent suicide prevention, working with lots of different community partners, as I’ll talk about a little bit in a moment.</w:t>
        <w:br/>
        <w:br/>
        <w:t>And then, a dashboard; an ability to have a very robust data informatics architecture to allow the flow of data so we can seamlessly help and manage service members in their transition. And within this dashboard is where a lot of the predictive analytics, the precision medicine approach, really kind of gets its foundation.</w:t>
        <w:br/>
        <w:br/>
        <w:t xml:space="preserve">On the right side, I kind of talk about just some of our papers and some of the grants that we’ve had over time. So, we did start with a randomized controlled trial, New York City, 2014 to 2018. Those results have been published in </w:t>
      </w:r>
      <w:r>
        <w:rPr>
          <w:i/>
          <w:iCs/>
        </w:rPr>
        <w:t>Psychological Services</w:t>
      </w:r>
      <w:r>
        <w:rPr/>
        <w:t xml:space="preserve"> showing that having a sponsor in the transition significantly improves reintegration difficulties and also improves social support are the two outcome variables that we looked at.</w:t>
        <w:br/>
        <w:br/>
        <w:t>And then, we conducted a feasibility study. So, the RCT was when I was not in the VA yet; I was still in the military in graduate school. So, then, coming into the VA added the variables to look at the impact of VA registration and VA primary care; how are we increasing utilization of the VA services and how we’re able to reduce suicide risk and depression. So, that paper is still under review.</w:t>
        <w:br/>
        <w:br/>
        <w:t xml:space="preserve">And then, right now, we’re executing an HSR&amp;D query VA _____ [00:20:34]; a partnered evaluation initiative with VISN 17. Our protocol paper was published in </w:t>
      </w:r>
      <w:r>
        <w:rPr>
          <w:i/>
          <w:iCs/>
        </w:rPr>
        <w:t>Implementation Science</w:t>
      </w:r>
      <w:r>
        <w:rPr/>
        <w:t xml:space="preserve"> and this is a phased rollout over the six major metropolitan areas in Texas. Our sample size is 630 on that.</w:t>
        <w:br/>
        <w:br/>
        <w:t xml:space="preserve">But all this work up to that point, we were not leveraging the precision medicine approach, and I’ll talk about that today, and that’s where we really leverage our partnership with Dr. Ron Kessler, Brian Marx, and others at USUSH and STARs to be able to kind of bring the full power of machine learning, artificial intelligence, predictive analytics. So, we’re very thankful and fortunate to the Sprint team that awarded us a planning award so that we could add an additional aim to our major rollout and partnered evaluation to VISN 17, and that’s adding the precision medicine arm to be able to measure what we now call “VSI Plus.” </w:t>
        <w:br/>
        <w:br/>
        <w:t>So, we take the analytics, we triage who needs the assistance, and then, we give increased case management care to those service members – VA providers – while they’re still – the service members are still in the military.</w:t>
        <w:br/>
        <w:br/>
        <w:t xml:space="preserve">Another key component is we needed to establish a national-level virtual VA care clinic for transitioning veterans. We were facing extreme challenges. Now that we had the service members, we knew who were the highest-risk ones. But seamlessly connecting them to over 180 different VA medical centers and using the enrollment and eligibility determination based on 180 different VA medical centers and enrollment eligibility offices was daunting. </w:t>
        <w:br/>
        <w:br/>
        <w:t>So, we realized it was much easier for us to centralize, bring together a large number of virtual – everything we do in this virtual care clinic is virtual – bring together the virtual providers and to be able to be – us to be the first touchpoint with that active-duty service member while they’re in the military. We bring them to VA care virtually in a national clinic during their first three months after the military, kind of get them packaged up, get them triaged, get them their medication, and now, we can send a VA-enrolled veteran to the VA mechanisms around the country. It just seemed to flow much easier. So, that’s a pretty significant task that we’ve been working on with the VHA Office of Primary Care and then, we published our pilot results from 2021.</w:t>
        <w:br/>
        <w:br/>
        <w:t>And then, right now, we’re executing with this precision medicine approach a pretty large Office of Mental Health Suicide Prevention demonstration project. So, we’ll be enrolling 2,700 active-duty service members in this precision medicine approach. And then, we also have a VA/DOD joint-centered fund to further increase the number of VA providers that we can leverage with this approach.</w:t>
        <w:br/>
        <w:br/>
        <w:t>So, that’s kind of like – you know, I know I spent a lot of time in that slide but that’s kind of key elements and foundation of our work.</w:t>
        <w:br/>
        <w:br/>
        <w:t xml:space="preserve">So, now, you cut on the right side, we see what this looks like – this initiative looks like – using a precision medicine approach; increased care, streamlined access. So, a very comparable service member, it was a 20-year-old African American male, five years of service. This service member also was on psychotropic medication, had ten mental health appointments – so, able to identify that this is one of our highest-risk service members within our top 30%. So, immediately paired with one of our VA certified volunteered peer sponsors who assists with finding the service member a job and housing. </w:t>
        <w:br/>
        <w:br/>
        <w:t xml:space="preserve">And then, what we were able to do while on active duty – or service member’s still in the military – with VA – I'm sorry – with the Humana Tricare referral, able to have our VA social workers on the military installations provide care, the psychological intake to help to make sure that the service member was stabilized, was negative for depression and suicide at that time, was able to kind of help stay with that service member for an average of three case management sessions until they were out of the military. </w:t>
        <w:br/>
        <w:br/>
        <w:t>So, they’re not VA-enrolled until their last day in the military. So, we can’t get them VA primary care without a referral. So, that’s why we wait until they’re out of the military and then, within the first couple weeks, we’re able to get them a primary care appointment.</w:t>
        <w:br/>
        <w:br/>
        <w:t>So, this service member then was able to come to our national clinic, had an initial appointment, got their medication next day mailed to them, and then, was able to do a trailing veteran consult to that veteran’s final local VA medical center, brick and mortar, is where the service member was able …</w:t>
        <w:br/>
        <w:br/>
        <w:t xml:space="preserve">So, really kind of providing that support structure for an at-risk service member during their transition into the deadly gap until we can confirm that they’re successfully connected with their community, they’re successfully connected to VA care. </w:t>
        <w:br/>
        <w:br/>
        <w:t>And so, this is a kind of snapshot – so, I know it’s kind of hard to read – of our predictive analytics model. So, 17 questions; so, working with Brian Marx and Ron Kessler; they’ve done phenomenal work on being able to look at who were the highest-risk service members during their transition. They published a paper last year and what they were able to use the historical army data to be able to kind of look at identify who were the highest-risk from looking at 90,000 soldiers that transition in STARs and then, identifying those who had a medically serious suicide attempt in the first year. And to be able to kind of, with a certain number of variables, to be able to kind of predict who’s in that group for higher risk.</w:t>
        <w:br/>
        <w:br/>
        <w:t>So, when Brian, Ron, and myself kind of start talking a little bit after that paper came out, we kind of realized just the power of us kind of joining forces and come together; us, from an implementation science aspect of individuals with programming access to service members; them, more from an epidemiological approach that would kind of help us to identify risk levels.</w:t>
        <w:br/>
        <w:br/>
        <w:t xml:space="preserve">So, one of the challenge and problem sets we had as we kind of decided to move forward on this collaboration is that the historical army data that they had for the predictors was a year delayed. The active-duty service members, the 73 signing up in the program per day, I would’ve not been able to triage risk levels until a year later. So, I went to Ron and I was like, “This is great but it does me no good. I need to know today. By the end of the day, I need to know who are we reaching out to the next day.” </w:t>
        <w:br/>
        <w:br/>
        <w:t xml:space="preserve">So, a testament to Ron, Brian, and the USHUS team; they went back and redid all the analysis based on just self-report question. At the item level, self-report questions that they had. And I told them he’s got to have 20 questions because our application, want to be very sensitive that all of the service members on certain installations are required to complete this application as they exit the military. So, we needed to be really sensitive to making sure that we didn’t have too many questions in there. </w:t>
        <w:br/>
        <w:br/>
        <w:t xml:space="preserve">So, I told them 20 questions; I have 20 self-report questions. So, he came back to me, they redid the analysis, and he said – he upped me one and he got it down to 17. So, these are the 17 questions that we now have had about 4,000 active-duty service members complete on the military transition and it allows us to kind of triage them. </w:t>
        <w:br/>
        <w:br/>
        <w:t>So, of course, as you anticipate, six of the questions are the Columbia Suicide Severity externalizing disorders, a lot of aspects from childhood, conduct problems in childhood, missing school. That we also have aspects of stress exposure on here; victim of criminal offenses, any lifetime kind of threat, accident. Also, aspects of dependent children so, ages of 6 to 13, having a dependent child; aspects of sexual orientation and, also, discharge status is another question.</w:t>
        <w:br/>
        <w:br/>
        <w:t>As I talk to individuals about this, I really kind of challenge them to not look at the questions individually but look how the machine is telling us these questions and builds us a profile. So, I try not to kind of go deep dive into any of the individual questions but the profile and the portfolio that the questions are telling us are important.</w:t>
        <w:br/>
        <w:br/>
        <w:t>And another thing that’s important is that we’re not identifying individuals. This does not allow us to predict what specific individuals are going to have a suicide attempt. Instead, what this does; it just allows us to draw that line. It allows us to draw the line on who are the top 30%. And that’s kind of like as we looked at the analytics, the predictive value just based on the percentages. So, if we’re only working with the smaller percentage, our predictive power gets less. If we’re working with too many individuals – if we’re working 40%, 50% – then, we really can’t triage our resources and allocate resources based on risk level.</w:t>
        <w:br/>
        <w:br/>
        <w:t xml:space="preserve">So, we’ve landed on 30%. For the top 30%, within that population with those individual profiles for those in the top 30%, is what the predictive analytics tells us is within that top 30%, we know 93% of the suicides that are going to happen within the first year after. So, I can’t tell you where those three red service members – I can’t identify them ahead of time. All I know is I can draw the line and then, above that line, we know we have 93%. </w:t>
        <w:br/>
        <w:br/>
        <w:t>And another thing that I really kind of caution especially the military leaders is there’s still going to be people that are going to have suicide attempts and we’re not going to predict who they are, and that’s just the best that we can.</w:t>
        <w:br/>
        <w:br/>
        <w:t xml:space="preserve">But now what we can do is we can really, really, really leverage our resources. So, the biggest resource that I have to utilize are VA social workers. I love VA social workers; they’re willing to go out on the field, they’re willing to kind of do the hard work that needs to be done. </w:t>
        <w:br/>
        <w:br/>
        <w:t xml:space="preserve">So, we have pre-positioned VA social workers on military installations. And so after – literally, the day we get service members signed up, we see the data live. If they are positive on the Columbia’s Question 4, 5, or 6, they, within one business day, they get a followup with our social workers. If they are – so, we call that our VSI++ group. If you’re in the VSI++ group, it means that you’re positive on the Columbia Question 4, 5, 6, and you’re getting a lot of attention from our VA social workers. </w:t>
        <w:br/>
        <w:br/>
        <w:t xml:space="preserve">So, if you’re in the VSI+ group, it means that you’re negative on the Columbia Question 4, 5, 6. You can still have suicidal ideation; it’s just not Question 4, 5, 6 that you’re positive on. So, VSI+, then, are those that are within our top 30% in our STARs practical risk calculator. </w:t>
        <w:br/>
        <w:br/>
        <w:t xml:space="preserve">So, the VSI+ and the VSI++ pretty much get the same package; it’s just the VSI++ are the ones I watch very closely at the top of our dashboards and they are prioritized in care. </w:t>
        <w:br/>
        <w:br/>
        <w:t xml:space="preserve">So, on average, we’re providing three case management sessions for anyone in VSI+, or VSI++. We submit the referral to the military treatment facility and usually within 24 hours, we’ve gotten an approved Tricare referral. So, we’re providing – VA providers, now, we’re providing Tricare-approved care to these service members. And this is a lot of action-oriented, problem-solving, case management, as the DOD/VA clinical guide kind of talks about, is case management and action-oriented problem-solving approaches to help this population. </w:t>
        <w:br/>
        <w:br/>
        <w:t>So, helping them to submit their VA claim; helping them to fill out their 1010 EZ registration form so they can get VA care; helping them to figure out where they’re going to be living; to make sure that this is coupled and they’re going in partnership with the peer that has been assigned to them.</w:t>
        <w:br/>
        <w:br/>
        <w:t xml:space="preserve">And then, another thing that that social worker done, as kind of evidenced on that case that I showed you early, is make sure we get them rapidly connected to our virtual primary care clinic so that we can get them connected to all the specialty care that they need in this transition. </w:t>
        <w:br/>
        <w:br/>
        <w:t xml:space="preserve">I’ve been kind of blown away on how much we have learned in this process and how phenomenal the benefits are that the VA has to offer. Even though I'm retired and I do get Tricare, I'm eligible for Tricare, I get all of my care at the VA. It’s phenomenal care. </w:t>
        <w:br/>
        <w:br/>
        <w:t xml:space="preserve">Another thing that we’re challenged with, that these service members, about 50% of them go on to be student veterans. Based on the Affordable Care Act, they have to have healthcare insurance to be able to register and enroll in classes. So, it was a Specialist E4 I was talking to in August and he was getting out, about to start school at Texas A&amp;M – a really smart kid – and he did not sign up for VA care yet before he signed up for our program. He had no idea that he was about to have to pay $3,518 for Texas A&amp;M’s healthcare insurance because he had no healthcare. But since we were able to get him signed for VA care, you know, he no longer had to pay that $3,518. So, trying to put money back in the service member’s pocket. And usually, the schools, you know, they just automatically add it to their tuition statement and a lot of those student veterans have to pay it. </w:t>
        <w:br/>
        <w:br/>
        <w:t>But VA care is phenomenal. I get all my care in the VA and it saves these service members a lot of money. A majority of the individuals we’re working with – so, they are E5s and E6, they are in our exactly, you know, 27 years old, on average; they’re right within our population we want to work with. And just based on salary, kind of caps are eligible for VA care. So, Priority Group 5 within the VA – so, we’ve got priority groups from all the way 1 to 8 – you get Priority Group 5 if you made less than $45,000 income last year, and all of them made less than $45,000, especially we take the basic housing allowance off.</w:t>
        <w:br/>
        <w:br/>
        <w:t>So, we’re able to get 95% of these service members VA care Priority Group 5 just by making sure that we’re working with them kind of through this process.</w:t>
        <w:br/>
        <w:br/>
        <w:t xml:space="preserve">So, here’s just kind of, on this page, just some of our RCT results as I kind of mentioned before. So, really, to apply the rigor of research to this. Randomized controlled trials, I kind of talked about, showed improvements when it comes to reintegration difficulties and social support. And then, here’s just some of our stats just over the last year as we’ve kind of grown the program. We’re looking at significant increases in VA registration; it was at 73%. We’re doing even better now, just based on improving our signup process, on military installations. We’re seeing those in our transition-as-usual group; only 38% of them have been registered for VA care. </w:t>
        <w:br/>
        <w:br/>
        <w:t>And then, we’re looking at primary care and our stats are really improving here. Just over the last year, we were at 44% compared to only 17% those that are in the transition-as-usual. So, I know that transition-as-usual group, I mean, that’s the hard part about being a scientist and a researcher, is just to kind of see the challenges and struggles that they’re having out there. But the only way we can really kind of prove out and show the efficacy of our work is from our transition-as-usual groups and it’s real challenging for those service members in the transition, as I mentioned.</w:t>
        <w:br/>
        <w:br/>
        <w:t xml:space="preserve">So, we’re very happy and glad. Our work with QUERI has got us added to the VA’s annual report for evidence base. So, based on the Evidence Base Act of 2018, all federal entities are required to report an annual report that identifies the evidence basis that they’re using to justify budget allocation. So, we’re one of the two suicide prevention and mental health programs listed in the 2024 report just based on our work and our partnered evaluation initiative within VISN 17. And I’ve already submitted our FY 2025 report. </w:t>
        <w:br/>
        <w:br/>
        <w:t>The 2024 report doesn’t mention our predictive analytics approach and the precision medicine or our Sprint grant because this was – I had to submit that draft last year before we even started a lot of our precision medicine work.</w:t>
        <w:br/>
        <w:br/>
        <w:t>Within the FY 2025 version that I wrote, that is still going through staffing and it has to be approved by O&amp;B. We do spend a lot of time talking about this precision medicine approach.</w:t>
        <w:br/>
        <w:br/>
        <w:t xml:space="preserve">So, just kind of a little bit by the numbers on how we’ve kind of grown and evolved over time. As I mentioned, our RCT results as of about 2014 to 2018 in New York City help us to build it out, the evidence basis for it. </w:t>
        <w:br/>
        <w:br/>
        <w:t xml:space="preserve">And then, we were ready then to kind of start expanding and implementing more on the military installations. So, we worked at Fort Drum, New York, and Fort Cavazos down in Texas. You can see we – just under 300 enrollments in 2020 and 2021 and this is required, as I’ll talk about in the next slide, on certain military installations so that the key and critical thing here is we need them to sign up while they’re in the military. Just like when I was fighting against IEDs in my four trips to Afghanistan, if we’re trying to find the individual that’s installing the IED; if we’re trying to find the IED after it’s already been installed; we are way too late. So, we need to find the network that supports that IED getting set in. Because that person installing the IEDs is getting paid like five dollars or they’re just getting threatened by the insurgence to install that IED. So, finding the person who’s getting paid the five dollars to install the IED does not solve this problem set. In the military, we applied a lot of predictive analytics, social network analysis, define that network that is supporting that IED being installed. We call it “getting left of the bang.” </w:t>
        <w:br/>
        <w:br/>
        <w:t>No different here in this process. We cannot wait until crisis is occurring. We have to get left of the bang; we have to get left of the suicide attempt. And if this is happening between six to 12 months after they get out, we have to start in the military. I'm emphatic about that, and key and critical. And there’s so many problem sets and so many reasons not to do it, but we have to be in the military to make this happen.</w:t>
        <w:br/>
        <w:br/>
        <w:t xml:space="preserve">There’s about 300 per year that we had sign up as while they’re in and that’s why our partner, ETS Sponsorship and their program Onward Ops controls all the dashboard and all the analytics and the signup process. Ron Kessler and Brian Marx’s predictive analytics questionnaire is integrated into that questionnaire in that dashboard in partnership with US Army Soldier for Life. And then, with Third Armored Corps, we see now it’s required enrollment at Fort Carson, Colorado; Fort Bliss, El Paso, Texas; Fort Cavazos; Fort Hood; Fort Riley; and it’s verbally been approved at Fort Jerome, New York. </w:t>
        <w:br/>
        <w:br/>
        <w:t xml:space="preserve">With those installations coming onboard, you can see our pretty rapid expansion. 2022, we had about 2,200. This last year, we had about just over 4,000. And we are projecting to be just under 19,000 this year alone because that’s how many active-duty service members transition from those four installations. If we also had Fort Drum up there, which we anticipate, we’ll be up to 23,000 this next year, FY 2024. </w:t>
        <w:br/>
        <w:br/>
        <w:t xml:space="preserve">We acknowledge we are working very heavily with the Army right now, which makes sense as the Marines and Army have the highest risk for service members in their first year after transition. And as a senior retired Army officer, it was a lot easier for me to get the support. Army, a lot of the division commanders and a lot of the chief of staffs at those installations are my former West Point classmates and friends. And my body of work with working with them in the military 20 years and then, the great partnership we’ve had with ETS Sponsorship and their director, Mike Eastman, Bill Buck, it’s just kind of really kind of been able to kind of demonstrate to the military the credibility of us as a community working from the VA perspective with the states and the nonprofits pretty seamlessly. Very much focused on mitigating suicide risk for this population. </w:t>
        <w:br/>
        <w:br/>
        <w:t xml:space="preserve">This is our projection going into next year; over 25,000. So, just kind of excited to see what the future has in store for us. </w:t>
        <w:br/>
        <w:br/>
        <w:t>So, and _____ [00:41:23], as I mentioned, are the community partners. After the service member signs up, gets matched and paired with their sponsors, working on the active-duty military installation where the matching and pairing occurs. So, you can see 19 of partners with a great partnership with VHA’s National Center of Healthcare. Management Partnership manages this network across the country, bringing together the community partners all the way from the eight partners we’ve got up in New York from Provetis is one of the nonprofits. You go to Texas, we’ve got Endeavors is a phenomenal program that is a community integration coordinator. Bexar County within San Antonio; their veteran office is one of the community integration partners. You move out to the West Coast, California; the LA Office of Mental Health Care – Mental Health – is a community integration partner that manages the sponsors. And if you go up to Washington State, in partnership with the Governor’s Challenge, it’s the state’s Department of Veteran Affairs and, also, small nonprofits like Nine Line that really kind of – it really kind of stood up to kind of manage it. Even in the Cincinnati area with Easter Seals.</w:t>
        <w:br/>
        <w:br/>
        <w:t xml:space="preserve">So, cannot be done without the Governor’s Challenge partnerships; cannot be done without the community partners that manage the volunteer sponsors, thousands of them across the country. </w:t>
        <w:br/>
        <w:br/>
        <w:t>We did think about for a little bit that these volunteer sponsors would be managed by the VA. But from those of you that have been through the process of going through HR at the VA, we knew that was not going to happen. So, we needed to really partner with the community partners within the local communities with an MOA with the VAs because we do want there to be quality control, quality assurance. And that’s why we manage all of the training and we deliver all the training, my staff, across the country, all the sponsors.</w:t>
        <w:br/>
        <w:br/>
        <w:t xml:space="preserve">But they’re housed, managed, and work with the community partners within the communities that we do an MOA with. </w:t>
        <w:br/>
        <w:br/>
        <w:t xml:space="preserve">Within the VA, as I mentioned, we do the training. We have regional community partners; we have ten regions across the country. We help to kind of be the super _____ [00:43:34] and manage getting that service member connected to the local community, getting them connected to local care. </w:t>
        <w:br/>
        <w:br/>
        <w:t>And then, something I'm also very, very proud of is the Black STARs represent where our providers are our national virtual care clinic. Seamless care; we do, on average, see them for two sessions. Able, obviously, to prioritize, though, on the predictive analytics model. They get first dibs of the first appointments. We’ve got a clinical pharma practitioner, independent practitioner, polytrauma specialist, PCMHI. It’s been phenomenal to kind of see the VISN 2 and VISN 17 especially really kind of step forward to allow us to establish this national virtual care clinic.</w:t>
        <w:br/>
        <w:br/>
        <w:t>As I mentioned, we have a charter right now with the VHA Office of Primary Care; phenomenal staff that we’ve been working with with Office of Primary Care. And within that charter, our charter is projecting that we’ll bring 10,000 active-duty service members to this VA virtual care clinic this year alone.</w:t>
        <w:br/>
        <w:br/>
        <w:t>So, I think that is my last slide so, right on cue; Eastern Standard Time 11:45. I will stop there and defer to the rest of the time for questions.</w:t>
      </w:r>
    </w:p>
    <w:p>
      <w:pPr>
        <w:pStyle w:val="Normal"/>
        <w:ind w:left="2160" w:hanging="2160"/>
        <w:rPr/>
      </w:pPr>
      <w:r>
        <w:rPr/>
      </w:r>
    </w:p>
    <w:p>
      <w:pPr>
        <w:pStyle w:val="Normal"/>
        <w:ind w:left="2160" w:hanging="2160"/>
        <w:rPr/>
      </w:pPr>
      <w:r>
        <w:rPr/>
        <w:t>Moderator:</w:t>
        <w:tab/>
        <w:t>Hi, we have several questions queued up here and comments. Let’s start with the first one. Elevated 18 to 34 active duty only? Are there specific services evidencing the spike for all services depending on the number of deployments? Or no?</w:t>
      </w:r>
    </w:p>
    <w:p>
      <w:pPr>
        <w:pStyle w:val="Normal"/>
        <w:ind w:left="2160" w:hanging="2160"/>
        <w:rPr/>
      </w:pPr>
      <w:r>
        <w:rPr/>
      </w:r>
    </w:p>
    <w:p>
      <w:pPr>
        <w:pStyle w:val="Normal"/>
        <w:ind w:left="2160" w:hanging="2160"/>
        <w:rPr/>
      </w:pPr>
      <w:r>
        <w:rPr/>
        <w:t>Dr. Barachi:</w:t>
        <w:tab/>
        <w:t>The number of deployments thing is kind of surprising within our predictive analytics modeling. Actually, two or more deployments is predictive – or is protective, I should say. And that, going back, that makes sense.</w:t>
        <w:br/>
        <w:br/>
        <w:t>So, if you made it to two deployments, you have been able to be resilient enough – like you might be, you know, resilient in a bad way, but at least you’re resilient. You know how to get through things; you know how to function. So, therefore, you’re going to be higher-risk or lower-risk as you transition.</w:t>
        <w:br/>
        <w:br/>
        <w:t>So, I don’t know. And that’s why I defer to Ron or Brian and others on the predictive analytics. Like tell me who we think is at the highest risk and allow me to work with them.</w:t>
        <w:br/>
        <w:br/>
        <w:t xml:space="preserve">But even this last annual suicide report does demonstrate that active-duty Marines and active-duty Army are the highest risk when we talk about risk level. </w:t>
        <w:br/>
        <w:br/>
        <w:t xml:space="preserve">And the annual suicide report does differentiate. I’m talking about risk level as opposed to numbers. If we’re talking about the highest number of suicides, we’re looking at those 55 and older. And why is that? Because there’s just a lot more veterans that are 55 and older based on required kind of duress from Vietnam, from like early 1960s all the way up to 1973. So, we see a lot more veterans who are age 55 and older, even at the peak. And like 1970, we have over a million individuals within the Army that were drafted. And then, the next year a new million were drafted. The next year – </w:t>
        <w:br/>
        <w:br/>
        <w:t xml:space="preserve">But right now, for example, the Army’s only about 400,000 – 450,000. The majority of them stay in for two to three years. So, we just have a lot less veterans that are of this age demographic. </w:t>
        <w:br/>
        <w:br/>
        <w:t>If we’re looking at numbers, there’s much, much higher numbers of suicides per year for those that are 55 and older. If we’re looking at rate, it’s actually the 18 to 34 are the highest. And if we’re looking at 35 and older, we don’t see that increase. For example, if we’re looking at 55 and older, we’ve seen a significant increase in their suicide rate over the last ten years, then, it’s pretty flat when you compare and contrast to 18- to 34-year-olds. If that answers the question.</w:t>
      </w:r>
    </w:p>
    <w:p>
      <w:pPr>
        <w:pStyle w:val="Normal"/>
        <w:ind w:left="2160" w:hanging="2160"/>
        <w:rPr/>
      </w:pPr>
      <w:r>
        <w:rPr/>
      </w:r>
    </w:p>
    <w:p>
      <w:pPr>
        <w:pStyle w:val="Normal"/>
        <w:ind w:left="2160" w:hanging="2160"/>
        <w:rPr/>
      </w:pPr>
      <w:r>
        <w:rPr/>
        <w:t>Moderator:</w:t>
        <w:tab/>
        <w:t>Okay. This is more of a statement. It says [interruption] …</w:t>
      </w:r>
    </w:p>
    <w:p>
      <w:pPr>
        <w:pStyle w:val="Normal"/>
        <w:ind w:left="2160" w:hanging="2160"/>
        <w:rPr/>
      </w:pPr>
      <w:r>
        <w:rPr/>
      </w:r>
    </w:p>
    <w:p>
      <w:pPr>
        <w:pStyle w:val="Normal"/>
        <w:ind w:left="2160" w:hanging="2160"/>
        <w:rPr/>
      </w:pPr>
      <w:r>
        <w:rPr/>
        <w:t>Dr. Barachi:</w:t>
        <w:tab/>
        <w:t>As long as it’s a good statement. No bad statements.</w:t>
      </w:r>
    </w:p>
    <w:p>
      <w:pPr>
        <w:pStyle w:val="Normal"/>
        <w:ind w:left="2160" w:hanging="2160"/>
        <w:rPr/>
      </w:pPr>
      <w:r>
        <w:rPr/>
      </w:r>
    </w:p>
    <w:p>
      <w:pPr>
        <w:pStyle w:val="Normal"/>
        <w:ind w:left="2160" w:hanging="2160"/>
        <w:rPr/>
      </w:pPr>
      <w:r>
        <w:rPr/>
        <w:t>Moderator:</w:t>
        <w:tab/>
        <w:t>[Laugh] … Daunting to connect new veterans as an advocate to have them rated. Many roadblocks and underqualified VA personnel performing the assessments. I don’t know, it doesn’t seem like a question.</w:t>
        <w:br/>
        <w:br/>
        <w:t>And then, the next one is; Also, many middle-ranked officers have in the lived experience placed roadblocks to releasing service members for assessments, feet on the ground, contrary to best practices. Do you have any comments to any of those?</w:t>
      </w:r>
    </w:p>
    <w:p>
      <w:pPr>
        <w:pStyle w:val="Normal"/>
        <w:ind w:left="2160" w:hanging="2160"/>
        <w:rPr/>
      </w:pPr>
      <w:r>
        <w:rPr/>
      </w:r>
    </w:p>
    <w:p>
      <w:pPr>
        <w:pStyle w:val="Normal"/>
        <w:ind w:left="2160" w:hanging="2160"/>
        <w:rPr/>
      </w:pPr>
      <w:r>
        <w:rPr/>
        <w:t>Dr. Barachi:</w:t>
        <w:tab/>
        <w:t xml:space="preserve">So, middle-grade officers; then, from assessment. The DOD IQ Report 2020 showed that even though the DOD is required to do suicide screening for all the service members prior to – we’re only seeing a small percentage actually being screened. </w:t>
        <w:br/>
        <w:br/>
        <w:t xml:space="preserve">Every single day, I am in DOD primary care medical records. Very rarely do I see with a primary care doctor during the discharge physical – very rarely do I see that the Columbia is given as required during primary care. Every mental health visit that I see, I see that the providers are doing it in there. I think it goes much broader than just the screening. </w:t>
        <w:br/>
        <w:br/>
        <w:t>So, let’s comment a little bit on middle-grade officers so, we’re talking about captains and majors. They are ill-prepared to deal with this. When I talk to the senior army leaders – Under Secretary for the Army and other leaders – I tell them I don’t want them to have to worry about those problems. This – I’ll be honest – this should be the VA’s responsibility to help service members in their transition. I want the Army and the Marines and Navy, Air Force, Base Force, Coast Guard; I want them to be able to make sure that our combat readiness as a nation is the best that it can be. So, they should not be focused on the service member’s transition. And once the service member, as I said that I was getting out, I should go to a different responsibility because I am no longer part of the team.</w:t>
        <w:br/>
        <w:br/>
        <w:t>The team needs to continue. I want our military to be the strongest and most capable that it can be. And it cannot be if they’re worried about the transition of service members. I full-heartedly believe – and this is me, these are not the views of the VA, I should’ve said at the beginning – this is us in the VA really kind of coming up and stepping up and getting through our bureaucracy kind of roadblocks and help the military solve this problem. So, just some of my feedback on that.</w:t>
        <w:br/>
        <w:br/>
        <w:t xml:space="preserve">I don’t blame the middle-level officers on this. So, what do the middle-level officers, what could they do better? Is make sure they’re available to go to town. Make sure as they’re required within a military operations or to sign up for this initiative and program. </w:t>
        <w:br/>
        <w:br/>
        <w:t xml:space="preserve">So, we’re trying to address that on just outreach and marketing and just letting them know the benefit of this program and this initiative. There’s a lot on the plate of the military right now from constant rotations to Poland, everything going on within Palestine right now, continuous deployments to Korea, to Africa; there’s a lot on the plate of the military right now. </w:t>
        <w:br/>
        <w:br/>
        <w:t>And at the same time, there are – at least in the Army – all 15,000 recruits. So, you’re trying to bring 60,000 recruits in every year and you’re 15,000 short; that really kind of hits them significantly. If you’re talking about you don’t even have people to drive your tanks. So, if they don’t have people driving their tanks, that’s a problem. And I want them to focus on that problem set.</w:t>
        <w:br/>
        <w:br/>
        <w:t>But they’ve got a significant challenge and messaging issue when it comes to recruitment, also. If we’re seeing these suicide increases or we’re seeing the challenges that service members have after they get out, that is not helping to instill confidence of the moms and dads in the country to allow their young sons – sons and daughters – to enlist within the military.</w:t>
        <w:br/>
        <w:br/>
        <w:t>So, that message alone has really kind of helped the senior Army leaders to really kind of get behind this. Because if a service member transitions poorly, that service member is not going to become an informal ambassador as a recruiter when they’re working at Amazon when they’re going to school. They’re going to tell their brothers, sisters, fellow colleagues, “Do not go in the military.”</w:t>
        <w:br/>
        <w:br/>
        <w:t xml:space="preserve">If they have a good transition, if they have a good experience; that is going to last for the rest of that person’s life. So, you’ve seen the phrases like “Marine for Life” and “Soldier for Life.” We really need to set the conditions to allow that really to happen. So, thank you. </w:t>
      </w:r>
    </w:p>
    <w:p>
      <w:pPr>
        <w:pStyle w:val="Normal"/>
        <w:ind w:left="2160" w:hanging="2160"/>
        <w:rPr/>
      </w:pPr>
      <w:r>
        <w:rPr/>
      </w:r>
    </w:p>
    <w:p>
      <w:pPr>
        <w:pStyle w:val="Normal"/>
        <w:ind w:left="2160" w:hanging="2160"/>
        <w:rPr/>
      </w:pPr>
      <w:r>
        <w:rPr/>
        <w:t>Moderator:</w:t>
        <w:tab/>
        <w:t>Really great points there. Okay, the next question. First; This is awesome, thank you. Question, though. Regarding the DOD STARs, why are there no ACEs captured aside from the life-threatening or risky/near-death experiences? Furthermore, what about victimization during service that is not classified as being a victim of a crime? For example, bullying, hazing from fellow service members. Recent research has shown that those who were bullied by fellow service members in combat zones are heightened risk of PTSD.</w:t>
      </w:r>
    </w:p>
    <w:p>
      <w:pPr>
        <w:pStyle w:val="Normal"/>
        <w:ind w:left="2160" w:hanging="2160"/>
        <w:rPr/>
      </w:pPr>
      <w:r>
        <w:rPr/>
      </w:r>
    </w:p>
    <w:p>
      <w:pPr>
        <w:pStyle w:val="Normal"/>
        <w:ind w:left="2160" w:hanging="2160"/>
        <w:rPr/>
      </w:pPr>
      <w:r>
        <w:rPr/>
        <w:t>Dr. Barachi:</w:t>
        <w:tab/>
        <w:t>Yes, I do not refute those comments whatsoever. At the same time, I tell Ron and Brian Marx just like, “Run the analysis and let the machine tell me.”</w:t>
        <w:br/>
        <w:br/>
        <w:t>Again, I am not an epidemiologist; I'm an F Drop so, that kind of gets in and solves problems. And I defer to my intelligence officers to help to guide me.</w:t>
        <w:br/>
        <w:br/>
        <w:t xml:space="preserve">So, in this position, in case Ron and Brian, the USHUS team have said, “Hey, these are the 17 questions,” and I added the 17 questions. </w:t>
        <w:br/>
        <w:br/>
        <w:t>So, one of our Joint Senate Fund applications – so, we’ll find out next month if we get that very large grant – we’ll be revalidating the scale. Acknowledging that I'm deferring to the epidemiologists to kind of let us know what the questions are. And I am fully partner, supportive, and submitting – and we got a grant, actually, another HSR&amp;D grant on Friday to revalidate the scale; to make sure that the scale continues to work.</w:t>
        <w:br/>
        <w:br/>
        <w:t>So, there’s going to be false-positives and there’s going to be false-negatives and we need to continue to make sure we get it right. Because if we get it wrong, it leads to individuals having suicide attempts and that is avoidable. So, thank you for those comments.</w:t>
      </w:r>
    </w:p>
    <w:p>
      <w:pPr>
        <w:pStyle w:val="Normal"/>
        <w:ind w:left="2160" w:hanging="2160"/>
        <w:rPr/>
      </w:pPr>
      <w:r>
        <w:rPr/>
      </w:r>
    </w:p>
    <w:p>
      <w:pPr>
        <w:pStyle w:val="Normal"/>
        <w:ind w:left="2160" w:hanging="2160"/>
        <w:rPr/>
      </w:pPr>
      <w:r>
        <w:rPr/>
        <w:t>Moderator:</w:t>
        <w:tab/>
        <w:t>Thank you. Really interesting challenging work. Are veterans told they have been identified as high risk for suicide? Or how are you thinking about the pros and cons of this issue?</w:t>
      </w:r>
    </w:p>
    <w:p>
      <w:pPr>
        <w:pStyle w:val="Normal"/>
        <w:ind w:left="2160" w:hanging="2160"/>
        <w:rPr/>
      </w:pPr>
      <w:r>
        <w:rPr/>
      </w:r>
    </w:p>
    <w:p>
      <w:pPr>
        <w:pStyle w:val="Normal"/>
        <w:ind w:left="2160" w:hanging="2160"/>
        <w:rPr/>
      </w:pPr>
      <w:r>
        <w:rPr/>
        <w:t>Dr. Barachi:</w:t>
        <w:tab/>
        <w:t>That is a great question. We do not tell them. What we do is we – our social workers call them and we say, “Hey, how would you like to have a VA social worker work for you during this transition and help you to access your benefits and make sure you have a successful transition?” That is our opening pitch to them. And 98% of them say, “Absolutely, when can we start?” because they are really stressed and anxious about this transition.</w:t>
        <w:br/>
        <w:br/>
        <w:t>And as you can see, they’re going to their mental health providers in the military to talk about it. The mental health providers in the military are like, “I don’t know what to tell you. I’ve never transitioned. I'm still wearing a uniform.” And so, the captains that they’re seeing in the behavioral health clinics are like, “I’ve got nothing for you. How about some medication?” I'm being a little flippant there but that’s what we’re seeing.</w:t>
        <w:br/>
        <w:br/>
        <w:t xml:space="preserve">And a lot of the – we call them our VSI+ providers. So, a lot of them, we do hire our veterans or military spouses themselves so, they get it. They’ve been through the transition. </w:t>
        <w:br/>
        <w:br/>
        <w:t xml:space="preserve">So, the question is then how are we triaging? Are we informing them they’re at high risk? No, because we don’t want them to freak out, right? Because if they’re in the top 30%, like you can have suicidal ideation when you have a young child and you have a dependent 6 to 13; that could get you above the line. That doesn’t mean that you’re high risk, acutely high risk. It just means that you’re in the top 30%. So, we don’t want to freak people out at the same time. </w:t>
        <w:br/>
        <w:br/>
        <w:t>So, what are we doing? We’re just giving the opportunity to give additional services to those above the line. And we’ve seen that over and over, that they’re very interested and they’re taking us up on our offer. And we’re not telling the military chain of command who is in the top 30%. That is something that we’re not going to do. We are just reaching out, offering additional services to those that we know that are above 30%.</w:t>
        <w:br/>
        <w:br/>
        <w:t>We do have to tell the military treatment facility because they’re the one that issues us the Tricare referral. Those are the only ones that we alert.</w:t>
      </w:r>
    </w:p>
    <w:p>
      <w:pPr>
        <w:pStyle w:val="Normal"/>
        <w:ind w:left="2160" w:hanging="2160"/>
        <w:rPr/>
      </w:pPr>
      <w:r>
        <w:rPr/>
      </w:r>
    </w:p>
    <w:p>
      <w:pPr>
        <w:pStyle w:val="Normal"/>
        <w:ind w:left="2160" w:hanging="2160"/>
        <w:rPr/>
      </w:pPr>
      <w:r>
        <w:rPr/>
        <w:t>Moderator:</w:t>
        <w:tab/>
        <w:t>Okay, thank you. Can you describe the process of engaging with community partners across the country and challenges along the way?</w:t>
      </w:r>
    </w:p>
    <w:p>
      <w:pPr>
        <w:pStyle w:val="Normal"/>
        <w:ind w:left="2160" w:hanging="2160"/>
        <w:rPr/>
      </w:pPr>
      <w:r>
        <w:rPr/>
      </w:r>
    </w:p>
    <w:p>
      <w:pPr>
        <w:pStyle w:val="Normal"/>
        <w:ind w:left="2160" w:hanging="2160"/>
        <w:rPr/>
      </w:pPr>
      <w:r>
        <w:rPr/>
        <w:t>Dr. Barachi:</w:t>
        <w:tab/>
        <w:t>Absolutely. And I’d be remiss if I didn’t do a shout out. Let’s say – you know, there’s my email right there. If you want some more information about this or access to any of these papers, you know, we’ve published over 30, 40 papers in the last couple of years on this topic. So, I'm more than happy to kind of share those with you.</w:t>
        <w:br/>
        <w:br/>
        <w:t xml:space="preserve">Another thing; if you have interest to become a sponsor – so, VA, non-VA, clinicians, 60% of our sponsors that work in our program are veterans; 40% are not. We love having civilians as sponsors. A lot of times, they are better sponsors because of their ability to really kind of help with the social determinants of health. </w:t>
        <w:br/>
        <w:br/>
        <w:t>So, Onward Ops. If you would like to be a sponsor, go to Onward Ops. Type that into Google; they have a massive partnership with Google Analytics. If you type in “Onward Ops,” it’ll be the top on in your Google search and you can sign up to be a sponsor there. And then, you’ll see myself or one of my staff as you go through your certification training.</w:t>
        <w:br/>
        <w:br/>
        <w:t xml:space="preserve">The challenge of community partners. What they’re challenged with is they have no idea who’s coming to their regions and areas. The hard part for us then is finding who is the best partner that is really up to doing this work. And a lot of it, like we like to defer to the state-level leadership and the county-level leadership to identify to us who are the best community partners. But then, we also make sure where our partnership with the National Center of Healthcare Advancement &amp; Partnership, that they do go through a vetting process. </w:t>
        <w:br/>
        <w:br/>
        <w:t>Based on the community partner you’re working with, they have different challenges. They all want access to this population, I’ll tell you that. So, they are all very, very interested. And then, it’s up to them to figure out how are they going to fund it.</w:t>
        <w:br/>
        <w:br/>
        <w:t>So, some of them have funded the Staff Sergeant Fox that came out through the Hannon Act. Others have funded by local grants; others through potential USA Face the Fights initiative; others, it’s written into their state or county budget.</w:t>
        <w:br/>
        <w:br/>
        <w:t xml:space="preserve">So, the challenging thing is how is the state or the local county community going to pay for it. Because we’re a non-monetary relationship with all of them. So, us and the VA; we’re not being community partners so, they really have to be in it. </w:t>
        <w:br/>
        <w:br/>
        <w:t>And then, for us to understand what are the outcomes, what are the variables, what are the metrics that are really, really important to them? And then, how do we help them to meet them?</w:t>
        <w:br/>
        <w:br/>
        <w:t>So, with that question, I know we’re at time so, I’ll defer to you for closing comments. Thanks again for having me. There’s my email if you want to get in touch with me.</w:t>
      </w:r>
    </w:p>
    <w:p>
      <w:pPr>
        <w:pStyle w:val="Normal"/>
        <w:ind w:left="2160" w:hanging="2160"/>
        <w:rPr/>
      </w:pPr>
      <w:r>
        <w:rPr/>
      </w:r>
    </w:p>
    <w:p>
      <w:pPr>
        <w:pStyle w:val="Normal"/>
        <w:ind w:left="2160" w:hanging="2160"/>
        <w:rPr/>
      </w:pPr>
      <w:r>
        <w:rPr/>
        <w:t>Moderator:</w:t>
        <w:tab/>
        <w:t>Thank you. We will forward you the remainder of the questions. I want to thank the audience and I'm going to let Heidi wrap up for today.</w:t>
      </w:r>
    </w:p>
    <w:p>
      <w:pPr>
        <w:pStyle w:val="Normal"/>
        <w:ind w:left="2160" w:hanging="2160"/>
        <w:rPr/>
      </w:pPr>
      <w:r>
        <w:rPr/>
      </w:r>
    </w:p>
    <w:p>
      <w:pPr>
        <w:pStyle w:val="Normal"/>
        <w:ind w:left="2160" w:hanging="2160"/>
        <w:rPr/>
      </w:pPr>
      <w:r>
        <w:rPr/>
        <w:t>Heidi:</w:t>
        <w:tab/>
        <w:t>Actually, I'm going to throw it over to Dr. Kimbrel and Dr. Dobscha, trying to see if either of you have any remarks you’d like to make as we’re closing the session out.</w:t>
      </w:r>
    </w:p>
    <w:p>
      <w:pPr>
        <w:pStyle w:val="Normal"/>
        <w:ind w:left="2160" w:hanging="2160"/>
        <w:rPr/>
      </w:pPr>
      <w:r>
        <w:rPr/>
      </w:r>
    </w:p>
    <w:p>
      <w:pPr>
        <w:pStyle w:val="Normal"/>
        <w:ind w:left="2160" w:hanging="2160"/>
        <w:rPr/>
      </w:pPr>
      <w:r>
        <w:rPr/>
        <w:t>Nate Kimbrel:</w:t>
        <w:tab/>
        <w:t>Just wanted to say that that was an amazing and awesome talk and we are so lucky to have had you join us today, Joe. Just simply amazing work you’re doing. So, keep it up and hopefully, we can maybe have you back again. I'm sure there’s more things we could work from [interruption] …</w:t>
      </w:r>
    </w:p>
    <w:p>
      <w:pPr>
        <w:pStyle w:val="Normal"/>
        <w:ind w:left="2160" w:hanging="2160"/>
        <w:rPr/>
      </w:pPr>
      <w:r>
        <w:rPr/>
      </w:r>
    </w:p>
    <w:p>
      <w:pPr>
        <w:pStyle w:val="Normal"/>
        <w:ind w:left="2160" w:hanging="2160"/>
        <w:rPr/>
      </w:pPr>
      <w:r>
        <w:rPr/>
        <w:t>Dr. Barachi:</w:t>
        <w:tab/>
        <w:t xml:space="preserve">Well, thank you. Honor’s all mine. </w:t>
      </w:r>
    </w:p>
    <w:p>
      <w:pPr>
        <w:pStyle w:val="Normal"/>
        <w:ind w:left="2160" w:hanging="2160"/>
        <w:rPr/>
      </w:pPr>
      <w:r>
        <w:rPr/>
      </w:r>
    </w:p>
    <w:p>
      <w:pPr>
        <w:pStyle w:val="Normal"/>
        <w:ind w:left="2160" w:hanging="2160"/>
        <w:rPr/>
      </w:pPr>
      <w:r>
        <w:rPr/>
        <w:t>Heidi:</w:t>
        <w:tab/>
        <w:t>[Overtalking] Dr. Dobscha?</w:t>
      </w:r>
    </w:p>
    <w:p>
      <w:pPr>
        <w:pStyle w:val="Normal"/>
        <w:ind w:left="2160" w:hanging="2160"/>
        <w:rPr/>
      </w:pPr>
      <w:r>
        <w:rPr/>
      </w:r>
    </w:p>
    <w:p>
      <w:pPr>
        <w:pStyle w:val="Normal"/>
        <w:ind w:left="2160" w:hanging="2160"/>
        <w:rPr/>
      </w:pPr>
      <w:r>
        <w:rPr/>
        <w:t>Dr. Dobscha:</w:t>
        <w:tab/>
        <w:t>No, no, just thanks very much. I thought it was great. Appreciate it.</w:t>
      </w:r>
    </w:p>
    <w:p>
      <w:pPr>
        <w:pStyle w:val="Normal"/>
        <w:ind w:left="2160" w:hanging="2160"/>
        <w:rPr/>
      </w:pPr>
      <w:r>
        <w:rPr/>
      </w:r>
    </w:p>
    <w:p>
      <w:pPr>
        <w:pStyle w:val="Normal"/>
        <w:ind w:left="2160" w:hanging="2160"/>
        <w:rPr/>
      </w:pPr>
      <w:r>
        <w:rPr/>
        <w:t>Nate Kimbrel:</w:t>
        <w:tab/>
        <w:t>Thank you so much, Joe. Really appreciate it.</w:t>
      </w:r>
    </w:p>
    <w:p>
      <w:pPr>
        <w:pStyle w:val="Normal"/>
        <w:ind w:left="2160" w:hanging="2160"/>
        <w:rPr/>
      </w:pPr>
      <w:r>
        <w:rPr/>
      </w:r>
    </w:p>
    <w:p>
      <w:pPr>
        <w:pStyle w:val="Normal"/>
        <w:ind w:left="2160" w:hanging="2160"/>
        <w:rPr/>
      </w:pPr>
      <w:r>
        <w:rPr/>
        <w:t>Heidi:</w:t>
        <w:tab/>
        <w:t>Thank you so much. The audience [interruption] – for the audience, when I close the meeting out in a moment here, you will be prompted with a feedback form. Please take a few moments to fill that out; we really do appreciate all of your feedback.</w:t>
        <w:br/>
        <w:br/>
        <w:t xml:space="preserve">Thank you, everyone, for joining us for today’s HSR&amp;D cyberseminar and we look forward to seeing you at a future session. Have a great afternoon, everyone. </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ore-120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ages>24</Pages>
  <Words>8788</Words>
  <Characters>50092</Characters>
  <CharactersWithSpaces>5876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37:00Z</dcterms:created>
  <dc:creator>Kbugs</dc:creator>
  <dc:description/>
  <dc:language>en-US</dc:language>
  <cp:lastModifiedBy>Anita Bartolotta</cp:lastModifiedBy>
  <dcterms:modified xsi:type="dcterms:W3CDTF">2025-04-04T17: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