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Christine Kowalski:</w:t>
        <w:tab/>
        <w:t xml:space="preserve"> Thank you Rob and a warm welcome to all of you. Thank you so much for joining. As Rob said, my name is Christine Kowalski. I'm the Director of the VA Implementation and Research Collaborative. If you happened to join this session today because you have an interest in this particular topic or these speakers, just to let you know that we do have monthly seminars and a monthly newslett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en I'm done with the introductions I will put a link into the chat in case you would like to join. And related to that, just to let you know that in January our speakers will be Dr. Amy Kilbourne and Dr. Elvin Geng. They'll be presenting about shedding some light into the black box of facilitation and what that is. You can keep your eye out for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now, I'd like to introduce our wonderful speakers for today. We have Dr. Nicole Stadnick, who is an associate professor in the U.C. San Diego Department of Psychiatry and the Director of Dissemination and Evaluation for the Altman Clinical and Translational Research Institute. Dissemination and Implementation Science Center. She is also a licensed psychologist and her research focuses on the implementation, equity, and sustainment of evidence-based practices in community health and mental health contex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I'd also like to introduce Clare Viglione, who is pursuing her doctorate right now in public health at the San Diego State University and U.C. San Diego with plans to develop equitable, cost effective familial interventions targeting social emotional development, and childhood obesity. Just to briefly frame up the session today, for all of us as implementation scientists, researchers, and health services researchers, some are new to this focus on implement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t's important to know and understand the ways that these, that our grants are reviewed. And as our speakers mentioned in their corresponding manuscript, compared to basic science, efficacy or effectiveness research, dissemination and implementation research proposals may not readily translate for evaluation within the traditional biomedical review framework such as the National Institutes of Health scoring syst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this presentation today they will share how their academic team adapted the ImplemeNtation and Improvement Science Proposals Evaluation CriTeria or INSPECT, and used it in combination with the NIH review criteria to evaluate pilot implementation science propos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so, again, just a brief reminder, please use the Q&amp;A if you have questions today. At one point during the presentation our presenters will be asking for your feedback. And during that part, well, we'll ask you to use the chat and we'll mention that. But thank you all, again, so much for joining, and now I will turn things over to Dr. Stadnic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Wonderful, thank you so much, Christine, and Rob for the warm welcome, and the invitation to be with you all today. I'm just delighted to present our experience, and findings of using a different review criteria for our dissemination, and implementation science grants. We also, I should mention that Clare Viglione was our former manager of our Dissemination and Implementation Science Center and so brings a lot of expertise into the review process, and, of course, implementation science as a discipli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will be presenting the first portion of our slides. There are a few questions to kind of keep you on your toes, and to engage you. And then Clare will take over at the last part of the present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 bit of background, and thank you, Christine, for providing such wonderful framing for our work here. Probably many of you have experienced or understand that existing grant review criteria such as criteria from the National Science Foundation, National Institutes of Health, PCORI, AHRQ, they don't explicitly consider unique methods, and priorities of dissemination, and implementation science, although we're starting to see some change, especially in some of the program announcements from NIH and other funders, which is exci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ImplemeNtation and Improvement Science Proposals Evaluation CriTeria, INSPECT, great acronym, it was developed and based on Dr. Enola Proctor and Colleagues' ten ingredients to writing a successful DNI grant proposal to really assess implementation science research proposals. And we've included here a snapshot of that article that describes the INSPECT criteria, again developed for evaluating implementation science grant propos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original INSPECT review criteria included these ten criteria: evaluating the care or quality gap, the evidence-based treatment to be implemented, use of a conceptual model and theoretical justification for the implementation effort, stakeholder priorities and engagement in the change process, the readiness of the setting to adopt new services, treatments and programs, the implementation strategy or process to be used. The teams' experience with the setting, treatment, and implementation process; feasibility of the proposed research design and methods; the measurement and analysis section; and the policy or funding environment, including any levers of support for sustaining change in the implementation endeavo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se INSPECT criteria as originally designed would be scored from a zero, indicating no evidence of the criterion, to three indicating very clear, robust evidence of the criterion. These are the original INSPECT. And in just a few slides we'll share how we slightly adapted the criteria for our implementation science grant propos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This is one of those times where we would like to invite you to use the chat rather than Q&amp;A. If you're so inclined, Clare and I would love to know, number one, have you used the INSPECT criteria in any of your grant review work, or really, any of your implementation research or practice? If so, what have been your experiences, positive, challenging, mixed? I'll pause just a moment and I'll pull up the chat to understand your experienc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Attendees are able to use the chat to send to everyone and host; so please, send to everyone at this time. And I see a few coming, also, that's goo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Thank you, Rob, appreciate it. I'm mostly seeing no's with one yes from our colleague, Dr. Borsika Rabin, who was part of our effort in San Diego. Okay, I'll wait another ten second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Wendy, could I just please remind attendees, if you have questions for our presenters, please use the Q&amp;A, not the chat. I know it's confusing. Thank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Okay. Well, thank you so much, everyone, for appropriately using the chat for these questions. And again, we have more time later in the presentation for you to use the Q&amp;A function to share your questions. It sounds like for the most part, INSPECT is new to many of our audience members. And you're interested to learn more so you're in the right pla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objective of our Implementation Science Center and within the manuscript that I believe we'll share out or it's included in this presentation, it was related to report how our center adapted INSPECT, and used it in combination with the more traditional NIH review criteria to evaluate pilot implementation science proposals that were responsive to our U.C. San Diego's Altman Clinical and Translational Research Institute's dissemination and implementation science request for applic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Just a bit about our DIS, or Dissemination and Implementation Science pilot proposal calls. These were offered annually and applicants were able to request up to $20,000 for one year of funding. The request for application explained that multiple review systems would be used. We did use both INSPECT, the adapted INSPECT that I'll show you in just a moment, NIH standard review criteria, as well as a community review system. I won't share much about the community review system, but it was a third scoring system that we us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 goal of our pilot proposals as we shared in our request for applications was to increase dissemination, adoption, implementation, and sustainment of evidence-based interventions by local healthcare organizations, providers, and systems in our local region, which is San Diego and Imperial count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Just a little bit more about our Dissemination and Implementation Science Center. We are part of our university's Clinical And Translational Science Award program, CTSA. We have a special name for ours, which is ACTRI, the Altman Clinical and Translational Research Institute. And our Dissemination and Implementation Science Center offers a number of different services. We did include some information here, especially for those who are maybe newer to implementation science, and/ or they're looking for more opportunities for education, training, and networking. Our Dissemination and Implementation Science Center does offer consult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prioritize our local partners, but we are very open to revealing consultation requests from other institutions. We offer a number of monthly, and annual seminar series, and training events, and a membership, which is free. And we provide a monthly newsletter with resources and upcoming events. Feel free to scan any of these QR codes, and all of these links will be in the slid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mportantly, as part of our Implementation Science Center, we offered these annual calls for pilot proposals to really be able to generate new research ideas and hopefully launch the research funding of newer investigators. Here is a snapshot of our brief report that was published in implementation science communications. It provides many more details about our process for adapting INSPECT and how we used it in combination with the NIH review criteria. And we were delighted to have many of our grant reviewers, the co-authors, on this pap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ll share the eight specific ways that we adapted the INSPECT criteria for our request for applications and our Implementation Science Center in San Diego. First, we removed reference to safety net settings. The original INSPECT criteria were developed within the context of Boston University and their medical system. There was, sort of, a specific and different focus on safety net populations. That language didn't quite fit within our local San Diego contex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removed reference to those types of settings. We also de-emphasize improvement science and referred more broadly to dissemination and implementation science studies and methods. We replaced the broader stakeholder language, which for a number of reasons wasn't quite the right word and spirit that we were looking for, really to specify the types of partners who might engage in an implementation science project. We did offer examples of clinicians, consumers, families, policymakers, decision influencers, things like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urth, aligned with our specific centers' request for applications, letters of support were not required, whereas they were in the original INSPECT criteria. Instead, we indicated that letters of support were optional review material and could be considered in the criterion related to a setting's readiness to adopt a new program or change their current methods or procedur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ifth, we focused the measurement and analysis criterion on psychometric quality and pragmatic characteristics of proposed measures, rather than on very specific data analytic plans. Again, we wanted to be very realistic about the one-year scope of these pilot awards, and really wanted to focus on, sort of, actionable findings, and pragmatic methods used in these propos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ixth, we replaced the phrasing of conceptual model and theoretical justification with more inclusive language of conceptual model, theory or framework to really increase clarity that models theories and/or frameworks were acceptable as part of the applic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eventh, we replaced the term treatment with, again, the broader term of intervention to better reflect the diversity of programs, policies, practices, PILs [PH], et cetera, that an implementation science project may address. And then finally, we provided space for optional written comments of our reviewers to justify their numerical ratings. Those were the specific ways that we INSPECT or that we adapted INSPECT, mostly to be more inclusive and pragmatic.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I believe this is – I have two more slides, and then I will pass it over to Clare. As part of our review process, we identified five doctoral level researchers who had expertise in public health, psychiatry, and medicine. And they had intermediate to advanced implementation science knowledge, including one of the developers of INSPECT, who we were delighted to have part of our review te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trained these reviewers in both the adapted INSPECT criteria and original, sort of, traditional NIH criteria. The training of our reviewers included a one-hour group orientation to these scoring systems. We then provided them with the written instructions of how to use both of the criteria within the applications they were assigned. And we also provided scorecards so that they were able to actually rate across the different criteria and writing responses to justify their rat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Each grant, each pilot grant that we received, it was first screened for a few pieces, namely eligibility based on proposal aims, and responsiveness to the RFA priorities. For example, we did indicate that the proposal needed to be responsive to the California Health Needs Assessment that had identified some high priority health conditions and populations within our regional are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fter the grants were screened for eligibility, we then randomly assigned the applications to two reviewers after a conflict of interest check. After independent grant scoring, our reviewers then participated in a group meeting to share their experiences using both criteria, and to finalize decisions about the awardees. A follow-up survey was sent to reviewers to expand on their reflections using each scoring system. And we will share a bit more of both the quantitative and qualitative feedback that we received from our review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think with that, Clare, I'm going to pass it over to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lare Viglione:</w:t>
        <w:tab/>
        <w:t xml:space="preserve">Awesome. Thank you so much, Nicole. Right. As Nicole shared, the INSPECT scoring system is, it operationalizes the 10 key ingredients for writing compelling D&amp;I proposals. Here, again, we've listed the 10 key ingredients, and the original authors of the INSPECT scoring system standardized each criteria on a zero to three scale; so higher scores out of 30 are better. And for our overall score for our review, we weighted the INSPECT scoring system at 40% of the total score, which was slightly higher than the NIH sco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here's an example, a specific criterion conceptual model, and theoretical justification. This is INSPECT domain number 3, so the third. And you can see. there's a lot of language that anchors each score from 0, 1, 2, 3, different elements make up the description for the criterion. And a score of a 0 very concretely is no conceptual model framework or other theoretical grounding is discuss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 1 is a conceptual model framework or grounding is mentioned, but not linked to the study objectives, hypotheses, and measures. A 2 is slightly a different, subtle language differences: a conceptual model framework or other theoretical grounding is linked in some capacity to the objectives, hypotheses, and measures, but may need additional clarific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you can see, number 3 is the strongest language and an implementation science focus. It says, "An implementation and/or improvement science specific conceptual model or framework is clearly described with theoretical constructions explicitly described within the proposed setting, population, and intervention context. You can see how it evolves from a score of 0 through the best score of 3, and there's kind of subtle distinctions between 1, a 2, and a 3.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NIH scoring is the traditional scoring, and so high scores are lower numbers. A 1 equates to the highest impact, a 9 equates to the lowest impact. Lower scores are better on the NIH scoring system, whereas INSPECT, higher scores are strong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gain we weighted the NIH scoring for the overall score as at 30%. And here is our table 1. And I'll actually just drop in the chat again the link to our paper, so you can review. You can see these tables and figures on your own on the paper. This table 1 summarizes the scores from our review for both the NIH scoring system and the INSPECT scoring system. Then in the right-hand column are the INSPECT, some scores from the original paper from Crable, et al, from the 30 propos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s we mentioned, we had ten proposals in our first round, and then ten proposals total from, kind of, two rounds of funding. The NIH score, the mean score from our round of reviews was 4.1, which equates to a very good descriptor. And the range was 2.5 to 6.4. For the INSPECT ratings, the average, the mean was 17.9, which is kind of in the mid-range between zero and 30, but fairly strong. And the range was 10.5 to 23.5, so a fairly wide range in the INSPECT scores, but again, a small, a very small, and a small number of propos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the INSPECT average from the original Crable team was 9.2. Their scores were a little bit lower on average than the score that we have from our review. And then here are the table 2, criterion specific INSPECT rating frequencies, and means for each criteria. And again, there’s a real, there's a nice spread, and a nice range across the different criteria, and across the different ra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the top, it's kind of small, but the top three criteria that were rated most highly were, first to the care quality community gap or need was 2.39. The second highest was the evidence-based treatment to be implemented. Proposals really were able to highlight that the need, the evidence-based treatment to be implemented. And then the third, team experience with setting treatment and D&amp;I process at a rating, an average rating of a 2.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looking at, kind of, the lower end of the, kind of, the lower 3 ratings, we see settings readiness to adopt new services, treatments, and programs was rated lower at a 1.28. We have feasibility of proposed design and methods was also rated kind of on the lower end at 1.33. And then policy funding environment and leverage or support for sustaining change was also on the lower en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was a statistically significant inverse correlation, -0.78, between the average NIH ratings and the average INSPECT ratings, which was consistent with the original INSPECT study that also observed a moderate inverse correlation at -0.62, which suggests some convergent validity, some level of convergence here between the NIH ratings, and INSPECT rat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etter NIH scores were similar to better INSPECT scores as indicated by the inverse correlation. Some reflections from reviewers, and they really highlighted the unique value, and utility for each scoring system. NIH criteria had a broad scientific purview and were better suited to evaluate effectiveness-focused, and preimplementation proposals with less formed implementation strategies. Whereas INSPECT criteria were better suited to rate the quality of integrating, kind of, higher level D&amp;I considerations and concepts to assess potential for generalizability, real-world feasibility, and impac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NSPECT was perceived as a more objective and concrete rating system. Overall reviewers noted that INSPECT could be a really helpful tool for capacity building and to guide D&amp;I proposal wri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me specific reflections, some quotes here that we highlighted from our reviewer team. Because NIH criteria were broader, there was more subjectivity to the review. I really like the descriptiveness of the INSPECT criteria because I think it gives reviewers more direction and makes the criteria a bit more reliable to apply overall. And INSPECT worked more like a specific checklist. To ensure the necessary components for a strong D&amp;I proposal are included, it was easier to think objectively about the proposal and rate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research proposing novel D&amp;I methods may be better suited for NIH while INSPECT criteria may be better suited for applied D&amp;I research. And this came up a couple of times from reviewers where they noted that INSPECT was better suited for those studies that were implementing or disseminating or testing implementation strategy, so really applied, kind of, more effectiveness-focused propos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me implications, so we confirmed complementarity in using both scoring criteria in our pilot grant proposal reviews. And we highlighted the utility of INSPECT as a potential D&amp;I resource for training and capacity building. I know I've already used it myself, and been able to use it as a checklist to guide specific grant wri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Possible refinements to INSPECT might include – so, this is additional refinements from our adaptations that we've already made, more explicit review guidance on assessing preimplementation proposals. Again, for example, the criteria, setting readiness to adopt, if you are doing a more formative or preimplementation proposal where you're just exploring potential, kind of, barriers or determinants, you might not have the setting to – you might, the setting might not be ready to adopt. And you might not have a letter of support or something to indicate that readin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viting reviewer commentary on specific ratings, the reviewers really appreciated the opportunity to expand and justify their ratings. Having a space for them to describe their rating, and to rationalize their rating for each criteria is a great way to modify INSPECT for future use, and allow reviewers to expand, and to, just to describe their rat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Greater clarity on rating criteria with overlapping descriptions, there were a couple of criteria that had such subtle language differences between, like, a score of a 2 and a 3. Perhaps clarifying one or two of the specific differences between a rating of a 2, of a 3 would be helpful. There are potential opportunities to further refine and INSPECT, and to use in training, and review activities, potentially for NIH clinical, and translational science award programs, and other D&amp;I focused centers across the country, especially the CTSA programs that newly require a D&amp;I focu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ank you so much for listening to our presentation and I hope that we can have a conversation with you now. And we have some starter questions that we can ask. And I'll pass it over to Nicole to moderate the Q&amp;A por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That's great. Thank you so much, Clare. I do see a question in the Q&amp;A already. Rob and Christine, advise us on, I think, the process here, if you'd like to start with those questions? And then we can move back to our, kind of, warm up questions. What would you like to d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Sure. Yeah. Thank you so much, Nicole. We can do that. That'd be perfect. The first question that we have is from Dr. Melanie Barwick, who presented for us last month. Hi, Melanie. She asked the question, "How do the review criteria online with reporting standards or StaRI, which I think, it stands for Standards for reporting implementation studies by Pinnock. And I think Melanie was the author on that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That's a great question, and thanks, Dr. Barwick, for starting us off. We didn't do necessarily a very close crosswalk of reporting standards such as StaRI and the INSPECT criteria, but in just kind of looking through, I have the StaRI checklist pulled up now. Looking through the checklist and the INSPECT criteria, there are some very key shared characteristics. I mean, asking to describe the implementation strategy, and describing the objectives, and outcomes related to the mechanism that the strategy might work b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gain, our INSPECT criteria and the way that we'd used them were more geared to those pilot proposals where maybe they're not implementing or using a strategy or testing a strategy quite yet. But they're moving in that direc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 would be, I think, a nice companion to invite people to use both the StaRI checklist within their submissions, and then on the reviewer end, being able to then evaluate on a more _____ [00:30:51] quantitative scale, the quality or the extent to which some of those implementation methods were used. Excuse me. Clare, do you have thoughts on this 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lare Viglione:</w:t>
        <w:tab/>
        <w:t xml:space="preserve">I was just pulling it up as well. And I agree. I think that they can complement each other nicely and, kind of, address some of this, the similar components as well, domains within D&amp;I.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Great. I saw, Rob, that you just put that comment, so I don't know if people have maybe put other questions into the chat, and I can't see them? But we'll give people a moment to maybe move those over. If you do have questions right now for the presenters, please put those into the Q&amp;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ike Rob said, we understand, it's confusing because we used the chat earlier in the session. But if you can use that now, we would appreciate it. And then if you want to, Nicole, in the meantime, we can go through the questions that you have lis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That would be great. Maybe as a question to you all, if you've had the opportunity to review grants, what challenges or maybe observations have you noted in using any of the existing review criteria for implementation science grants? And of course, this can be any sort of funder, NIH, NSF, PCORI, VA; very curious to understand what your experience have been in reviewing those types of implementation science grants with existing review criteri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Yeah. Rob, so obviously, the audience is muted. Shall we ask them to put these comments in the Q&amp;A right now?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No, people are sending them to the chat as reques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Gre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These people are smart. And there are no questions for you guys in the chat, only answers to these questions. I think just one _____ [00:32:42].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Great. Great. Okay, let's see, what we have. Rob, it's possible, maybe I can't see them because I don't see any in the c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It's possible. Let's see. Well, actually, one question came into the chat saying, "Are the publications that include – there are publications that include this instrument." But there are two questions that came into the Q&amp;A, Christine, that you haven't address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Yes, we did the first o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And I think right now, we were just looking to see if anyone has typed in any comments to th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N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Yeah, this firs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No it was a question. I apologize. I thought it was 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No worries at all. This number one, here on the slide, "As a grant reviewer, what challenges or observations have you noted in using existing review criteria for D&amp;I grants?" I was just _____ [00:33:37].</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_____ [00:33:38], do you see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Okay, goo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Do you want to read that, Rob? That would be gre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I'd be happy to, if you can put up with my voi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Many proposals I review are weak on theory/model/frameworks. Excuse me. I like how INSPECT addresses that explicitly. Thank you, Dr. Charns [P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Yeah. If I could just chime in on that? That was definitely an appeal for us as well. I think as implementation scientists, that's one of the. resounding recommendations we share often, and again, one of the key ingredients that Dr. Proctor has shared for writing compelling grant propos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needs to be a very explicit implementation science theory model of framework to help you guide your own research and then also for the reviewers to understand, well, how exactly do you think that this, either intervention or implementation strategy is supposed to work, and make lasting change within a setting? That definitely appealed to us as well and in selecting INSPECT as part of our review criteri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I'll just add a comment to this as well from my own experience. We just had a _____ [00:34:58] implementation kick off, recently, meeting here at University of Michigan that Amy Kilbourne was heading. Kind of, like, the flip side of that is that I have noted with this kind of explosion of model series and frameworks that now there are evaluation frameworks and all different types of framework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metimes I get a little concerned with almost an overuse when I take a look at all the model series and frameworks that they've outlined that they're going to use, and all of the constructs in each of them. I think sometimes I understand the need for the different types, but I think it's a little overwhelming when you think about collecting all those types of information for one particular project. And I worry that sometimes they might get overwhelmed with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ve noted that a tendency more in that direction. I don't know if others have observed that. I've also seen it happen just where questions will come to us as part of our qualitative core and they've collected, they've used the TDF, and the CFIR, and PRISM, and this, and RE-AIM. And it can be a little overwhelming at tim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lare Viglione:</w:t>
        <w:tab/>
        <w:t>And just what do you know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Female:</w:t>
        <w:tab/>
        <w:t xml:space="preserve">Go ahead, Cl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lare Viglione:</w:t>
        <w:tab/>
        <w:t xml:space="preserve">Yes. I just wanted to add, Christine, because I feel this, the same way with the number of frameworks that are so overwhelming. And I think people tend to, I know I tend to in practice grant writing, just kind of insert frameworks, perhaps instead of really weaving them in throughout, and really linking them to the objectives, and the measures, and linking them to every ai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really appreciate that INSPECT, as I read, indicates that you need to do, link it to the objectives. Link it to the measures, link it to the outcomes, and really integrate it throughout the proposal instead of just kind of popping it in, perhaps, at the en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Yes, absolutely. Let's see, if we have any more? I don't think we have received any other comments in the chat about that. I don't know, maybe we can ask your number two question just to see. And then I can move on to the other question that we have in the Q&amp;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Female:</w:t>
        <w:tab/>
        <w:t xml:space="preserve">That's great. I guess switching roles now, for those who are applying for funding, what challenges or observations have you noted in reviews from your D&amp;I grant? Thinking about those summary statements that you might receive or any other written comments on your D&amp;I grants, what are some of your experiences there? Do people tend to get your grants, not get your grants, sort of speaking to how helpful our existing review criteria are for the breadth of implementation research that's being conduc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A very good question so let's see if we have anything coming into the chat. And just ask everyone to feel free to type your answers into the chat regarding that. I'm sure that many of you, I see the names that are on the call today, have clearly submitted D&amp;I grants. And maybe while people are thinking about that, I just have a, like, a side question I'll ask. I think, Clare, because I think this might be helpful to people 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Clare, I think when you were speaking you talked about how you were able to use this new criteria as, kind of, like a checklist to guide your grant writing. And I think that would be of interest to people. And I was wondering if you could just explain a little bit more about how you did that or if you have any helpful tips for how you can actually use this as a checklist as people are going throug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lare Viglione:</w:t>
        <w:tab/>
        <w:t xml:space="preserve">Sure. Yeah. I mean, because it was derived from the ten key ingredients for writing D&amp;I, kind of, compelling and great D&amp;I proposals, it includes all of the elements that are necessary. Not only does it, kind of, each criteria list something important, but also it, the way the language was written, it really describes how you do that. A score of a three tells you exactly what you need to do, and the ways you would integrate D&amp;I concepts throughout your proposal. Not only can you look at the criteria and say, "Okay, let me speak to that and make sure I'm hitting that mark," but you can also review it to kind of self-rate along the way, "Am I doing this to the full ext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 might even ask a peer or a mentor or a colleague, send them over the criteria, and ask them to review your proposal as you're drafting it in a, kind of, along the way. It's super, super helpful, both for writing, and reviewing, and evaluating your work to make sure you're hitting these benchmarks and, kind of, making sure you're hitting the D&amp;I mark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know, from looking at the NIH criteria as a new person to the field, it's so broad, and there's not a lot of description there. It's not really helpful for writing to that. You would need somebody else to, sort of, explain and walk through the NIH criteria. Whereas INSPECT, as a new person as a novice, you can really kind of understand what D&amp;I elements need to be integrated into your proposal, and exactly how. That's pretty neat. It's very concre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Yes. That's wonderful. I didn't know if Nicole; I didn't want to cut off Nicole, if she was gonna say something about that. But I….</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I was just adding to what Clare was saying. The reviewers who we had during our first two rounds of using INSPECT and NIH, they did share that for them personally, it helped them in writing their own D&amp;I grants because it allowed them to have, sort of, a deeper understanding of different, important features of grant wri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o your point, Christine, earlier about how do I select and appropriately use maybe one or more frameworks or models? Being able to see examples, and rate those, and then get _____ [00:41:19], too, from our center, was a helpful training resource for our reviewers. And it might be other, sort of, training material for other centers or for newer investigators in the fiel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Excellent. Yes. And it seems like when we started the call a lot of people that put in chat, that they were not very or not familiar at all with INSPECT yet. Hopefully, people can check this out and it sounds like a wonderful tool that can be used to facilitate grant writing as well as review. I don't see any answers in the c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know it's difficult with people being muted. Maybe that's why we're kind of not getting the answers to that engagement. But do you want to ask your third question? We have two questions also in the, in the Q&amp;A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Sure. Our final question to everyone is, after we, kind of, shared about our experience in using INSPECT with our pilot grant proposals in San Diego, how might you all think about using INSPECT in your setting or, kind of, personal practice, whether it be in VA, CTSA settings, outside of the U.S.? I'm just curious if and how INSPECT might be a tool for you a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Great. Yeah, we would appreciate it very much if people might put their comments into the chat regarding that. I think we just talked about one way that it could be used. And both Clare and Nicole gave very good examples of how you could, kind of, directly apply that within your writing. I think it's so useful because sometimes this can be a little overwhelm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is so many facets, particularly if you're doing like a hybrid type one. There's so much going on and so much to address so to have a checklist, for me, certainly, I think that would be incredibly useful. Let's see, what, something just came into the chat. This particular person said that they would use this as a tool or a mentorship for K and CDA applicants. It sounds like a good ide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Yes. That's s a terrific idea. As a K or CDA applicant is developing their proposal, sort of, sharing the INSPECT criteria with them as Clare mentioned, as a way to kind of self-guide and evaluate, "Am I hitting these main points that might rate me as a 3 in, across the 10 domains of INSPECT?" That's a good ide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I'll just give a moment to see if anyone else put something in the chat. And then we do have a few additional questions in the Q&amp;A that have come up. Rob, I don't see anything else in the chat. Did you see anyth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Yes. Somebody wrote, "I would like to use the tools in preparing future proposal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Great, excell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Another person wrote, "For researchers," and in parentheses, excuse me, parentheses, "Particularly novice ones to write their study proposals." And then another said, "I write the D&amp;I portions of our NIH pragmatic trials. I don't get a lot of space in those applications, but hitting at least some of these criteria will be usefu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Excellent, excellent, thank you all so much for putting this in. I'll let our presenters com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Yes. These are helpful ideas. I'm now thinking about how we could maybe…. We have a website, of course, that, sort of, shares some of our center's tools and publications. And I'm glad this meeting is recorded because I love the idea of maybe adding some of your examples here of how you might use INSPECT across those different activities. Thank you for sharing those, those super sugges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Yes, excellent. Thank you so much. If you could re-type those in. and I'll just go through the few other questions that we have now. The next one that we hadn't covered yet: How much time does INSPECT take compared to the NIH review process? Grant reviews take a lot of time, as of late reviews I've seen have had not much feedback on the proposal. Did you get a good feedback on reviewer burde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Clare, I might ask you to comment on this first and then I can share. We'd tried to replicate this process within a different center and we had some slightly different experiences that I'll share with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lare Viglione:</w:t>
        <w:tab/>
        <w:t xml:space="preserve">I don't think we did just, like, a direct time comparison between the two. But as we mentioned, reviewers really liked having both. I think even though perhaps the checklist may have taken a little bit – I think the checklist probably took less time than the NIH criteria, actually, because it was so concre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 NIH criteria may have taken more thought, and more expansion, and more description. But again, reviewers really liked having both because they operated in different kind of realms. But that's a really good point about burden, but that didn't come up explicitly in our, kind of, post meeting, group meeting with the review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We used the same two criteria, scoring systems within our ALACRITY P50 Children's Mental Health Research Center that was recently funded, similar type of scope of a pilot award program. And the reviewers, they were somewhat different in terms of their level of expertise, and implementation science, and in just experience with grant review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y did share that using both criteria, definitely, there were strengths and weaknesses of both approaches. But their recommendation was choose one as the primary, sort of, research reviewer scoring syst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think INSPECT really works very well for those preimplementation and pilot scoped projects. Whereas the NIH review criteria, especially as some of you are putting in the chat, that have, that are responsive to their D&amp;I program announcements, they do have more specificity in terms of what they're looking for with regards to implementation science methods. Those might be better for your longer and maybe more, larger scoped projects. I think there's, sort of, a time and place for each of these scoring syste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personally, I'll be very curious to see how we might think about integrating this new, simplified NIH framework that should be debuting next year, and how that might compare to our INSPECT criteria for implementation science proposals. Maybe planting the seed for us all that we could, sort of, do a comparison of pre and post NIH review criteria compared to INSPECT in terms of time, and burden, and maybe relevance to implementation science propos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Yes. That sounds like an amazing idea. We'll keep our eyes out for that. And then we have a question from Dr. Charns. How do you use the data from the scoring of proposals to develop education for your investigators on the criteria that were scored week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That's a great, great question, and I don't think we've done that as explicitly maybe as we might now that you've suggested it. If I recall, Clare, one of the. weakest score criterion was related to thinking about, sort of, the policy funding environment, and how receptive or not that might be to an implementation project. And we did not necessarily but directly responsive to knowing that that was, sort of, a weaker score criterion, but because, policy D&amp;I work is really of interest, and a higher prior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recently, we did offer a series of policy-focused, kind of, methods seminars within our Implementation Science Center. Dr. Erica Crable facilitated many of those and he invited other policy implementation scientists like Dr. Jonathan Purtle. And I'm trying to think of others who were part of that seminar series, Clare. But certainly, that's a great idea for us to maybe look back at those weaker scored criterion and really focus on, kind of, educational materials, maybe one-pagers or a more elaborate session that's focused on how to, kind of, boost those particular domains. Thank you for that sugges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Great. Then, I believe you've already addressed, like you said, this comment that was in there about the NIH criteria specific to D&amp;I. I thought you just talked about that. It looks like the last question that we have, then, are there publications that include this instrument? And I know that you did have. There clearly are, and you had the citation earlier in your slides, for people. It's an implementation science communic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It is. Y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Yes. People can go ahead and you can download a copy of the slides. They're sent to everyone who registered and then you'll have that full citation there. You can access that and read the whole wonderful paper. Which I read it when it came out and that's why I was so excited to have them present because this is just, I think, such an important topic. It looks like, I think, those are the end of the questions we have. To our presenters, was there anything else that you wanted to s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Christi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I got a question in here. It's sent through the chat privately to me. And it sort of addresses Nicole and Clare's question number two. This person writes, "Does your center actually post successful grant applications?" I learned to write grants, not by filling out a checklist, but by reading excellent gra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Yes. Thanks for that question and we've received that quite a bit; I agree, that being able to see examples of successful grant proposals is super helpful. And I think we've addressed that in a few ways. With our pilot or pilot awardees, we invite them. And it's part of the funding agreement, we invite them to present, I think, a 6-month and then a one year, kind of, update, and progress report as part of our seminar series. Not exactly sharing the grant, but I think we posted everyone who's received one of our award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could facilitate communication with that awardee if they're open to sharing their grant proposal. I think many of them would be very open to it. As of right now, though, we don't publicly post any of those grant proposals, but certainly could facilitate communication with the awardees. I will mention, of course, the National Cancer Institute has a number of awarded NCI grants, including R03s, R21s, R01s, on their website. That's a resource that we often direct people t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Wonderful. Yeah, there is always that little bit of proprietary nature to the grant proposals. And if people are willing to share that, and that's why it's great to have mentors that you're working with that you can, kind of, take a look at some of those successful applications. It looks like we did have 1 more question come in. Based on your pilot results, will you be developing INSPECT 2.0?</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Great question, thank you so much. I'm curious to see how using our adapted INSPECT across more of our pilot rounds, we might be in a position to have, kind of, another updated version to share. I think what we have in our publication now is probably an INSPECT, maybe 1.5. Because we did stay pretty, pretty close to the original INSPECT criteria with just, yeah, and language modifications for our kind of regional set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 current plans for an INSPECT 2.0, but I love that you're planting the seed that we might need one. And I'm curious, maybe we could send out a poll later next year to see if and how anyone has used INSPECT in their, either practice or in their institutionals review systems, too. I think that would also provide more data to compel an INSPECT 2.0.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Yes. That's wonderful. Wonderful, we can keep our eye out for that as well. And then Rob, I think this last – Rob sent me, "Does the INSPECT tool allow you to assess the KT theory model framework?" I'm not sure. Is this like knowledge translation? I'm not sure that I understand that question, though, Rob. Yeah, so w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_____ [00:56:17] the person write 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By the Q&amp;A or the chat, if they want to clarif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Yes. We'll just give a second to see if they d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_____ [00:56:32] knowledge transl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Okay. Does the INSPECT tool allow you to assess the knowledge translation theory models and frameworks to see how appropriate it is for the projec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The INSPECT criteria are pretty agnostic to the specific theory model or framework. I would say, yes, again provided that there's a pretty sound justification for using KT framework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Yes, great. It is so nice that you have that included, too, in this criteria to make sure that there is a really good justification provided for why the model theory or framework in particular was used. And I think we've had that comment as well. But that is a really nice aspect of this. Yes. That's the end of the questions we ha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wanted to thank everyone so much for joining and thank our presenters. And just see if either of you have any closing remarks? We can go ahead and do that. And then I know, Rob will have a brief, little evaluation survey that we'd like to ask all of you to fill out when the session is conclud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Nicole Stadnick:</w:t>
        <w:tab/>
        <w:t xml:space="preserve">I think Clare and I would both just like to say thank you so much for allowing us to be part of your session today. Thank you for putting up with my request to use the chat and the Q&amp;A. It's so nice to be able to just hear people's thoughts and engage together. Thank you for being part of that interaction today. Clare, anything else to ad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lare Viglione:</w:t>
        <w:tab/>
        <w:t xml:space="preserve">I'll just add that the full INSPECT criteria and our adapted 1.5 version are linked as an additional file in the publication online. You can actually see the INSPECT criteria and test it out yourself, if you'd like. But thank you so mu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 xml:space="preserve">Yeah, that's excellent. We'll have to all go, and download that, and get that addendum to the online. Thank you for that. And I was glad to see that this actually worked well with using the chat. Maybe it's something we can do in some of our future seminars in this ser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ecause it really is nice to be able to have engagement with the audience in these Cyber Seminars. Thank you both, so much. This is wonderful work. We really appreciate, hope you all will be able to join us again in January. And wish everyone happy holidays and thank you so much. Have a good rest of the d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Female:</w:t>
        <w:tab/>
        <w:t>You to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Thank you. Attendees please do fill out that evaluation. Thanks, every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1</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irg-120723</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7245</Words>
  <Characters>41301</Characters>
  <CharactersWithSpaces>4845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7:45:00Z</dcterms:created>
  <dc:creator>Kbugs</dc:creator>
  <dc:description/>
  <dc:language>en-US</dc:language>
  <cp:lastModifiedBy>Auffrey, Rob, MA</cp:lastModifiedBy>
  <dcterms:modified xsi:type="dcterms:W3CDTF">2023-12-26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