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bookmarkStart w:id="0" w:name="_Hlk154316962"/>
      <w:r>
        <w:rPr>
          <w:bCs/>
        </w:rPr>
        <w:t>Rob:</w:t>
        <w:tab/>
        <w:t>Olga, can I turn things over to you?</w:t>
      </w:r>
    </w:p>
    <w:p>
      <w:pPr>
        <w:pStyle w:val="Normal"/>
        <w:ind w:left="2160" w:hanging="2160"/>
        <w:rPr>
          <w:bCs/>
        </w:rPr>
      </w:pPr>
      <w:r>
        <w:rPr>
          <w:bCs/>
        </w:rPr>
      </w:r>
    </w:p>
    <w:p>
      <w:pPr>
        <w:pStyle w:val="Normal"/>
        <w:ind w:left="2160" w:hanging="2160"/>
        <w:rPr>
          <w:bCs/>
        </w:rPr>
      </w:pPr>
      <w:r>
        <w:rPr>
          <w:bCs/>
        </w:rPr>
        <w:t>Olga Efimova:</w:t>
        <w:tab/>
        <w:t>Thank you. Hello, I will present to you the first part of our presentation and we can discuss – in the first part, we’ll discuss the project lifecycle, the research project using VINCI data. The second part, we will discuss the VINCI data, in general, requirements, and the process how you can use this data.</w:t>
        <w:br/>
        <w:br/>
        <w:t xml:space="preserve">First of all, the project lifecycle. Project lifecycle includes the five big steps. First, it will be preparatory to research. When you have your research idea, when you analyze literature and prepare information for the cohort size and fill out any grant application or some other contract documents. </w:t>
        <w:br/>
        <w:br/>
        <w:t xml:space="preserve">The second step, it’s a regulatory process, when you need to work on your IRB and R&amp;D documentation. </w:t>
        <w:br/>
        <w:br/>
        <w:t xml:space="preserve">And the next step is request access to the VINCI data by submitting that application. </w:t>
        <w:br/>
        <w:br/>
        <w:t>The fourth step, it’s your project; it’s the biggest step.</w:t>
        <w:br/>
        <w:br/>
        <w:t>And the last step is you need to create any amendments, updates for your project, or you need to close the project.</w:t>
        <w:br/>
        <w:br/>
        <w:t xml:space="preserve">Let’s talk first about preparatory to research. First, when you make a decision if you would like to use VINCI data, you need to get more information about data availability, data location, how to define data using VINCI database. So, you can send requests to VINCI Services Group. We can set up a call or provide answers by emails. </w:t>
        <w:br/>
        <w:br/>
        <w:t>Also, on this step, we can assist you to complete the DART application. We can provide information that you will need for your regulatory application or for grant submission.</w:t>
        <w:br/>
        <w:br/>
        <w:t xml:space="preserve">The next step is decide if your cohort that meets inclusion and exclusion criteria will be statistically significant to conduct the study. For this step, you can conduct feasibility, and feasibility can be conducted by yourself or we can conduct it by VINCI. </w:t>
        <w:br/>
        <w:br/>
        <w:t>So, if you would like to conduct it using VINCI Services, we can provide to you this count and you don’t need to submit any regulatory documents but just send to us the request and inclusion and exclusion criteria for your project.</w:t>
        <w:br/>
        <w:br/>
        <w:t>Also, the preparatory-to-research step can be conducted by your team by submitting – to receive access to the VINCI data, you can submit the preparatory-to-research application. But remember; to work with VINCI data, you should have on your team somebody with SQL skills. And this project will be closed at the time when you will submit your IRB application.</w:t>
        <w:br/>
        <w:br/>
        <w:t xml:space="preserve">If you decide that you would like to use VINCI data and the cohort that can be found in database will be statistically significant to conduct your project. </w:t>
        <w:br/>
        <w:br/>
        <w:t>The next step will be to submit your regulatory documents; IRB and R&amp;D applications. When you will receive IRB and R&amp;D approval letter to request access to the VINCI data, the next step will be to submit that application and some other forms for the additional data sources.</w:t>
        <w:br/>
        <w:br/>
        <w:t xml:space="preserve">When you work on your research protocol and you need to describe VINCI data and security of VINCI data in your research protocol, you can use information from VINCI Central website, VINCI University IRB Study and How-To. And there, you will see descriptions for each step that you need to conduct using VINCI data for your research project. </w:t>
        <w:br/>
        <w:br/>
        <w:t>What you need to remember – and I think for my part of the presentation, this is one of the most important slides – what you need to remember when you create your project protocol and IRB application, to avoid unnecessary amendments in the future. First is to provide information about data sources that you will use for your project. And VINCI, it’s one of the big data sources. You don’t need to describe each specific data source in VINCI; it’s enough if you will say that you will use VINCI data and description for the VINCI data you can find in the slide that I showed you. And we have there VINCI description for IRB and VINCI information and security description.</w:t>
        <w:br/>
        <w:br/>
        <w:t>There is official language. You can use everything there or you can use some part that will be important for your application.</w:t>
        <w:br/>
        <w:br/>
        <w:t xml:space="preserve">But also, you need to think about additional information. First is identifiers. In VINCI database, we have specific VINCI identifiers but some data sources – VINCI data sources or non-VINCI data sources – will require real or scrambled SSN. So, it’s no way that you will use the identifiable data in VINCI or identifiable. </w:t>
        <w:br/>
        <w:br/>
        <w:t>And remember; you will need for some sources either real or scrambled SSN. For example, for CAPRI/JLV, you will need your Social Security number. For community clinic data, you will need real Social Security number. And some non-VINCI data sources, even non-VA data sources, if you would like to add it to your project database in VINCI, will require to have Social Security number. Don’t forget to mention it in your protocol.</w:t>
        <w:br/>
        <w:br/>
        <w:t>As I said, that you don’t need to describe the specific data sources in VINCI. It’s enough if you will say that you will use VINCI data. But if you’re going to use some additional sources, you should mention it in your protocol and IRB application.</w:t>
        <w:br/>
        <w:br/>
        <w:t>For example, if you need access to CAPRI/JLV for your research project, you need to mention it in your application. It’s an example of the work-in that can be accessed to the patient record on a national level, will be conducted using CAPRI/JLV application. Remember, you need to describe what it should be in your protocol.</w:t>
      </w:r>
    </w:p>
    <w:p>
      <w:pPr>
        <w:pStyle w:val="Normal"/>
        <w:rPr/>
      </w:pPr>
      <w:r>
        <w:rPr/>
        <w:br/>
        <w:t>If you would like to conduct mortality analysis and need cause of death data, we have data of this information in VINCI database but not cause of death data. But this information can be added to your project database in VINCI but it will be by additional request and you need to describe it in your research protocol.</w:t>
        <w:br/>
        <w:br/>
        <w:t xml:space="preserve">Another thing that could be described in protocol is if you’re going to use CMS data. CMS is Medicaid and Medicare data if insurance goes outside of VINCI and don’t use VA benefits to cover their medical expenses but using Medicaid and Medicare insurance. So, this data can be added to the project database in VINCI but you need to describe it in your protocol, as well. </w:t>
        <w:br/>
        <w:br/>
        <w:t xml:space="preserve">For all these data sources, I added also a link in these slides that you can go there and get more information and set up, maybe pre-request a consultation. </w:t>
        <w:br/>
        <w:br/>
        <w:t xml:space="preserve">Also, if your targeted population will be patients with some sensitive diagnosis, you need to add this specific statement in your protocol and HIPAA waiver to describe an additional security level for this type of information. </w:t>
        <w:br/>
        <w:br/>
        <w:t>I didn’t mention all additional data sources. Maybe you would like to use some specific registry or something else for your project. Everything else that’s additional to VINCI should be described in your protocol.</w:t>
        <w:br/>
        <w:br/>
        <w:t xml:space="preserve">Also, remember; for the storage for your data, you can use VINCI space. At security description, you can find in _____ [00:09:35] in our website. But if you go in to download data to your local server, you should mention it in your protocol, as well. </w:t>
        <w:br/>
        <w:br/>
        <w:t xml:space="preserve">I already talked about a document that you will need, and one document, it’s an important document; it’s a HIPAA waiver. Remember, it should be attached to your IRB application and signed by your IRB committee. Because you will need this document to submit the DART application. </w:t>
        <w:br/>
        <w:t xml:space="preserve">Of course, you will describe in your protocol inclusion and exclusion criteria and we can share this criteria when we will work on the cohort for your project. </w:t>
        <w:br/>
        <w:br/>
        <w:t xml:space="preserve">HIPAA waiver. Some IRB committees have this specific form for the HIPAA waiver. But if you cannot find this form for your IRB application, you can use a form that we provide in the website for the DART application. This link for this application and you can find that form in Documents &amp; Forms page. </w:t>
        <w:br/>
        <w:br/>
        <w:t>HIPAA waiver, you will need to work with the patient-level data for the retrospective project. If you select patients for the recruitment, it’s only exception that you use VINCI data for the patients that you already consented. For any other cases, you will need a HIPAA waiver.</w:t>
        <w:br/>
        <w:br/>
        <w:t>To describe your inclusion and exclusion criteria, you should use the ethics principles for access to and use the veteran data. You should be limited to the minimum amount needed to accomplish your stated purpose. So, don’t request data that you don’t need; only limited, the minimum amount that you need for your project.</w:t>
        <w:br/>
        <w:br/>
        <w:t>Inclusion and exclusion criteria. What is important to remember when you describe inclusion and exclusion criteria. You need to mention what location you would like to use for your project. Either you use data nationwide or data for the specific location. Because we had some confusion when IRB approved protocol for the data only for a specific location but the researcher requested nationwide data. You need to be very specific what you would like to use to avoid additional amendments to change your protocol.</w:t>
        <w:br/>
        <w:br/>
        <w:t>What timeframe you would like to use for your project. For example, you are looking for patients seen in VA nationwide within the last ten years, last five years, last 20 years, last year. So, the timeframe is important to describe, as well.</w:t>
        <w:br/>
        <w:br/>
        <w:t>If you have any age, gender, or other limitation, it should be described in the protocol in the inclusion and exclusion criteria section. And also, the specific cohort definition with justification like ICD codes or CPT codes, etc.</w:t>
        <w:br/>
        <w:br/>
        <w:t xml:space="preserve">So, when you have IRB and R&amp;D approval, you’re ready to request access to the VINCI data. Request access to the VINCI data, you need to prepare documents. And some of these documents will be your regulatory documents like IRB and R&amp;D Approval Letter. If it’s a prospective project, it should be sample of informed consent. If you go into shared data outside of the VA, it should be Data Use Agreement. Also, you need to prepare your Research Protocol and Waiver of HIPAA Authorization. </w:t>
        <w:br/>
        <w:br/>
        <w:t xml:space="preserve">But also, you will need the DART-specific documents. And those specific documents you can find in the same website as I already mentioned for the HIPAA waiver and that all these blank documents you can find there. And depending what data sources you will request, you will need more or less documents. Not all of them that are in this list. </w:t>
        <w:br/>
        <w:br/>
        <w:t xml:space="preserve">Remember, when you will work with this page, you will notice – you pay attention that tell you important. You will not be able to open these documents in a web browser. You need to download and work with them in the PDF form. </w:t>
        <w:br/>
        <w:br/>
        <w:t>When you initiate that application, you will receive an email from VINCI that will offer you consultation before you submit that application to go over together, to help you to select data sources will be useful for your project, to go over the whole document that you need to upload to DART application and provide some tips maybe for that application. Please do not ignore this email. Pay attention and if you need a setup consultation with us.</w:t>
        <w:br/>
        <w:br/>
        <w:t>In this slide that you will receive, we provide data sources. We provide websites for the description for each data source you can use in the VINCI database. I just showed it to you but in the second part of our presentation, we can describe it in more detail.</w:t>
        <w:br/>
        <w:br/>
        <w:t xml:space="preserve">When you will fill out that application and you will submit that application, you will receive another email from VINCI that will request criteria for your report. When you conduct a project using VINCI data, you will not have access to all patients and all data sources in VINCI. To create the project-specific database, we need to understand your project cohort criteria. And we can start working on this in the selection of this cohort while your DART application will be under review to get it ready in time when that will be approved. </w:t>
        <w:br/>
        <w:br/>
        <w:t xml:space="preserve">Again, please don’t ignore this letter and provide data for the criteria. And remember, the cohort criteria that you will provide should match the criteria that you described in your protocol. It should be the same location, timeframe, any other limitation. And if you use diagnosis as a criteria, please provide ICD codes. If it’s a procedure, please provide CPT codes. If it’s a lab test, please provide a specific range, topography, and unit, etc. so that we can create a select cohort for your project. </w:t>
        <w:br/>
        <w:br/>
        <w:t>So, when DART approved, Andrew will describe what happens next.</w:t>
      </w:r>
    </w:p>
    <w:p>
      <w:pPr>
        <w:pStyle w:val="Normal"/>
        <w:rPr/>
      </w:pPr>
      <w:r>
        <w:rPr/>
      </w:r>
    </w:p>
    <w:p>
      <w:pPr>
        <w:pStyle w:val="Normal"/>
        <w:ind w:left="2160" w:hanging="2160"/>
        <w:rPr/>
      </w:pPr>
      <w:bookmarkStart w:id="1" w:name="_Hlk154316962"/>
      <w:r>
        <w:rPr/>
        <w:t>Andrew Holbrook:</w:t>
        <w:tab/>
        <w:t xml:space="preserve">Alright, that’s my cue. Hi, everybody. I'm Andrew. I'm going to talk about what comes after the DART approval process and now, we’re going to be in the wheelhouse of getting your data, using your data. </w:t>
        <w:br/>
        <w:br/>
        <w:t xml:space="preserve">I’ve got this note at the bottom because if you’ve ever heard a presentation from me before, you’re probably expecting right now that we’re going to dive deep into technical details. I usually give presentations targeted to analysts and we get very technical; I'm a technical guy. </w:t>
        <w:br/>
        <w:br/>
        <w:t xml:space="preserve">That is not the plan for today. I'm going to do my best to stay away from managing the data and stick to managing the project. So, these slides will be hopefully more about the project than the data. </w:t>
        <w:br/>
        <w:br/>
        <w:t xml:space="preserve">The first idea I'm going to talk about in this next slide is what skills you need to work with VINCI data. I’ve kind of got this, “Where’s my flat file?” quote. And this is to paraphrase but we at VINCI hear a question kind of like that a lot. And it happens because research teams don’t always realize that you need both data skills and analysis skills to perform retrospective EHR data-based studies, and that those two buckets of skills are different. </w:t>
        <w:br/>
        <w:br/>
        <w:t>I'm going to talk about that a little bit and then, I’ll spend most of my slides here on what you get and how to access it. And then, the features of the provisioned data and how you work with it.</w:t>
        <w:br/>
        <w:br/>
        <w:t xml:space="preserve">Alright, so, what skills do you need? Like I mentioned there are kind of two buckets here. What I want to emphasize is they’re more different than you think, the data skills and the analysis skills. In my experience talking to research teams, almost every research team has an analyst that has a high level of skill down here. They speak at least one of these kinds of languages and they have a degree that’s related to the analysis and they’re really good at all the stuff that you do in SAS or R to analyze data. That’s modeling, that’s regressions, that’s corralling the outputs for presentation or interpretation. This is its own set of expertise. It’s a difficult-to-acquire skill set; related but separate. </w:t>
        <w:br/>
        <w:br/>
        <w:t xml:space="preserve">A lot of those analysts have just barely enough data skills to get by. You need data skills to use this retrospective EHR data. Because it’s provisioned in a normalized SQL database, which means the data’s very spread out. We’re talking about hundreds of tables, we’re talking about millions or billions of rows, thousands of columns. Those numbers depend on the checkboxes you chose in the DART application. </w:t>
        <w:br/>
        <w:br/>
        <w:t>But the point is it’s very spread out and it’s not ready for analysis. The process of getting your data ready for analysis – what I call creating a flat file, and I mean that colloquially, not in the technical sense. So, you’re flattening by making the data have fewer rows; for example, one row per patient if it’s a patient-level analysis and more columns, usually custom. For example, a flag for whether or not that patient has had a certain procedure, maybe dates of the first and last procedures they’ve got, maybe a categorization based on their comorbidities, etc.</w:t>
        <w:br/>
        <w:br/>
        <w:t>The process of creating that denormalized or flattened file is its own set of expertise that is also difficult to acquire. I’m going to get on my soapbox for a second here. I'm really speaking particularly to principal investigators and project managers. If you have one analyst who can confidently do both of these things, you are incredibly lucky because you have two sets of expertise, two experts in one person. Most teams aren’t in that situation to have two experts in one person that you can rely on to do both of these things.</w:t>
        <w:br/>
        <w:br/>
        <w:t xml:space="preserve">So, the answer to, “Where’s my flat file?” is VINCI doesn’t give you one. You have to create that yourself. </w:t>
        <w:br/>
        <w:br/>
        <w:t>And my last statement on the soapbox before I move on is your analyst who already has these analysis skills but is just doing their best with the data skills, please don’t make them sink or swim by themselves. There’s a lot of resources to help you pick up those data skills. Send them our way. Send them to the VINCI Office Hour or email us. I have a whole raft of resources that I could give them in terms of beginner up to intermediate resources on learning SQL and primers on the data architecture. There’s a lot of training resources on the CDW Data Services and Field Support page. I can point them to SQL office hours over there that they may not know about. I run a whole bootcamp every quarter to help analysts who have this skill but don’t have this one, to help them pick up their data skills.</w:t>
        <w:br/>
        <w:br/>
        <w:t xml:space="preserve">So, from a project management perspective, it’s common on research teams to not have as much data skills as you need. But help is out there. And if you ask for help and sort of enable the help, then, I think you’ll be able to hit the ground running a little bit better. </w:t>
        <w:br/>
        <w:br/>
        <w:t xml:space="preserve">Alright, off the soapbox. I'm going to spend the next few slides talking about how to actually get access to all of these things. And then, I’ll show you a couple of examples of how you touch the data; how do you reach out and get it. </w:t>
        <w:br/>
        <w:br/>
        <w:t>As you can see here, SSMS is kind of the most direct way because the server itself is a SQL server but you can use pass-throughs from analysis platforms and that works just as well.</w:t>
        <w:br/>
        <w:br/>
        <w:t>So, in order to access data, you log into the VINCI Workspace. You’ll have both folders and applications there so, all the applications I refer to on the previous slide like R and SAS and SQL Server Management Studio; all of those things live in the Workspace either in the standard Workspace or opened up separately as an application.</w:t>
        <w:br/>
        <w:br/>
        <w:t xml:space="preserve">Here’s the example of how you reach out and grab your data in SQL Server Management Studio. This is once you’re in the Workspace. Now, everybody who’s on your DART will automatically be granted access to the Workspace and to your database. So, from the Workspace, they can open up SQL Server Management Studio. You have to make sure you specify the correct server name, alright? So, not that those are the same value there. </w:t>
        <w:br/>
        <w:br/>
        <w:t>And once you’ve connected, you’ll be able to see in the Object Explorer that you have a study database named after your – with the same name as your DART project so, it’s got the PI name in there and then, a date. And then, you’ll get a set of tables and a set of views. I’m going to talk more about those quite a bit on the next slides. But this is how you reach out and get it.</w:t>
        <w:br/>
        <w:br/>
        <w:t xml:space="preserve">Remember, the server itself speaks the language of SQL so, this is kind of the most direct way. But you can use what’s called a “pass-through.” Here’s an example from SAS, although the same thing can be done from other platforms like R. </w:t>
        <w:br/>
        <w:br/>
        <w:t>So, in this example, we’re going to reach out and touch that same server. You have to specify a driver so, this is highlighted because you have to look up a driver to use here. And then, you can specify your database, right? So, notice these are the same values from the screenshots on the last page.</w:t>
        <w:br/>
        <w:br/>
        <w:t xml:space="preserve">And then, what you’re going to do is write SQL scripts to be executed on the server. So, it’s the same as if you wrote it in the platform of SQL Server Management Studio. </w:t>
        <w:br/>
        <w:br/>
        <w:t xml:space="preserve">The source for this script, if you’re wondering, is the best practices document that the SAS admins put on VINCI University, the VINCI University page, about SAS/Grid. </w:t>
        <w:br/>
        <w:br/>
        <w:t>And I'm going to try to leave it at that and not get into the technical details. But spoiler alert; I do plan next month to give a presentation more about managing the data where I’ll dive a little bit into the technical details of how these things work and what to think about as you go grab your data.</w:t>
        <w:br/>
        <w:br/>
        <w:t xml:space="preserve">Alright. The rest of the slides are all about this; Where is your data coming from? What does it look like and what do I want you, as kind of the project management or investigator-level person, what do I want you to know about it? </w:t>
        <w:br/>
        <w:br/>
        <w:t>There are four basic features that define the provisioned data. One; it comes from the requested sources and domains from your DART application. So, that’s from the Data Sources screen and from the CDW domain checklist, if you use CDW production data, which you probably will.</w:t>
        <w:br/>
        <w:br/>
        <w:t xml:space="preserve">So, we get records from those requested domains but only for your cohort of interest as defined by some combination of features, as you saw in Olga’s slide, and I’ll show more details about that in a minute. So, we’ve got, alright, all the records from the certain domains you requested for the patients you’re interested in. And then, we limit it to the specified time range optionally. If you give us a study window, then, the records you get will only be from that window. </w:t>
        <w:br/>
        <w:br/>
        <w:t xml:space="preserve">And then, finally, maintaining the source of the dosing and administration structures. So, there’s a ton of documentation on the data structures of CDW production data, right? There’s meta data and there’s fact books and all those things are talking about the data structures in the CDW production. Your provisioned data maintains all of those existing data structures in terms of what you’ll find in each different table, what the different columns might mean, how to join the different tables together. </w:t>
        <w:br/>
        <w:br/>
        <w:t>So, this is the, “Where’s my flat file?” idea looked at from the opposite direction. You’re not getting a flat file; you’re getting the same as the source and that means you can avail yourself of a lot of resources to understand how the source is organized.</w:t>
        <w:br/>
        <w:br/>
        <w:t xml:space="preserve">Like I said, I'm going to talk about those different ideas in order. So, first, the requested sources and domains. Now, most data that we use on a research project is going to come from CDW production. This is our most valuable data, right? The VA has extraordinarily broad and deep EHR data, 20-plus years, nationwide. We’re talking billions of rows for appointments and procedures and prescriptions and everything else. </w:t>
        <w:br/>
        <w:br/>
        <w:t xml:space="preserve">So, that’s where most of your data will come from, but not all of it. There’s plenty of examples of non-CDW production data. I didn’t use the word “production” here but I should have. Because what I mean is you can get external stuff like from Medicare, right? Get CMS data. And you can get raw domain stuff like PAID data. </w:t>
        <w:br/>
        <w:br/>
        <w:t xml:space="preserve">To just give a couple of brief examples – but remember, there’s a ton more of these – you can get external stuff from Medicare, CMS. You work with VIReC to get that. You can get information about mortality, which comes from a variety of external sources like the Social Security Administration and Veterans Cemetery Association, BIRLS, and those things get sort of corralled into a Death Ascertainment file that you can use. There’s an enrollment file, CAN scores, Department of Defense data, etc. </w:t>
        <w:br/>
        <w:br/>
        <w:t xml:space="preserve">This last one is a raw domain example that comes from the VA’s HR systems, mostly. So, that’s time in attendance, the education, and stuff like that. </w:t>
        <w:br/>
        <w:br/>
        <w:t xml:space="preserve">There’s a wide variety of bits of data that you might need. So, like Olga mentioned, if you’re not sure which boxes to check and which one of these things might help you answer your research question, please reach out to us. I strongly prefer that you talk to VINCI Data Services towards the beginning of the process and let us help you with this so that you don’t have the rework of going back and doing DART amendments to get more data that you didn’t have to begin with. </w:t>
        <w:br/>
        <w:br/>
        <w:t>To be clear, it’s not that the turnaround time is really long for that. Sometimes if you have to update your IRB documentation, that might take a while depending on how often your IRB meets. But if you just need a DART amendment, you know, the approvals for that, they only take maybe a few days, maybe a week. And once you have that approval, you tell your VINCI data manager, yes, the correspondence I took, provision the new stuff you’ve been approved for. That typically happens the same day.</w:t>
        <w:br/>
        <w:br/>
        <w:t>So, the turnaround time isn’t that long. But if you don’t speak the language of data, it’s easy to miss how much rework can be created by changing a cohort definition or bringing in new information. You can very easily invalidate scripts that your analysts have written because now you have a new kind of weird record, a new edge case to handle. And once you’ve figured out how to handle that edge case, well, the logic of how you handled it might require rewriting some scripts and changing how you handle your existing records for the stuff you already wrote.</w:t>
        <w:br/>
        <w:br/>
        <w:t>So, it really pays to get ahead of that; to get all of your data sources in line to begin with, to get your cohort definitions really strong to begin with.</w:t>
        <w:br/>
        <w:br/>
        <w:t>We will send you lots of documentation to help you decide which bits you might need but we’re happy to help you directly, as well. So, if you want to see a whole bunch more data links that talks about all the different sources – like I’ve just included a few here; Brian’s presentation is a really good one, has lots of links and stuff.</w:t>
        <w:br/>
        <w:br/>
        <w:t xml:space="preserve">When you get your data provisioned from all those different domains, this is one really common pitfall that always confuses people. I mentioned that the structures are the same, and they are, but the names are all different. So, data from a particular domain or source; they typically live in one source schema. The data warehouse is typically organized such that the schema name tells you what data domain we’re talking about. </w:t>
        <w:br/>
        <w:br/>
        <w:t>So, this is the outpatient domain; it has the Outpat name. There are a few different tables in the Outpatient domain like visit versus problem list, for example. But you know that they’re both outpatient because they have this Outpat schema.</w:t>
        <w:br/>
        <w:br/>
        <w:t>When you look at data documentation and meta data, you, as a researcher, have to remember that all the documentation refers to this naming style. But what you end up with is slightly different. It’s a really common pitfall for understanding the data documentation. You have to do this mental arithmetic to sort of rename all the files in your head as you read the documentation. This goes for everything. It’s the fact books, it’s the meta data that you can look up on the servers themselves, it’s the data documentation links that you’ll see on the data portal and on VINCI’s page and on VIReC’s page. Pretty much the only thing that ever uses this naming style here is the VINCI SOPs that you can look up on CIPHER.</w:t>
        <w:br/>
        <w:br/>
        <w:t xml:space="preserve">So, like I mentioned, those domains and sources that I’ve been talking about, they come from the DART process from two different pages. So, there’s a Data Sources page; that’s what we’re seeing on the left here. And I know that’s probably really small but what I'm pointing out here is on the Data Sources screen, there’s a checkbox under Corporate Data Warehouse for production data. If you check that one box, then, you have to fill out this checklist you see in the middle, which is a PDF checklist of all the different production domains. </w:t>
        <w:br/>
        <w:br/>
        <w:t xml:space="preserve">So, I’d mentioned there’s all that other sort of non-CDW data that you could request. Those are all other checkboxes on the Data Sources screen on the left; you can see here’s ADUSH. That was one of my examples. </w:t>
        <w:br/>
        <w:br/>
        <w:t xml:space="preserve">If you check this Production Domains, now, you have this checklist. On the checklist, you could – as you see on the star here – check the Outpatient domain. And if do so, then, what you’ll see in your actual research database is the Outpat schema indicating that you’ve had the Outpatient domain provisioned to you. </w:t>
        <w:br/>
        <w:br/>
        <w:t>So, this is the pipeline, right? On the Data Sources screen, you check a box and then, you have to fill out the checklist and so, you check a box. And then, you have a data object with this particular name to tell you what it is that you’re seeing in that do.</w:t>
        <w:br/>
        <w:br/>
        <w:t>Did you notice that the names aren’t the same? Now, this is another source of confusion we get from research teams. Most of them are obvious, right? I think most people can look at Outpat_@Surmise; that that’s the outpatient data they requested. So, some of them are obvious.</w:t>
        <w:br/>
        <w:br/>
        <w:t xml:space="preserve">But not all of them. In particular, the ones that are external sources or raw domain sources often have different names. The ones that the VINCI ETL team has brought over from an external source or raw domain most often say VINCI_ in front of the name so, sometimes that can help. </w:t>
        <w:br/>
        <w:br/>
        <w:t xml:space="preserve">But if you can’t find one, if you’ve checked the box on your Data Sources screen and then, you can’t find that </w:t>
      </w:r>
      <w:bookmarkEnd w:id="1"/>
      <w:r>
        <w:rPr/>
        <w:t>data in your database, please just ask about it. If you ask on your correspondence site, you’ll get the VINCI data manager who actually provisioned it. They can answer that question really easily. Or if you show up in VINCI’s Weekly Office Hours, we’re happy to answer those kinds of questions for you.</w:t>
        <w:br/>
        <w:br/>
        <w:t>So, some examples of the name changes that you might see – note these VINCI_ examples – they’re not all obvious. In my opinion, this one’s not particularly obvious; Consolidated Data Sets – VINCI_IVC_CDS. This is community care data. So, if you’re a little out of the loop on community care data, it’s not totally obvious that that’s what this is from the name, right? This is why it makes sense to ask VINCI about it sooner rather than later. We can tell you, “Oh, you want recent VA-paid-for but provided-in-the-clinic type of data? Well, check this box, IVC Consolidated Data Sets.”</w:t>
        <w:br/>
        <w:br/>
        <w:t>And then, the most egregious example of a name change, in my opinion, is this last one. This is because of a name change of the groups involved so, this Managerial Cost Accounting, National Data Extracts; that’s the current name. It used to be Decision Support Systems and so, that’s why it’s called VINCI_DSS. Again, I don’t blame you if that’s not obvious. It’s really not obvious at all. But it makes sense to work with VINCI and we can alert you to things like that as you go.</w:t>
        <w:br/>
        <w:br/>
        <w:t xml:space="preserve">Alright. So, we’ve covered from the domains you requested. How about for the patients that you’ve defined? VINCI provisions data based on your study cohorts. I'm going to apprise you of a couple of nuances here that are sometimes lost and require rework. You can have multiple cohorts. Many studies don’t but, also, many studies do. You might have a study cohort and a control cohort, for example, or you might have two different kinds of study cohorts. </w:t>
        <w:br/>
        <w:br/>
        <w:t>You have a couple of options for how to handle that multiple cohort scenario. You can have multiple VINCI provisioned cohorts; that same process by which you defined a cohort that Olga showed, you can define two cohorts that way, or three. That’s totally okay.</w:t>
        <w:br/>
        <w:br/>
        <w:t xml:space="preserve">If your cohorts overlap, then, this will make your analyst’s life more difficult because you will get multiple records in your actual fact tables. You’ll have record duplication based on your overlapping cohorts. That’s the sort of thing that is most often invisible to investigators and super annoying for analysts. </w:t>
        <w:br/>
        <w:br/>
        <w:t>So, please run these sorts of cohort definition ideas by your analyst and if they say something like this, then, you might want to choose the second open here, which is one big cohort from which your analyst defines those.</w:t>
        <w:br/>
        <w:br/>
        <w:t xml:space="preserve">There’s a couple of reasons why I think that this is a good option. First, I should say as a caveat, a lot of research teams don’t necessarily have the data skills like I mentioned to really do this for complicated selection logic. So, if that’s you, then, don’t worry about it. </w:t>
        <w:br/>
        <w:br/>
        <w:t xml:space="preserve">But if your team does have that kind of skill, it makes a lot of sense to give VINCI a more generic high-level definition of a cohort from which you can select a cohort or two or a cohort and a control. And the reason is – well, there’s multiple reasons. But the first one I want to talk about is if you have complicated selection logic, VINCI’s here to enable your research but we are not on your research team. If you do something in any way novel – and defining a cohort, in particular, how you match a control cohort to a study cohort – can be very complicated and interesting and sometimes novel. If it is, you should do it. You should own that process, for better or worse, so that you can write about it in your Methods section and own the selections and choices that you made. The more complicated your logic, the more assumptions and nuances and details will be buried in the SQL scripts that accomplish that logic. And at VINCI, we’re happy to help. But remember, we’re not going to help you write your Methods section. </w:t>
        <w:br/>
        <w:br/>
        <w:t>So, please, for anything complicated, you are better off giving VINCI a more high-level generic cohort definition and having your data people on your team perform the more complicated selection.</w:t>
        <w:br/>
        <w:br/>
        <w:t>The other reason – I'm going to jump kind of to the bottom of the slide here - the other reason that that’s a good idea is remember that when VINCI provisions you stuff, you can’t see anything for anyone that’s not in the cohort as defined for VINCI. So, you can filter down to a smaller cohort yourself but you can’t go backwards. You have no visibility to go backwards. So, if you do come back to VINCI after a while of doing some analysis and decide that you want a control cohort after all and you ask us for some more data to get you a control cohort, it’s not going to be visible to you what that control cohort data looks like until after it’s been provisioned to you. And then, if you see something that worries you, you have a bunch of rework to do at that point.</w:t>
        <w:br/>
        <w:br/>
        <w:t>So, please try to get out ahead of these kinds of problems and sort of think ahead, right? Get everybody in the room. So, you have your analyst, whoever that is; you’ve got your data person, whoever that is; you’ve got your investigators; and everyone will work together seeing the whole board to try to get your cohort definition such that you won’t have to mess with it later. And again, VINCI is happy to help you do that, right? Just reach out to us and ask. We’ll help you do that.</w:t>
        <w:br/>
        <w:br/>
        <w:t xml:space="preserve">Here's some details, a little bit of nuts and bolts – I said I wouldn’t do this but here we are – about where the cohort comes from exactly. You have inclusion criteria and sometimes details of the inclusions from you. This part on the left particularly comes from the research team. </w:t>
        <w:br/>
        <w:br/>
        <w:t xml:space="preserve">And then, on the VINCI side, we build out the queries using the data sources you’ve requested. In this example, what we’re looking at is a feasibility and so, that’s why it’s telling you how many patients remain. </w:t>
        <w:br/>
        <w:br/>
        <w:t xml:space="preserve">But it’s the same process to provision you a cohort. If this was a cohort provisioning situation, then, we would take this 561,000 patients and we would then go fetch all the data from the domains you’ve requested to give you the data objects we saw in the screenshots earlier. </w:t>
        <w:br/>
        <w:br/>
        <w:t>This is actually one of the reasons why I think it makes sense to request feasibilities before you go through the whole process of getting a provisioned cohort. Remember, you can get your feasibility pre-paperwork, right? You don’t have to have all those paperwork bits and bobs in place to get these numbers. So, you can work iteratively with VINCI on sort of refining your cohort criteria and looking at what the numbers are going to be.</w:t>
        <w:br/>
        <w:br/>
        <w:t>And it’s common – you can’t really see it here – but it’s common to have more inclusions and funnel this number down more and more and more until you end up with a relatively small number at the end. And then, you choose, “Okay, but we don’t want this number at the end to be our actual cohort of your provisions.” Oops, that was supposed to be an X. Maybe you want the one that’s up here or maybe even the one that’s up here.</w:t>
        <w:br/>
        <w:br/>
        <w:t xml:space="preserve">But you’ve now got a preview of once you start using this set of patients, you can filter them down yourself and you’ll have like a preview of what it'll look like after you’ve applied some additional filters. </w:t>
        <w:br/>
        <w:br/>
        <w:t>So, that’s, in my opinion, a really smart approach to clear the way of hurdles so, once you’re doing your analysis, you can really rock and roll without being surprised by all this stuff.</w:t>
        <w:br/>
        <w:br/>
        <w:t xml:space="preserve">There are two different time ranges at play when we provision data so, I just want to clarify one other point of confusion. There’s a time range to define the cohort. And then, separately and optionally, there is a time range used for provisioning. </w:t>
        <w:br/>
        <w:br/>
        <w:t xml:space="preserve">So, the first one I would call like the “cohort definition window.” This is how we decide who gets included. Maybe we want all patients with a knee procedure in calendar year ’22. </w:t>
        <w:br/>
        <w:br/>
        <w:t>When we provision, that’s what I would call a “study window.” That’s how did we decide which records to put in your database. So, it’s like okay, for those patients who had that procedure, now, what records do we want? Maybe you’ve decided that up to ten years prior is enough data to calculate their comorbidities or whatever else you’d want to do. Maybe you’ll say, “Okay, the study window is 2012 to present.”</w:t>
        <w:br/>
        <w:br/>
        <w:t>So, this has the same not too big/not too small considerations. As for the cohort, the bigger you go with these record counts, the more difficult and slow your queries will be. But of course, you don’t want to go too narrow either because you don’t want to leave anything on the table. You want all the relevant information for your research question.</w:t>
        <w:br/>
        <w:br/>
        <w:t xml:space="preserve">Like I mentioned, data structure are maintained. So, you don’t get given a flat file from VINCI. What you’re given is a reproduction, but filtered, of the source. </w:t>
        <w:br/>
        <w:br/>
        <w:t xml:space="preserve">The fact table views from CDW Production, they’ve had that name change, like I mentioned. But besides that, all CDW meta data and best practices apply. So, if you send an analyst my way to get up to speed on how to do good queries, I will send them to, for example, this Data Services and Field Support, the CDW team I mentioned earlier. They’ve got a couple of really nice documents on how to write a good query. Your analyst will have to remember the name change here. </w:t>
        <w:br/>
        <w:br/>
        <w:t xml:space="preserve">But besides having to change the names of the objects, everything else still applies, right? All these best practices still apply, all the foreign keys are the same, etc. </w:t>
        <w:br/>
        <w:br/>
        <w:t>So, once you have your cohort defined and you have your views also defined – so, again, this top one is who are we including for their records and the bottom one is how do we include which records for those people.</w:t>
        <w:br/>
        <w:br/>
        <w:t xml:space="preserve">So, this is the set of domains. You can see here the Allergy domain and also, some time ranges. </w:t>
        <w:br/>
        <w:br/>
        <w:t xml:space="preserve">One other source of confusion is how dynamic is the data you get. The answer is, of course, not as simple as you would hope. The cohort is static unless you request otherwise. So, by default, whoever meets your inclusion criteria at the time that you ask us, that’s who is in your cohort. And you won’t get new people in your cohort over time unless you request cohort updates. </w:t>
        <w:br/>
        <w:br/>
        <w:t>The views are created from your cohort and time window. It contains all the records for the patient and time range. And that’s dynamic, sort of.</w:t>
        <w:br/>
        <w:br/>
        <w:t>If you’ve requested data up to the present, then, new records will appear in your tables over time. So, in that sense, it’s very dynamic. If your patients in your study cohort are still getting VA care every day, then, every day, you will see those new records showing up in your database, assuming that you don’t have a time range with an upper bound for your study window.</w:t>
        <w:br/>
        <w:br/>
        <w:t xml:space="preserve">But only for your cohort. So, remember that the cohort itself was static. If somebody meets your inclusion criteria because of a visit they just had yesterday, that person will not be added to your cohort unless you request it. </w:t>
        <w:br/>
        <w:br/>
        <w:t>And here, I’m going to tread dangerously close to going down the rabbit hole of technical details. VINCI checks your provisions data sources for records with your cohort’s PatientSIDs. And patient SIDs are station-level patient IDs. So, if one real-life person gets care at three different VAs, they will have three different PatientSIDs.</w:t>
        <w:br/>
        <w:br/>
        <w:t>So, there are two scenarios where this can be an issue. Scenario Number 1; a patient has been seen in two stations of the time of ORD creation. So, at the time that you asked us to define your cohort and provision them, they’ve been seen in two stations. For that patient, we will capture both of their PatientSIDs and we will give you all their outpatient diagnoses from those two stations with new ones appearing daily as the patient gets new visits in those two stations.</w:t>
        <w:br/>
        <w:br/>
        <w:t xml:space="preserve">But if the patient goes to a new VA where they’ve never been seen before, they will get a new PatientSID assigned to them and those records will not appear because the cohort table was static. </w:t>
        <w:br/>
        <w:br/>
        <w:t xml:space="preserve">Second scenario; this is a different patient from the first one. Maybe whatever you used to define the cohort did not capture a patient at the time that you asked us to stand up your study database. So, you’ve maybe got a diagnosis of interest, PTSD or something, and this patient has never gotten a PTSD diagnosis so, they’re not in your study cohort. </w:t>
        <w:br/>
        <w:br/>
        <w:t>If they get a visit today with a PTSD diagnosis, they will not appear in your cohort tomorrow. So, the cohort is static both from the perspective of who is included, like in the second example, and from the perspective of which stations patients have been seen at in the first example.</w:t>
        <w:br/>
        <w:br/>
        <w:t>Luckily, the fix is the same. You can request cohorts be updated; this is very simple. You could use the correspondence side to communicate with your VINCI data manager and just say, “Will you please update my cohort? Rerun the cohort selection?” This’ll fix both of the issues from the previous slide.</w:t>
        <w:br/>
        <w:br/>
        <w:t xml:space="preserve">If you want a more big-picture solution, then, there’s sort of two options. I’ve actually only included one here so, that’s my bad. One of the options is if you don’t want to worry about stuff changing, if you’re interested in highly replicable methods; then, you may choose to dodge this whole idea by having your study database stood up on the rb01, which is the static server. The static server takes snapshots of the EHR data and then, they don’t change. </w:t>
        <w:br/>
        <w:br/>
        <w:t>So, if you would like to, you can have your study be based on a static snapshot of the EHR data as it exists and then, not worry about anything changing over time. Highly replicable. Depending on the type of research you’re doing, you may choose to go that route.</w:t>
        <w:br/>
        <w:br/>
        <w:t>Or the other end of that extreme is you can ask VINCI to schedule cohort refreshes, say, every month or every six months or something. And in that case, what VINCI will do is just automatically re-run your cohort’s selection logic at the tempo that you’ve asked for.</w:t>
        <w:br/>
        <w:br/>
        <w:t>You probably won’t get it approved if it’s super often. But certainly, if it’s monthly or every other week, that’s totally fine. VINCI doesn’t mind having those processes automated.</w:t>
        <w:br/>
        <w:br/>
        <w:t>So, that was all four of the data provisioning features of how to understand where data come from. These last couple of slides are just sort of potpourri in terms of other tips.</w:t>
        <w:br/>
        <w:br/>
        <w:t xml:space="preserve">Remember that your project protocol and IRB approval should match what you request in the DART. One of the most painful pain points is having to redo IRB stuff just because depending on how often your IRB meets, that part can be slow. </w:t>
        <w:br/>
        <w:br/>
        <w:t>And it’s also not entirely obvious who’s going to double-check which documents, when. So, please do that yourself up at the outset so that your IRB approval, your protocol, your memo or whatever it is, matches what you’re requesting in the DART.</w:t>
        <w:br/>
        <w:br/>
        <w:t xml:space="preserve">And then, if you do need to update your DART for a new data source, like I said, that’s no big deal. The turnaround time is actually surprisingly quick to get that done. But you have to remember to post on the correspondence site after your DART approval has happened to get your VINCI data manager to actually give you the data. That’ll happen the same day you ask, in most cases. </w:t>
        <w:br/>
        <w:br/>
        <w:t>But if you don’t ask, it won’t happen. VINCI gets an automatic notification when your DART gets approved to begin with to like kick off this whole process. But if you come back to do amendments, we don’t catch those in an automated way so, you have to ask us. Again, it happens really quickly but if you don’t remember to do that, then, you won’t get the new data from your amendment.</w:t>
        <w:br/>
        <w:br/>
        <w:t>And then, of course, final tip, like I’ve mentioned; we can help with this. So, as for feasibilities or DNAs. Or if you have an analyst who doesn’t have confidence in their data skills, send them our way. You can join the Office Hours or you can email VINCI@VA.gov. We’re happy to help. We can help beef up their skills, we can point them towards resources, and then, of course, we can help you with some of those difficult decisions about which data to request and how to use them and what to know about them in something like a feasibility or a TNA.</w:t>
        <w:br/>
        <w:br/>
        <w:t>Alright, that is it. Quick bit of acknowledges. Thanks, as always, to my VINCI team. So, Data Services is the team that I'm on and then, the VINCI IT team does most of the actual provisioning.</w:t>
        <w:br/>
        <w:br/>
        <w:t>You hear my voice a lot in presentations and Office Hours and stuff but it’s a whole team of people smarter than me. They just don’t like to hear themselves talk as much as I do.</w:t>
        <w:br/>
        <w:br/>
        <w:t>And of course, the SAS grid admin’s always helpful. I used their _____ [00:54:42] a bit earlier. VIReC, especially Anne Hines, who’s agreed to be a panelist on this. Thank you, Anne.</w:t>
        <w:br/>
        <w:br/>
        <w:t xml:space="preserve">And then, the CDW Data Services and Field Support Team because I use their resources all the time. </w:t>
        <w:br/>
        <w:br/>
        <w:t>Alright, that is it. Thank you, everyone. We’ve got a minute or two here to get some questions.</w:t>
      </w:r>
    </w:p>
    <w:p>
      <w:pPr>
        <w:pStyle w:val="Normal"/>
        <w:ind w:left="2160" w:hanging="2160"/>
        <w:rPr/>
      </w:pPr>
      <w:r>
        <w:rPr/>
      </w:r>
    </w:p>
    <w:p>
      <w:pPr>
        <w:pStyle w:val="Normal"/>
        <w:ind w:left="2160" w:hanging="2160"/>
        <w:rPr/>
      </w:pPr>
      <w:r>
        <w:rPr/>
        <w:t>Rob:</w:t>
        <w:tab/>
        <w:t xml:space="preserve">We don’t have much [interruption] time left but I would ask Dr. Hines to go ahead and triage the questions. We can go a little bit later if it’s okay with you guys. </w:t>
      </w:r>
    </w:p>
    <w:p>
      <w:pPr>
        <w:pStyle w:val="Normal"/>
        <w:ind w:left="2160" w:hanging="2160"/>
        <w:rPr/>
      </w:pPr>
      <w:r>
        <w:rPr/>
      </w:r>
    </w:p>
    <w:p>
      <w:pPr>
        <w:pStyle w:val="Normal"/>
        <w:ind w:left="2160" w:hanging="2160"/>
        <w:rPr/>
      </w:pPr>
      <w:r>
        <w:rPr/>
        <w:t>Anne Hines:</w:t>
        <w:tab/>
        <w:t>Okay. Andrew, first question. I don’t actually know the answer to this so, this is good for you. Can VINCI Data Services also help with Operations projects?</w:t>
      </w:r>
    </w:p>
    <w:p>
      <w:pPr>
        <w:pStyle w:val="Normal"/>
        <w:ind w:left="2160" w:hanging="2160"/>
        <w:rPr/>
      </w:pPr>
      <w:r>
        <w:rPr/>
      </w:r>
    </w:p>
    <w:p>
      <w:pPr>
        <w:pStyle w:val="Normal"/>
        <w:ind w:left="2160" w:hanging="2160"/>
        <w:rPr/>
      </w:pPr>
      <w:r>
        <w:rPr/>
        <w:t>Andrew Holbrook:</w:t>
        <w:tab/>
        <w:t>Yes, great question. Yes, we can, especially if you’re going to use VINCI tools. Like if you want to use R or something, you can get Workspace access for your Operations project to use R.</w:t>
        <w:br/>
        <w:br/>
        <w:t>So, yes. Yes, we totally can. But please specify right away when you ask us that you’re on an Operations project because otherwise, we’ll assume it’s Research and we’ll give you that advice. So, yes, but please be upfront.</w:t>
      </w:r>
    </w:p>
    <w:p>
      <w:pPr>
        <w:pStyle w:val="Normal"/>
        <w:ind w:left="2160" w:hanging="2160"/>
        <w:rPr/>
      </w:pPr>
      <w:r>
        <w:rPr/>
      </w:r>
    </w:p>
    <w:p>
      <w:pPr>
        <w:pStyle w:val="Normal"/>
        <w:ind w:left="2160" w:hanging="2160"/>
        <w:rPr/>
      </w:pPr>
      <w:r>
        <w:rPr/>
        <w:t>Anne Hines:</w:t>
        <w:tab/>
        <w:t>Okay, another great question. I am a PI interested in lung cancer outcomes. Can you speak to VINCI and VA Central Cancer Registry interfaces and unique challenges that may come up?</w:t>
      </w:r>
    </w:p>
    <w:p>
      <w:pPr>
        <w:pStyle w:val="Normal"/>
        <w:ind w:left="2160" w:hanging="2160"/>
        <w:rPr/>
      </w:pPr>
      <w:r>
        <w:rPr/>
      </w:r>
    </w:p>
    <w:p>
      <w:pPr>
        <w:pStyle w:val="Normal"/>
        <w:ind w:left="2160" w:hanging="2160"/>
        <w:rPr/>
      </w:pPr>
      <w:r>
        <w:rPr/>
        <w:t>Andrew Holbrook:</w:t>
        <w:tab/>
        <w:t>Yes, but not in one minute. This is a perfect example of the sorts of things where you can get good help if you just email us. Somebody on my team will have a great answer for that and we can take the time to type you out a whole email or maybe even meet with you to talk about it.</w:t>
      </w:r>
    </w:p>
    <w:p>
      <w:pPr>
        <w:pStyle w:val="Normal"/>
        <w:ind w:left="2160" w:hanging="2160"/>
        <w:rPr/>
      </w:pPr>
      <w:r>
        <w:rPr/>
      </w:r>
    </w:p>
    <w:p>
      <w:pPr>
        <w:pStyle w:val="Normal"/>
        <w:ind w:left="2160" w:hanging="2160"/>
        <w:rPr/>
      </w:pPr>
      <w:r>
        <w:rPr/>
        <w:t>Anne Hines:</w:t>
        <w:tab/>
        <w:t>Okay. What information can be obtained using a preliminary – data preliminary to research requests, not needing IRB approval? I understand that it is only counts. Is that correct?</w:t>
      </w:r>
    </w:p>
    <w:p>
      <w:pPr>
        <w:pStyle w:val="Normal"/>
        <w:ind w:left="2160" w:hanging="2160"/>
        <w:rPr/>
      </w:pPr>
      <w:r>
        <w:rPr/>
      </w:r>
    </w:p>
    <w:p>
      <w:pPr>
        <w:pStyle w:val="Normal"/>
        <w:ind w:left="2160" w:hanging="2160"/>
        <w:rPr/>
      </w:pPr>
      <w:r>
        <w:rPr/>
        <w:t>Andrew Holbrook:</w:t>
        <w:tab/>
        <w:t>Yes, that’s correct. So, [interruption] what you’ll get from us in something like a feasibility is patient counts that look like this. And you can get these broken down in various ways. Maybe you want them broken down by year or station or demographics or something. That’s fine, too.</w:t>
        <w:br/>
        <w:br/>
        <w:t>But just know that any cell sizes in the single digits will be suppressed and that you can’t use any of those results for research.</w:t>
      </w:r>
    </w:p>
    <w:p>
      <w:pPr>
        <w:pStyle w:val="Normal"/>
        <w:ind w:left="2160" w:hanging="2160"/>
        <w:rPr/>
      </w:pPr>
      <w:r>
        <w:rPr/>
      </w:r>
    </w:p>
    <w:p>
      <w:pPr>
        <w:pStyle w:val="Normal"/>
        <w:ind w:left="2160" w:hanging="2160"/>
        <w:rPr/>
      </w:pPr>
      <w:r>
        <w:rPr/>
        <w:t>Anne Hines:</w:t>
        <w:tab/>
        <w:t>And Andrew, is it correct that [interruption] …</w:t>
      </w:r>
    </w:p>
    <w:p>
      <w:pPr>
        <w:pStyle w:val="Normal"/>
        <w:ind w:left="2160" w:hanging="2160"/>
        <w:rPr/>
      </w:pPr>
      <w:r>
        <w:rPr/>
      </w:r>
    </w:p>
    <w:p>
      <w:pPr>
        <w:pStyle w:val="Normal"/>
        <w:ind w:left="2160" w:hanging="2160"/>
        <w:rPr/>
      </w:pPr>
      <w:r>
        <w:rPr/>
        <w:t>Andrew Holbrook:</w:t>
        <w:tab/>
        <w:t>Separately …</w:t>
      </w:r>
    </w:p>
    <w:p>
      <w:pPr>
        <w:pStyle w:val="Normal"/>
        <w:ind w:left="2160" w:hanging="2160"/>
        <w:rPr/>
      </w:pPr>
      <w:r>
        <w:rPr/>
      </w:r>
    </w:p>
    <w:p>
      <w:pPr>
        <w:pStyle w:val="Normal"/>
        <w:ind w:left="2160" w:hanging="2160"/>
        <w:rPr/>
      </w:pPr>
      <w:r>
        <w:rPr/>
        <w:t>Anne Hines:</w:t>
        <w:tab/>
        <w:t>Go ahead.</w:t>
      </w:r>
    </w:p>
    <w:p>
      <w:pPr>
        <w:pStyle w:val="Normal"/>
        <w:ind w:left="2160" w:hanging="2160"/>
        <w:rPr/>
      </w:pPr>
      <w:r>
        <w:rPr/>
      </w:r>
    </w:p>
    <w:p>
      <w:pPr>
        <w:pStyle w:val="Normal"/>
        <w:ind w:left="2160" w:hanging="2160"/>
        <w:rPr/>
      </w:pPr>
      <w:r>
        <w:rPr/>
        <w:t>Andrew Holbrook:</w:t>
        <w:tab/>
        <w:t>Separately, DNAs and feasibilities are a good time to get sort of meta data information about the information. And of course, that’s like a free side effect. So, descriptions of what’s in different places and how to get the documentation and stuff; that’s all fair game. That’s what you’ll get also out of this process.</w:t>
      </w:r>
    </w:p>
    <w:p>
      <w:pPr>
        <w:pStyle w:val="Normal"/>
        <w:ind w:left="2160" w:hanging="2160"/>
        <w:rPr/>
      </w:pPr>
      <w:r>
        <w:rPr/>
      </w:r>
    </w:p>
    <w:p>
      <w:pPr>
        <w:pStyle w:val="Normal"/>
        <w:ind w:left="2160" w:hanging="2160"/>
        <w:rPr/>
      </w:pPr>
      <w:r>
        <w:rPr/>
        <w:t>Anne Hines:</w:t>
        <w:tab/>
        <w:t xml:space="preserve">And Andrew, is it correct that you cannot get CMS data in a prep-to-research project? </w:t>
      </w:r>
    </w:p>
    <w:p>
      <w:pPr>
        <w:pStyle w:val="Normal"/>
        <w:ind w:left="2160" w:hanging="2160"/>
        <w:rPr/>
      </w:pPr>
      <w:r>
        <w:rPr/>
      </w:r>
    </w:p>
    <w:p>
      <w:pPr>
        <w:pStyle w:val="Normal"/>
        <w:ind w:left="2160" w:hanging="2160"/>
        <w:rPr>
          <w:bCs/>
        </w:rPr>
      </w:pPr>
      <w:r>
        <w:rPr>
          <w:bCs/>
        </w:rPr>
        <w:t>Olga Efimova:</w:t>
        <w:tab/>
        <w:t>Correct. It’s true.</w:t>
      </w:r>
    </w:p>
    <w:p>
      <w:pPr>
        <w:pStyle w:val="Normal"/>
        <w:ind w:left="2160" w:hanging="2160"/>
        <w:rPr>
          <w:bCs/>
        </w:rPr>
      </w:pPr>
      <w:r>
        <w:rPr>
          <w:bCs/>
        </w:rPr>
      </w:r>
    </w:p>
    <w:p>
      <w:pPr>
        <w:pStyle w:val="Normal"/>
        <w:ind w:left="2160" w:hanging="2160"/>
        <w:rPr>
          <w:bCs/>
        </w:rPr>
      </w:pPr>
      <w:r>
        <w:rPr>
          <w:bCs/>
        </w:rPr>
        <w:t>Anne Hines:</w:t>
        <w:tab/>
        <w:t>Great, thank you. From a PI’s perspective, can you speak to the minimal team members that would be needed? It seems like a project manager and data analyst is minimal. Do teams typically work with local members or do they work with different VA setters’ locations that have appropriate team expertise in project management and data analysts or data specialists?</w:t>
      </w:r>
    </w:p>
    <w:p>
      <w:pPr>
        <w:pStyle w:val="Normal"/>
        <w:ind w:left="2160" w:hanging="2160"/>
        <w:rPr>
          <w:bCs/>
        </w:rPr>
      </w:pPr>
      <w:r>
        <w:rPr>
          <w:bCs/>
        </w:rPr>
      </w:r>
    </w:p>
    <w:p>
      <w:pPr>
        <w:pStyle w:val="Normal"/>
        <w:ind w:left="2160" w:hanging="2160"/>
        <w:rPr>
          <w:bCs/>
        </w:rPr>
      </w:pPr>
      <w:r>
        <w:rPr>
          <w:bCs/>
        </w:rPr>
        <w:t>Olga Efimova:</w:t>
        <w:tab/>
        <w:t>It can be up to the team. It can be only one person that can act on all these roles. So, it’s up to the team.</w:t>
        <w:br/>
        <w:br/>
        <w:t>But need to remember – maybe PI has the SQL skills and analytical, the statistical skills to conduct everything – but need to remember that you have to have on your team somebody with SQL skills It can be PIs, can get another person.</w:t>
        <w:br/>
        <w:br/>
        <w:t>And you can use the time period to study – use people from the same location. But it’s possible, if it’s a multi-site project or team members room, different location, and we can help you to fill out the DART application for this case.</w:t>
      </w:r>
    </w:p>
    <w:p>
      <w:pPr>
        <w:pStyle w:val="Normal"/>
        <w:ind w:left="2160" w:hanging="2160"/>
        <w:rPr>
          <w:bCs/>
        </w:rPr>
      </w:pPr>
      <w:r>
        <w:rPr>
          <w:bCs/>
        </w:rPr>
      </w:r>
    </w:p>
    <w:p>
      <w:pPr>
        <w:pStyle w:val="Normal"/>
        <w:ind w:left="2160" w:hanging="2160"/>
        <w:rPr>
          <w:bCs/>
        </w:rPr>
      </w:pPr>
      <w:r>
        <w:rPr>
          <w:bCs/>
        </w:rPr>
        <w:t>Anne Hines:</w:t>
        <w:tab/>
        <w:t>Here’s another great [interruption] …</w:t>
      </w:r>
    </w:p>
    <w:p>
      <w:pPr>
        <w:pStyle w:val="Normal"/>
        <w:ind w:left="2160" w:hanging="2160"/>
        <w:rPr>
          <w:bCs/>
        </w:rPr>
      </w:pPr>
      <w:r>
        <w:rPr>
          <w:bCs/>
        </w:rPr>
      </w:r>
    </w:p>
    <w:p>
      <w:pPr>
        <w:pStyle w:val="Normal"/>
        <w:ind w:left="2160" w:hanging="2160"/>
        <w:rPr/>
      </w:pPr>
      <w:r>
        <w:rPr/>
        <w:t>Andrew Holbrook:</w:t>
        <w:tab/>
        <w:t>Yes, there’s like four buckets of skills. It’s like the science, which is how you can write the paper and all that sort of thing and like the approach and study design. And then, it’s the project management and then, it’s the data and then, it’s the analysis.</w:t>
        <w:br/>
        <w:br/>
        <w:t xml:space="preserve">So, of those four buckets, you can usually get away with two to three people; for example, if your investigator can also do the project management. </w:t>
        <w:br/>
        <w:br/>
        <w:t>But those are the four buckets of skills that you need. And typically, yes, teams will most often work with other people at their center either as part of a COIN or some kind of a research group or just other people at your center that have the skills that you need. If you can fund them from a grant or find some kind of partnership, that’s usually how it happens.</w:t>
      </w:r>
    </w:p>
    <w:p>
      <w:pPr>
        <w:pStyle w:val="Normal"/>
        <w:ind w:left="2160" w:hanging="2160"/>
        <w:rPr/>
      </w:pPr>
      <w:r>
        <w:rPr/>
      </w:r>
    </w:p>
    <w:p>
      <w:pPr>
        <w:pStyle w:val="Normal"/>
        <w:ind w:left="2160" w:hanging="2160"/>
        <w:rPr/>
      </w:pPr>
      <w:r>
        <w:rPr/>
        <w:t>Anne Hines:</w:t>
        <w:tab/>
        <w:t xml:space="preserve">Here’s another great question. Can MVP baseline survey data be requested? </w:t>
      </w:r>
    </w:p>
    <w:p>
      <w:pPr>
        <w:pStyle w:val="Normal"/>
        <w:ind w:left="2160" w:hanging="2160"/>
        <w:rPr/>
      </w:pPr>
      <w:r>
        <w:rPr/>
      </w:r>
    </w:p>
    <w:p>
      <w:pPr>
        <w:pStyle w:val="Normal"/>
        <w:ind w:left="2160" w:hanging="2160"/>
        <w:rPr>
          <w:bCs/>
        </w:rPr>
      </w:pPr>
      <w:r>
        <w:rPr>
          <w:bCs/>
        </w:rPr>
        <w:t>Olga Efimova:</w:t>
        <w:tab/>
        <w:t>Yes, you can conduct …</w:t>
      </w:r>
    </w:p>
    <w:p>
      <w:pPr>
        <w:pStyle w:val="Normal"/>
        <w:ind w:left="2160" w:hanging="2160"/>
        <w:rPr>
          <w:bCs/>
        </w:rPr>
      </w:pPr>
      <w:r>
        <w:rPr>
          <w:bCs/>
        </w:rPr>
      </w:r>
    </w:p>
    <w:p>
      <w:pPr>
        <w:pStyle w:val="Normal"/>
        <w:ind w:left="2160" w:hanging="2160"/>
        <w:rPr>
          <w:bCs/>
        </w:rPr>
      </w:pPr>
      <w:r>
        <w:rPr>
          <w:bCs/>
        </w:rPr>
        <w:t>Andrew Holcomb:</w:t>
        <w:tab/>
        <w:t>Yes [overtalking].</w:t>
      </w:r>
    </w:p>
    <w:p>
      <w:pPr>
        <w:pStyle w:val="Normal"/>
        <w:ind w:left="2160" w:hanging="2160"/>
        <w:rPr>
          <w:bCs/>
        </w:rPr>
      </w:pPr>
      <w:r>
        <w:rPr>
          <w:bCs/>
        </w:rPr>
      </w:r>
    </w:p>
    <w:p>
      <w:pPr>
        <w:pStyle w:val="Normal"/>
        <w:ind w:left="2160" w:hanging="2160"/>
        <w:rPr>
          <w:bCs/>
        </w:rPr>
      </w:pPr>
      <w:r>
        <w:rPr>
          <w:bCs/>
        </w:rPr>
        <w:t>Olga Efimova:</w:t>
        <w:tab/>
        <w:t xml:space="preserve">… [overtalking] your project but it should be specific request to NVP core. For any NVP project, please contact – any questions related to NVP, please contact the NVP core and they will provide you information how to request it and approve it. </w:t>
      </w:r>
    </w:p>
    <w:p>
      <w:pPr>
        <w:pStyle w:val="Normal"/>
        <w:ind w:left="2160" w:hanging="2160"/>
        <w:rPr>
          <w:bCs/>
        </w:rPr>
      </w:pPr>
      <w:r>
        <w:rPr>
          <w:bCs/>
        </w:rPr>
      </w:r>
    </w:p>
    <w:p>
      <w:pPr>
        <w:pStyle w:val="Normal"/>
        <w:ind w:left="2160" w:hanging="2160"/>
        <w:rPr>
          <w:bCs/>
        </w:rPr>
      </w:pPr>
      <w:r>
        <w:rPr>
          <w:bCs/>
        </w:rPr>
        <w:t>Anne Hines:</w:t>
        <w:tab/>
        <w:t>Andrew, do you know if your next SQL bootcamp is completely full?</w:t>
      </w:r>
    </w:p>
    <w:p>
      <w:pPr>
        <w:pStyle w:val="Normal"/>
        <w:ind w:left="2160" w:hanging="2160"/>
        <w:rPr>
          <w:bCs/>
        </w:rPr>
      </w:pPr>
      <w:r>
        <w:rPr>
          <w:bCs/>
        </w:rPr>
      </w:r>
    </w:p>
    <w:p>
      <w:pPr>
        <w:pStyle w:val="Normal"/>
        <w:ind w:left="2160" w:hanging="2160"/>
        <w:rPr>
          <w:bCs/>
        </w:rPr>
      </w:pPr>
      <w:r>
        <w:rPr>
          <w:bCs/>
        </w:rPr>
        <w:t>Andrew Holcomb:</w:t>
        <w:tab/>
        <w:t>Right at this moment, I believe it is not. So, if you put a signup in today, you will be in the course that’s in February.</w:t>
      </w:r>
    </w:p>
    <w:p>
      <w:pPr>
        <w:pStyle w:val="Normal"/>
        <w:ind w:left="2160" w:hanging="2160"/>
        <w:rPr>
          <w:bCs/>
        </w:rPr>
      </w:pPr>
      <w:r>
        <w:rPr>
          <w:bCs/>
        </w:rPr>
      </w:r>
    </w:p>
    <w:p>
      <w:pPr>
        <w:pStyle w:val="Normal"/>
        <w:ind w:left="2160" w:hanging="2160"/>
        <w:rPr>
          <w:bCs/>
        </w:rPr>
      </w:pPr>
      <w:r>
        <w:rPr>
          <w:bCs/>
        </w:rPr>
        <w:t>Anne Hines:</w:t>
        <w:tab/>
        <w:t>And can you tell us how to do that, please? How to sign up.</w:t>
      </w:r>
    </w:p>
    <w:p>
      <w:pPr>
        <w:pStyle w:val="Normal"/>
        <w:ind w:left="2160" w:hanging="2160"/>
        <w:rPr>
          <w:bCs/>
        </w:rPr>
      </w:pPr>
      <w:r>
        <w:rPr>
          <w:bCs/>
        </w:rPr>
      </w:r>
    </w:p>
    <w:p>
      <w:pPr>
        <w:pStyle w:val="Normal"/>
        <w:ind w:left="2160" w:hanging="2160"/>
        <w:rPr>
          <w:bCs/>
        </w:rPr>
      </w:pPr>
      <w:r>
        <w:rPr>
          <w:bCs/>
        </w:rPr>
        <w:t xml:space="preserve"> </w:t>
      </w:r>
      <w:r>
        <w:rPr>
          <w:bCs/>
        </w:rPr>
        <w:t>Andrew Holcomb:</w:t>
        <w:tab/>
        <w:t>Yes, there is a course description and signup form on the VINCI Training and Office Hour page. You just have to scroll down to find it. Maybe a panelist will put a link in the chat.</w:t>
      </w:r>
    </w:p>
    <w:p>
      <w:pPr>
        <w:pStyle w:val="Normal"/>
        <w:ind w:left="2160" w:hanging="2160"/>
        <w:rPr>
          <w:bCs/>
        </w:rPr>
      </w:pPr>
      <w:r>
        <w:rPr>
          <w:bCs/>
        </w:rPr>
      </w:r>
    </w:p>
    <w:p>
      <w:pPr>
        <w:pStyle w:val="Normal"/>
        <w:ind w:left="2160" w:hanging="2160"/>
        <w:rPr>
          <w:bCs/>
        </w:rPr>
      </w:pPr>
      <w:r>
        <w:rPr>
          <w:bCs/>
        </w:rPr>
        <w:t>Anne Hines:</w:t>
        <w:tab/>
        <w:t>Let’s see.</w:t>
      </w:r>
    </w:p>
    <w:p>
      <w:pPr>
        <w:pStyle w:val="Normal"/>
        <w:ind w:left="2160" w:hanging="2160"/>
        <w:rPr>
          <w:bCs/>
        </w:rPr>
      </w:pPr>
      <w:r>
        <w:rPr>
          <w:bCs/>
        </w:rPr>
      </w:r>
    </w:p>
    <w:p>
      <w:pPr>
        <w:pStyle w:val="Normal"/>
        <w:ind w:left="2160" w:hanging="2160"/>
        <w:rPr>
          <w:bCs/>
        </w:rPr>
      </w:pPr>
      <w:r>
        <w:rPr>
          <w:bCs/>
        </w:rPr>
        <w:t>Andrew Holcomb:</w:t>
        <w:tab/>
        <w:t>Or I can do it if I can find the question.</w:t>
      </w:r>
    </w:p>
    <w:p>
      <w:pPr>
        <w:pStyle w:val="Normal"/>
        <w:ind w:left="2160" w:hanging="2160"/>
        <w:rPr>
          <w:bCs/>
        </w:rPr>
      </w:pPr>
      <w:r>
        <w:rPr>
          <w:bCs/>
        </w:rPr>
      </w:r>
    </w:p>
    <w:p>
      <w:pPr>
        <w:pStyle w:val="Normal"/>
        <w:ind w:left="2160" w:hanging="2160"/>
        <w:rPr>
          <w:bCs/>
        </w:rPr>
      </w:pPr>
      <w:r>
        <w:rPr>
          <w:bCs/>
        </w:rPr>
        <w:t>Olga Efimova:</w:t>
        <w:tab/>
        <w:t>It’s in VINCI Central website. If you go down in VINCI University and go down to VINCI Training and Office Hours, there is a form that should be submitted. It’s in VINCI Central website, VINCI University, VINCI Training and Office Hours.</w:t>
      </w:r>
    </w:p>
    <w:p>
      <w:pPr>
        <w:pStyle w:val="Normal"/>
        <w:ind w:left="2160" w:hanging="2160"/>
        <w:rPr>
          <w:bCs/>
        </w:rPr>
      </w:pPr>
      <w:r>
        <w:rPr>
          <w:bCs/>
        </w:rPr>
      </w:r>
    </w:p>
    <w:p>
      <w:pPr>
        <w:pStyle w:val="Normal"/>
        <w:ind w:left="2160" w:hanging="2160"/>
        <w:rPr>
          <w:bCs/>
        </w:rPr>
      </w:pPr>
      <w:r>
        <w:rPr>
          <w:bCs/>
        </w:rPr>
        <w:t>Rob:</w:t>
        <w:tab/>
        <w:t xml:space="preserve">I’ll see if I can find it and post it in the chat. </w:t>
      </w:r>
    </w:p>
    <w:p>
      <w:pPr>
        <w:pStyle w:val="Normal"/>
        <w:ind w:left="2160" w:hanging="2160"/>
        <w:rPr>
          <w:bCs/>
        </w:rPr>
      </w:pPr>
      <w:r>
        <w:rPr>
          <w:bCs/>
        </w:rPr>
      </w:r>
    </w:p>
    <w:p>
      <w:pPr>
        <w:pStyle w:val="Normal"/>
        <w:ind w:left="2160" w:hanging="2160"/>
        <w:rPr>
          <w:bCs/>
        </w:rPr>
      </w:pPr>
      <w:r>
        <w:rPr>
          <w:bCs/>
        </w:rPr>
        <w:t>Anne Hines:</w:t>
        <w:tab/>
        <w:t>Okay, I feel like I might’ve missed one here. I'm searching for it. [Pause] Oh, so, I think you might’ve hit on this a lot already, Andrew. But can you talk about the refresh update process timing at some point? When would you recommend that an analyst request that their VINCI project manager do a data refresh? Do you have any comments about timeframe? Like would you do that every quarter if you have a very long ongoing project? Every six months?</w:t>
      </w:r>
    </w:p>
    <w:p>
      <w:pPr>
        <w:pStyle w:val="Normal"/>
        <w:ind w:left="2160" w:hanging="2160"/>
        <w:rPr>
          <w:bCs/>
        </w:rPr>
      </w:pPr>
      <w:r>
        <w:rPr>
          <w:bCs/>
        </w:rPr>
      </w:r>
    </w:p>
    <w:p>
      <w:pPr>
        <w:pStyle w:val="Normal"/>
        <w:ind w:left="2160" w:hanging="2160"/>
        <w:rPr/>
      </w:pPr>
      <w:r>
        <w:rPr/>
        <w:t>Andrew Holcomb:</w:t>
        <w:tab/>
        <w:t xml:space="preserve">Great question. I think it highly depends on the study design and the type of question that you’re trying to answer with this study. </w:t>
        <w:br/>
        <w:br/>
        <w:t xml:space="preserve">How do you decide whether or not you’re going to use the oven versus the microwave to reheat your stuff? It’s staleness, right? If your data is stale, then, you need to request it get refreshed. But it just depends on your question. </w:t>
        <w:br/>
        <w:br/>
        <w:t>I think every quarter is reasonable but most teams don’t request it that often.</w:t>
      </w:r>
    </w:p>
    <w:p>
      <w:pPr>
        <w:pStyle w:val="Normal"/>
        <w:ind w:left="2160" w:hanging="2160"/>
        <w:rPr/>
      </w:pPr>
      <w:r>
        <w:rPr/>
      </w:r>
    </w:p>
    <w:p>
      <w:pPr>
        <w:pStyle w:val="Normal"/>
        <w:ind w:left="2160" w:hanging="2160"/>
        <w:rPr/>
      </w:pPr>
      <w:r>
        <w:rPr/>
        <w:t>Anne Hines:</w:t>
        <w:tab/>
        <w:t>I do know one study where they were helping – it was called NUDGE where they were giving patients reminders to refill their prescriptions. And I think they did that one on a quarterly basis because they didn’t want to get patients to get too far behind. And if they had started being seen at a new VA medical center and so, they didn’t have that PatientSID, then, they wouldn’t know that they were getting refills or not.</w:t>
        <w:br/>
        <w:br/>
        <w:t>So, I agree with you; it really does depend on the nature of the study, in my opinion, yes.</w:t>
      </w:r>
    </w:p>
    <w:p>
      <w:pPr>
        <w:pStyle w:val="Normal"/>
        <w:ind w:left="2160" w:hanging="2160"/>
        <w:rPr/>
      </w:pPr>
      <w:r>
        <w:rPr/>
      </w:r>
    </w:p>
    <w:p>
      <w:pPr>
        <w:pStyle w:val="Normal"/>
        <w:ind w:left="2160" w:hanging="2160"/>
        <w:rPr/>
      </w:pPr>
      <w:r>
        <w:rPr/>
        <w:t>Andrew Holcomb:</w:t>
        <w:tab/>
        <w:t>Yes, and in that example, like the more operational your project, the more it makes sense to have frequent updates.</w:t>
      </w:r>
    </w:p>
    <w:p>
      <w:pPr>
        <w:pStyle w:val="Normal"/>
        <w:ind w:left="2160" w:hanging="2160"/>
        <w:rPr/>
      </w:pPr>
      <w:r>
        <w:rPr/>
      </w:r>
    </w:p>
    <w:p>
      <w:pPr>
        <w:pStyle w:val="Normal"/>
        <w:ind w:left="2160" w:hanging="2160"/>
        <w:rPr/>
      </w:pPr>
      <w:r>
        <w:rPr/>
        <w:t>Anne Hines:</w:t>
        <w:tab/>
        <w:t>Alright, I think we have answered most of the questions here. Oh, when is the next VINCI Office Hours? That’s on Wednesdays, isn’t it?</w:t>
      </w:r>
    </w:p>
    <w:p>
      <w:pPr>
        <w:pStyle w:val="Normal"/>
        <w:ind w:left="2160" w:hanging="2160"/>
        <w:rPr/>
      </w:pPr>
      <w:r>
        <w:rPr/>
      </w:r>
    </w:p>
    <w:p>
      <w:pPr>
        <w:pStyle w:val="Normal"/>
        <w:ind w:left="2160" w:hanging="2160"/>
        <w:rPr/>
      </w:pPr>
      <w:r>
        <w:rPr/>
        <w:t>Andrew Holcomb:</w:t>
        <w:tab/>
        <w:t>It is, at the same link as the answer to that bootcamp question. You can see the schedule there; it’s every Wednesday at 3:00 Eastern time.</w:t>
      </w:r>
    </w:p>
    <w:p>
      <w:pPr>
        <w:pStyle w:val="Normal"/>
        <w:ind w:left="2160" w:hanging="2160"/>
        <w:rPr/>
      </w:pPr>
      <w:r>
        <w:rPr/>
      </w:r>
    </w:p>
    <w:p>
      <w:pPr>
        <w:pStyle w:val="Normal"/>
        <w:ind w:left="2160" w:hanging="2160"/>
        <w:rPr/>
      </w:pPr>
      <w:r>
        <w:rPr/>
        <w:t>Anne Hines:</w:t>
        <w:tab/>
        <w:t>Here a new question. Are military exposures data available through VINCI?</w:t>
      </w:r>
    </w:p>
    <w:p>
      <w:pPr>
        <w:pStyle w:val="Normal"/>
        <w:ind w:left="2160" w:hanging="2160"/>
        <w:rPr/>
      </w:pPr>
      <w:r>
        <w:rPr/>
      </w:r>
    </w:p>
    <w:p>
      <w:pPr>
        <w:pStyle w:val="Normal"/>
        <w:ind w:left="2160" w:hanging="2160"/>
        <w:rPr/>
      </w:pPr>
      <w:r>
        <w:rPr/>
        <w:t>Andrew Holcomb:</w:t>
        <w:tab/>
        <w:t>Yes [interruption] …</w:t>
      </w:r>
    </w:p>
    <w:p>
      <w:pPr>
        <w:pStyle w:val="Normal"/>
        <w:ind w:left="2160" w:hanging="2160"/>
        <w:rPr/>
      </w:pPr>
      <w:r>
        <w:rPr/>
      </w:r>
    </w:p>
    <w:p>
      <w:pPr>
        <w:pStyle w:val="Normal"/>
        <w:ind w:left="2160" w:hanging="2160"/>
        <w:rPr>
          <w:bCs/>
        </w:rPr>
      </w:pPr>
      <w:r>
        <w:rPr>
          <w:bCs/>
        </w:rPr>
        <w:t>Olga Efimova:</w:t>
        <w:tab/>
        <w:t>It’s more of like Agent Orange exposure or any other exposure. You can check it in health factor but it’s not the registry.</w:t>
        <w:br/>
        <w:br/>
        <w:t xml:space="preserve">But the occupational information like that, we need to be professional. It’s not all cleared data available still. </w:t>
      </w:r>
    </w:p>
    <w:p>
      <w:pPr>
        <w:pStyle w:val="Normal"/>
        <w:ind w:left="2160" w:hanging="2160"/>
        <w:rPr>
          <w:bCs/>
        </w:rPr>
      </w:pPr>
      <w:r>
        <w:rPr>
          <w:bCs/>
        </w:rPr>
      </w:r>
    </w:p>
    <w:p>
      <w:pPr>
        <w:pStyle w:val="Normal"/>
        <w:ind w:left="2160" w:hanging="2160"/>
        <w:rPr>
          <w:bCs/>
        </w:rPr>
      </w:pPr>
      <w:r>
        <w:rPr>
          <w:bCs/>
        </w:rPr>
        <w:t>Anne Hines:</w:t>
        <w:tab/>
        <w:t>Last question; are there any key things that we should consider with the Mission Act, too, and COVID-19?</w:t>
      </w:r>
    </w:p>
    <w:p>
      <w:pPr>
        <w:pStyle w:val="Normal"/>
        <w:ind w:left="2160" w:hanging="2160"/>
        <w:rPr>
          <w:bCs/>
        </w:rPr>
      </w:pPr>
      <w:r>
        <w:rPr>
          <w:bCs/>
        </w:rPr>
      </w:r>
    </w:p>
    <w:p>
      <w:pPr>
        <w:pStyle w:val="Normal"/>
        <w:ind w:left="2160" w:hanging="2160"/>
        <w:rPr>
          <w:bCs/>
        </w:rPr>
      </w:pPr>
      <w:r>
        <w:rPr>
          <w:bCs/>
        </w:rPr>
        <w:t>Olga Efimova:</w:t>
        <w:tab/>
        <w:t>Could you repeat, please?</w:t>
      </w:r>
    </w:p>
    <w:p>
      <w:pPr>
        <w:pStyle w:val="Normal"/>
        <w:ind w:left="2160" w:hanging="2160"/>
        <w:rPr>
          <w:bCs/>
        </w:rPr>
      </w:pPr>
      <w:r>
        <w:rPr>
          <w:bCs/>
        </w:rPr>
      </w:r>
    </w:p>
    <w:p>
      <w:pPr>
        <w:pStyle w:val="Normal"/>
        <w:ind w:left="2160" w:hanging="2160"/>
        <w:rPr/>
      </w:pPr>
      <w:r>
        <w:rPr/>
        <w:t>Anne Hines:</w:t>
        <w:tab/>
        <w:t>I'm not exactly sure what this means either. Perhaps the questioner could give us a little more information. It was like; Are there any key things to consider – oh, he is typing. Are there any key things [interruption] …?</w:t>
      </w:r>
    </w:p>
    <w:p>
      <w:pPr>
        <w:pStyle w:val="Normal"/>
        <w:ind w:left="2160" w:hanging="2160"/>
        <w:rPr/>
      </w:pPr>
      <w:r>
        <w:rPr/>
      </w:r>
    </w:p>
    <w:p>
      <w:pPr>
        <w:pStyle w:val="Normal"/>
        <w:ind w:left="2160" w:hanging="2160"/>
        <w:rPr>
          <w:bCs/>
        </w:rPr>
      </w:pPr>
      <w:r>
        <w:rPr>
          <w:bCs/>
        </w:rPr>
        <w:t>Olga Efimova:</w:t>
        <w:tab/>
        <w:t>We have in database the specific data related to patients with COVID-19. It’s a good and very complicated database that people can use in their research if it’s related to COVID-19. Please send this question to the VINCI@VA.gov and we will discuss it with the research team.</w:t>
      </w:r>
    </w:p>
    <w:p>
      <w:pPr>
        <w:pStyle w:val="Normal"/>
        <w:ind w:left="2160" w:hanging="2160"/>
        <w:rPr>
          <w:bCs/>
        </w:rPr>
      </w:pPr>
      <w:r>
        <w:rPr>
          <w:bCs/>
        </w:rPr>
      </w:r>
    </w:p>
    <w:p>
      <w:pPr>
        <w:pStyle w:val="Normal"/>
        <w:ind w:left="2160" w:hanging="2160"/>
        <w:rPr>
          <w:bCs/>
        </w:rPr>
      </w:pPr>
      <w:r>
        <w:rPr>
          <w:bCs/>
        </w:rPr>
        <w:t>Anne Hines:</w:t>
        <w:tab/>
        <w:t xml:space="preserve">Perfect, that’s great. </w:t>
      </w:r>
    </w:p>
    <w:p>
      <w:pPr>
        <w:pStyle w:val="Normal"/>
        <w:ind w:left="2160" w:hanging="2160"/>
        <w:rPr>
          <w:bCs/>
        </w:rPr>
      </w:pPr>
      <w:r>
        <w:rPr>
          <w:bCs/>
        </w:rPr>
      </w:r>
    </w:p>
    <w:p>
      <w:pPr>
        <w:pStyle w:val="Normal"/>
        <w:ind w:left="2160" w:hanging="2160"/>
        <w:rPr>
          <w:bCs/>
        </w:rPr>
      </w:pPr>
      <w:r>
        <w:rPr>
          <w:bCs/>
        </w:rPr>
        <w:t>Andrew Holcomb:</w:t>
        <w:tab/>
        <w:t>Yes, and I’ll just add on. So, I dropped the link to the COVID shared data resource that Olga’s referring to if you want to check it out yourself. And you can have access to that for research; you just have to ask for it.</w:t>
        <w:br/>
        <w:br/>
        <w:t>And then, in terms of the Mission Act – I'm not sure, in particular, but Mission Act 2 – but for the prior Mission Act and the Choice Act, etc., we have access to a variety of community care so, VA-paid claims data. And again, if you just ask us about it, we can apprise you of the different data sources for community care and try to get you set up with the right one.</w:t>
      </w:r>
    </w:p>
    <w:p>
      <w:pPr>
        <w:pStyle w:val="Normal"/>
        <w:ind w:left="2160" w:hanging="2160"/>
        <w:rPr>
          <w:bCs/>
        </w:rPr>
      </w:pPr>
      <w:r>
        <w:rPr>
          <w:bCs/>
        </w:rPr>
      </w:r>
    </w:p>
    <w:p>
      <w:pPr>
        <w:pStyle w:val="Normal"/>
        <w:ind w:left="2160" w:hanging="2160"/>
        <w:rPr>
          <w:bCs/>
        </w:rPr>
      </w:pPr>
      <w:r>
        <w:rPr>
          <w:bCs/>
        </w:rPr>
        <w:t>Rob:</w:t>
        <w:tab/>
        <w:t>It’s five past, Andrew. We really do have to close soon. If it’s okay with you, I’ll just go ahead and close it; ask people to give answers to the survey that comes up. But if you’d like to make closing comments, you and Olga, that’s okay, too.</w:t>
      </w:r>
    </w:p>
    <w:p>
      <w:pPr>
        <w:pStyle w:val="Normal"/>
        <w:ind w:left="2160" w:hanging="2160"/>
        <w:rPr>
          <w:bCs/>
        </w:rPr>
      </w:pPr>
      <w:r>
        <w:rPr>
          <w:bCs/>
        </w:rPr>
      </w:r>
    </w:p>
    <w:p>
      <w:pPr>
        <w:pStyle w:val="Normal"/>
        <w:ind w:left="2160" w:hanging="2160"/>
        <w:rPr>
          <w:bCs/>
        </w:rPr>
      </w:pPr>
      <w:r>
        <w:rPr>
          <w:bCs/>
        </w:rPr>
        <w:t>Andrew Holcomb:</w:t>
        <w:tab/>
        <w:t>No, thanks, everyone. That’s it.</w:t>
      </w:r>
    </w:p>
    <w:p>
      <w:pPr>
        <w:pStyle w:val="Normal"/>
        <w:ind w:left="2160" w:hanging="2160"/>
        <w:rPr>
          <w:bCs/>
        </w:rPr>
      </w:pPr>
      <w:r>
        <w:rPr>
          <w:bCs/>
        </w:rPr>
      </w:r>
    </w:p>
    <w:p>
      <w:pPr>
        <w:pStyle w:val="Normal"/>
        <w:ind w:left="2160" w:hanging="2160"/>
        <w:rPr>
          <w:bCs/>
        </w:rPr>
      </w:pPr>
      <w:r>
        <w:rPr>
          <w:bCs/>
        </w:rPr>
        <w:t>Olga Efimova:</w:t>
        <w:tab/>
        <w:t>Yes, just thank you and please contact VINCI@VA.gov or VINCIServices@VA.gov if you have any additional questions or would like to set up a call.</w:t>
      </w:r>
    </w:p>
    <w:p>
      <w:pPr>
        <w:pStyle w:val="Normal"/>
        <w:ind w:left="2160" w:hanging="2160"/>
        <w:rPr>
          <w:bCs/>
        </w:rPr>
      </w:pPr>
      <w:r>
        <w:rPr>
          <w:bCs/>
        </w:rPr>
      </w:r>
    </w:p>
    <w:p>
      <w:pPr>
        <w:pStyle w:val="Normal"/>
        <w:ind w:left="2160" w:hanging="2160"/>
        <w:rPr/>
      </w:pPr>
      <w:r>
        <w:rPr>
          <w:bCs/>
        </w:rPr>
        <w:t>Rob:</w:t>
        <w:tab/>
        <w:t>Wonderful. Thank you both. Thank you, too, Dr. Hines. Have a good day,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INCI1214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8174</Words>
  <Characters>46593</Characters>
  <CharactersWithSpaces>5465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39:00Z</dcterms:created>
  <dc:creator>Kbugs</dc:creator>
  <dc:description/>
  <dc:language>en-US</dc:language>
  <cp:lastModifiedBy>Auffrey, Rob, MA</cp:lastModifiedBy>
  <dcterms:modified xsi:type="dcterms:W3CDTF">2023-12-2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