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Stacy:</w:t>
        <w:tab/>
        <w:t xml:space="preserve">… my colleagues at the Qualitative Methods Learning Collaborative. I am so pleased to introduce my fantastic coworkers and colleagues, Dr. Jen Van Tiem and Dr. Nicole Johnson. Jen and Nicole are both co-investigators at the Center for Access and Delivery Research and Evaluation at the Iowa City Veterans Affairs Healthcare System. </w:t>
        <w:br/>
        <w:br/>
        <w:t>Dr. Van Tiem’s doctoral training was in Applied Anthropology. She’s developing expertise in using implementation science and evaluation frameworks to understand how tacit knowledge, habits, and routines impact the normalization of innovations in clinical practice.</w:t>
        <w:br/>
        <w:br/>
        <w:t>Dr. Johnson’s doctoral work focused on health communication, particularly in patient/provider interactions, and much of her work focuses on implementation science and innovations for chronic pain care for veterans.</w:t>
        <w:br/>
        <w:br/>
        <w:t xml:space="preserve">So, Jen and Nicole, thank you for being here today, and I’ll pass the presentation to you at this time.  </w:t>
      </w:r>
    </w:p>
    <w:p>
      <w:pPr>
        <w:pStyle w:val="Normal"/>
        <w:ind w:left="2160" w:hanging="2160"/>
        <w:rPr>
          <w:bCs/>
        </w:rPr>
      </w:pPr>
      <w:r>
        <w:rPr>
          <w:bCs/>
        </w:rPr>
      </w:r>
    </w:p>
    <w:p>
      <w:pPr>
        <w:pStyle w:val="Normal"/>
        <w:ind w:left="2160" w:hanging="2160"/>
        <w:rPr/>
      </w:pPr>
      <w:r>
        <w:rPr>
          <w:bCs/>
        </w:rPr>
        <w:t>Dr. Van Tiem:</w:t>
        <w:tab/>
        <w:t>Thank you so much, Stacy. Good afternoon, everyone. Thank you so much for coming to our cyberseminar. We plan to present and discuss our method for about 40 to 45 minutes and then, field questions for the last part of the hour. We would absolutely love to hear your thoughts so, please do ask questions.</w:t>
        <w:br/>
        <w:br/>
        <w:t>Here's the basic outline of our presentation today. I’ll talk about the project for which we use this method and then, my colleague, Nicole, will describe the method, which involves combining empathy maps and SWOT analyses. “SWOT” stands for Strengths, Weaknesses, Opportunities, and Threats. Both empathy maps and SWOT analyses are ways to formalize the design process in user experience work.</w:t>
        <w:br/>
        <w:br/>
        <w:t xml:space="preserve">Before I describe the project, I would like to thank our study team. It has been a true pleasure to work with these folks. The project is better because of the mentorship and guidance from Mark Ilgen and Erin Finley; the perspective and participation of Kenda Steffensmeier and Mark Flower; and the logistical expertise of Tammy Walker. </w:t>
        <w:br/>
        <w:br/>
        <w:t xml:space="preserve">I would also like to acknowledge that our funding comes from the Veterans Rural Health Resource Center in Iowa City, Iowa, and, also, the disclosure that the views expressed in this presentation are those of the authors and do not necessarily reflect the position or policy of the Department of Veterans Affairs or the United States government.  </w:t>
        <w:br/>
        <w:br/>
        <w:t xml:space="preserve">Okay. The genesis of our project was an article by Sasha Rojas and team published in 2020. In the article, they discussed the need for more research about tele-mental health services for people who are suicidal. In making that claim, they also mentioned how doing more of that kind of research would necessitate the development of standardized procedures for addressing suicide risk and research that relies on remote data collection. </w:t>
        <w:br/>
        <w:br/>
        <w:t>So, in partnering with VA SPRINT, the Suicide Prevention Research Impact Network, we learned that they published a cache of risk management resources for researchers in March, 2022. However, they didn’t know; a, the extent to which research regulatory bodies integrate these guidelines into their decision-making; b, h</w:t>
      </w:r>
      <w:r>
        <w:rPr/>
        <w:t>ow researchers view the utility of these guidelines; and c, which individual-level strategies help research staff have conversations with research participants about suicide.</w:t>
        <w:br/>
        <w:br/>
        <w:t xml:space="preserve">We put in a proposal to the Veterans Rural Health Resource Center here in Iowa City to generate data that would address these gaps in knowledge. In conversation with our operational partner at the Rural Health Resource Center, and based on older conversations among colleagues on different projects, we landed on empathy maps as the way to privilege and protect what we anticipated would be very different perspectives. We interviewed operational partners, clinicians, researchers, and community members. </w:t>
        <w:br/>
        <w:br/>
        <w:t>And now, I’ll turn it over to Nicole.</w:t>
      </w:r>
    </w:p>
    <w:p>
      <w:pPr>
        <w:pStyle w:val="Normal"/>
        <w:ind w:left="2160" w:hanging="2160"/>
        <w:rPr/>
      </w:pPr>
      <w:r>
        <w:rPr/>
      </w:r>
    </w:p>
    <w:p>
      <w:pPr>
        <w:pStyle w:val="Normal"/>
        <w:ind w:left="2160" w:hanging="2160"/>
        <w:rPr/>
      </w:pPr>
      <w:r>
        <w:rPr/>
        <w:t>Dr. Johnson:</w:t>
        <w:tab/>
        <w:t>Thank you. I am pulling up my notes. Okay. As Jen mentioned, we considered several methods for our analysis before we landed on empathy maps. I just want to emphasize that there are lots of different methods that could have brought us to similar conclusions about our project that I’ll be describing here today. But I just wanted to – we want to spend some time to walk you through our process that we know hasn’t been used in the way that we were using it before in our field.</w:t>
        <w:br/>
        <w:br/>
        <w:t>So, an empathy map is a user-centered design method that hinges on the idea that product designs should start with a good understanding of the users and their needs that the design is intended to meet. We essentially wanted to build empathy for the folks that we were serving and put ourselves in the end user’s shoes to get a better understanding of the end user’s environment, their behavior, their aspirations, and their concerns in their day-to-day work.</w:t>
        <w:br/>
        <w:br/>
        <w:t xml:space="preserve">This is a good example of the template of the empathy map. You can see that there are seven primary questions that are posed by the empathy map in this visual representation, and they are used to gain insight on those experiences and preferences. So, we ask questions like, “Who are we emphasizing with?” And you can see here in the template that there are multiple sub questions as prompts to make sure that you’re getting the information that you need. The language that is used here that you can see on this slide is geared towards business such as using words like “marketplace.” This template designed in the business sector for developing customer profiles. </w:t>
        <w:br/>
        <w:br/>
        <w:t xml:space="preserve">Studies have used the empathy map in different management and entrepreneurship, as well as health education settings. </w:t>
        <w:br/>
        <w:br/>
        <w:t xml:space="preserve">The intent for how to use this empathy map is that you, as the person serving the customer, would complete the empathy map on the customer’s behalf. </w:t>
        <w:br/>
        <w:br/>
        <w:t xml:space="preserve">Empathy maps may be used to represent a single user or a group of users. For our purposes for this project, we used the empathy map to describe the aggregate user defined by the community of practice that we have identified. </w:t>
        <w:br/>
        <w:br/>
        <w:t xml:space="preserve">So, we have four communities of practice. We have the researchers conducting the actual research, community members who are involved and in tune with community resources and working directly with veterans. We have operations staff particularly related to research operations like IRBs and funding source reviews, as well as clinical staff. </w:t>
        <w:br/>
        <w:br/>
        <w:t xml:space="preserve">Before I get into showing you what our empathy maps look like, I want to take a step back and just kind of explain how we got to a place where we were ready to organize the data according to the empathy map. </w:t>
        <w:br/>
        <w:br/>
        <w:t xml:space="preserve">Before we even really took the empathy map into consideration, we developed our interview guide to make sure that we were gathering detailed data about folks’ day-to-day experiences and their preferences for their work. As we developed the interview guide, we began labeling the different sections and questions of our interview guide according to the constructs that are represented on the empathy map. </w:t>
        <w:br/>
        <w:br/>
        <w:t xml:space="preserve">So, you can see on that right column in this little screenshot that we have here, we copied and pasted the empathy map questions into our interview guide document to ensure that we were addressing – or getting information that would address – all seven constructs on the empathy map. </w:t>
        <w:br/>
        <w:br/>
        <w:t>One side note here is that the themes of the empathy map may sometimes blend together or you may feel like there’s a perceived nuance between the categories. I think that that’s probably pretty normal. My advice would be to just make a decision on how to stay distinctly between the categories and just stay consistent through your analysis, which we will talk about here in a few minutes.</w:t>
        <w:br/>
        <w:br/>
        <w:t xml:space="preserve">Okay. After we collected the data, we moved into MAXQDA to analyze our interview data. This was our first step of analysis. You see here on the right side a little snippet of what our code book looked like, which directly reflected the questions that were on those empathy maps. So, we wanted to start putting data into those categories that you saw on that visual representation, or that visual template. </w:t>
        <w:br/>
        <w:br/>
        <w:t>What we did to ensure that we were staying consistent with our assumptions and agreements over time as our analysis progressed is we inserted code memos that identified the questions on the interview guide that we had already attached to the constructs of the empathy map. This ensured that we weren’t drifting too far from our intended plan. And any time we felt like we had a question or something new arose, we could then refer back to these code memos to make sure that we’re staying consistent across time.</w:t>
        <w:br/>
        <w:br/>
        <w:t>We both coded every transcript, and most of that coding was done independently from one another. And then, we came together in weekly or sometimes multiple times a week to review transcripts to ensure that we had agreement, ask each other questions, making sure that we were coming to a consensus on any decisions that needed to be made.</w:t>
        <w:br/>
        <w:br/>
        <w:t>What we did notice is that we each felt more confident and more attuned to some of the categories in the empathy map than the other. I know for me, that helped me feel more confident that we certainly were able to look at the data through all seven of those constructs of the empathy map. And I trusted that anything that I just simply wasn’t catching, I knew Jen would be catching on the other side.</w:t>
        <w:br/>
        <w:br/>
        <w:t>Okay. As we completed the data analysis in MAXQDA, we move onto a new software. This is called Mural; it’s an online-based – or web-based – application. You can see here we attached two screenshots to show you what the interface looks like. I highly recommend going in and just poking around. They have countless templates to use, not just empathy maps or SWOT analyses. In fact, once we had decided to go to the SWOT analysis, I then went into Mural, not even knowing that the SWOT analysis template was there. So, I just searched it and was able to find it and so, we were able to manipulate data and organize it collaboratively through this online platform.</w:t>
        <w:br/>
        <w:br/>
        <w:t>One thing that’s nice about Mural is that you can collaboratively edit the same way you can in a Google doc or other cloud-sharing [sound out] …</w:t>
        <w:br/>
        <w:br/>
        <w:t xml:space="preserve">The other benefit to using Mural is that once you’ve created your templates, you can download into PDFs to share with people external to the VA network, which allows you to just facilitate easier collaboration down the line. </w:t>
        <w:br/>
        <w:br/>
        <w:t>And you may be wondering why we didn’t just stay in MAX to code for these empathy map categories. And frankly, we preferred to have the visual representation of the data. That allowed for quick comparisons within the categories, as well as across the categories. And of course, we can then compare between the groups represented on the empathy maps.</w:t>
        <w:br/>
        <w:br/>
        <w:t xml:space="preserve">So, let’s take a look at an empathy map. You can see here on the right side of your slide you have a complete empathy map. We sort of zoomed out to be able to show you the empathy map in its entirely and, also, to demonstrate the sheer amount of data that is still included in this analysis. </w:t>
        <w:br/>
        <w:br/>
        <w:t xml:space="preserve">It does – let’s see here – we feel that the template’s largest value of our project was providing guardrails to reduce that drift that I had talked about. And of course, there are way more values than that. So, I do want to point out the little blue/purple box here to the left. What we have here is an example of one entry or posted – I think, also, the terminology used on Mural is a “sticky.” So, we added this sticky and we used snippets of direct quotes from the interviews that we coded. </w:t>
        <w:br/>
        <w:br/>
        <w:t>So, it’s a good example of what researchers heard in this particular category. And it helped us – we feel like we started to notice that the empathy maps helped us pay attention to things that we might not otherwise have even thought about. It might’ve been something that we disregarded as a mundane piece of information. But as we were prompted by these questions from the empathy map, we were able to stay in tune with that mundane information.</w:t>
        <w:br/>
        <w:br/>
        <w:t>I do want to stress that we did not consider this to be results. It’s still pretty overwhelming visually and fairly messy. All we did was just organize the information according to the groups that ranged in different sizes. So, this is the empathy map that represented researchers. I believe we had eight participants, eight individual interviews that represented researchers. So, this data is representing that aggregate so, eight people’s different experiences.</w:t>
        <w:br/>
        <w:br/>
        <w:t>What we think is important is that it no longer was important what individual person said something as long as it was a researcher had said it, like their role as part of that group.</w:t>
        <w:br/>
        <w:br/>
        <w:t>While this does still feel messy and overwhelming, I do think it’s important to recognize that this data that you see here in these stickies is probably a representation of about 10% of the raw data that we had. So, it’s certainly progress in the distillation of the raw data that we had.</w:t>
        <w:br/>
        <w:br/>
        <w:t xml:space="preserve">And I do want to say that we really struggled with it not feeling thematic. We still felt like we were swimming in the data and weren’t really making headway and developing conclusions yet. </w:t>
        <w:br/>
        <w:br/>
        <w:t xml:space="preserve">This is just another little snippet or snapshot of a different portion of that same empathy map. So, this little green square or post-it or sticky represents one aspect of what researchers need to do. </w:t>
        <w:br/>
        <w:br/>
        <w:t>Some empathy maps can include data such as like paraphrases or even summaries but we chose to go with direct quotes so that we ensured that we weren’t laying our interpretation onto the data yet. Even though it doesn’t look like a direct quote – we don’t have quotation marks and we’re not attributing who said what – again, the importance really lied in the fact that whoever said this identified as a researcher and we wanted to make sure that their voice was represented on this empathy map.</w:t>
        <w:br/>
        <w:br/>
        <w:t>Okay. As we finish the four empathy maps representing the four communities of practice, we were reviewing the data that was on those templates and I kept asking myself, “What now? What are we going to do with this information?” We have lots of data representing this day-to-day experience and the aspirations and concerns of these individuals who are doing the work that we want to help improve the process for. But I wasn’t entirely sure how we moved from knowing that information to actually doing something about it.</w:t>
        <w:br/>
        <w:br/>
        <w:t xml:space="preserve">So, this is when I felt like knowing that our primary aim was to improve a tool for suicide risk assessment, I sort of just used that as a metaphor for developing a new business and that’s what brought me to the SWOT analysis. Yes, we simply just needed a way to interpret the data and we needed a framework that allowed us to start attaching value and interpretation to the information that we gathered. </w:t>
        <w:br/>
        <w:br/>
        <w:t xml:space="preserve">Let’s take a look at what a SWOT actually looks like. So, SWOT – S-W-O-T – stands for the Strengths, Weaknesses, Opportunities, and Threats of any given scenario. What’s important here is that those four quadrants actually represent two aspects of any given scenario. So, you have the strengths and weaknesses representing the internal factors of the scenario and the opportunities and threats representing the external factors. </w:t>
        <w:br/>
        <w:br/>
        <w:t xml:space="preserve">When we began to think about how we can apply this to our project, we just articulated those questions representing the scenario that we were targeting. So, when we’re looking at strengths, we were thinking what strengths of the current suicide risk assessment tools and practices are. </w:t>
        <w:br/>
        <w:t xml:space="preserve">For weaknesses, same thing. </w:t>
        <w:br/>
        <w:br/>
        <w:t xml:space="preserve">When it came to opportunities, we wanted to know what observations from the communities of practice that we interviewed we felt like we should be capitalized on that weren’t currently being capitalized on, as well as what concerns from those communities of practice should we be considering later on. </w:t>
        <w:br/>
        <w:br/>
        <w:t>Alright. Here is an example of one of our SWOT analyses. This is also from the researchers. You can see that it’s still quite overwhelming and we have quite a bit of information on this template. Essentially, as I built these SWOT analyses, I went back to the empathy map and I began to just copy and paste the post-its from the empathy map into the SWOT analysis. So, as I made the decision of which quadrant the piece of information from the empathy map went into, I was attaching value; obviously, identifying it as a strength or a weakness, whether it was internal or external in the given scenario that we are targeting.</w:t>
        <w:br/>
        <w:br/>
        <w:t xml:space="preserve">So, let’s talk about the little highlighted section that I have here. The green row – oh, I’m sorry. So, you see that there are five little green boxes inside of the circle that we have here. Those five boxes represented discrete pieces of information. However, you’ll notice that there are less boxes on this template than on the empathy map. So, as I started to recognize overlapping information or duplicate information across the different categories of the empathy map, I was able to condense those so as to not lose the representation of what we were finding on the empathy maps but to sort of condense it so that any strengths related to one particular aspect of an experience we could put into one box on the SWOT. </w:t>
        <w:br/>
        <w:br/>
        <w:t>So, we see the further distillation. But then, also, you see the three little yellow boxes that are above the green in that Strengths quadrant. Those yellow boxes add an additional layer of interpretation. This is sort of like the thematic interpretation of those five boxes – or the five green boxes below it. It started allowing us to sort of organize within those quadrants.</w:t>
        <w:br/>
        <w:br/>
        <w:t>Also, you’ll see right down the center of the template, we have these darker green/turquoise boxes and they are straddling the line between the positive and negative factors for simply that reason. We weren’t quite sure yet how to interpret whether they were positive factors or negative. We felt they could’ve gone either way, depending on how we decided to respond to the other information that’s represented in the template, which we can see here in a little bit.</w:t>
        <w:br/>
        <w:br/>
        <w:t>Just a second example of what is on this SWOT analysis. One thing I do want to point out is in this blue box, you can see that there are brackets at the end of the text. So, we have Say, See, Think, and Feel. Those represent constructs of the empathy map and it allowed us to trace what information was coming from the empathy map and where they were being placed in the SWOT analysis.</w:t>
        <w:br/>
        <w:br/>
        <w:t>So, even though we weren’t attributing data directly to the speaker, I did want to still keep track of being able to trace where the information landed from one template to the next in case we wanted to take a look at how the themes were panning out.</w:t>
        <w:br/>
        <w:br/>
        <w:t xml:space="preserve">Okay. I completed the four SWOT analysis and then, Jen and I came together to discuss how to read the SWOT analysis, as well as what exactly we were going to do about this. And so, you see this funky little graphic here so, we have the four quadrants identified in the green and then, we have the two double-sided arrows representing how the information should be read. </w:t>
        <w:br/>
        <w:br/>
        <w:t>So, if we start with the Strengths quadrant, then, we can go directly to the Weaknesses quadrant following the blue arrow, and begin to start – or not Weaknesses, I'm sorry, Threats. So, then, we can begin to see what threats are existent in the external environment and how can we leverage the strengths that we already know that are part of the status quo. Is there a way that we can capitalize on the strengths that we already have to mitigate or reduce the threats that we have?</w:t>
        <w:br/>
        <w:br/>
        <w:t>If we had just jumped straight to SWOT, we did feel like as we have these discussions about how to read the data, that we absolutely would’ve missed many things in the data. Again, same thing with like a traditional thematic analysis; I mean, we’re human, right? And so, we are attuned to pay attention to certain pieces of information and we felt like there were pieces of information that were still present and very salient at this stage of the analysis that we know we would have disregarded if we did not carry it through on that empathy map.</w:t>
        <w:br/>
        <w:br/>
        <w:t>We did feel like – and I think Jen already said this – that this empathy map allowed us to protect people’s perspectives and ensure that we were not imposing our own filters on the data. And that’s probably one of the greatest values that we got out of this analysis method.</w:t>
        <w:br/>
        <w:br/>
        <w:t>This is the, I’ll say, Part B of our Step 3 in synthesizing the SWOT. What we did is while we took a look at comparing across the quadrants diagonally, then, we really just started having conversations about; What can we do with this? How can we interpret this? Like how can we begin to connect the information that we’ve gotten representing these each four quadrants? So, like identifying a problem; do we already have strengths in our status quo that can address that problem that we just haven’t capitalized on yet because we didn’t know that that problem existed? Or what opportunities do we have where, hey, we have the capability of doing this thing to really foster this opportunity but we didn’t even know that that opportunity existed. So, that’s a lot of the benefit that’s coming out of this SWOT.</w:t>
        <w:br/>
        <w:br/>
        <w:t>And you can see, also, that while we valued that visual representation, this certainly translated into quite a bit of text. When you’re thinking about research purposes or how you’re going to report this, you know, we had plenty of content generated from these templates.</w:t>
        <w:br/>
        <w:br/>
        <w:t>Okay. So, let’s see how we took this data starting from raw interview data all the way into applying it into action. Once we had gotten through the empathy map and understanding who was actually going to be conducting the work of assessing suicide risk and what tools they were using, what was working for them, and what was not; then, we took the lessons we had learned and improved – we hope – improved the tools that are at their disposal.</w:t>
        <w:br/>
        <w:br/>
        <w:t>On the left side of this slide – it’s not important for you to be able to read the content here, we just kind of wanted to give you a visual representation. So, the left side of the slide is the old tool. This was a two-sided sheet of paper that was available for folks working in research where suicide risk assessment may be pertinent. And we translated that into two separate tools. So, instead of a two-sided single document, we have two single-sided documents that are intended to be used at different points of the research process.</w:t>
        <w:br/>
        <w:br/>
        <w:t xml:space="preserve">So, this one tool became two tools. Now we have a pre-interview tool and a tool that can be used in the middle of an interview if we begin to identify a scenario where somebody is facing distress in any sort of way, or suicidal ideation. </w:t>
        <w:br/>
        <w:br/>
        <w:t xml:space="preserve">So, this change was responsive to our findings that currently, suicide safety protocols and research contexts are centered around risk assessment. But there’s a need to expand those protocols to include both suicide risk assessment and suicide prevention. </w:t>
        <w:br/>
        <w:br/>
        <w:t xml:space="preserve">The pre-interview tool includes guidance about what suicide prevention could look like in this context; for example, developing rapport with demonstrating awareness of local resources and developing relationships with local and credible messengers. </w:t>
        <w:br/>
        <w:br/>
        <w:t>The original tool also suggested phrases around how to do the risk assessment. For example, like the typical questions of like, “In the past two weeks, have you experienced XYZ?” And the tool we developed instead included suggestive phrases for what to listen for and then, how to connect with, and respond to, someone who seems to be in crisis.</w:t>
        <w:br/>
        <w:br/>
        <w:t>So, this change was responsive to our finding that more skill-building is needed around qualitative interviewing and active listening; specifically, treating qualitative interviewing as a skill that can actually be developed. So, removing the onus from the researcher to say the right thing to shifting it to staying attuned to what your research participant is expressing and how you can read between the lines and understand them as an individual rather than trying to fit them through a flowchart that doesn’t always necessarily reflect the human experience.</w:t>
        <w:br/>
        <w:br/>
        <w:t>Lessons learned; we have several lessons learned. I think that we are still in the process of identifying those lessons, to some extent, but we can talk through this and identify what we’ve come across so far.</w:t>
        <w:br/>
        <w:br/>
        <w:t>When it comes to outliers in data, we felt like the empathy map and the SWOT analysis allowed us to carry those outliers through to the very end, or at least a lot further on to give more time to thinking about how that actually was influencing the larger picture of that aggregate community of practice. Which is nice, right? I think that like with a lot of traditional thematic analysis methods, those outliers are sort of cleaned up pretty quickly, or at least explained away as negative cases and then, aren’t really considered in the grand scheme. This method really allowed us to continue to pay attention to that for a much longer part of the process.</w:t>
        <w:br/>
        <w:br/>
        <w:t>It also is very time-consuming. I would say that this probably took at least double time than thematic analysis would have. But that also could be because this was our first time doing it and we were essentially inventing the process for ourselves, considering that these methods haven’t been applied in the way that we are applying them. Even though they’ve been applied in enough similar scenarios, we still have to think through what would work best for our individual processes, as well as working collaboratively between the two of us, as well as our larger team.</w:t>
        <w:br/>
        <w:br/>
        <w:t>We felt that this was a really uncomfortable process to go through. I would say that in really, truly, the most positive way, though. I felt like I wanted to track the source of data. I felt very uncomfortable sort of extracting that data from the individual interviews and not being able to trace it back so easily. Because I feel like all of my experience in qualitative methods has led me to tell stories in a way where I can reflect what other folks are saying and sort of removing that individual identifier and rethinking how we are attributing data to a certain community of practice or group, it’s just a new way of thinking. It felt a little uncomfortable and new as I was going through that process.</w:t>
        <w:br/>
        <w:br/>
        <w:t>I would also say that in addition to wanting to track that source of data, I also wanted to add interpretation at the stage of the empathy map. I mean, it was really difficult to just stick with the data and be true to what the participants were saying without starting to attach value to it, right? It was like what’s the point of doing this if we’re not going to start to try to understand this in a larger context yet?</w:t>
        <w:br/>
        <w:br/>
        <w:t>But we found that as we stuck with it, it made better sense to wait until we had all four maps completed and a structure for attaching that value through the SWOT template. But I mean, it allowed for so much more robust data to be present.</w:t>
        <w:br/>
        <w:br/>
        <w:t xml:space="preserve">And then, also, one thing that is important is as we’re working on teams, these empathy maps – and I would say, also, it’s true for the SWOT analysis template – it really does require some education scaffolding for group engagement. You can’t just download these as PDFs and share them with no explanation on how to read it. I’m sure, as you saw with these screenshots that we’re sharing, those different post-its and all the different colored squares of information scattered across a visual template like that, it can be overwhelming, especially if you don’t know how you’re supposed to read it whether you’re supposed to compare information diagonally. Are you supposed to read clockwise around the different constructs of the empathy map? </w:t>
        <w:br/>
        <w:br/>
        <w:t>So, taking the time to think about the needs of your team members and how they can utilize these visual tools to also develop their own conclusions to contribute to the group’s conversations.</w:t>
        <w:br/>
        <w:br/>
        <w:t xml:space="preserve">One other thing concerning lessons learned, and I think that this doesn’t necessarily reflect a pain point as much as it is recognizing a resource that we didn’t even know was available to us. For those of us who are part of the VA nationwide network, Mural, that online application or the web-based application, it’s entirely free. And as long as you just sign up and create a profile using your VA email address, you should have complete access to it. </w:t>
        <w:br/>
        <w:br/>
        <w:t xml:space="preserve">For those of you not a part of the VA, hopefully, you can talk to your institution about gaining access to it. But I'm sure you would be able to go on and just sort of poke around and see what’s available to you there. </w:t>
        <w:br/>
        <w:br/>
        <w:t>And also, there are so many templates that are available in that Mural application. I'm just so thankful to Jen for introducing that platform to us.</w:t>
        <w:br/>
        <w:br/>
        <w:t>Okay. Before we actually get to questions here, I do want to let you guys know that on the very last slide of the PowerPoint, we do have a bibliography. Most of these references are providing examples of how each method is used independently in different sectors.</w:t>
        <w:br/>
        <w:br/>
        <w:t>There is one discussing a health education scenario where nurses are using empathy maps to understand their patients, which is quite interesting. But it just gives you some insight into the nuance of how things are being used.</w:t>
        <w:br/>
        <w:br/>
        <w:t>I think that wraps up the presentation, and I am happy to be open for questions. Jen, is there anything that you would like to add?</w:t>
      </w:r>
    </w:p>
    <w:p>
      <w:pPr>
        <w:pStyle w:val="Normal"/>
        <w:ind w:left="2160" w:hanging="2160"/>
        <w:rPr/>
      </w:pPr>
      <w:r>
        <w:rPr/>
      </w:r>
    </w:p>
    <w:p>
      <w:pPr>
        <w:pStyle w:val="Normal"/>
        <w:ind w:left="2160" w:hanging="2160"/>
        <w:rPr/>
      </w:pPr>
      <w:r>
        <w:rPr/>
        <w:t>Dr. Van Tiem:</w:t>
        <w:tab/>
        <w:t>No, I don’t think so. Yes, this has been great.</w:t>
      </w:r>
    </w:p>
    <w:p>
      <w:pPr>
        <w:pStyle w:val="Normal"/>
        <w:ind w:left="2160" w:hanging="2160"/>
        <w:rPr/>
      </w:pPr>
      <w:r>
        <w:rPr/>
      </w:r>
    </w:p>
    <w:p>
      <w:pPr>
        <w:pStyle w:val="Normal"/>
        <w:ind w:left="2160" w:hanging="2160"/>
        <w:rPr/>
      </w:pPr>
      <w:r>
        <w:rPr/>
        <w:t>Stacy:</w:t>
        <w:tab/>
        <w:t>This is Stacy again. There is not anything at this time written in the Q&amp;A. Let me check with Whitney. Did anything come through the chat to you directly that might be a question?</w:t>
      </w:r>
    </w:p>
    <w:p>
      <w:pPr>
        <w:pStyle w:val="Normal"/>
        <w:ind w:left="2160" w:hanging="2160"/>
        <w:rPr/>
      </w:pPr>
      <w:r>
        <w:rPr/>
      </w:r>
    </w:p>
    <w:p>
      <w:pPr>
        <w:pStyle w:val="Normal"/>
        <w:ind w:left="2160" w:hanging="2160"/>
        <w:rPr/>
      </w:pPr>
      <w:r>
        <w:rPr/>
        <w:t>Whitney:</w:t>
        <w:tab/>
        <w:t>Nothing went in the chat yet but I think something did just pop into the Q&amp;A.</w:t>
      </w:r>
    </w:p>
    <w:p>
      <w:pPr>
        <w:pStyle w:val="Normal"/>
        <w:ind w:left="2160" w:hanging="2160"/>
        <w:rPr/>
      </w:pPr>
      <w:r>
        <w:rPr/>
      </w:r>
    </w:p>
    <w:p>
      <w:pPr>
        <w:pStyle w:val="Normal"/>
        <w:ind w:left="2160" w:hanging="2160"/>
        <w:rPr/>
      </w:pPr>
      <w:r>
        <w:rPr/>
        <w:t>Stacy:</w:t>
        <w:tab/>
        <w:t>Okay. And I also wrote down a couple of questions that I could ask you. You know, Q&amp;A is showing up as empty to me. Can you …?</w:t>
      </w:r>
    </w:p>
    <w:p>
      <w:pPr>
        <w:pStyle w:val="Normal"/>
        <w:ind w:left="2160" w:hanging="2160"/>
        <w:rPr/>
      </w:pPr>
      <w:r>
        <w:rPr/>
      </w:r>
    </w:p>
    <w:p>
      <w:pPr>
        <w:pStyle w:val="Normal"/>
        <w:ind w:left="2160" w:hanging="2160"/>
        <w:rPr/>
      </w:pPr>
      <w:r>
        <w:rPr/>
        <w:t>Whitney:</w:t>
        <w:tab/>
        <w:t>Yes, yes, of course, yes. How did you integrate these empathy maps and these SWOT data? If you did, when did the integration start?</w:t>
      </w:r>
    </w:p>
    <w:p>
      <w:pPr>
        <w:pStyle w:val="Normal"/>
        <w:ind w:left="2160" w:hanging="2160"/>
        <w:rPr/>
      </w:pPr>
      <w:r>
        <w:rPr/>
      </w:r>
    </w:p>
    <w:p>
      <w:pPr>
        <w:pStyle w:val="Normal"/>
        <w:ind w:left="2160" w:hanging="2160"/>
        <w:rPr/>
      </w:pPr>
      <w:r>
        <w:rPr/>
        <w:t>Dr. Johnson:</w:t>
        <w:tab/>
        <w:t>I think once we concluded the empathy maps, we went back to the larger group and we have conversations about like okay, what’s the next step? And that’s where we really felt like the opportunities were endless for what the next step could be. I just felt myself compelled to want to put this in something that I felt more comfortable with in terms of defining actionable steps.</w:t>
        <w:br/>
        <w:br/>
        <w:t>So, that’s what led me to the SWOT analysis. And the integration really was just like a translation. So, we took those seven constructs of the empathy map and then, each piece of information I took from those seven constructs, I asked myself, “Is this a strength or a weakness to the scenario that we’re studying? And is this an internal or external factor?” And that helped me identify which quadrant it goes to on the SWOT analysis.</w:t>
        <w:br/>
        <w:br/>
        <w:t>Yes, I mean, that’s essentially how we did it. I would say it was minimal interpretation that led into the translation from the empathy map to the SWOT.</w:t>
      </w:r>
    </w:p>
    <w:p>
      <w:pPr>
        <w:pStyle w:val="Normal"/>
        <w:ind w:left="2160" w:hanging="2160"/>
        <w:rPr/>
      </w:pPr>
      <w:r>
        <w:rPr/>
      </w:r>
    </w:p>
    <w:p>
      <w:pPr>
        <w:pStyle w:val="Normal"/>
        <w:ind w:left="2160" w:hanging="2160"/>
        <w:rPr/>
      </w:pPr>
      <w:r>
        <w:rPr/>
        <w:t>Whitney:</w:t>
        <w:tab/>
        <w:t>Thank you. While obtaining empathy maps, did you need to get an IRB?</w:t>
      </w:r>
    </w:p>
    <w:p>
      <w:pPr>
        <w:pStyle w:val="Normal"/>
        <w:ind w:left="2160" w:hanging="2160"/>
        <w:rPr/>
      </w:pPr>
      <w:r>
        <w:rPr/>
      </w:r>
    </w:p>
    <w:p>
      <w:pPr>
        <w:pStyle w:val="Normal"/>
        <w:ind w:left="2160" w:hanging="2160"/>
        <w:rPr/>
      </w:pPr>
      <w:r>
        <w:rPr/>
        <w:t>Dr. Johnson:</w:t>
        <w:tab/>
        <w:t>Jen, you want to talk about that?</w:t>
      </w:r>
    </w:p>
    <w:p>
      <w:pPr>
        <w:pStyle w:val="Normal"/>
        <w:ind w:left="2160" w:hanging="2160"/>
        <w:rPr/>
      </w:pPr>
      <w:r>
        <w:rPr/>
      </w:r>
    </w:p>
    <w:p>
      <w:pPr>
        <w:pStyle w:val="Normal"/>
        <w:ind w:left="2160" w:hanging="2160"/>
        <w:rPr/>
      </w:pPr>
      <w:r>
        <w:rPr/>
        <w:t>Dr. Van Tiem:</w:t>
        <w:tab/>
        <w:t>Sure, yes. This project received the non-human subject determination from the University of Iowa IRB. So, it was a QI, essentially.</w:t>
      </w:r>
    </w:p>
    <w:p>
      <w:pPr>
        <w:pStyle w:val="Normal"/>
        <w:ind w:left="2160" w:hanging="2160"/>
        <w:rPr/>
      </w:pPr>
      <w:r>
        <w:rPr/>
      </w:r>
    </w:p>
    <w:p>
      <w:pPr>
        <w:pStyle w:val="Normal"/>
        <w:ind w:left="2160" w:hanging="2160"/>
        <w:rPr/>
      </w:pPr>
      <w:r>
        <w:rPr/>
        <w:t>Dr. Johnson:</w:t>
        <w:tab/>
        <w:t xml:space="preserve">Yes, do you want to talk about – because empathy maps wasn’t exactly your first consideration. </w:t>
      </w:r>
    </w:p>
    <w:p>
      <w:pPr>
        <w:pStyle w:val="Normal"/>
        <w:ind w:left="2160" w:hanging="2160"/>
        <w:rPr/>
      </w:pPr>
      <w:r>
        <w:rPr/>
      </w:r>
    </w:p>
    <w:p>
      <w:pPr>
        <w:pStyle w:val="Normal"/>
        <w:ind w:left="2160" w:hanging="2160"/>
        <w:rPr/>
      </w:pPr>
      <w:r>
        <w:rPr/>
        <w:t>Dr. Van Tiem:</w:t>
        <w:tab/>
        <w:t xml:space="preserve">Right, yes. When we wrote the proposal, we were interested in this analysis method called a listening guide analysis. The cool thing about that is that it involves inviting research participants to read and review transcripts with you during the analysis phase. </w:t>
        <w:br/>
        <w:br/>
        <w:t xml:space="preserve">But we couldn’t figure out a way to have that pass muster in terms of data privacy; specifically, because we couldn’t fully de-identify the qualitative interview transcripts. </w:t>
        <w:br/>
        <w:br/>
        <w:t>We had known about empathy maps really like for years. It had been in the back of my mind kind of knocking around. And I started to sort of realize that the goal of a listening guide analysis and the goal of the empathy map were similar enough in terms of being interested in the polyphony of like data collection and data analysis. And using a method that would not only protect that polyphony but, also, find ways to leverage it and turn it into a benefit like, yes, how to really capitalize on it.</w:t>
        <w:br/>
        <w:br/>
        <w:t>And so, we took the empathy map idea to our operational partner, Samantha Solimeo, and she, I think, had also been using it in some of her projects. So, yes, we sort of went from there.</w:t>
        <w:br/>
        <w:br/>
        <w:t xml:space="preserve">And I have to say I was much more skeptical, I think, than Nicole was. Nicole was always like, “We’ve got it, this is good. Let’s keep going.” I was not a convert right away. But I think the addition of the SWOT analysis really helped me see how to operationalize the empathy map, right? </w:t>
        <w:br/>
        <w:br/>
        <w:t xml:space="preserve">And interestingly, as Nicole was working on this presentation, she kept on telling me that she would find these websites – I don’t like to speak for you, Nicole – they would speak about the empathy map but then, never have like so, then, what do you do with it? There was never a step two. And I think that that was one of the lightbulb moments for me was when Nicole pointed to a SWOT analysis as step two. I think that it’s really necessary. I don’t think the empathy map can be used entered by itself. </w:t>
        <w:br/>
        <w:br/>
        <w:t>Yes, sorry for the ramble there. Sorry.</w:t>
      </w:r>
    </w:p>
    <w:p>
      <w:pPr>
        <w:pStyle w:val="Normal"/>
        <w:ind w:left="2160" w:hanging="2160"/>
        <w:rPr/>
      </w:pPr>
      <w:r>
        <w:rPr/>
      </w:r>
    </w:p>
    <w:p>
      <w:pPr>
        <w:pStyle w:val="Normal"/>
        <w:ind w:left="2160" w:hanging="2160"/>
        <w:rPr/>
      </w:pPr>
      <w:r>
        <w:rPr/>
        <w:t>Stacy:</w:t>
        <w:tab/>
        <w:t>We have a comment from a participant that Miro – M-I-R-O – is another great platform for using empathy mapping.</w:t>
        <w:br/>
        <w:br/>
        <w:t>And then, there is a question saying; Could you say again, is Mural accessible for VA employees? Did you have to pay for an account to have the features that you used?”</w:t>
      </w:r>
    </w:p>
    <w:p>
      <w:pPr>
        <w:pStyle w:val="Normal"/>
        <w:ind w:left="2160" w:hanging="2160"/>
        <w:rPr/>
      </w:pPr>
      <w:r>
        <w:rPr/>
      </w:r>
    </w:p>
    <w:p>
      <w:pPr>
        <w:pStyle w:val="Normal"/>
        <w:ind w:left="2160" w:hanging="2160"/>
        <w:rPr/>
      </w:pPr>
      <w:r>
        <w:rPr/>
        <w:t>Dr. Johnson:</w:t>
        <w:tab/>
        <w:t>Mural is, yes. In fact, accessible for VA employees. And Jen, I think you worked out the logistics of knowing – like how did you go about knowing that this was accessible and approved for VA use?</w:t>
      </w:r>
    </w:p>
    <w:p>
      <w:pPr>
        <w:pStyle w:val="Normal"/>
        <w:ind w:left="2160" w:hanging="2160"/>
        <w:rPr/>
      </w:pPr>
      <w:r>
        <w:rPr/>
      </w:r>
    </w:p>
    <w:p>
      <w:pPr>
        <w:pStyle w:val="Normal"/>
        <w:ind w:left="2160" w:hanging="2160"/>
        <w:rPr/>
      </w:pPr>
      <w:r>
        <w:rPr/>
        <w:t>Dr. Van Tiem:</w:t>
        <w:tab/>
        <w:t>So, Samantha Solimeo told me that. Yes, that was how I learned that.</w:t>
      </w:r>
    </w:p>
    <w:p>
      <w:pPr>
        <w:pStyle w:val="Normal"/>
        <w:ind w:left="2160" w:hanging="2160"/>
        <w:rPr/>
      </w:pPr>
      <w:r>
        <w:rPr/>
      </w:r>
    </w:p>
    <w:p>
      <w:pPr>
        <w:pStyle w:val="Normal"/>
        <w:ind w:left="2160" w:hanging="2160"/>
        <w:rPr/>
      </w:pPr>
      <w:r>
        <w:rPr/>
        <w:t>Stacy:</w:t>
        <w:tab/>
        <w:t>This is a question about the size of the data set. What size of data set is most appropriate for these methods? Can it be used with small, medium, or very large data sets?</w:t>
      </w:r>
    </w:p>
    <w:p>
      <w:pPr>
        <w:pStyle w:val="Normal"/>
        <w:ind w:left="2160" w:hanging="2160"/>
        <w:rPr/>
      </w:pPr>
      <w:r>
        <w:rPr/>
      </w:r>
    </w:p>
    <w:p>
      <w:pPr>
        <w:pStyle w:val="Normal"/>
        <w:ind w:left="2160" w:hanging="2160"/>
        <w:rPr/>
      </w:pPr>
      <w:r>
        <w:rPr/>
        <w:t>Dr. Johnson:</w:t>
        <w:tab/>
        <w:t>So, we had less than 36 interviews, right? I don’t remember the exact number of interviews. Do you remember off the top of your head, Jen?</w:t>
      </w:r>
    </w:p>
    <w:p>
      <w:pPr>
        <w:pStyle w:val="Normal"/>
        <w:ind w:left="2160" w:hanging="2160"/>
        <w:rPr/>
      </w:pPr>
      <w:r>
        <w:rPr/>
      </w:r>
    </w:p>
    <w:p>
      <w:pPr>
        <w:pStyle w:val="Normal"/>
        <w:ind w:left="2160" w:hanging="2160"/>
        <w:rPr/>
      </w:pPr>
      <w:r>
        <w:rPr/>
        <w:t>Dr. Van Tiem:</w:t>
        <w:tab/>
        <w:t>Yes, we talked to 31 people and I think it was like 28 actual individual interviews because two of the interviews ended up being group interviews, yes.</w:t>
      </w:r>
    </w:p>
    <w:p>
      <w:pPr>
        <w:pStyle w:val="Normal"/>
        <w:ind w:left="2160" w:hanging="2160"/>
        <w:rPr/>
      </w:pPr>
      <w:r>
        <w:rPr/>
      </w:r>
    </w:p>
    <w:p>
      <w:pPr>
        <w:pStyle w:val="Normal"/>
        <w:ind w:left="2160" w:hanging="2160"/>
        <w:rPr/>
      </w:pPr>
      <w:r>
        <w:rPr/>
        <w:t>Dr. Johnson:</w:t>
        <w:tab/>
        <w:t>And I felt like at least two of the empathy maps were unwieldy. [Laugh] So, no group, no empathy map represented more than nine interviews. I think that the empathy map that – I think it was community members – it felt like there was way too much information. The post-its couldn’t even fit visually onto the template. We sort of were like the data was just busting at the seams.</w:t>
        <w:br/>
        <w:br/>
        <w:t xml:space="preserve">But we felt like none of it could be – like it wasn’t our place to make the judgment to not include that because the entire purpose of the empathy map is to preserve the diversity of voices within that group, right? </w:t>
      </w:r>
    </w:p>
    <w:p>
      <w:pPr>
        <w:pStyle w:val="Normal"/>
        <w:ind w:left="2160" w:hanging="2160"/>
        <w:rPr/>
      </w:pPr>
      <w:r>
        <w:rPr/>
        <w:br/>
        <w:t>So, yes, I think that smaller data sets qualitatively make the most sense. I do know that there is research out there that documents using survey data for developing empathy maps. I have my own questions about that and reservations.</w:t>
        <w:br/>
        <w:br/>
        <w:t>I certainly think – like I would always prefer to use qualitative data to populate those empathy maps. But I think you don’t want the data set to be too large because then, you have the wrong kind of problem.</w:t>
      </w:r>
    </w:p>
    <w:p>
      <w:pPr>
        <w:pStyle w:val="Normal"/>
        <w:ind w:left="2160" w:hanging="2160"/>
        <w:rPr/>
      </w:pPr>
      <w:r>
        <w:rPr/>
      </w:r>
    </w:p>
    <w:p>
      <w:pPr>
        <w:pStyle w:val="Normal"/>
        <w:ind w:left="2160" w:hanging="2160"/>
        <w:rPr/>
      </w:pPr>
      <w:r>
        <w:rPr/>
        <w:t>Stacy:</w:t>
        <w:tab/>
        <w:t>We have a comment that says, “Great method.” I have a question. Can you talk more about how did you handle when a quote – I’ll just call it that, a quote – might have overlapped in more than one area? Did you go ahead and duplicate it and put it in multiple places?</w:t>
      </w:r>
    </w:p>
    <w:p>
      <w:pPr>
        <w:pStyle w:val="Normal"/>
        <w:ind w:left="2160" w:hanging="2160"/>
        <w:rPr/>
      </w:pPr>
      <w:r>
        <w:rPr/>
      </w:r>
    </w:p>
    <w:p>
      <w:pPr>
        <w:pStyle w:val="Normal"/>
        <w:ind w:left="2160" w:hanging="2160"/>
        <w:rPr/>
      </w:pPr>
      <w:r>
        <w:rPr/>
        <w:t>Dr. Johnson:</w:t>
        <w:tab/>
        <w:t>Jen, you take that.</w:t>
      </w:r>
    </w:p>
    <w:p>
      <w:pPr>
        <w:pStyle w:val="Normal"/>
        <w:ind w:left="2160" w:hanging="2160"/>
        <w:rPr/>
      </w:pPr>
      <w:r>
        <w:rPr/>
      </w:r>
    </w:p>
    <w:p>
      <w:pPr>
        <w:pStyle w:val="Normal"/>
        <w:ind w:left="2160" w:hanging="2160"/>
        <w:rPr/>
      </w:pPr>
      <w:r>
        <w:rPr/>
        <w:t>Dr. Van Tiem:</w:t>
        <w:tab/>
        <w:t>Yes, okay. Yes, I made a decision that it went in one place or another because I think there was too much – it would’ve been too much, I think, if we had put things in multiple places.</w:t>
        <w:br/>
        <w:br/>
        <w:t xml:space="preserve">And honestly, I thought that that would be more of an issue than it was. Once I started to – very much like with coding, once I started to populate the different quadrants of the empathy map, I started to get a sense of kind of what went in which place. And so, it became easier as time went on to decide a quote went into a specific place or not. </w:t>
        <w:br/>
        <w:br/>
        <w:t>So, in that way, it felt very much like coding. It was a little clumpy at first but then, the more you got used to it, like when you get used to a code book, the easier it got. It’s a great question.</w:t>
      </w:r>
    </w:p>
    <w:p>
      <w:pPr>
        <w:pStyle w:val="Normal"/>
        <w:ind w:left="2160" w:hanging="2160"/>
        <w:rPr/>
      </w:pPr>
      <w:r>
        <w:rPr/>
      </w:r>
    </w:p>
    <w:p>
      <w:pPr>
        <w:pStyle w:val="Normal"/>
        <w:ind w:left="2160" w:hanging="2160"/>
        <w:rPr/>
      </w:pPr>
      <w:r>
        <w:rPr/>
        <w:t>Dr. Johnson:</w:t>
        <w:tab/>
        <w:t>And to add to that, I felt like there were times when we had to refer back to those coding memos to remember what questions of the interview guide we had originally intended to answer or to contribute the seven constructs of the empathy map. Because, you know, people are people and they’re not always answering the question that had been asked. And sometimes we did have to make judgment calls and just track those judgments. But, also, if it wasn’t a scenario where it could have gone into two different categories in the empathy map, then, we would go back and rely on our initial judgment to make sure that we were consistent.</w:t>
      </w:r>
    </w:p>
    <w:p>
      <w:pPr>
        <w:pStyle w:val="Normal"/>
        <w:ind w:left="2160" w:hanging="2160"/>
        <w:rPr/>
      </w:pPr>
      <w:r>
        <w:rPr/>
      </w:r>
    </w:p>
    <w:p>
      <w:pPr>
        <w:pStyle w:val="Normal"/>
        <w:ind w:left="2160" w:hanging="2160"/>
        <w:rPr/>
      </w:pPr>
      <w:r>
        <w:rPr/>
        <w:t>Stacy:</w:t>
        <w:tab/>
        <w:t>I am not seeing additional – I have additional questions that I can ask. But I just want to double check again because I wasn’t seeing questions coming through right away. Whitney, if there are other questions that you’re seeing, could you read those?</w:t>
      </w:r>
    </w:p>
    <w:p>
      <w:pPr>
        <w:pStyle w:val="Normal"/>
        <w:ind w:left="2160" w:hanging="2160"/>
        <w:rPr/>
      </w:pPr>
      <w:r>
        <w:rPr/>
      </w:r>
    </w:p>
    <w:p>
      <w:pPr>
        <w:pStyle w:val="Normal"/>
        <w:ind w:left="2160" w:hanging="2160"/>
        <w:rPr/>
      </w:pPr>
      <w:r>
        <w:rPr/>
        <w:t>Whitney:</w:t>
        <w:tab/>
        <w:t>I'm not [overtalking] seeing any others either.</w:t>
      </w:r>
    </w:p>
    <w:p>
      <w:pPr>
        <w:pStyle w:val="Normal"/>
        <w:ind w:left="2160" w:hanging="2160"/>
        <w:rPr/>
      </w:pPr>
      <w:r>
        <w:rPr/>
      </w:r>
    </w:p>
    <w:p>
      <w:pPr>
        <w:pStyle w:val="Normal"/>
        <w:ind w:left="2160" w:hanging="2160"/>
        <w:rPr/>
      </w:pPr>
      <w:r>
        <w:rPr/>
        <w:t>Stacy:</w:t>
        <w:tab/>
        <w:t>Okay, okay. Well, I will dive in with a couple of questions, then. So, I want to clarify my understanding – and this was really – I loved seeing your detailed explanation of how you got to where you did in the end; where you started, where you ended.</w:t>
        <w:br/>
        <w:br/>
        <w:t>When you showed us the example of an empathy map, it seemed to be it was – I believe it was quotes that came from your interviews with the researchers. Can I clarify understanding? Did you create an empathy map for each category of person that you interviewed?</w:t>
      </w:r>
    </w:p>
    <w:p>
      <w:pPr>
        <w:pStyle w:val="Normal"/>
        <w:ind w:left="2160" w:hanging="2160"/>
        <w:rPr/>
      </w:pPr>
      <w:r>
        <w:rPr/>
      </w:r>
    </w:p>
    <w:p>
      <w:pPr>
        <w:pStyle w:val="Normal"/>
        <w:ind w:left="2160" w:hanging="2160"/>
        <w:rPr/>
      </w:pPr>
      <w:r>
        <w:rPr/>
        <w:t>Dr. Johnson</w:t>
        <w:tab/>
        <w:t>Yes.</w:t>
      </w:r>
    </w:p>
    <w:p>
      <w:pPr>
        <w:pStyle w:val="Normal"/>
        <w:ind w:left="2160" w:hanging="2160"/>
        <w:rPr/>
      </w:pPr>
      <w:r>
        <w:rPr/>
      </w:r>
    </w:p>
    <w:p>
      <w:pPr>
        <w:pStyle w:val="Normal"/>
        <w:ind w:left="2160" w:hanging="2160"/>
        <w:rPr/>
      </w:pPr>
      <w:r>
        <w:rPr/>
        <w:t>Dr. Van Tiem:</w:t>
        <w:tab/>
        <w:t>Yes.</w:t>
      </w:r>
    </w:p>
    <w:p>
      <w:pPr>
        <w:pStyle w:val="Normal"/>
        <w:ind w:left="2160" w:hanging="2160"/>
        <w:rPr/>
      </w:pPr>
      <w:r>
        <w:rPr/>
      </w:r>
    </w:p>
    <w:p>
      <w:pPr>
        <w:pStyle w:val="Normal"/>
        <w:ind w:left="2160" w:hanging="2160"/>
        <w:rPr/>
      </w:pPr>
      <w:r>
        <w:rPr/>
        <w:t>Stacy:</w:t>
        <w:tab/>
        <w:t xml:space="preserve">Okay. </w:t>
      </w:r>
    </w:p>
    <w:p>
      <w:pPr>
        <w:pStyle w:val="Normal"/>
        <w:ind w:left="2160" w:hanging="2160"/>
        <w:rPr/>
      </w:pPr>
      <w:r>
        <w:rPr/>
      </w:r>
    </w:p>
    <w:p>
      <w:pPr>
        <w:pStyle w:val="Normal"/>
        <w:ind w:left="2160" w:hanging="2160"/>
        <w:rPr/>
      </w:pPr>
      <w:r>
        <w:rPr/>
        <w:t>Dr. Johnson:</w:t>
        <w:tab/>
        <w:t>So, we have four empathy maps. We have one for researchers, one for clinical staff, one for operations staff, and one for community members.</w:t>
        <w:br/>
      </w:r>
    </w:p>
    <w:p>
      <w:pPr>
        <w:pStyle w:val="Normal"/>
        <w:ind w:left="2160" w:hanging="2160"/>
        <w:rPr/>
      </w:pPr>
      <w:r>
        <w:rPr/>
        <w:t>Stacy:</w:t>
        <w:tab/>
        <w:t>Okay.</w:t>
      </w:r>
    </w:p>
    <w:p>
      <w:pPr>
        <w:pStyle w:val="Normal"/>
        <w:ind w:left="2160" w:hanging="2160"/>
        <w:rPr/>
      </w:pPr>
      <w:r>
        <w:rPr/>
      </w:r>
    </w:p>
    <w:p>
      <w:pPr>
        <w:pStyle w:val="Normal"/>
        <w:ind w:left="2160" w:hanging="2160"/>
        <w:rPr/>
      </w:pPr>
      <w:r>
        <w:rPr/>
        <w:t>Dr. Van Tiem:</w:t>
        <w:tab/>
        <w:t>And another note there is that some people – we had to like pick a category to put people in. Very often, the researchers were also clinicians or a person in Operations also have some kind of clinical role, or a community member was also a researcher.</w:t>
        <w:br/>
        <w:br/>
        <w:t>So, we just kind of – in my mind, I think we picked the category that represented our primary reason for talking to that person. Does that make sense? So, if we were talking to somebody because of their research, then we put them in as a researcher, even if they were also a clinician. But if you were talking to somebody because of their clinical role, you would put them in the clinician bucket even though they might’ve also been a researcher.</w:t>
      </w:r>
    </w:p>
    <w:p>
      <w:pPr>
        <w:pStyle w:val="Normal"/>
        <w:ind w:left="2160" w:hanging="2160"/>
        <w:rPr/>
      </w:pPr>
      <w:r>
        <w:rPr/>
      </w:r>
    </w:p>
    <w:p>
      <w:pPr>
        <w:pStyle w:val="Normal"/>
        <w:ind w:left="2160" w:hanging="2160"/>
        <w:rPr/>
      </w:pPr>
      <w:r>
        <w:rPr/>
        <w:t>Stacy:</w:t>
        <w:tab/>
        <w:t xml:space="preserve">I'm going to ask a question to kind of theorize here. So, if this is thinking – and I was really taken by the example of what to – let me scroll up where I have my note – so, what do people hear? And especially, so, what are they hearing from others? And that stood out to me a something that in implementation science, we can control only so much, right? So, we cannot control what people are hearing from other people or other patients or a nurse who maybe doesn’t know as much about the process and has a different opinion. </w:t>
        <w:br/>
        <w:br/>
        <w:t>This seemed like a really useful way of getting at maybe some of the underlying values or beliefs that may be influencing what people think and decisions that they make. Sounds like you were able to get at some of that What do you think? Did that happen for you in this experience?</w:t>
      </w:r>
    </w:p>
    <w:p>
      <w:pPr>
        <w:pStyle w:val="Normal"/>
        <w:ind w:left="2160" w:hanging="2160"/>
        <w:rPr/>
      </w:pPr>
      <w:r>
        <w:rPr/>
      </w:r>
    </w:p>
    <w:p>
      <w:pPr>
        <w:pStyle w:val="Normal"/>
        <w:ind w:left="2160" w:hanging="2160"/>
        <w:rPr/>
      </w:pPr>
      <w:r>
        <w:rPr/>
        <w:t>Dr. Van Tiem:</w:t>
        <w:tab/>
        <w:t>You take that, Nicole [laughter].</w:t>
      </w:r>
    </w:p>
    <w:p>
      <w:pPr>
        <w:pStyle w:val="Normal"/>
        <w:ind w:left="2160" w:hanging="2160"/>
        <w:rPr/>
      </w:pPr>
      <w:r>
        <w:rPr/>
      </w:r>
    </w:p>
    <w:p>
      <w:pPr>
        <w:pStyle w:val="Normal"/>
        <w:ind w:left="2160" w:hanging="2160"/>
        <w:rPr/>
      </w:pPr>
      <w:r>
        <w:rPr/>
        <w:t>Dr. Johnson:</w:t>
        <w:tab/>
        <w:t>Yes, I think that you are totally right, Stacy. I felt like especially this particular category of what do researchers hear; you’re right. Like there’s only so much you can control and you also – I mean, what the individual’s attending to and what they’re paying attention to may be something that you never even considered that they were paying attention to it, right?</w:t>
        <w:br/>
        <w:br/>
        <w:t>And so, thinking of like interventions that include some messaging behind it to like either motivate people to take certain behavior or to buy into whatever intervention it is; to find out that, oh, there’s this whole other back channel of messaging occurring informally, that’s really important to know, considering we didn’t have the opportunity to observe these folks conducting the research or to interview everyone in the VA network that was doing this, you know?</w:t>
        <w:br/>
        <w:br/>
        <w:t>And so, it gave us a little bit of a snapshot into the broader context, for sure. I thought it was incredibly valuable because we were, I think, surprised by all four groups what they were hearing and what they were paying attention to.</w:t>
      </w:r>
    </w:p>
    <w:p>
      <w:pPr>
        <w:pStyle w:val="Normal"/>
        <w:ind w:left="2160" w:hanging="2160"/>
        <w:rPr/>
      </w:pPr>
      <w:r>
        <w:rPr/>
      </w:r>
    </w:p>
    <w:p>
      <w:pPr>
        <w:pStyle w:val="Normal"/>
        <w:ind w:left="2160" w:hanging="2160"/>
        <w:rPr/>
      </w:pPr>
      <w:r>
        <w:rPr/>
        <w:t>Stacy:</w:t>
        <w:tab/>
        <w:t>Jen, anything to add to that?</w:t>
      </w:r>
    </w:p>
    <w:p>
      <w:pPr>
        <w:pStyle w:val="Normal"/>
        <w:ind w:left="2160" w:hanging="2160"/>
        <w:rPr/>
      </w:pPr>
      <w:r>
        <w:rPr/>
      </w:r>
    </w:p>
    <w:p>
      <w:pPr>
        <w:pStyle w:val="Normal"/>
        <w:ind w:left="2160" w:hanging="2160"/>
        <w:rPr/>
      </w:pPr>
      <w:r>
        <w:rPr/>
        <w:t>Dr. Van Tiem:</w:t>
        <w:tab/>
        <w:t>No, I think Nicole said it beautifully, yes. [interruption] Oh, sorry.</w:t>
      </w:r>
    </w:p>
    <w:p>
      <w:pPr>
        <w:pStyle w:val="Normal"/>
        <w:ind w:left="2160" w:hanging="2160"/>
        <w:rPr/>
      </w:pPr>
      <w:r>
        <w:rPr/>
      </w:r>
    </w:p>
    <w:p>
      <w:pPr>
        <w:pStyle w:val="Normal"/>
        <w:ind w:left="2160" w:hanging="2160"/>
        <w:rPr/>
      </w:pPr>
      <w:r>
        <w:rPr/>
        <w:t>Stacy:</w:t>
        <w:tab/>
        <w:t>Oh, sorry. No, go ahead, Jen.</w:t>
      </w:r>
    </w:p>
    <w:p>
      <w:pPr>
        <w:pStyle w:val="Normal"/>
        <w:ind w:left="2160" w:hanging="2160"/>
        <w:rPr/>
      </w:pPr>
      <w:r>
        <w:rPr/>
      </w:r>
    </w:p>
    <w:p>
      <w:pPr>
        <w:pStyle w:val="Normal"/>
        <w:ind w:left="2160" w:hanging="2160"/>
        <w:rPr/>
      </w:pPr>
      <w:r>
        <w:rPr/>
        <w:t>Dr. Van Tiem:</w:t>
        <w:tab/>
        <w:t xml:space="preserve">One thing that I did notice about the Hear category, and also, the What do They Need to Do category, and maybe, also, the See. Yes, those three; those three sections were something I liked about it but it was also really frustrating, was that oftentimes, the contradictions that we all live with every day, working especially in this field but, then, also, in the healthcare system, more broadly; some of those contradictions came through really loud and clear in those sections. And realizing that – there’s this great quote that we have like of, “I love a good flowchart but not everybody flows in a chart.” And that kind of sensibility really carried through in some of the pieces of data that we put on those three categories of what do they say, what do they need to do, and what do they see. </w:t>
      </w:r>
    </w:p>
    <w:p>
      <w:pPr>
        <w:pStyle w:val="Normal"/>
        <w:ind w:left="2160" w:hanging="2160"/>
        <w:rPr/>
      </w:pPr>
      <w:r>
        <w:rPr/>
      </w:r>
    </w:p>
    <w:p>
      <w:pPr>
        <w:pStyle w:val="Normal"/>
        <w:ind w:left="2160" w:hanging="2160"/>
        <w:rPr/>
      </w:pPr>
      <w:r>
        <w:rPr/>
        <w:t>Dr. Johnson:</w:t>
        <w:tab/>
        <w:t>And I would even – like that “What do They Say” category, I feel like there were some glimpses of like subversion, or maybe that’s not the best way to characterize it. But they understood the way that the process is intended to be set up but everybody tailored it to their needs and to their values. And as they expressed what it was that they were saying in their day-to-day work, you got some insight to that.</w:t>
      </w:r>
    </w:p>
    <w:p>
      <w:pPr>
        <w:pStyle w:val="Normal"/>
        <w:ind w:left="2160" w:hanging="2160"/>
        <w:rPr/>
      </w:pPr>
      <w:r>
        <w:rPr/>
      </w:r>
    </w:p>
    <w:p>
      <w:pPr>
        <w:pStyle w:val="Normal"/>
        <w:ind w:left="2160" w:hanging="2160"/>
        <w:rPr/>
      </w:pPr>
      <w:r>
        <w:rPr/>
        <w:t>Dr. Van Tiem:</w:t>
        <w:tab/>
        <w:t xml:space="preserve">Yes, I agree. </w:t>
      </w:r>
    </w:p>
    <w:p>
      <w:pPr>
        <w:pStyle w:val="Normal"/>
        <w:ind w:left="2160" w:hanging="2160"/>
        <w:rPr/>
      </w:pPr>
      <w:r>
        <w:rPr/>
      </w:r>
    </w:p>
    <w:p>
      <w:pPr>
        <w:pStyle w:val="Normal"/>
        <w:ind w:left="2160" w:hanging="2160"/>
        <w:rPr/>
      </w:pPr>
      <w:r>
        <w:rPr/>
        <w:t>Stacy:</w:t>
        <w:tab/>
        <w:t>I got sidetracked from my original question when I asked about the hearing. But building on, Nicole, you mentioned you didn’t have the opportunity for this project to do observations. And Jen, you were talking about sometimes the reality versus intention might not match, right?</w:t>
        <w:br/>
        <w:br/>
        <w:t>So, it seems like if you did have the opportunity to do some observations, that you could build those in, as well, to empathy maps. What do you think about that? Is that a possibility?</w:t>
      </w:r>
    </w:p>
    <w:p>
      <w:pPr>
        <w:pStyle w:val="Normal"/>
        <w:ind w:left="2160" w:hanging="2160"/>
        <w:rPr/>
      </w:pPr>
      <w:r>
        <w:rPr/>
      </w:r>
    </w:p>
    <w:p>
      <w:pPr>
        <w:pStyle w:val="Normal"/>
        <w:ind w:left="2160" w:hanging="2160"/>
        <w:rPr/>
      </w:pPr>
      <w:r>
        <w:rPr/>
        <w:t>Dr. Johnson:</w:t>
        <w:tab/>
        <w:t>Yes. So, in some research, empathy maps are generated based off of observational data. I feel like that’s probably the gold standard, especially when it comes to the time-consuming aspects of doing this kind of method.</w:t>
        <w:br/>
        <w:br/>
        <w:t>So, yes, absolutely, it is something that you could build in.</w:t>
      </w:r>
    </w:p>
    <w:p>
      <w:pPr>
        <w:pStyle w:val="Normal"/>
        <w:ind w:left="2160" w:hanging="2160"/>
        <w:rPr/>
      </w:pPr>
      <w:r>
        <w:rPr/>
      </w:r>
    </w:p>
    <w:p>
      <w:pPr>
        <w:pStyle w:val="Normal"/>
        <w:ind w:left="2160" w:hanging="2160"/>
        <w:rPr/>
      </w:pPr>
      <w:r>
        <w:rPr/>
        <w:t>Stacy:</w:t>
        <w:tab/>
        <w:t>I'm going to read an additional question that came into the Q&amp;A. Did you feel the participants got “the assignment” of the plan for engaging them? I think that refers back to the interview process and what was going to happen following.</w:t>
        <w:br/>
        <w:br/>
        <w:t>And then, from the same person, “Did you find that the empathy was useful for the participants – for the empathy map?” Oh, okay. So, did the participants – if I’m understanding the question correctly – were the participants aware of the empathy map process? Please do add to that, question asker, if I'm misunderstanding.</w:t>
      </w:r>
    </w:p>
    <w:p>
      <w:pPr>
        <w:pStyle w:val="Normal"/>
        <w:ind w:left="2160" w:hanging="2160"/>
        <w:rPr/>
      </w:pPr>
      <w:r>
        <w:rPr/>
      </w:r>
    </w:p>
    <w:p>
      <w:pPr>
        <w:pStyle w:val="Normal"/>
        <w:ind w:left="2160" w:hanging="2160"/>
        <w:rPr/>
      </w:pPr>
      <w:r>
        <w:rPr/>
        <w:t>Dr. Johnson:</w:t>
        <w:tab/>
        <w:t>Well, Jen developed a beautiful sort of marketing tool to allow potential – like during her recruitment process to allow potential participants to understand what was going to be done with their data. Do you want to talk about that process for you, Jen, and what led you to put together that handout?</w:t>
      </w:r>
    </w:p>
    <w:p>
      <w:pPr>
        <w:pStyle w:val="Normal"/>
        <w:ind w:left="2160" w:hanging="2160"/>
        <w:rPr/>
      </w:pPr>
      <w:r>
        <w:rPr/>
      </w:r>
    </w:p>
    <w:p>
      <w:pPr>
        <w:pStyle w:val="Normal"/>
        <w:ind w:left="2160" w:hanging="2160"/>
        <w:rPr/>
      </w:pPr>
      <w:r>
        <w:rPr/>
        <w:t>Dr. Van Tiem:</w:t>
        <w:tab/>
        <w:t xml:space="preserve">Yes, for sure. I think like right from the beginning, I was very cognizant of the people that we were going to talk to were very busy and doing like super important work. So, I wanted it to be clear to them what the purpose of the interview was and how their data would be used, and then, what practical thing was going to come out of the research that would benefit them. So, I wanted that to be clear so they had – just to try to convince them to at least get in the interview. </w:t>
        <w:br/>
        <w:br/>
        <w:t>And so, I put together just like a one-page little like visualization of the empathy map and how it was part of our process. Nobody commented on it so, I don’t know what their particular thoughts were about the empathy map method. But I think that it would be super interesting to take it back to people and ask.</w:t>
        <w:br/>
        <w:br/>
        <w:t xml:space="preserve">So, it’s a two-year project and we’re going to go back and talk again to the people that we talked to last year. But we’re going to take our two tools and then, a third tool that we’re going to develop, to them. I didn’t anticipate sort of showing them the empathy map but that’s an interesting idea. </w:t>
        <w:br/>
        <w:br/>
        <w:t>Yes, I think when Nicole and I were talking about the empathy maps, we realized we could go back and re-analyze them in different ways. We could re-analyze the What Do They Hear category across the four groups; the operations, researchers, clinicians, and community members. But I hadn’t thought about giving them back to the participants. That’s quite cool, yes. What are your thoughts, Nicole?</w:t>
      </w:r>
    </w:p>
    <w:p>
      <w:pPr>
        <w:pStyle w:val="Normal"/>
        <w:ind w:left="2160" w:hanging="2160"/>
        <w:rPr/>
      </w:pPr>
      <w:r>
        <w:rPr/>
      </w:r>
    </w:p>
    <w:p>
      <w:pPr>
        <w:pStyle w:val="Normal"/>
        <w:ind w:left="2160" w:hanging="2160"/>
        <w:rPr/>
      </w:pPr>
      <w:r>
        <w:rPr/>
        <w:t>Dr. Johnson:</w:t>
        <w:tab/>
        <w:t>I think it is a great idea. I do think that with that comes the additional burden of making sure that the participants understand how to read it and what our intent with it is, right?</w:t>
        <w:br/>
        <w:br/>
        <w:t xml:space="preserve">So, looking at this, I remember the first time I looked at one of the empathy maps that you completed and I'm like, “Well, what is this? What does each of the post-its or stickies represent? Is that a direct quote? Are you paraphrasing? Are you summarizing? Does each square represent a different participant within this group? In that case, should there only be nine squares since there were nine participants?” You know, like understanding how this is intended to be used and how we were supposed to make sense of this. </w:t>
        <w:br/>
        <w:br/>
        <w:t xml:space="preserve">I mean, it just takes some time to make sure everybody’s on the same page. So, that would definitely have to happen. Yes, I mean, I guess it comes with the territory of using something that’s fairly new. But something to consider, for sure. </w:t>
      </w:r>
    </w:p>
    <w:p>
      <w:pPr>
        <w:pStyle w:val="Normal"/>
        <w:ind w:left="2160" w:hanging="2160"/>
        <w:rPr/>
      </w:pPr>
      <w:r>
        <w:rPr/>
      </w:r>
    </w:p>
    <w:p>
      <w:pPr>
        <w:pStyle w:val="Normal"/>
        <w:ind w:left="2160" w:hanging="2160"/>
        <w:rPr/>
      </w:pPr>
      <w:r>
        <w:rPr/>
        <w:t>Stacy:</w:t>
        <w:tab/>
        <w:t>We have time for one or two more questions if anybody wants to add anything to the Q&amp;A. Let me just scroll through it and make sure I didn’t miss anything. I’m not seeing anything different. So, Whitney, if you do, then, it may not be appearing for me. Let me ask [interruption] …</w:t>
      </w:r>
    </w:p>
    <w:p>
      <w:pPr>
        <w:pStyle w:val="Normal"/>
        <w:ind w:left="2160" w:hanging="2160"/>
        <w:rPr/>
      </w:pPr>
      <w:r>
        <w:rPr/>
      </w:r>
    </w:p>
    <w:p>
      <w:pPr>
        <w:pStyle w:val="Normal"/>
        <w:ind w:left="2160" w:hanging="2160"/>
        <w:rPr/>
      </w:pPr>
      <w:r>
        <w:rPr/>
        <w:t>Dr. Johnson:</w:t>
        <w:tab/>
        <w:t>Is there something – do you mind if I share – so, something I just thought about. Another value of this empathy map – and Jen, maybe you want to articulate this a little bit differently – but we had a veteran partner like on our team collaborating with us. So, he’s a veteran representative and so, he’s not officially a researcher. He’s not trained at the doctoral level or anything. And while he was not allowed to look at the interview data, the raw data, the empathy map put the data in a form that was accessible to him, right, Jen? The IRB and the VA approved us to allow him to see the data in this form, correct?</w:t>
      </w:r>
    </w:p>
    <w:p>
      <w:pPr>
        <w:pStyle w:val="Normal"/>
        <w:ind w:left="2160" w:hanging="2160"/>
        <w:rPr/>
      </w:pPr>
      <w:r>
        <w:rPr/>
      </w:r>
    </w:p>
    <w:p>
      <w:pPr>
        <w:pStyle w:val="Normal"/>
        <w:ind w:left="2160" w:hanging="2160"/>
        <w:rPr/>
      </w:pPr>
      <w:r>
        <w:rPr/>
        <w:t>Dr. Van Diem:</w:t>
        <w:tab/>
        <w:t>Yes.</w:t>
      </w:r>
    </w:p>
    <w:p>
      <w:pPr>
        <w:pStyle w:val="Normal"/>
        <w:ind w:left="2160" w:hanging="2160"/>
        <w:rPr/>
      </w:pPr>
      <w:r>
        <w:rPr/>
      </w:r>
    </w:p>
    <w:p>
      <w:pPr>
        <w:pStyle w:val="Normal"/>
        <w:ind w:left="2160" w:hanging="2160"/>
        <w:rPr/>
      </w:pPr>
      <w:r>
        <w:rPr/>
        <w:t>Dr. Johnson:</w:t>
        <w:tab/>
        <w:t>So, as projects are considering adding veteran voices to more parts of the research process, this can be one avenue through which veterans can gain insight to the data?</w:t>
      </w:r>
    </w:p>
    <w:p>
      <w:pPr>
        <w:pStyle w:val="Normal"/>
        <w:ind w:left="2160" w:hanging="2160"/>
        <w:rPr/>
      </w:pPr>
      <w:r>
        <w:rPr/>
      </w:r>
    </w:p>
    <w:p>
      <w:pPr>
        <w:pStyle w:val="Normal"/>
        <w:ind w:left="2160" w:hanging="2160"/>
        <w:rPr/>
      </w:pPr>
      <w:r>
        <w:rPr/>
        <w:t>Dr. Van Diem:</w:t>
        <w:tab/>
        <w:t>Yes.</w:t>
      </w:r>
    </w:p>
    <w:p>
      <w:pPr>
        <w:pStyle w:val="Normal"/>
        <w:ind w:left="2160" w:hanging="2160"/>
        <w:rPr/>
      </w:pPr>
      <w:r>
        <w:rPr/>
      </w:r>
    </w:p>
    <w:p>
      <w:pPr>
        <w:pStyle w:val="Normal"/>
        <w:ind w:left="2160" w:hanging="2160"/>
        <w:rPr/>
      </w:pPr>
      <w:r>
        <w:rPr/>
        <w:t>Dr. Johnson:</w:t>
        <w:tab/>
        <w:t xml:space="preserve">Sorry, Stacy, for interrupting. </w:t>
      </w:r>
    </w:p>
    <w:p>
      <w:pPr>
        <w:pStyle w:val="Normal"/>
        <w:ind w:left="2160" w:hanging="2160"/>
        <w:rPr/>
      </w:pPr>
      <w:r>
        <w:rPr/>
      </w:r>
    </w:p>
    <w:p>
      <w:pPr>
        <w:pStyle w:val="Normal"/>
        <w:ind w:left="2160" w:hanging="2160"/>
        <w:rPr/>
      </w:pPr>
      <w:r>
        <w:rPr/>
        <w:t>Stacy:</w:t>
        <w:tab/>
        <w:t xml:space="preserve">Excellent. Thank you for sharing that potential. This does seem very person-centered and seems like it could be very valuable in working with veterans to pull veterans into improving things. </w:t>
        <w:br/>
        <w:br/>
        <w:t>We are actually at the – we need to wrap up. So, let me just say, Jen and Nicole, thank you so much for sharing this really innovative use of empathy maps for your project. Are there any final thoughts that either of you would like to share at this time?</w:t>
      </w:r>
    </w:p>
    <w:p>
      <w:pPr>
        <w:pStyle w:val="Normal"/>
        <w:ind w:left="2160" w:hanging="2160"/>
        <w:rPr/>
      </w:pPr>
      <w:r>
        <w:rPr/>
      </w:r>
    </w:p>
    <w:p>
      <w:pPr>
        <w:pStyle w:val="Normal"/>
        <w:ind w:left="2160" w:hanging="2160"/>
        <w:rPr/>
      </w:pPr>
      <w:r>
        <w:rPr/>
        <w:t>Dr. Johnson:</w:t>
        <w:tab/>
        <w:t>No, thank you.</w:t>
      </w:r>
    </w:p>
    <w:p>
      <w:pPr>
        <w:pStyle w:val="Normal"/>
        <w:ind w:left="2160" w:hanging="2160"/>
        <w:rPr/>
      </w:pPr>
      <w:r>
        <w:rPr/>
      </w:r>
    </w:p>
    <w:p>
      <w:pPr>
        <w:pStyle w:val="Normal"/>
        <w:ind w:left="2160" w:hanging="2160"/>
        <w:rPr/>
      </w:pPr>
      <w:r>
        <w:rPr/>
        <w:t>Dr. Van Diem:</w:t>
        <w:tab/>
        <w:t>Same, yes. Thanks again for having us.</w:t>
      </w:r>
    </w:p>
    <w:p>
      <w:pPr>
        <w:pStyle w:val="Normal"/>
        <w:ind w:left="2160" w:hanging="2160"/>
        <w:rPr/>
      </w:pPr>
      <w:r>
        <w:rPr/>
      </w:r>
    </w:p>
    <w:p>
      <w:pPr>
        <w:pStyle w:val="Normal"/>
        <w:ind w:left="2160" w:hanging="2160"/>
        <w:rPr/>
      </w:pPr>
      <w:r>
        <w:rPr/>
        <w:t>Dr. Johnson:</w:t>
        <w:tab/>
        <w:t>Yes.</w:t>
      </w:r>
    </w:p>
    <w:p>
      <w:pPr>
        <w:pStyle w:val="Normal"/>
        <w:ind w:left="2160" w:hanging="2160"/>
        <w:rPr/>
      </w:pPr>
      <w:r>
        <w:rPr/>
      </w:r>
    </w:p>
    <w:p>
      <w:pPr>
        <w:pStyle w:val="Normal"/>
        <w:ind w:left="2160" w:hanging="2160"/>
        <w:rPr/>
      </w:pPr>
      <w:r>
        <w:rPr/>
        <w:t>Stacy:</w:t>
        <w:tab/>
        <w:t xml:space="preserve">I think Whitney will take us to the end but I do want to remind people; you can still type something in the Q&amp;A and we will see it and it can be answered later. </w:t>
      </w:r>
    </w:p>
    <w:p>
      <w:pPr>
        <w:pStyle w:val="Normal"/>
        <w:ind w:left="2160" w:hanging="2160"/>
        <w:rPr/>
      </w:pPr>
      <w:r>
        <w:rPr/>
      </w:r>
    </w:p>
    <w:p>
      <w:pPr>
        <w:pStyle w:val="Normal"/>
        <w:ind w:left="2160" w:hanging="2160"/>
        <w:rPr/>
      </w:pPr>
      <w:r>
        <w:rPr/>
        <w:t>Whitney:</w:t>
        <w:tab/>
        <w:t xml:space="preserve">Well, thank you, Stacy, and thank you, Jen and Nicole, for presenting today. Wonderful presentation. To the attendees; when I close the meeting, you’ll be prompted with a feedback form. Please take a few moments to complete the form. We really do appreciate and count on your feedback to continue to deliver high-quality cyberseminars. </w:t>
        <w:br/>
        <w:br/>
        <w:t>Thank you, everyone, for joining us for today’s HSR&amp;D cyberseminar and we look forward to seeing you at a future session. Happy holidays, everyone. Thank you.</w:t>
      </w:r>
    </w:p>
    <w:p>
      <w:pPr>
        <w:pStyle w:val="Normal"/>
        <w:ind w:left="2160" w:hanging="2160"/>
        <w:rPr/>
      </w:pPr>
      <w:r>
        <w:rPr/>
      </w:r>
    </w:p>
    <w:p>
      <w:pPr>
        <w:pStyle w:val="Normal"/>
        <w:ind w:left="2160" w:hanging="2160"/>
        <w:rPr/>
      </w:pPr>
      <w:r>
        <w:rPr/>
        <w:t>Dr. Johnson:</w:t>
        <w:tab/>
        <w:t>By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aqm-1214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21</Pages>
  <Words>7262</Words>
  <Characters>41396</Characters>
  <CharactersWithSpaces>4856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28:00Z</dcterms:created>
  <dc:creator>Kbugs</dc:creator>
  <dc:description/>
  <dc:language>en-US</dc:language>
  <cp:lastModifiedBy>Anita Bartolotta</cp:lastModifiedBy>
  <dcterms:modified xsi:type="dcterms:W3CDTF">2024-01-04T21:0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