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Dr. Hoffman:</w:t>
        <w:tab/>
        <w:t>This is going to be a really informative diverse seminar presentation today. We have three really awesome, really terrific VA investigators who will be presenting this cyber seminar today based upon three articles that came out within a two-month period. I think pretty independently of each other. And so the two months August and September, when the respective speakers today – for today’s cyber seminar had their articles published on TBI and suicide risk. And I thought this would be a great opportunity to have them all together for this cyber seminar presentation. To give a full 360-degree explanation of what they found in our [distorted audio] veteran care. So Daniel, Dr. Clise. [distorted audio]</w:t>
      </w:r>
    </w:p>
    <w:p>
      <w:pPr>
        <w:pStyle w:val="Normal"/>
        <w:ind w:left="2160" w:hanging="2160"/>
        <w:rPr/>
      </w:pPr>
      <w:r>
        <w:rPr/>
      </w:r>
    </w:p>
    <w:p>
      <w:pPr>
        <w:pStyle w:val="Normal"/>
        <w:ind w:left="2160" w:hanging="2160"/>
        <w:rPr/>
      </w:pPr>
      <w:r>
        <w:rPr/>
        <w:t>Dr. Clise:</w:t>
        <w:tab/>
        <w:t xml:space="preserve">Absolutely, thank you Dr. Hoffman for the invitation to present. And it’s a privilege to be here to honor the legacy of Ralph Depalma [ph] and to present alongside some of my esteem colleagues, Drs. Brenner and Dr. McQue. Is everything okay there Whitney? I heard a – okay. </w:t>
      </w:r>
    </w:p>
    <w:p>
      <w:pPr>
        <w:pStyle w:val="Normal"/>
        <w:ind w:left="2160" w:hanging="2160"/>
        <w:rPr/>
      </w:pPr>
      <w:r>
        <w:rPr/>
      </w:r>
    </w:p>
    <w:p>
      <w:pPr>
        <w:pStyle w:val="Normal"/>
        <w:ind w:left="2160" w:hanging="2160"/>
        <w:rPr/>
      </w:pPr>
      <w:r>
        <w:rPr/>
        <w:tab/>
        <w:t xml:space="preserve">So during this seminar, we’ll be presenting as Dr. Hoffman said. Three studies that deal with TBI and suicide among veterans. And I’ll be presenting the first study, which was a collaboration between the VA’s Polytrauma Rehab Center TBI model systems studies. And our colleagues in the civilian model systems network, which is funded by the National Institute on Disability, Independent Living and Rehabilitation Research. </w:t>
      </w:r>
    </w:p>
    <w:p>
      <w:pPr>
        <w:pStyle w:val="Normal"/>
        <w:ind w:left="2160" w:hanging="2160"/>
        <w:rPr/>
      </w:pPr>
      <w:r>
        <w:rPr/>
      </w:r>
    </w:p>
    <w:p>
      <w:pPr>
        <w:pStyle w:val="Normal"/>
        <w:ind w:left="2160" w:hanging="2160"/>
        <w:rPr/>
      </w:pPr>
      <w:r>
        <w:rPr/>
        <w:tab/>
        <w:t xml:space="preserve">So our Polytrauma, TBI Model Systems Study includes exclusively veterans and service members who have a history of TBI and were served by the VA Polytrauma System of Care. And as it turns out, our civilian counterparts actually serve a sizable cohort of veterans in their academic healthcare systems. And that’s in addition to the non-veterans who make up the majority of their samples. </w:t>
      </w:r>
    </w:p>
    <w:p>
      <w:pPr>
        <w:pStyle w:val="Normal"/>
        <w:ind w:left="2160" w:hanging="2160"/>
        <w:rPr/>
      </w:pPr>
      <w:r>
        <w:rPr/>
      </w:r>
    </w:p>
    <w:p>
      <w:pPr>
        <w:pStyle w:val="Normal"/>
        <w:ind w:left="2160" w:hanging="2160"/>
        <w:rPr/>
      </w:pPr>
      <w:r>
        <w:rPr/>
        <w:tab/>
        <w:t xml:space="preserve">So, for the first study we wanted to compare the rates and predictors of suicide attempts and suicidal ideation among veterans who are in the VA system, to both the veterans and non-veterans who were served in a civilian TBI model system. </w:t>
      </w:r>
    </w:p>
    <w:p>
      <w:pPr>
        <w:pStyle w:val="Normal"/>
        <w:ind w:left="2160" w:hanging="2160"/>
        <w:rPr/>
      </w:pPr>
      <w:r>
        <w:rPr/>
      </w:r>
    </w:p>
    <w:p>
      <w:pPr>
        <w:pStyle w:val="Normal"/>
        <w:ind w:left="2160" w:hanging="2160"/>
        <w:rPr/>
      </w:pPr>
      <w:r>
        <w:rPr/>
        <w:tab/>
        <w:t xml:space="preserve">So quick disclaimer, I work – I was supported by the VA in a contract with the defense health agency, the views expressed are my own, and not those of the federal government. And as Dr. Hoffman mentioned, part of the work we’re presenting today was recently accepted for publication in the Journal of Head Trauma Rehabilitation. </w:t>
      </w:r>
    </w:p>
    <w:p>
      <w:pPr>
        <w:pStyle w:val="Normal"/>
        <w:ind w:left="2160" w:hanging="2160"/>
        <w:rPr/>
      </w:pPr>
      <w:r>
        <w:rPr/>
      </w:r>
    </w:p>
    <w:p>
      <w:pPr>
        <w:pStyle w:val="Normal"/>
        <w:ind w:left="2160" w:hanging="2160"/>
        <w:rPr/>
      </w:pPr>
      <w:r>
        <w:rPr/>
        <w:tab/>
        <w:t>So, first I want to set the stage for all three of our studies by sharing some information about suicide among veterans in general. And the Office of Mental Health and Suicide Prevention actually just last month released it’s annual report for 2023. And there are a few metrics that we want to highlight. First in 2021 suicide was the 13</w:t>
      </w:r>
      <w:r>
        <w:rPr>
          <w:vertAlign w:val="superscript"/>
        </w:rPr>
        <w:t>th</w:t>
      </w:r>
      <w:r>
        <w:rPr/>
        <w:t xml:space="preserve"> leading cause of death among veterans overall. And it was actually the second leading cause of death among veterans under the age of 45. You can see that this younger cohort, those aged 18 to 34 really began to separate from some of the other age groups around 2012. And then these adjusted rates for death by suicide, have continued to rise really over the past decade. </w:t>
      </w:r>
    </w:p>
    <w:p>
      <w:pPr>
        <w:pStyle w:val="Normal"/>
        <w:ind w:left="2160" w:hanging="2160"/>
        <w:rPr/>
      </w:pPr>
      <w:r>
        <w:rPr/>
      </w:r>
    </w:p>
    <w:p>
      <w:pPr>
        <w:pStyle w:val="Normal"/>
        <w:ind w:left="2160" w:hanging="2160"/>
        <w:rPr/>
      </w:pPr>
      <w:r>
        <w:rPr/>
        <w:tab/>
        <w:t xml:space="preserve">Historically, White veterans have experienced the highest adjusted rates of suicide. But again, over the past 10 years there’s been a noticeable rise in rates among American Indians, Native Alaskans, Native Hawaiians, Pacific Islanders and Asian Americans. </w:t>
      </w:r>
    </w:p>
    <w:p>
      <w:pPr>
        <w:pStyle w:val="Normal"/>
        <w:ind w:left="2160" w:hanging="2160"/>
        <w:rPr/>
      </w:pPr>
      <w:r>
        <w:rPr/>
      </w:r>
    </w:p>
    <w:p>
      <w:pPr>
        <w:pStyle w:val="Normal"/>
        <w:ind w:left="2160" w:hanging="2160"/>
        <w:rPr/>
      </w:pPr>
      <w:r>
        <w:rPr/>
        <w:tab/>
        <w:t xml:space="preserve">Now a little later I think you’ll hear a bit more about lethal means safety training in Dr. Brenner’s talk. But for now, we just like to note some information about suicide related deaths and firearms among veterans. So firearms are more commonly involved among veteran deaths, than those of non-veterans. And this disparity is particularly pronounced among veteran women. Veterans are simply more likely to own firearms, than non-veterans. And of note, one in three veterans who own a firearm, store at least one of those unlocked and loaded. </w:t>
      </w:r>
    </w:p>
    <w:p>
      <w:pPr>
        <w:pStyle w:val="Normal"/>
        <w:ind w:left="2160" w:hanging="2160"/>
        <w:rPr/>
      </w:pPr>
      <w:r>
        <w:rPr/>
      </w:r>
    </w:p>
    <w:p>
      <w:pPr>
        <w:pStyle w:val="Normal"/>
        <w:ind w:left="2160" w:hanging="2160"/>
        <w:rPr/>
      </w:pPr>
      <w:r>
        <w:rPr/>
        <w:tab/>
        <w:t xml:space="preserve">So what we wanted to do, understanding that suicide is something that we’re all as rehabilitation researchers and clinicians interested in working with veterans. Wanted to investigate the added risk conferred by a history of TBI above and beyond about that. </w:t>
      </w:r>
    </w:p>
    <w:p>
      <w:pPr>
        <w:pStyle w:val="Normal"/>
        <w:ind w:left="2160" w:hanging="2160"/>
        <w:rPr/>
      </w:pPr>
      <w:r>
        <w:rPr/>
      </w:r>
    </w:p>
    <w:p>
      <w:pPr>
        <w:pStyle w:val="Normal"/>
        <w:ind w:left="2160" w:hanging="2160"/>
        <w:rPr/>
      </w:pPr>
      <w:r>
        <w:rPr/>
        <w:tab/>
        <w:t xml:space="preserve">So we know that people who have a history of TBI are at elevated risk for suicide, suicide attempts and suicidal ideation. There’s a fair amount of methodological variance and how some of these things have been investigated over time. But what we see in our trends would suggest that people with history of TBI are two to four times more likely to die by suicide than those in the general population, without the history. That the lifetime rates of suicide attempts after a TBI can range anywhere between eight and 26%. And that the rates of suicidal ideation after TBI can range from seven to 33%, about a quarter of those endorsing suicidal ideation the first year. </w:t>
      </w:r>
    </w:p>
    <w:p>
      <w:pPr>
        <w:pStyle w:val="Normal"/>
        <w:ind w:left="2160" w:hanging="2160"/>
        <w:rPr/>
      </w:pPr>
      <w:r>
        <w:rPr/>
      </w:r>
    </w:p>
    <w:p>
      <w:pPr>
        <w:pStyle w:val="Normal"/>
        <w:ind w:left="2160" w:hanging="2160"/>
        <w:rPr/>
      </w:pPr>
      <w:r>
        <w:rPr/>
        <w:tab/>
        <w:t xml:space="preserve">We think that there is a clear link between – there’s a particular concern for veterans and service members who have a history of TBI. We think about two times of the veterans and service members who have a TBI, more likely to die by suicide than those without that history. Those rates appear to be highest among post 911 veterans with service-related moderate to severe TBI. And there appears to be a link with post traumatic stress really mediating the association between TBI and suicide among veterans. </w:t>
      </w:r>
    </w:p>
    <w:p>
      <w:pPr>
        <w:pStyle w:val="Normal"/>
        <w:ind w:left="2160" w:hanging="2160"/>
        <w:rPr/>
      </w:pPr>
      <w:r>
        <w:rPr/>
      </w:r>
    </w:p>
    <w:p>
      <w:pPr>
        <w:pStyle w:val="Normal"/>
        <w:ind w:left="2160" w:hanging="2160"/>
        <w:rPr/>
      </w:pPr>
      <w:r>
        <w:rPr/>
        <w:tab/>
        <w:t>The national strategy for preventing veteran suicide includes multiple priorities, including a call for research on risks and resilience factors across multipole settings and sectors. Implementing treatment and support services for veterans. And that also using large data sets to allow for particular analytics that identify higher risks that might incumbent among veterans and service members. And it’s for that reason that is really kind of the rationale for our current study. We think many of these priorities can be addressed by our TBI model systems national database. So both, the Polytrauma Rehab Center TBI model systems national database and that funded by our – by neither with our civilian partners. Those national databases really are the backbone of the model systems projects. They include people who have completed in-patient rehabilitation for TBI. And we collect a variety of pre-injury, sociodemographic, behavioral health and physical health information. Information about injury characteristics and acute care services, short term recovery outcomes, long term rehabilitation outcomes. And we do these follow ups at one, two- and five-years post-injury. And then every five years after that.</w:t>
      </w:r>
    </w:p>
    <w:p>
      <w:pPr>
        <w:pStyle w:val="Normal"/>
        <w:ind w:left="2160" w:hanging="2160"/>
        <w:rPr/>
      </w:pPr>
      <w:r>
        <w:rPr/>
      </w:r>
    </w:p>
    <w:p>
      <w:pPr>
        <w:pStyle w:val="Normal"/>
        <w:ind w:left="2160" w:hanging="2160"/>
        <w:rPr/>
      </w:pPr>
      <w:r>
        <w:rPr/>
        <w:tab/>
        <w:t xml:space="preserve">Just for a little bit of history. The civilian TBI model systems started in the late ‘80’s. There are currently 16 funded centers across the country. And we in the VA started in 2008. And there are five of us, including our sites at Tampa, Palo Alto, Minneapolis, San Antonio and here where I am in Richmond, Virginia. </w:t>
      </w:r>
    </w:p>
    <w:p>
      <w:pPr>
        <w:pStyle w:val="Normal"/>
        <w:ind w:left="2160" w:hanging="2160"/>
        <w:rPr/>
      </w:pPr>
      <w:r>
        <w:rPr/>
      </w:r>
    </w:p>
    <w:p>
      <w:pPr>
        <w:pStyle w:val="Normal"/>
        <w:ind w:left="2160" w:hanging="2160"/>
        <w:rPr/>
      </w:pPr>
      <w:r>
        <w:rPr/>
        <w:tab/>
        <w:t xml:space="preserve">So what we wanted to do was compare the rates of suicide ideation and suicide attempts over the first two years, after TBI among veteran’s and service members who are in both systems. We wanted to identify some of the characteristics that might differ between the three groups that we’re going to look at. Again that’s veterans and service members in the Polytrauma system of care. Veterans who are in the academic healthcare systems, that are part of the Nivert TBI model systems. And the non-veterans in that same system. And then examine the associations between those characteristics and their risk for suicide related outcomes. </w:t>
      </w:r>
    </w:p>
    <w:p>
      <w:pPr>
        <w:pStyle w:val="Normal"/>
        <w:ind w:left="2160" w:hanging="2160"/>
        <w:rPr/>
      </w:pPr>
      <w:r>
        <w:rPr/>
      </w:r>
    </w:p>
    <w:p>
      <w:pPr>
        <w:pStyle w:val="Normal"/>
        <w:ind w:left="2160" w:hanging="2160"/>
        <w:rPr/>
      </w:pPr>
      <w:r>
        <w:rPr/>
        <w:tab/>
        <w:t xml:space="preserve">So the outcomes of interest that we’re going to be looking at are suicide attempt that was endorsed by a participant in one of our studies, over the past year. When we have reason for follow up. And suicidal ideation that was assessed by item nine of the PHQ9. So that would ask about thoughts over the last two weeks of death or wanting to die, being better off dead. And what we were able to discover is that we actually have a really sizable cohort of participants that we can compare. So when we started collecting data in the VA in 2009, we used this interval up into end of 2021. And we constructed cohorts based on these two outcomes. So this does not mean that there were over 8,000 people who attempted suicide. What that means is we had 8,000 respondents who endorsed that item either yes or no. Same for suicidal ideation. </w:t>
      </w:r>
    </w:p>
    <w:p>
      <w:pPr>
        <w:pStyle w:val="Normal"/>
        <w:ind w:left="2160" w:hanging="2160"/>
        <w:rPr/>
      </w:pPr>
      <w:r>
        <w:rPr/>
      </w:r>
    </w:p>
    <w:p>
      <w:pPr>
        <w:pStyle w:val="Normal"/>
        <w:ind w:left="2160" w:hanging="2160"/>
        <w:rPr/>
      </w:pPr>
      <w:r>
        <w:rPr/>
        <w:tab/>
        <w:t>And you can see kind of a difference here in the size of the cohorts. And the reason for that is, there’s a period of time when we didn’t have the PHQ in our dataset. So some of those data were simply missing. And also we would only administer the PHQ9 to a respondent who is able to answer on their own behalf. And some of the participants in our study might have a surrogate who responds for them. Who can endorse whether they had a history of suicide attempt in the past year.</w:t>
      </w:r>
    </w:p>
    <w:p>
      <w:pPr>
        <w:pStyle w:val="Normal"/>
        <w:ind w:left="2160" w:hanging="2160"/>
        <w:rPr/>
      </w:pPr>
      <w:r>
        <w:rPr/>
      </w:r>
    </w:p>
    <w:p>
      <w:pPr>
        <w:pStyle w:val="Normal"/>
        <w:ind w:left="2160" w:hanging="2160"/>
        <w:rPr/>
      </w:pPr>
      <w:r>
        <w:rPr/>
        <w:tab/>
        <w:t xml:space="preserve">So what you see, year one and year two. Pretty sizable groups. And what I would highlight is that we had a pretty comparable number of veterans. These are the PRC veterans and service members. So those are the people with a history of military service served in the VA system. Versus the ____ 0:10:01 veterans and service members. So those are veterans again, being treated in healthcare setting. And we were pretty satisfied to see that there is a pretty justifiable basis for comparison and looking at the numbers of veterans and service members across those two systems. </w:t>
      </w:r>
    </w:p>
    <w:p>
      <w:pPr>
        <w:pStyle w:val="Normal"/>
        <w:ind w:left="2160" w:hanging="2160"/>
        <w:rPr/>
      </w:pPr>
      <w:r>
        <w:rPr/>
      </w:r>
    </w:p>
    <w:p>
      <w:pPr>
        <w:pStyle w:val="Normal"/>
        <w:ind w:left="2160" w:hanging="2160"/>
        <w:rPr/>
      </w:pPr>
      <w:r>
        <w:rPr/>
        <w:tab/>
        <w:t xml:space="preserve">So our main outcomes. Some of the other variables that we will include in the analyses include information about the participants characteristics and sociodemographic variables. As well as some pre-injury information about behavioral health, mental health treatment as well as pre-injury suicide attempt. And some injury information to characterize the initial severity of the injury, that’s a function of duration of post-traumatic amnesia. We look at the functional independence with motor and cognitive activities at the follow-up, using the FEM. And we also use the Glasgow Outcome Scale extended follow up, which is kind of an omnibus indicator of overall disability. Ranging from someone who is minimally conscious state to severe disability, moderate disability and good recovery. And we also had some indicators of substance use. What’s their non-prescription use of drugs in the past year, and then patterns of alcohol use, characterized as abstaining, light, moderate or heavy use based on CDC classification. </w:t>
      </w:r>
    </w:p>
    <w:p>
      <w:pPr>
        <w:pStyle w:val="Normal"/>
        <w:ind w:left="2160" w:hanging="2160"/>
        <w:rPr/>
      </w:pPr>
      <w:r>
        <w:rPr/>
      </w:r>
    </w:p>
    <w:p>
      <w:pPr>
        <w:pStyle w:val="Normal"/>
        <w:ind w:left="2160" w:hanging="2160"/>
        <w:rPr/>
      </w:pPr>
      <w:r>
        <w:rPr/>
        <w:tab/>
        <w:t xml:space="preserve">So here’s the plan for the data I’ll present. What we first did was really just try to characterize these three cohorts. The veterans and service members in the VA, the veterans in the civilian centers and the non-veterans in the civilian centers. And look at differences in these characteristics across the three groups. Then we’ll look at the distribution of the rates of suicide attempt and suicidal ideation and compare those across the three groups. And then look at independent associations and some of these variables that we’ve selected based on them having had some previous indication of being associated with suicide attempt or suicidal ideation literature. Look at the independent associations between those variables and these outcomes. And then finally, we’ll share some multiple regression models looking at the differences between those groups, after controlling for those characteristics that either were different between the group or had their own association with the outcomes of interest, suicide attempt or suicidal ideation. </w:t>
      </w:r>
    </w:p>
    <w:p>
      <w:pPr>
        <w:pStyle w:val="Normal"/>
        <w:ind w:left="2160" w:hanging="2160"/>
        <w:rPr/>
      </w:pPr>
      <w:r>
        <w:rPr/>
      </w:r>
    </w:p>
    <w:p>
      <w:pPr>
        <w:pStyle w:val="Normal"/>
        <w:ind w:left="2160" w:hanging="2160"/>
        <w:rPr/>
      </w:pPr>
      <w:r>
        <w:rPr/>
        <w:tab/>
        <w:t xml:space="preserve">So here are our group characteristic. And what I’m presenting is the year one cohort data for suicide attempts, and the year two cohort data for suicidal ideation. Just because these groups were really similar at both time points within both outcomes. So instead of presenting suicide attempts at year one and year two, I’m just kind of splitting it here to kind of make it fit on the same slide. And what you can see for the non-veterans in the civilian system, the veterans in the civilian system and the veterans and service members in the VA system is there were really significant differences amongst these group. So pretty much every variable that we looked at. The veterans and service members and the polytrauma system of care were younger. The veterans in the civilian system were older. Both veteran groups had higher levels of education. The older veterans in the Nidler Civilian System were less likely to have the minority ethnic or racial identity. Both groups had higher level of education of veterans. The older veterans were more likely to be married at follow up. The civilians, non-veterans were more likely to be employed at follow up. Unsurprisingly the veterans and service members in the VA system were more likely to have a violent cause of injury. And they were also more likely to have a pre-injury history of mental health treatment, or suicide attempt. </w:t>
      </w:r>
    </w:p>
    <w:p>
      <w:pPr>
        <w:pStyle w:val="Normal"/>
        <w:ind w:left="2160" w:hanging="2160"/>
        <w:rPr/>
      </w:pPr>
      <w:r>
        <w:rPr/>
      </w:r>
    </w:p>
    <w:p>
      <w:pPr>
        <w:pStyle w:val="Normal"/>
        <w:ind w:left="2160" w:hanging="2160"/>
        <w:rPr/>
      </w:pPr>
      <w:r>
        <w:rPr/>
        <w:tab/>
        <w:t xml:space="preserve">You can see significant differences here on the functional independence measures. A follow up that’s truly hard to kind of know clinically what’s going on. Because as you can see those numbers are really quite close. Then continuing on the next page, some of the injury severity indicators. This again, is kind of the function of who we serve in the VA. We include folks who come in with a history of mild TBI. So the VA or the veteran and service members in the PRC system were more likely to have mild injuries. and then the older veterans and non-veterans in the civilian system were more likely to have severe moderate injuries. </w:t>
      </w:r>
    </w:p>
    <w:p>
      <w:pPr>
        <w:pStyle w:val="Normal"/>
        <w:ind w:left="2160" w:hanging="2160"/>
        <w:rPr/>
      </w:pPr>
      <w:r>
        <w:rPr/>
      </w:r>
    </w:p>
    <w:p>
      <w:pPr>
        <w:pStyle w:val="Normal"/>
        <w:ind w:left="2160" w:hanging="2160"/>
        <w:rPr/>
      </w:pPr>
      <w:r>
        <w:rPr/>
        <w:tab/>
        <w:t xml:space="preserve">The non-veterans were more likely to endorse elicit substance use in the past year. There weren’t really clear patterns and differences in alcohol use. But when it comes to the overall level of disability, the veterans and service members in the PRC system were less likely to experience the favorable recovery, moderate – or good recovery that their veteran counterparts and the civilian system, or the non-veteran that system had. And that might be a function of the fact that within the VA polytrauma system of care we have emergent consciousness programs for folks who might not otherwise be able to participate in patient rehabilitation in the private sector. </w:t>
      </w:r>
    </w:p>
    <w:p>
      <w:pPr>
        <w:pStyle w:val="Normal"/>
        <w:ind w:left="2160" w:hanging="2160"/>
        <w:rPr/>
      </w:pPr>
      <w:r>
        <w:rPr/>
      </w:r>
    </w:p>
    <w:p>
      <w:pPr>
        <w:pStyle w:val="Normal"/>
        <w:ind w:left="2160" w:hanging="2160"/>
        <w:rPr/>
      </w:pPr>
      <w:r>
        <w:rPr/>
        <w:tab/>
        <w:t xml:space="preserve">Now here are the rates of suicide attempts endorsed over the last year. You can see that the veterans and service members in the VA system, the PRC’s had higher rates overall. So at year one it was about 2.4% had suicide attempt. At year two it was 1.8 and then cumulatively an attempt endorsed over either year of about 3.5. But there were no significant differences here amongst the three cohorts. </w:t>
      </w:r>
    </w:p>
    <w:p>
      <w:pPr>
        <w:pStyle w:val="Normal"/>
        <w:ind w:left="2160" w:hanging="2160"/>
        <w:rPr/>
      </w:pPr>
      <w:r>
        <w:rPr/>
      </w:r>
    </w:p>
    <w:p>
      <w:pPr>
        <w:pStyle w:val="Normal"/>
        <w:ind w:left="2160" w:hanging="2160"/>
        <w:rPr/>
      </w:pPr>
      <w:r>
        <w:rPr/>
        <w:tab/>
        <w:t xml:space="preserve">Same pattern with suicidal ideation of follow up, with higher rates among the veterans and service members in the VA system. But here we do see significant differences. These are higher rates than the veteran counterparts in the academic healthcare systems and their non-veteran counterparts. So these ranges from about 13.4% to 13.8% at year two. Cumulatively about one in five would have endorsed suicidal ideation at some point in those first two years post injury. </w:t>
      </w:r>
    </w:p>
    <w:p>
      <w:pPr>
        <w:pStyle w:val="Normal"/>
        <w:ind w:left="2160" w:hanging="2160"/>
        <w:rPr/>
      </w:pPr>
      <w:r>
        <w:rPr/>
      </w:r>
    </w:p>
    <w:p>
      <w:pPr>
        <w:pStyle w:val="Normal"/>
        <w:ind w:left="2160" w:hanging="2160"/>
        <w:rPr/>
      </w:pPr>
      <w:r>
        <w:rPr/>
        <w:tab/>
        <w:t xml:space="preserve">Now this is kind of a busy slide. I’ll try to walk through it. But what we’re looking at here are the bi-variate associations between some of these sample characteristics and the outcomes. So what you’re seeing are percentages of the endorsement of the outcome by some characteristic. This is kind of a recapitulation of what we saw in the previous slide. That veterans and service members in the polytrauma system endorse suicidal ideation around 13.4 or 13.8% respectively over year one and year two. </w:t>
      </w:r>
    </w:p>
    <w:p>
      <w:pPr>
        <w:pStyle w:val="Normal"/>
        <w:ind w:left="2160" w:hanging="2160"/>
        <w:rPr/>
      </w:pPr>
      <w:r>
        <w:rPr/>
      </w:r>
    </w:p>
    <w:p>
      <w:pPr>
        <w:pStyle w:val="Normal"/>
        <w:ind w:left="2160" w:hanging="2160"/>
        <w:rPr/>
      </w:pPr>
      <w:r>
        <w:rPr/>
        <w:tab/>
        <w:t xml:space="preserve">So what I’ll do is I’ll highlight some of the significant differences here. And note that the higher percentage of participants irrespective of what system they’re in, or what cohort they’re in endorses ideation and attempts if they come from a minority background. If they have lower levels of education, if they were unemployed at follow-up, single, divorced or widowed at follow-up. And there was not a significant association with injury mechanism. </w:t>
      </w:r>
    </w:p>
    <w:p>
      <w:pPr>
        <w:pStyle w:val="Normal"/>
        <w:ind w:left="2160" w:hanging="2160"/>
        <w:rPr/>
      </w:pPr>
      <w:r>
        <w:rPr/>
      </w:r>
    </w:p>
    <w:p>
      <w:pPr>
        <w:pStyle w:val="Normal"/>
        <w:rPr/>
      </w:pPr>
      <w:r>
        <w:rPr/>
        <w:t xml:space="preserve">Hopefully that’s readable, but that’s age at injury. So younger age was associated with more likelihood of endorsing suicide attempt or ideation. As was lower functional independence with motor cognitive tasks. Unsurprisingly, history of pre-injury, mental health treatment. Either participation services or psychiatric hospitalization was associated with higher levels of endorsement. As was a pre-injury of suicide attempt. There wasn’t really a clear association to injury severity as a function of duration of PTA. But substance use in the past year was associated with both these outcomes as was a pattern of heavy drinking use, and greater levels of overall disability. </w:t>
      </w:r>
    </w:p>
    <w:p>
      <w:pPr>
        <w:pStyle w:val="Normal"/>
        <w:rPr/>
      </w:pPr>
      <w:r>
        <w:rPr/>
      </w:r>
    </w:p>
    <w:p>
      <w:pPr>
        <w:pStyle w:val="Normal"/>
        <w:rPr/>
      </w:pPr>
      <w:r>
        <w:rPr/>
        <w:t xml:space="preserve">So now I’m showing the unadjusted effects of cohort and the outcomes. And just based on what we looked at of those bar charts, this should not be surprising as well. Without adjusting for some of these other characteristics, it looks like the veterans in the polytrauma system of care have significantly higher odds of endorsing suicide attempt at year one, or suicidal ideation at year one or two compared to the other two groups. But when we do adjust for some of these other characteristics that were different among the groups, so had their own independent association with suicide attempt or ideation. These effects are no longer significant. That doesn’t mean they go away. But those disparities are still there. They’re real. They just better explained by some of these other risk factors that the individuals who come into the VA system of care might bring with them. </w:t>
      </w:r>
    </w:p>
    <w:p>
      <w:pPr>
        <w:pStyle w:val="Normal"/>
        <w:rPr/>
      </w:pPr>
      <w:r>
        <w:rPr/>
      </w:r>
    </w:p>
    <w:p>
      <w:pPr>
        <w:pStyle w:val="Normal"/>
        <w:rPr/>
      </w:pPr>
      <w:r>
        <w:rPr/>
        <w:t xml:space="preserve">So the effects here that were significant for suicide attempt, again lower levels of education. The pre-injury history of mental health or suicide attempt. Younger age. Lower functional independence with cognitive or motor tasks. History of substance use post-injury. And then heavy patterns of alcohol use and greater levels of overall disability. </w:t>
      </w:r>
    </w:p>
    <w:p>
      <w:pPr>
        <w:pStyle w:val="Normal"/>
        <w:rPr/>
      </w:pPr>
      <w:r>
        <w:rPr/>
      </w:r>
    </w:p>
    <w:p>
      <w:pPr>
        <w:pStyle w:val="Normal"/>
        <w:rPr/>
      </w:pPr>
      <w:r>
        <w:rPr/>
        <w:t xml:space="preserve">So as a summary, you know some of these characteristics are just a function of what folks are bringing to us, and our system of care. What we tried to do here was compare the rates and predictors of these two outcomes over two years post TBI. Of note the veterans and service members who we see in the polytrauma system of care for TBI rehab do endorse higher rates of suicidal ideation. And that seems to be explained by some of the unique characteristics of a _____ 0:19:10 as a function of coming into our environment. </w:t>
      </w:r>
    </w:p>
    <w:p>
      <w:pPr>
        <w:pStyle w:val="Normal"/>
        <w:rPr/>
      </w:pPr>
      <w:r>
        <w:rPr/>
      </w:r>
    </w:p>
    <w:p>
      <w:pPr>
        <w:pStyle w:val="Normal"/>
        <w:rPr/>
      </w:pPr>
      <w:r>
        <w:rPr/>
        <w:t xml:space="preserve">What I would suggest then before passing this off to Dr. Brenner, is recognizing that veterans might receive their TBI rehabilitation care outside of the VA system. Just being aware that when they do carry some of these factors that might put them at higher risk for these negative outcomes, suicide attempt or suicidal ideation, just being aware of some of the resources. Including last years compact act, which any veteran who is in acute suicidal crisis should be able to go to any VA or non-VA healthcare facility for emergency healthcare at no cost. Including in-patient or crisis residential care for up to 30 days. And then outpatient care for up to 90 days. Veterans don’t need to be enrolled in VA system use benefit. And we hope that this expansion will really help prevent veteran suicides by guaranteeing no cost world class care to veterans in a time of crisis. </w:t>
      </w:r>
    </w:p>
    <w:p>
      <w:pPr>
        <w:pStyle w:val="Normal"/>
        <w:rPr/>
      </w:pPr>
      <w:r>
        <w:rPr/>
      </w:r>
    </w:p>
    <w:p>
      <w:pPr>
        <w:pStyle w:val="Normal"/>
        <w:rPr/>
      </w:pPr>
      <w:r>
        <w:rPr/>
        <w:t xml:space="preserve">So a resource for those of us on the call who might be providers or researchers outside of the VA system, just being aware that when you do serve veterans in your healthcare settings, that this is a resource that is available to them. I think we’ll have some time for questions at the end. And I’m delighted to pass this off to Lisa. </w:t>
      </w:r>
    </w:p>
    <w:p>
      <w:pPr>
        <w:pStyle w:val="Normal"/>
        <w:ind w:left="0" w:hanging="0"/>
        <w:rPr/>
      </w:pPr>
      <w:r>
        <w:rPr/>
      </w:r>
    </w:p>
    <w:p>
      <w:pPr>
        <w:pStyle w:val="Normal"/>
        <w:ind w:left="0" w:hanging="0"/>
        <w:rPr/>
      </w:pPr>
      <w:r>
        <w:rPr/>
        <w:t>Lisa:</w:t>
        <w:tab/>
        <w:tab/>
        <w:tab/>
        <w:t>Thank you so much. I’m sorry – I thought MJ was going next.</w:t>
      </w:r>
    </w:p>
    <w:p>
      <w:pPr>
        <w:pStyle w:val="Normal"/>
        <w:ind w:left="0" w:hanging="0"/>
        <w:rPr/>
      </w:pPr>
      <w:r>
        <w:rPr/>
      </w:r>
    </w:p>
    <w:p>
      <w:pPr>
        <w:pStyle w:val="Normal"/>
        <w:ind w:left="0" w:hanging="0"/>
        <w:rPr/>
      </w:pPr>
      <w:r>
        <w:rPr/>
        <w:t>Unidentified female:</w:t>
        <w:tab/>
        <w:t>Yeah I did too. So I sort of –</w:t>
      </w:r>
    </w:p>
    <w:p>
      <w:pPr>
        <w:pStyle w:val="Normal"/>
        <w:ind w:left="0" w:hanging="0"/>
        <w:rPr/>
      </w:pPr>
      <w:r>
        <w:rPr/>
      </w:r>
    </w:p>
    <w:p>
      <w:pPr>
        <w:pStyle w:val="Normal"/>
        <w:ind w:left="0" w:hanging="0"/>
        <w:rPr/>
      </w:pPr>
      <w:r>
        <w:rPr/>
        <w:t>Lisa:</w:t>
        <w:tab/>
        <w:tab/>
        <w:tab/>
        <w:t>Okay. So MJ you have -</w:t>
      </w:r>
    </w:p>
    <w:p>
      <w:pPr>
        <w:pStyle w:val="Normal"/>
        <w:ind w:left="0" w:hanging="0"/>
        <w:rPr/>
      </w:pPr>
      <w:r>
        <w:rPr/>
      </w:r>
    </w:p>
    <w:p>
      <w:pPr>
        <w:pStyle w:val="Normal"/>
        <w:ind w:left="2160" w:hanging="2160"/>
        <w:rPr/>
      </w:pPr>
      <w:r>
        <w:rPr/>
        <w:t>Dr. Price:</w:t>
        <w:tab/>
        <w:t>My apologies. I would be delighted either way. And I’m happy to pass off to you.</w:t>
      </w:r>
    </w:p>
    <w:p>
      <w:pPr>
        <w:pStyle w:val="Normal"/>
        <w:ind w:left="2160" w:hanging="2160"/>
        <w:rPr/>
      </w:pPr>
      <w:r>
        <w:rPr/>
        <w:t xml:space="preserve"> </w:t>
      </w:r>
    </w:p>
    <w:p>
      <w:pPr>
        <w:pStyle w:val="Normal"/>
        <w:ind w:left="2160" w:hanging="2160"/>
        <w:rPr/>
      </w:pPr>
      <w:r>
        <w:rPr/>
        <w:t>Lisa:</w:t>
        <w:tab/>
        <w:t xml:space="preserve">I’m super delighted for MJ to go next. </w:t>
      </w:r>
    </w:p>
    <w:p>
      <w:pPr>
        <w:pStyle w:val="Normal"/>
        <w:ind w:left="2160" w:hanging="2160"/>
        <w:rPr/>
      </w:pPr>
      <w:r>
        <w:rPr/>
      </w:r>
    </w:p>
    <w:p>
      <w:pPr>
        <w:pStyle w:val="Normal"/>
        <w:ind w:left="2160" w:hanging="2160"/>
        <w:rPr/>
      </w:pPr>
      <w:r>
        <w:rPr/>
        <w:t>MJ:</w:t>
        <w:tab/>
        <w:t>All right. Sorry for that. So I am excited to be here. And the presentation will be building the _____ 0:21:25 excellent work. Taking time of more than 30,000 perspective on death by suicide. Death, not ideation or attempt in post 911 veteran populations. And we’ll be examining associations of TBI and _____ 0:21:44 population. We’ll be doing _____ 0:21:48 the last year. These were led by a colleague, Jeffrey Howard, who is a _____ 0:21:54</w:t>
      </w:r>
    </w:p>
    <w:p>
      <w:pPr>
        <w:pStyle w:val="Normal"/>
        <w:ind w:left="2160" w:hanging="2160"/>
        <w:rPr/>
      </w:pPr>
      <w:r>
        <w:rPr/>
      </w:r>
    </w:p>
    <w:p>
      <w:pPr>
        <w:pStyle w:val="Normal"/>
        <w:ind w:left="2160" w:hanging="2160"/>
        <w:rPr/>
      </w:pPr>
      <w:r>
        <w:rPr/>
        <w:t>Unidentified female:</w:t>
        <w:tab/>
        <w:t>Sorry to interrupt, MJ. Your sound is very – your sound is very –</w:t>
      </w:r>
    </w:p>
    <w:p>
      <w:pPr>
        <w:pStyle w:val="Normal"/>
        <w:ind w:left="2160" w:hanging="2160"/>
        <w:rPr/>
      </w:pPr>
      <w:r>
        <w:rPr/>
      </w:r>
    </w:p>
    <w:p>
      <w:pPr>
        <w:pStyle w:val="Normal"/>
        <w:ind w:left="2160" w:hanging="2160"/>
        <w:rPr/>
      </w:pPr>
      <w:r>
        <w:rPr/>
        <w:t>MJ:</w:t>
        <w:tab/>
        <w:t>Is it bad?</w:t>
      </w:r>
    </w:p>
    <w:p>
      <w:pPr>
        <w:pStyle w:val="Normal"/>
        <w:ind w:left="2160" w:hanging="2160"/>
        <w:rPr/>
      </w:pPr>
      <w:r>
        <w:rPr/>
      </w:r>
    </w:p>
    <w:p>
      <w:pPr>
        <w:pStyle w:val="Normal"/>
        <w:ind w:left="2160" w:hanging="2160"/>
        <w:rPr/>
      </w:pPr>
      <w:r>
        <w:rPr/>
        <w:t>Unidentified female:</w:t>
        <w:tab/>
        <w:t>Yeah. I’m sorry. I’m not sure –</w:t>
      </w:r>
    </w:p>
    <w:p>
      <w:pPr>
        <w:pStyle w:val="Normal"/>
        <w:ind w:left="2160" w:hanging="2160"/>
        <w:rPr/>
      </w:pPr>
      <w:r>
        <w:rPr/>
      </w:r>
    </w:p>
    <w:p>
      <w:pPr>
        <w:pStyle w:val="Normal"/>
        <w:ind w:left="2160" w:hanging="2160"/>
        <w:rPr/>
      </w:pPr>
      <w:r>
        <w:rPr/>
        <w:t>MJ:</w:t>
        <w:tab/>
        <w:t>Okay. Can you hear me now?</w:t>
      </w:r>
    </w:p>
    <w:p>
      <w:pPr>
        <w:pStyle w:val="Normal"/>
        <w:ind w:left="2160" w:hanging="2160"/>
        <w:rPr/>
      </w:pPr>
      <w:r>
        <w:rPr/>
      </w:r>
    </w:p>
    <w:p>
      <w:pPr>
        <w:pStyle w:val="Normal"/>
        <w:ind w:left="2160" w:hanging="2160"/>
        <w:rPr/>
      </w:pPr>
      <w:r>
        <w:rPr/>
        <w:t>Unidentified female:</w:t>
        <w:tab/>
        <w:t xml:space="preserve">I can hear you now, but it’s breaking up at certain points. </w:t>
      </w:r>
    </w:p>
    <w:p>
      <w:pPr>
        <w:pStyle w:val="Normal"/>
        <w:ind w:left="2160" w:hanging="2160"/>
        <w:rPr/>
      </w:pPr>
      <w:r>
        <w:rPr/>
      </w:r>
    </w:p>
    <w:p>
      <w:pPr>
        <w:pStyle w:val="Normal"/>
        <w:ind w:left="2160" w:hanging="2160"/>
        <w:rPr/>
      </w:pPr>
      <w:r>
        <w:rPr/>
        <w:t>MJ:</w:t>
        <w:tab/>
        <w:t>Okay. Maybe I’ll get closer to my computer then. If this helps.</w:t>
      </w:r>
    </w:p>
    <w:p>
      <w:pPr>
        <w:pStyle w:val="Normal"/>
        <w:ind w:left="2160" w:hanging="2160"/>
        <w:rPr/>
      </w:pPr>
      <w:r>
        <w:rPr/>
      </w:r>
    </w:p>
    <w:p>
      <w:pPr>
        <w:pStyle w:val="Normal"/>
        <w:ind w:left="2160" w:hanging="2160"/>
        <w:rPr/>
      </w:pPr>
      <w:r>
        <w:rPr/>
        <w:t>Unidentified female:</w:t>
        <w:tab/>
        <w:t xml:space="preserve">It might be just a bandwidth problem. So if we can just try to turn off the video for now. </w:t>
      </w:r>
    </w:p>
    <w:p>
      <w:pPr>
        <w:pStyle w:val="Normal"/>
        <w:ind w:left="2160" w:hanging="2160"/>
        <w:rPr/>
      </w:pPr>
      <w:r>
        <w:rPr/>
      </w:r>
    </w:p>
    <w:p>
      <w:pPr>
        <w:pStyle w:val="Normal"/>
        <w:ind w:left="2160" w:hanging="2160"/>
        <w:rPr/>
      </w:pPr>
      <w:r>
        <w:rPr/>
        <w:t>MJ:</w:t>
        <w:tab/>
        <w:t>Video, perfect. Okay perfect. Is this better?</w:t>
      </w:r>
    </w:p>
    <w:p>
      <w:pPr>
        <w:pStyle w:val="Normal"/>
        <w:ind w:left="2160" w:hanging="2160"/>
        <w:rPr/>
      </w:pPr>
      <w:r>
        <w:rPr/>
      </w:r>
    </w:p>
    <w:p>
      <w:pPr>
        <w:pStyle w:val="Normal"/>
        <w:ind w:left="2160" w:hanging="2160"/>
        <w:rPr/>
      </w:pPr>
      <w:r>
        <w:rPr/>
        <w:t>Unidentified female:</w:t>
        <w:tab/>
        <w:t xml:space="preserve">Yes. </w:t>
      </w:r>
    </w:p>
    <w:p>
      <w:pPr>
        <w:pStyle w:val="Normal"/>
        <w:ind w:left="2160" w:hanging="2160"/>
        <w:rPr/>
      </w:pPr>
      <w:r>
        <w:rPr/>
      </w:r>
    </w:p>
    <w:p>
      <w:pPr>
        <w:pStyle w:val="Normal"/>
        <w:ind w:left="2160" w:hanging="2160"/>
        <w:rPr/>
      </w:pPr>
      <w:r>
        <w:rPr/>
        <w:t>MJ:</w:t>
        <w:tab/>
        <w:t>Okay awesome. Okay, so my data are from the limbic phenotype study from the VA research – rehab and research and development in DOD, and all of these opinions today are my own. So as indicated by Dr. Clise’s presentation. Rates of death by suicide in the VA population has been steadily increasing since 2000. Ranging from about 20-29 per 100,000 in 2000 depending on the age group. To 30-50 per 100,000 in 2021. Of note, in 2000 rates of suicide were highest in the 70 plus and 35-to-54-year groups. But by 2021 rates were markedly higher in the 18-to-39-year age group. And relatively similar for other age groups. So this led us to explore death by suicide in the post 911 era population as part of the limbic phenotype study.</w:t>
      </w:r>
    </w:p>
    <w:p>
      <w:pPr>
        <w:pStyle w:val="Normal"/>
        <w:ind w:left="2160" w:hanging="2160"/>
        <w:rPr/>
      </w:pPr>
      <w:r>
        <w:rPr/>
      </w:r>
    </w:p>
    <w:p>
      <w:pPr>
        <w:pStyle w:val="Normal"/>
        <w:ind w:left="2160" w:hanging="2160"/>
        <w:rPr/>
      </w:pPr>
      <w:r>
        <w:rPr/>
        <w:tab/>
        <w:t xml:space="preserve">For many of the studies have deployed post 911 veterans or via this polytrauma phenotype characterized by TBI, PTSD and other behavioral health conditions, and pain. And so we had prophesized that given the age distributions of the population data and the age distribution of the post 911 cohort, which is much lower, that it would be important to explore death by suicide in the post 911 veteran population. And we thought it would be important to include those who don’t use VA care, because most of the data that is in the VA is really just focusing on people who use VA care. We thought this would be – help us better understand the suicide crisis in VA. </w:t>
      </w:r>
    </w:p>
    <w:p>
      <w:pPr>
        <w:pStyle w:val="Normal"/>
        <w:ind w:left="2160" w:hanging="2160"/>
        <w:rPr/>
      </w:pPr>
      <w:r>
        <w:rPr/>
      </w:r>
    </w:p>
    <w:p>
      <w:pPr>
        <w:pStyle w:val="Normal"/>
        <w:ind w:left="2160" w:hanging="2160"/>
        <w:rPr/>
      </w:pPr>
      <w:r>
        <w:rPr/>
        <w:tab/>
        <w:t>Today we’ll describe first the first two phases of our exploration. We’re continuing some work right now in which we examine mortality with an emphasis on death by suicide in related issues in post 911 veterans comparing those with TBI to those without TBI. And the general population first by age group and then over time. Because this is longitudinal study our inclusion criteria requi9res service members and veterans to have care documented in the DOD in three years between fiscal 2000 and fiscal 19. And for those who transition to the VA be required at least two years care in two different years through fiscal 19. And this figure shows you those exclusion criteria and overarching cohort that led to a cohort of about 2.5 million post 911 veterans. You can get more detailed methods in our complications. So we did look at – we controlled for or accounted for TBI status, including TBI severity. At least in the first study that I’ll show you. And then age, sex and race/ethnicity. And also we did account for deployment status as well.</w:t>
      </w:r>
    </w:p>
    <w:p>
      <w:pPr>
        <w:pStyle w:val="Normal"/>
        <w:ind w:left="2160" w:hanging="2160"/>
        <w:rPr/>
      </w:pPr>
      <w:r>
        <w:rPr/>
      </w:r>
    </w:p>
    <w:p>
      <w:pPr>
        <w:pStyle w:val="Normal"/>
        <w:ind w:left="2160" w:hanging="2160"/>
        <w:rPr/>
      </w:pPr>
      <w:r>
        <w:rPr/>
        <w:tab/>
        <w:t xml:space="preserve">Our first analysis was broad. First we examined all cause mortality and cause specific mortality in these post 911 veterans with the general population. This focused on mortality between 2002 and 2018, which was the latest mortality data at the time we conducted the analyses. Then we examined this by 10-year age bans. </w:t>
      </w:r>
    </w:p>
    <w:p>
      <w:pPr>
        <w:pStyle w:val="Normal"/>
        <w:ind w:left="2160" w:hanging="2160"/>
        <w:rPr/>
      </w:pPr>
      <w:r>
        <w:rPr/>
      </w:r>
    </w:p>
    <w:p>
      <w:pPr>
        <w:pStyle w:val="Normal"/>
        <w:ind w:left="2160" w:hanging="2160"/>
        <w:rPr/>
      </w:pPr>
      <w:r>
        <w:rPr/>
        <w:tab/>
        <w:t>This slide shows you descriptive status for the post 911 cohort that we’ll be describing throughout the rest of this presentation by TBI status and comparing it to the general US population. You can see from these data that the veteran population had significantly more younger people through age 34. And lower levels of older people over 35, especially over 55 years of age as you would expect. And more like the – and this cohort would be more likely to be American Indian, Alaskan Native, Asian Pacific Islander and non-Hispanic Black. And some less likely to be non-Hispanic White then the general population. As expected, they were also less likely to be women. As you might know, here the majority of our cohort was deployed.</w:t>
      </w:r>
    </w:p>
    <w:p>
      <w:pPr>
        <w:pStyle w:val="Normal"/>
        <w:ind w:left="2160" w:hanging="2160"/>
        <w:rPr/>
      </w:pPr>
      <w:r>
        <w:rPr/>
      </w:r>
    </w:p>
    <w:p>
      <w:pPr>
        <w:pStyle w:val="Normal"/>
        <w:ind w:left="2160" w:hanging="2160"/>
        <w:rPr/>
      </w:pPr>
      <w:r>
        <w:rPr/>
        <w:tab/>
        <w:t xml:space="preserve">So these figures kind of show you the multi-variable, age adjusted specific – age specific rates per 100,000 for all cause mortality and several causes. We were just going to focus on the suicide. But you can see these other options that kind of might relate to suicide as well. You can see that all cause mortality was vastly higher for veterans of moderate and severe TBI. Followed by mild TBI and no TBI. Compared to the general population. Beginning at age 55 is where we saw those differences, greatest – higher for veterans. And you can see the differences became greater with age. </w:t>
      </w:r>
    </w:p>
    <w:p>
      <w:pPr>
        <w:pStyle w:val="Normal"/>
        <w:ind w:left="2160" w:hanging="2160"/>
        <w:rPr/>
      </w:pPr>
      <w:r>
        <w:rPr/>
      </w:r>
    </w:p>
    <w:p>
      <w:pPr>
        <w:pStyle w:val="Normal"/>
        <w:ind w:left="2160" w:hanging="2160"/>
        <w:rPr/>
      </w:pPr>
      <w:r>
        <w:rPr/>
        <w:tab/>
        <w:t xml:space="preserve">Now focusing on only the suicide issue. You can see that across the age groups, death by suicide was significantly higher for moderate and severe, and mild TBI compared to no TBI. However, all the veterans – all veterans have higher rates of death by suicide than the age adjusted general population. </w:t>
      </w:r>
    </w:p>
    <w:p>
      <w:pPr>
        <w:pStyle w:val="Normal"/>
        <w:ind w:left="2160" w:hanging="2160"/>
        <w:rPr/>
      </w:pPr>
      <w:r>
        <w:rPr/>
      </w:r>
    </w:p>
    <w:p>
      <w:pPr>
        <w:pStyle w:val="Normal"/>
        <w:ind w:left="2160" w:hanging="2160"/>
        <w:rPr/>
      </w:pPr>
      <w:r>
        <w:rPr/>
        <w:tab/>
        <w:t xml:space="preserve">Of interest, you can also see a bi-modal distribution for death by suicide with peaks in the 25-34, and 75-to-84-year age groups. Thus, we know that the majority of deaths by suicide among older veterans just because the population, at least historically, has been older. The rates of suicide are higher in both younger and older veterans. </w:t>
      </w:r>
    </w:p>
    <w:p>
      <w:pPr>
        <w:pStyle w:val="Normal"/>
        <w:ind w:left="2160" w:hanging="2160"/>
        <w:rPr/>
      </w:pPr>
      <w:r>
        <w:rPr/>
      </w:r>
    </w:p>
    <w:p>
      <w:pPr>
        <w:pStyle w:val="Normal"/>
        <w:ind w:left="2160" w:hanging="2160"/>
        <w:rPr/>
      </w:pPr>
      <w:r>
        <w:rPr/>
        <w:tab/>
        <w:t>Due to concern about these increasing rates of suicide over time, we next looked at mortality risk rates across time, controlling for age, sex, race, ethnicity and deployment status and TBI status. This figure helps demonstrate that there was a small but increasing mortality risk ratio for suicide over time in the general population. So this gray line. But there’s a near linear increase in suicide between 2006 and 2020 in the veterans with TBI, which is the orange band. And the veterans without TBI, which is the more kind of dark blue – the bluish gray band. Prior to 2008 you can see this is what we call the healthy warrior effect. And you can see that over time this healthy warrior effect as it relates to suicide eroded. Post 911 veterans with TBI had significantly higher rates than those without TBI beginning in 2009. And both groups had significantly higher rates than the adjusted civilian population. Starting again in about 2008, 2009.</w:t>
      </w:r>
    </w:p>
    <w:p>
      <w:pPr>
        <w:pStyle w:val="Normal"/>
        <w:ind w:left="2160" w:hanging="2160"/>
        <w:rPr/>
      </w:pPr>
      <w:r>
        <w:rPr/>
      </w:r>
    </w:p>
    <w:p>
      <w:pPr>
        <w:pStyle w:val="Normal"/>
        <w:ind w:left="2160" w:hanging="2160"/>
        <w:rPr/>
      </w:pPr>
      <w:r>
        <w:rPr/>
        <w:tab/>
        <w:t xml:space="preserve">Just to note the annual percentage rate change was about 15% per year annually for post 911 veterans with TBI. About 14% for those without TBI. But only about 1% for the general population. So there is a dramatic difference in death by suicide rates. Another thing to note is the rates for post 911 cohort were significantly higher than the rates that Dr. Clise reported for the population, where you can see that in his slide show there was a rate of about 30-50 per 100,000 in the VA population. In the most recent suicide report, and that was in 2021. But you can see here that for those with moderate and severe TBI, that rate was over 90. And the mild TBI – so the TBI was almost 90. And the veterans without TBI in this group were a little bit higher than the population average, which was about 50. So this is much closer to 60. So there’s definitely an elevated mortality risk ratio for suicide in this post 911 veteran population. </w:t>
      </w:r>
    </w:p>
    <w:p>
      <w:pPr>
        <w:pStyle w:val="Normal"/>
        <w:ind w:left="2160" w:hanging="2160"/>
        <w:rPr/>
      </w:pPr>
      <w:r>
        <w:rPr/>
      </w:r>
    </w:p>
    <w:p>
      <w:pPr>
        <w:pStyle w:val="Normal"/>
        <w:ind w:left="2160" w:hanging="2160"/>
        <w:rPr/>
      </w:pPr>
      <w:r>
        <w:rPr/>
        <w:tab/>
        <w:t xml:space="preserve">You can see in this table; it shows you some of the mortality risk ratios. Of interest you might – this one is really just the younger. You can see here that the mortality risks were different from the general population, where the higher risk for the young adult group, the two groups 25-44. And there was a lower risk for the older age groups compared to the youngest 18 to 24 group. And you didn’t see the same relationship in the general population. </w:t>
      </w:r>
    </w:p>
    <w:p>
      <w:pPr>
        <w:pStyle w:val="Normal"/>
        <w:ind w:left="2160" w:hanging="2160"/>
        <w:rPr/>
      </w:pPr>
      <w:r>
        <w:rPr/>
      </w:r>
    </w:p>
    <w:p>
      <w:pPr>
        <w:pStyle w:val="Normal"/>
        <w:ind w:left="2160" w:hanging="2160"/>
        <w:rPr/>
      </w:pPr>
      <w:r>
        <w:rPr/>
        <w:tab/>
        <w:t>Now when we turn to some of the other variables, sociodemographic variables, you can see that we do have a difference for the mortality risk ratio for American Indian, Pacific Islanders, for veterans compared to White, non-Hispanic. You can see that – Alaskan Natives. This is actually, there’s not a significant difference for Whites in the veteran population. There’s an elevated mortality risk ratio in the – sorry. There was a significant mortality risk ratio for the general population but no difference for the veteran population. So that may be protective in the VA population. But we did find an opposite relationship for Pacific Islanders. Where – and it’s hard to see this. Where there was a protective effect in the Asian Pacific Islanders and the general population. But no different from non-Hispanic White’s in the veteran population. And actually, consistent with prior research, the mortality risk ratios were higher for those with TBI, and lower for those that had been deployed. So, you see this healthy deployer effect as well here.</w:t>
      </w:r>
    </w:p>
    <w:p>
      <w:pPr>
        <w:pStyle w:val="Normal"/>
        <w:ind w:left="2160" w:hanging="2160"/>
        <w:rPr/>
      </w:pPr>
      <w:r>
        <w:rPr/>
      </w:r>
    </w:p>
    <w:p>
      <w:pPr>
        <w:pStyle w:val="Normal"/>
        <w:ind w:left="2160" w:hanging="2160"/>
        <w:rPr/>
      </w:pPr>
      <w:r>
        <w:rPr/>
        <w:tab/>
        <w:t xml:space="preserve">Okay, so in conclusion. You can definitely tell that these data suggest that death by suicide is higher in the post 911 veteran population than the general population across all age groups. And those with response effect with higher suicide mortality across age groups among those with more severe TBI. Reflecting back on Dr. Clise’s rates by age group, by year when restricting the post 911 veterans we saw a few things of note. There was a bimodal distribution of mortality rate ratios with peaks in the 25-45 years of age. And then 75 and older. When we look just at the aggregate data. But when we looked over time, when we look at those risk ratios, we saw the highest mortality rate ratios were highest among those 25 to 45. So the numbers are high in both groups. But in comparison to the younger age group, the mortality rate ratios were highest among the 25-to-45-year group. </w:t>
      </w:r>
    </w:p>
    <w:p>
      <w:pPr>
        <w:pStyle w:val="Normal"/>
        <w:ind w:left="2160" w:hanging="2160"/>
        <w:rPr/>
      </w:pPr>
      <w:r>
        <w:rPr/>
      </w:r>
    </w:p>
    <w:p>
      <w:pPr>
        <w:pStyle w:val="Normal"/>
        <w:ind w:left="2160" w:hanging="2160"/>
        <w:rPr/>
      </w:pPr>
      <w:r>
        <w:rPr/>
        <w:tab/>
        <w:t xml:space="preserve">Then the rates of suicide again were significantly higher, which could be associated with this younger population compared to the overall VA population. But it also might be affected by – there were 800,000 individuals who were included in our cohort. But never really touched VA care. And it might be very much that those are the folks where the higher risk is involved. And we’re exploring that right now in a more individual level analysis. And so that work needs to be done yet. We also did see this healthy deployer effect, which is consistent with every study that we’ve seen on suicide in the post 911 veteran population. </w:t>
      </w:r>
    </w:p>
    <w:p>
      <w:pPr>
        <w:pStyle w:val="Normal"/>
        <w:ind w:left="2160" w:hanging="2160"/>
        <w:rPr/>
      </w:pPr>
      <w:r>
        <w:rPr/>
      </w:r>
    </w:p>
    <w:p>
      <w:pPr>
        <w:pStyle w:val="Normal"/>
        <w:rPr/>
      </w:pPr>
      <w:r>
        <w:rPr/>
        <w:t>So implications for this. I think we need to focus on all post 911 veterans and not just those who deployed those – when you look at the rationale for looking at suicide, it’s focused on those who deployed. But in the data that we’ve seen, even from early on, those who deployed have less suicide mortality risk ratio than those who did not. We also know that suicide occurs at all ages. And this young and middle adult age group is a very curious one that probably would benefit from more research. I was interested in this protective effect for Native Americans compared to general population. That’s something that we should be proud of _____ 0:36:29. Despite all of the prevention measures that have been ongoing over time. We didn’t see that having a limited effect on lowering the rates of suicide. The question is, is this due to even higher rates of suicidality, perhaps intent over time. And we’re preventing some, but not all, or not enough. Or is it that we need to kind of look at the broader evaluation implementation of prevention measures. And I think that tees off for Dr. Brenner, where she will discuss some of these things.</w:t>
      </w:r>
    </w:p>
    <w:p>
      <w:pPr>
        <w:pStyle w:val="Normal"/>
        <w:rPr/>
      </w:pPr>
      <w:r>
        <w:rPr/>
      </w:r>
    </w:p>
    <w:p>
      <w:pPr>
        <w:pStyle w:val="Normal"/>
        <w:ind w:left="2160" w:hanging="2160"/>
        <w:rPr/>
      </w:pPr>
      <w:r>
        <w:rPr/>
        <w:t>Dr. Brenner:</w:t>
        <w:tab/>
        <w:t xml:space="preserve">I want to discuss those awesome questions. But I’m going to stick to the program. So first of all, I should say I’m so, so happy. A couple things, to be here presenting on this topic that has been just in something that I’ve been interested in for quite some time. And if you didn’t know, Dr. Depalma, just an amazing human being. And I think always focus on the veteran and making us better in terms of being better conditions, better researchers and just better humans. And I’m so honored to think about him just for one second doing this today. This kind of work was right up his wheelhouse. </w:t>
      </w:r>
    </w:p>
    <w:p>
      <w:pPr>
        <w:pStyle w:val="Normal"/>
        <w:ind w:left="2160" w:hanging="2160"/>
        <w:rPr/>
      </w:pPr>
      <w:r>
        <w:rPr/>
      </w:r>
    </w:p>
    <w:p>
      <w:pPr>
        <w:pStyle w:val="Normal"/>
        <w:ind w:left="2160" w:hanging="2160"/>
        <w:rPr/>
      </w:pPr>
      <w:r>
        <w:rPr/>
        <w:tab/>
        <w:t>So this is work that is similar to the work that is being presented by other folks. But looks at it from a little bit of a different perspective. In that we were very, very interested in kind of what happens with folks over time, both in terms of mental health and TBI. And particularly looking at suicide as an outcome.</w:t>
      </w:r>
    </w:p>
    <w:p>
      <w:pPr>
        <w:pStyle w:val="Normal"/>
        <w:ind w:left="2160" w:hanging="2160"/>
        <w:rPr/>
      </w:pPr>
      <w:r>
        <w:rPr/>
      </w:r>
    </w:p>
    <w:p>
      <w:pPr>
        <w:pStyle w:val="Normal"/>
        <w:ind w:left="2160" w:hanging="2160"/>
        <w:rPr/>
      </w:pPr>
      <w:r>
        <w:rPr/>
        <w:tab/>
        <w:t xml:space="preserve">We have for a long time been interested, and by we I mean the folks that I’ve been working with, in this concept of cumulative disadvantage. And if you’re old enough, like me, and have been at this for quite some time, you’ll know that at the beginning of the conflicts, we spent quite a bit of time trying to think about was it mental health or was it TBI? And part of this is just because we wanted to know. And part of this is because our care is really siloed. And this isn’t just a VA thing. You know, there’s neurology and psychology and PMNR and sometimes those settings are different. And different things related to TBI or PTSD get addressed in those settings. </w:t>
      </w:r>
    </w:p>
    <w:p>
      <w:pPr>
        <w:pStyle w:val="Normal"/>
        <w:ind w:left="2160" w:hanging="2160"/>
        <w:rPr/>
      </w:pPr>
      <w:r>
        <w:rPr/>
      </w:r>
    </w:p>
    <w:p>
      <w:pPr>
        <w:pStyle w:val="Normal"/>
        <w:ind w:left="2160" w:hanging="2160"/>
        <w:rPr/>
      </w:pPr>
      <w:r>
        <w:rPr/>
        <w:tab/>
        <w:t xml:space="preserve">So very early on I start to interested in are there theories that can help us think about any cumulation of risk. And so I found this idea by Mertin that was really interested in this idea of differences in individual capacity aside. There’s a process of accumulation of advantage and disadvantage that it accentuates inequalities and science and learning. Inequalities of care recognition and inequalities to access to resources and scientific protectivity. And Mertin initially did this work actually looking at minority groups, and in particular women in academia. And found that if things were happening too early, it really did affect your career much later. Interestingly, folks took this idea and started to move it towards this life course trajectory idea. And that there’s these patterns of inequality over time that look at the interaction between institutional mechanisms and individual differences. And that she found this idea that this interplay resulted in increasing heterogeneity between inequality and inequality between aging cohorts. </w:t>
      </w:r>
    </w:p>
    <w:p>
      <w:pPr>
        <w:pStyle w:val="Normal"/>
        <w:ind w:left="2160" w:hanging="2160"/>
        <w:rPr/>
      </w:pPr>
      <w:r>
        <w:rPr/>
      </w:r>
    </w:p>
    <w:p>
      <w:pPr>
        <w:pStyle w:val="Normal"/>
        <w:ind w:left="2160" w:hanging="2160"/>
        <w:rPr/>
      </w:pPr>
      <w:r>
        <w:rPr/>
        <w:tab/>
        <w:t>So whereas it may be like were born, maybe not on the same trajectory but close. As you got older the trajectories really, really changed over time. And that this theory has been used to explain how an accumulation of disadvantage genetics or environmental factors or whatever, can result in a cascade of physical and psychological risk. And this is a paper I wrote; this is an ancient paper. We wrote it a long time ago. Trying to say hey, maybe we should stop thinking about is it TBI or PTSD, but really it’s about brain health. And how do we move forward thinking about brain health? And how do impacts whether they’re psychological or physical, impact a persons functioning over a lifetime?</w:t>
      </w:r>
    </w:p>
    <w:p>
      <w:pPr>
        <w:pStyle w:val="Normal"/>
        <w:ind w:left="2160" w:hanging="2160"/>
        <w:rPr/>
      </w:pPr>
      <w:r>
        <w:rPr/>
      </w:r>
    </w:p>
    <w:p>
      <w:pPr>
        <w:pStyle w:val="Normal"/>
        <w:ind w:left="2160" w:hanging="2160"/>
        <w:rPr/>
      </w:pPr>
      <w:r>
        <w:rPr/>
        <w:tab/>
        <w:t xml:space="preserve">So always the question has been like is it TBI or mental health or both? And to answer these questions, and I think you know both of the previous presenters really highlighted that this is hard work to do. You need really large data sets over time. And even though ever suicide death is a huge event, impacts many, many people, it is actually a pretty low base rate event. So you need very, very large samples to actually be able to do this work and identify these outcomes in a meaningful way. So the study objectives for this, and this is an NAH funded study. What we were able to pull DOD data back and look all the way forward using NDI data, National Death Index data. And we are particularly interested in identifying differences in rates of new onset mental health conditions. So that is did you have a new onset mental health condition in your medical record, between those who had a TBI, and those who did not. And I think it's pretty well accepted at this point that TBI does increase for new onset mental health conditions, and that mental health conditions aren’t associated with suicide risk. So that seemed really, really important. Does TBI really increase mental health conditions? And then we wanted to look at this idea of direct and indirect through nuance that mental health disorders effects of TBI on death by suicide. </w:t>
      </w:r>
    </w:p>
    <w:p>
      <w:pPr>
        <w:pStyle w:val="Normal"/>
        <w:ind w:left="2160" w:hanging="2160"/>
        <w:rPr/>
      </w:pPr>
      <w:r>
        <w:rPr/>
      </w:r>
    </w:p>
    <w:p>
      <w:pPr>
        <w:pStyle w:val="Normal"/>
        <w:ind w:left="2160" w:hanging="2160"/>
        <w:rPr/>
      </w:pPr>
      <w:r>
        <w:rPr/>
        <w:tab/>
        <w:t>So this was a retrospective cohort. It was almost 900,000 folks. There were 108,000 individuals, almost 109,000 who had a TBI. Lots of specifics. We spent tons and tons of time cleaning this data, looking at this data. And then we used death by suicide from the end of the first deployment period through 2018 to actually look at this outcome using the National Death Index, which VA investigators can get through the mortality data repository. And if that’s a resource that you don’t know about yet, I’d be happy to answer questions on that. VA really collaborates with CDC, and actually has invested heavily in making sure that VA researchers can have death data, not just related to suicide. So if that’s what you’re interested in, feel free to reach out.</w:t>
      </w:r>
    </w:p>
    <w:p>
      <w:pPr>
        <w:pStyle w:val="Normal"/>
        <w:ind w:left="2160" w:hanging="2160"/>
        <w:rPr/>
      </w:pPr>
      <w:r>
        <w:rPr/>
      </w:r>
    </w:p>
    <w:p>
      <w:pPr>
        <w:pStyle w:val="Normal"/>
        <w:ind w:left="2160" w:hanging="2160"/>
        <w:rPr/>
      </w:pPr>
      <w:r>
        <w:rPr/>
        <w:tab/>
        <w:t>We also looked at history of TBI using very specific codes. I have a separate paper on the codes we used. And we list the codes in this paper, so if you want to see those, copy it. Again share those. Do not need anybody – happy to have anybody check or validate how we did it. Do not need anybody to ever go through code by code, as we did again unless you really, really want to. And then we’d love to be validated. Same with mental health diagnoses. And then we looked at gender, demographics, other demographics and then rank and employment.</w:t>
      </w:r>
    </w:p>
    <w:p>
      <w:pPr>
        <w:pStyle w:val="Normal"/>
        <w:ind w:left="2160" w:hanging="2160"/>
        <w:rPr/>
      </w:pPr>
      <w:r>
        <w:rPr/>
      </w:r>
    </w:p>
    <w:p>
      <w:pPr>
        <w:pStyle w:val="Normal"/>
        <w:ind w:left="2160" w:hanging="2160"/>
        <w:rPr/>
      </w:pPr>
      <w:r>
        <w:rPr/>
        <w:tab/>
        <w:t xml:space="preserve">Okay. So I’m not going to go through all these literally this could have never been done unless it wasn’t the dream team. And the dream team was mentioned in the article. I should have mentioned them before. And the MPI for this grant is Rachel Saco-Adams who is a researcher at BU. Jamie Grate is the team at the Rocky Mountain, Jerry Forrester – I mean Claire Hoffmeyer. This took like so many brains to figure out how to actually do this. And I am incredibly grateful for them. </w:t>
      </w:r>
    </w:p>
    <w:p>
      <w:pPr>
        <w:pStyle w:val="Normal"/>
        <w:ind w:left="2160" w:hanging="2160"/>
        <w:rPr/>
      </w:pPr>
      <w:r>
        <w:rPr/>
      </w:r>
    </w:p>
    <w:p>
      <w:pPr>
        <w:pStyle w:val="Normal"/>
        <w:ind w:left="2160" w:hanging="2160"/>
        <w:rPr/>
      </w:pPr>
      <w:r>
        <w:rPr/>
        <w:tab/>
        <w:t xml:space="preserve">So again, I talked about the size of the cohort. That about 13% had a history of TBI. Most of the cohort was young, as you would expect. And this was you know, a younger cohort who had deployed, mostly male. Mostly White, non-Hispanic and the demographics very much followed kind of what we see in the VA. </w:t>
      </w:r>
    </w:p>
    <w:p>
      <w:pPr>
        <w:pStyle w:val="Normal"/>
        <w:ind w:left="2160" w:hanging="2160"/>
        <w:rPr/>
      </w:pPr>
      <w:r>
        <w:rPr/>
      </w:r>
    </w:p>
    <w:p>
      <w:pPr>
        <w:pStyle w:val="Normal"/>
        <w:ind w:left="2160" w:hanging="2160"/>
        <w:rPr/>
      </w:pPr>
      <w:r>
        <w:rPr/>
        <w:tab/>
        <w:t xml:space="preserve">This is – I’m going to explain this table for a second. So what you see on the left is a history of TBI. What you see on the right is no history of TBI. You can see that we did a very specific matching. And what we found is that the diagnosis – did a diagnosis exist before you had a TBI or after a TBI? For those that had a TBI or before match date and after a match date. And what you can see is across the board, they were very significant differences in rates of new onset mental health conditions, including substance use and alcohol use in those who sustained a TBI. And the largest disparity was observed for substance use disorders in which soldiers who had the TBI had 100% increase compared with 14.5% increase among soldiers without history of TBI. But this was across the board. And you can see it in each diagnosis. </w:t>
      </w:r>
    </w:p>
    <w:p>
      <w:pPr>
        <w:pStyle w:val="Normal"/>
        <w:ind w:left="2160" w:hanging="2160"/>
        <w:rPr/>
      </w:pPr>
      <w:r>
        <w:rPr/>
      </w:r>
    </w:p>
    <w:p>
      <w:pPr>
        <w:pStyle w:val="Normal"/>
        <w:ind w:left="2160" w:hanging="2160"/>
        <w:rPr/>
      </w:pPr>
      <w:r>
        <w:rPr/>
        <w:tab/>
        <w:t xml:space="preserve">Okay. and then we did a mediational model and so for the total association with TBI, the time to suicide for those with a history of TBI was 21% faster than those with added TBI, after accounting for age, sex, sex assigned in the medical record, race and ethnicity, fiscal year return from deployment. And the direct effect TBI range from suicide for soldiers with TBI, 8.5% faster than those without a TBI for the two or more mental health conditions. And 16.7% faster for those with TBI with adjustment disorder. So this is really the effect directly of TBI on suicide. And then we found indirect effects also. So both direct and indirect effects. The largest indirect effect estimate of TBI, and suicide was observed for the substance use model, that soldiers with a TBI – for soldiers with a history of TBI and substance use. The time to suicide was almost 63% faster. Through the occurrence of a new onset substance use disorder compared to soldiers without. These indirect effects were seen across the board. Similar magnitude for alcohol use disorders. PTSD, mood disorders and two or more mental health conditions. So really very, very consistent findings, both for direct and indirect effects. </w:t>
      </w:r>
    </w:p>
    <w:p>
      <w:pPr>
        <w:pStyle w:val="Normal"/>
        <w:ind w:left="2160" w:hanging="2160"/>
        <w:rPr/>
      </w:pPr>
      <w:r>
        <w:rPr/>
      </w:r>
    </w:p>
    <w:p>
      <w:pPr>
        <w:pStyle w:val="Normal"/>
        <w:ind w:left="2160" w:hanging="2160"/>
        <w:rPr/>
      </w:pPr>
      <w:r>
        <w:rPr/>
        <w:tab/>
        <w:t xml:space="preserve">Of course, like with all studies there’s limitations. You know this was all from the medical records and we know that that can be incomplete in many, many different ways. Differential diagnosis in terms of health conditions, sustained by those who serve can be challenging. There can be overlapping symptoms. And of course it will be really important to replicate these results to further examine you know, the potential for complex relationships between these variables. </w:t>
      </w:r>
    </w:p>
    <w:p>
      <w:pPr>
        <w:pStyle w:val="Normal"/>
        <w:ind w:left="2160" w:hanging="2160"/>
        <w:rPr/>
      </w:pPr>
      <w:r>
        <w:rPr/>
      </w:r>
    </w:p>
    <w:p>
      <w:pPr>
        <w:pStyle w:val="Normal"/>
        <w:ind w:left="2160" w:hanging="2160"/>
        <w:rPr/>
      </w:pPr>
      <w:r>
        <w:rPr/>
        <w:tab/>
        <w:t xml:space="preserve">So just a couple different things. What has already been talked about today was this idea of lethal means safety, and I just want to highlight for you that this is becoming more and more the practice. And sometimes I talk to folks and they’re like, well when folks have a moderate to severe TBI they do not access lethal means. They cannot access lethal means. I want to tell you that that’s not true. In a different paper that we did, the – those who had a moderate to severe TBI were significantly more likely to die by firearm. And people die by firearms frequently, without another chance. So they are trying to solve a problem in the immediate, and they don’t have another chance. And we know that folks with TBI have challenges associated with problem solving, flexible thinking and resilience that make it even more important to think about how do we make environments safe. And I would say that we make environments safe all the time in rehab, right? We make environments safe with carpets, we make environments safe with driving. And so I want to really encourage you to think about how do you feel about talking to folks about guns? How do we feel more comfortable talking about guns? How do we learn about guns? How do we practice this? how do we talk to families about guns? And gun safety, but also medication safety. </w:t>
      </w:r>
    </w:p>
    <w:p>
      <w:pPr>
        <w:pStyle w:val="Normal"/>
        <w:ind w:left="2160" w:hanging="2160"/>
        <w:rPr/>
      </w:pPr>
      <w:r>
        <w:rPr/>
      </w:r>
    </w:p>
    <w:p>
      <w:pPr>
        <w:pStyle w:val="Normal"/>
        <w:ind w:left="2160" w:hanging="2160"/>
        <w:rPr/>
      </w:pPr>
      <w:r>
        <w:rPr/>
        <w:tab/>
        <w:t xml:space="preserve">We were having a conversation about folks who live in Polynesia, actually hanging in ligatures. More of an issue there, but how do we begin to help people create safe environments in addition to providing therapy and the other things that we do? So this is a resource on our website for that. And I want to just highlight again that we have something in the Rocky Mountain Myrica, called the Suicide Risk Management Consultation Program. We know that working with really high-risk folks is darn stressful. We don’t want you to do it alone. This is a free service for anybody who works with veterans. It doesn’t matter whether you’re VA or not VA. I think there’s many great things about this. There’s folks on this that can help you specifically if you’re working with folks with brain injury. If you’re really worried about somebody, and you consult and then you document the record that you did that, it also protects you. So this is a way that we can provide even more evidence-based care to our veterans. But also make sure that providers and all of us are in it together to take care of each other, working with really high-risk folks. And I think that’s what I have today. </w:t>
      </w:r>
    </w:p>
    <w:p>
      <w:pPr>
        <w:pStyle w:val="Normal"/>
        <w:ind w:left="2160" w:hanging="2160"/>
        <w:rPr/>
      </w:pPr>
      <w:r>
        <w:rPr/>
      </w:r>
    </w:p>
    <w:p>
      <w:pPr>
        <w:pStyle w:val="Normal"/>
        <w:ind w:left="2160" w:hanging="2160"/>
        <w:rPr/>
      </w:pPr>
      <w:r>
        <w:rPr/>
        <w:t xml:space="preserve">Unidentified female: </w:t>
        <w:tab/>
        <w:t>Thank you Dr. Brenner. And thank you to our other presenters for presenting this wonderful work today. We have, right now I only see two questions in the Q &amp; A. To the attendees, if you want to submit a question please go to the lower right-hand corner. Right next to the chat button there should be an ellipses where you can click on to expand the menu. And select on Q &amp; A to enable. While we are waiting for more questions to come in, I think this came a little bit earlier during the presentation. Can you drill down to women versus men? I think this came in during your part of the presentation MJ.</w:t>
      </w:r>
    </w:p>
    <w:p>
      <w:pPr>
        <w:pStyle w:val="Normal"/>
        <w:ind w:left="2160" w:hanging="2160"/>
        <w:rPr/>
      </w:pPr>
      <w:r>
        <w:rPr/>
      </w:r>
    </w:p>
    <w:p>
      <w:pPr>
        <w:pStyle w:val="Normal"/>
        <w:ind w:left="2160" w:hanging="2160"/>
        <w:rPr/>
      </w:pPr>
      <w:r>
        <w:rPr/>
        <w:t>Dr. Brenner:</w:t>
        <w:tab/>
        <w:t xml:space="preserve">Yeah, we’re actually doing that right now. We’re not necessarily doing – well we should probably do it per population too. So yeah, we can do that. We haven’t done that yet though. It’s a very good question. </w:t>
      </w:r>
    </w:p>
    <w:p>
      <w:pPr>
        <w:pStyle w:val="Normal"/>
        <w:ind w:left="2160" w:hanging="2160"/>
        <w:rPr/>
      </w:pPr>
      <w:r>
        <w:rPr/>
      </w:r>
    </w:p>
    <w:p>
      <w:pPr>
        <w:pStyle w:val="Normal"/>
        <w:ind w:left="2160" w:hanging="2160"/>
        <w:rPr/>
      </w:pPr>
      <w:r>
        <w:rPr/>
        <w:t>Unidentified female:</w:t>
        <w:tab/>
        <w:t>That is a great question. MJ can I add one more thing on that?</w:t>
      </w:r>
    </w:p>
    <w:p>
      <w:pPr>
        <w:pStyle w:val="Normal"/>
        <w:ind w:left="2160" w:hanging="2160"/>
        <w:rPr/>
      </w:pPr>
      <w:r>
        <w:rPr/>
      </w:r>
    </w:p>
    <w:p>
      <w:pPr>
        <w:pStyle w:val="Normal"/>
        <w:ind w:left="2160" w:hanging="2160"/>
        <w:rPr/>
      </w:pPr>
      <w:r>
        <w:rPr/>
        <w:t>Dr. Brenner:</w:t>
        <w:tab/>
        <w:t>Yep.</w:t>
      </w:r>
    </w:p>
    <w:p>
      <w:pPr>
        <w:pStyle w:val="Normal"/>
        <w:ind w:left="2160" w:hanging="2160"/>
        <w:rPr/>
      </w:pPr>
      <w:r>
        <w:rPr/>
      </w:r>
    </w:p>
    <w:p>
      <w:pPr>
        <w:pStyle w:val="Normal"/>
        <w:ind w:left="2160" w:hanging="2160"/>
        <w:rPr/>
      </w:pPr>
      <w:r>
        <w:rPr/>
        <w:t>Unidentified female:</w:t>
        <w:tab/>
        <w:t xml:space="preserve">That you know, as I talked about like suicide and TBI, particularly moderate to severe TBI is more something that happens to men than women. And there’s just fewer women in the military. Although it’s of course, increasing. So you know there are also challenges when you begin to parse and look at these different subgroups. To actually have sample sizes big enough. And MJ has a big old sample, which is amazing. But I think one thing we really struggle with in this field is trying to combine data and harmonize data. So that we can answer these vexing questions for really important minoritized groups. And sub populations that we need to make sure we’re focusing on like women veterans. </w:t>
      </w:r>
    </w:p>
    <w:p>
      <w:pPr>
        <w:pStyle w:val="Normal"/>
        <w:ind w:left="2160" w:hanging="2160"/>
        <w:rPr/>
      </w:pPr>
      <w:r>
        <w:rPr/>
      </w:r>
    </w:p>
    <w:p>
      <w:pPr>
        <w:pStyle w:val="Normal"/>
        <w:ind w:left="2160" w:hanging="2160"/>
        <w:rPr/>
      </w:pPr>
      <w:r>
        <w:rPr/>
        <w:t>Dr. Brenner:</w:t>
        <w:tab/>
        <w:t xml:space="preserve">We do know though, from the data that we have that women veterans have a less difference. Their mortality risk ratio is less compared to men veterans than the – we can say they’re statistically different, honestly. But if we were to look at those slides that have the mortality risk ratio, in the last group by gender, by sex in the medical record you can see that the mortality risk ratio for women veterans, compared to men is a little bit less than the mortality risk ratio in the general population. I don’t have any information on the non-heterosexual. Although because I just have health system data. It’s really – we are beginning to get some of that information because we’re collecting that data now. But we didn’t do it in 2000. We didn’t – when did we start? 2022 or something like that? Maybe 2021. I’m not sure. But I think as time goes on we’ll have better ideas. But Daniel might be able to address that. I don’t know if you have that data in that TBI model systems. </w:t>
      </w:r>
    </w:p>
    <w:p>
      <w:pPr>
        <w:pStyle w:val="Normal"/>
        <w:ind w:left="2160" w:hanging="2160"/>
        <w:rPr/>
      </w:pPr>
      <w:r>
        <w:rPr/>
      </w:r>
    </w:p>
    <w:p>
      <w:pPr>
        <w:pStyle w:val="Normal"/>
        <w:ind w:left="2160" w:hanging="2160"/>
        <w:rPr/>
      </w:pPr>
      <w:r>
        <w:rPr/>
        <w:t>Daniel:</w:t>
        <w:tab/>
        <w:t xml:space="preserve">We don’t unfortunately. And I’m grateful to Mark for asking the question. I think you know, this combined with Eileen’s comments a little earlier just really highlights the importance of understanding the intersection between different aspects of our veterans identities, their identity has a history of military service. And now someone who might have a component of neurodisability, I think kind of understanding and a unified framework. How all of those different aspects of who they are as people combined to increase their risk of protecting them from these potentially catastrophic outcomes is where we need to be going. So just – we’ve seen these disparities. Now we’re trying to understand them. And I think drilling down on these aspects of intersectionality is really where we need to be thinking. So I appreciate the comment. </w:t>
      </w:r>
    </w:p>
    <w:p>
      <w:pPr>
        <w:pStyle w:val="Normal"/>
        <w:ind w:left="2160" w:hanging="2160"/>
        <w:rPr/>
      </w:pPr>
      <w:r>
        <w:rPr/>
      </w:r>
    </w:p>
    <w:p>
      <w:pPr>
        <w:pStyle w:val="Normal"/>
        <w:ind w:left="2160" w:hanging="2160"/>
        <w:rPr/>
      </w:pPr>
      <w:r>
        <w:rPr/>
        <w:t>Unidentified female:</w:t>
        <w:tab/>
        <w:t xml:space="preserve">I think it also relates to what, you know the foundation that Lisa was providing too. </w:t>
      </w:r>
    </w:p>
    <w:p>
      <w:pPr>
        <w:pStyle w:val="Normal"/>
        <w:ind w:left="2160" w:hanging="2160"/>
        <w:rPr/>
      </w:pPr>
      <w:r>
        <w:rPr/>
      </w:r>
    </w:p>
    <w:p>
      <w:pPr>
        <w:pStyle w:val="Normal"/>
        <w:ind w:left="2160" w:hanging="2160"/>
        <w:rPr/>
      </w:pPr>
      <w:r>
        <w:rPr/>
        <w:t>Unidentified female:</w:t>
        <w:tab/>
        <w:t xml:space="preserve">Thank you. I’m not sure if you guys have addressed this during that before, but can you speak to risk differences among veterans with TBI who identify as non-heterosexual? </w:t>
      </w:r>
    </w:p>
    <w:p>
      <w:pPr>
        <w:pStyle w:val="Normal"/>
        <w:ind w:left="2160" w:hanging="2160"/>
        <w:rPr/>
      </w:pPr>
      <w:r>
        <w:rPr/>
      </w:r>
    </w:p>
    <w:p>
      <w:pPr>
        <w:pStyle w:val="Normal"/>
        <w:ind w:left="2160" w:hanging="2160"/>
        <w:rPr/>
      </w:pPr>
      <w:r>
        <w:rPr/>
        <w:t>Daniel:</w:t>
        <w:tab/>
        <w:t xml:space="preserve">I think that’s what we were just responding to. </w:t>
      </w:r>
    </w:p>
    <w:p>
      <w:pPr>
        <w:pStyle w:val="Normal"/>
        <w:ind w:left="2160" w:hanging="2160"/>
        <w:rPr/>
      </w:pPr>
      <w:r>
        <w:rPr/>
      </w:r>
    </w:p>
    <w:p>
      <w:pPr>
        <w:pStyle w:val="Normal"/>
        <w:ind w:left="2160" w:hanging="2160"/>
        <w:rPr/>
      </w:pPr>
      <w:r>
        <w:rPr/>
        <w:t>Unidentified female:</w:t>
        <w:tab/>
        <w:t>Was there a data which demonstrated that the presence of TBI in the individual did not necessarily led to mental health resources being accessed?</w:t>
      </w:r>
    </w:p>
    <w:p>
      <w:pPr>
        <w:pStyle w:val="Normal"/>
        <w:ind w:left="2160" w:hanging="2160"/>
        <w:rPr/>
      </w:pPr>
      <w:r>
        <w:rPr/>
      </w:r>
    </w:p>
    <w:p>
      <w:pPr>
        <w:pStyle w:val="Normal"/>
        <w:ind w:left="2160" w:hanging="2160"/>
        <w:rPr/>
      </w:pPr>
      <w:r>
        <w:rPr/>
        <w:t>Unidentified female:</w:t>
        <w:tab/>
        <w:t xml:space="preserve">That is such a great question. And this is something that we are continuing to try and figure out. And I’m going to switch hats for a second and speak about it related to a suicide risk. I know that I think _____ 0:54:34 on this call and Dr. Hoffman certainly, but I think trying to figure out what happens after we identify folks. And then how do we make sure that they are getting not only screeners, and not only kind of first, second, third level. But then what happens with their care? And then how do different trajectories of care really impact trajectories? And can we change – you know if somebody is on a certain course, let’s say they have TBI, TBI, TBI. They develop depression and then we’re able to screen for depression. They get depression treatment. And they’re on a specific trajectory. But we’re able to really treat their depression well. Can we help get them back to kind of where they were before? And super excited to continue that kind of work with folks. </w:t>
      </w:r>
    </w:p>
    <w:p>
      <w:pPr>
        <w:pStyle w:val="Normal"/>
        <w:ind w:left="2160" w:hanging="2160"/>
        <w:rPr/>
      </w:pPr>
      <w:r>
        <w:rPr/>
      </w:r>
    </w:p>
    <w:p>
      <w:pPr>
        <w:pStyle w:val="Normal"/>
        <w:ind w:left="2160" w:hanging="2160"/>
        <w:rPr/>
      </w:pPr>
      <w:r>
        <w:rPr/>
        <w:t>Unidentified female:</w:t>
        <w:tab/>
        <w:t>Thank you. Can you discuss rates of non-intentional deaths? Specifically drug overdose in the population of TBI’s? MJ do you want to do that?</w:t>
      </w:r>
    </w:p>
    <w:p>
      <w:pPr>
        <w:pStyle w:val="Normal"/>
        <w:ind w:left="2160" w:hanging="2160"/>
        <w:rPr/>
      </w:pPr>
      <w:r>
        <w:rPr/>
      </w:r>
    </w:p>
    <w:p>
      <w:pPr>
        <w:pStyle w:val="Normal"/>
        <w:ind w:left="2160" w:hanging="2160"/>
        <w:rPr/>
      </w:pPr>
      <w:r>
        <w:rPr/>
        <w:t xml:space="preserve">Dr. Brenner: </w:t>
        <w:tab/>
        <w:t xml:space="preserve">Yeah, our initial paper actually I didn’t cut out the overdose part. I should have as well. But we saw similar kinds of patterns where the more severe the TBI, the higher the mortality rate for overdose. We saw the same for accidents and the homicide death was in the slide. But we did see the similar kinds of things. Lisa did you have thoughts on that as well? </w:t>
      </w:r>
    </w:p>
    <w:p>
      <w:pPr>
        <w:pStyle w:val="Normal"/>
        <w:ind w:left="2160" w:hanging="2160"/>
        <w:rPr/>
      </w:pPr>
      <w:r>
        <w:rPr/>
      </w:r>
    </w:p>
    <w:p>
      <w:pPr>
        <w:pStyle w:val="Normal"/>
        <w:ind w:left="2160" w:hanging="2160"/>
        <w:rPr/>
      </w:pPr>
      <w:r>
        <w:rPr/>
        <w:t>Lisa:</w:t>
        <w:tab/>
        <w:t xml:space="preserve">Yeah, we have a paper that’s under review right now. Interestingly we’re looking at like accidental death. And what we really found was in the first few years after deployment, high rates of motor vehicle accidents and then those decreasing over time. And kind of those come down, and what goes up is opioid overdose and other accidental deaths. So I think that I would like to highlight that those actually are great special issue or special section of HTR about TBI and opioid overdose. And this is a really important issue. And as kind of was highlighted in some of the data I presented, that these rates of opioid abuse and substance abuse after TBI are very, very high. And they do contribute to suicide. And we know that folks are dealing with a lot of symptoms. You know like headaches and also MSK, of their pain that opioids are prescribed and then lead to other things. So, certainly big overlap. And big concerns for this population. </w:t>
      </w:r>
    </w:p>
    <w:p>
      <w:pPr>
        <w:pStyle w:val="Normal"/>
        <w:ind w:left="2160" w:hanging="2160"/>
        <w:rPr/>
      </w:pPr>
      <w:r>
        <w:rPr/>
      </w:r>
    </w:p>
    <w:p>
      <w:pPr>
        <w:pStyle w:val="Normal"/>
        <w:ind w:left="2160" w:hanging="2160"/>
        <w:rPr/>
      </w:pPr>
      <w:r>
        <w:rPr/>
        <w:t>Unidentified female:</w:t>
        <w:tab/>
        <w:t xml:space="preserve">That’s really important because accidents are the highest, you know the biggest group of mortality in this population. </w:t>
      </w:r>
    </w:p>
    <w:p>
      <w:pPr>
        <w:pStyle w:val="Normal"/>
        <w:ind w:left="2160" w:hanging="2160"/>
        <w:rPr/>
      </w:pPr>
      <w:r>
        <w:rPr/>
      </w:r>
    </w:p>
    <w:p>
      <w:pPr>
        <w:pStyle w:val="Normal"/>
        <w:ind w:left="2160" w:hanging="2160"/>
        <w:rPr/>
      </w:pPr>
      <w:r>
        <w:rPr/>
        <w:t>Unidentified female:</w:t>
        <w:tab/>
        <w:t>Thank you to all. I think that is all the questions I can see in both the chat and Q &amp; A. Dr. Hoffman do you have anything you’d like to add?</w:t>
      </w:r>
    </w:p>
    <w:p>
      <w:pPr>
        <w:pStyle w:val="Normal"/>
        <w:ind w:left="2160" w:hanging="2160"/>
        <w:rPr/>
      </w:pPr>
      <w:r>
        <w:rPr/>
      </w:r>
    </w:p>
    <w:p>
      <w:pPr>
        <w:pStyle w:val="Normal"/>
        <w:ind w:left="2160" w:hanging="2160"/>
        <w:rPr/>
      </w:pPr>
      <w:r>
        <w:rPr/>
        <w:t>Dr. Hoffman:</w:t>
        <w:tab/>
        <w:t xml:space="preserve">No. And this was a really good presentation. In fact, beyond the excellent presentation I thought the three of you were going be presenting today. So I’m – I hope everyone else was able to get valuable information from these presentations. And I really want to thank Britney and Lisa and Daniel and Lisa for the presentation. And for all of you out there too. _____ 0:58:22 cyber seminar today. </w:t>
      </w:r>
    </w:p>
    <w:p>
      <w:pPr>
        <w:pStyle w:val="Normal"/>
        <w:ind w:left="2160" w:hanging="2160"/>
        <w:rPr/>
      </w:pPr>
      <w:r>
        <w:rPr/>
      </w:r>
    </w:p>
    <w:p>
      <w:pPr>
        <w:pStyle w:val="Normal"/>
        <w:ind w:left="2160" w:hanging="2160"/>
        <w:rPr/>
      </w:pPr>
      <w:r>
        <w:rPr/>
        <w:t>Unidentified female:</w:t>
        <w:tab/>
        <w:t xml:space="preserve">Thank you Dr. Hoffman. And then to our wonderful presenters. If before I close out this session, if you guys want to make any closing comments. </w:t>
      </w:r>
    </w:p>
    <w:p>
      <w:pPr>
        <w:pStyle w:val="Normal"/>
        <w:ind w:left="2160" w:hanging="2160"/>
        <w:rPr/>
      </w:pPr>
      <w:r>
        <w:rPr/>
      </w:r>
    </w:p>
    <w:p>
      <w:pPr>
        <w:pStyle w:val="Normal"/>
        <w:ind w:left="2160" w:hanging="2160"/>
        <w:rPr/>
      </w:pPr>
      <w:r>
        <w:rPr/>
        <w:t>Unidentified female:</w:t>
        <w:tab/>
        <w:t xml:space="preserve">Those papers I think are open access. So you shouldn’t have to pay for all those. </w:t>
      </w:r>
    </w:p>
    <w:p>
      <w:pPr>
        <w:pStyle w:val="Normal"/>
        <w:ind w:left="2160" w:hanging="2160"/>
        <w:rPr/>
      </w:pPr>
      <w:r>
        <w:rPr/>
      </w:r>
    </w:p>
    <w:p>
      <w:pPr>
        <w:pStyle w:val="Normal"/>
        <w:ind w:left="2160" w:hanging="2160"/>
        <w:rPr/>
      </w:pPr>
      <w:r>
        <w:rPr/>
        <w:t>Unidentified female:</w:t>
        <w:tab/>
        <w:t xml:space="preserve">And I would just say like for the clinicians on the phone, anything we can do to help or anything you can do to think about how to break down these silo’s so that we can – adequately treat mental health in traditional rehab settings or address TBI related concerns in mental health settings, please we need everybody in this together to make sure we get these trajectories where they need to be. </w:t>
      </w:r>
    </w:p>
    <w:p>
      <w:pPr>
        <w:pStyle w:val="Normal"/>
        <w:ind w:left="2160" w:hanging="2160"/>
        <w:rPr/>
      </w:pPr>
      <w:r>
        <w:rPr/>
      </w:r>
    </w:p>
    <w:p>
      <w:pPr>
        <w:pStyle w:val="Normal"/>
        <w:ind w:left="2160" w:hanging="2160"/>
        <w:rPr/>
      </w:pPr>
      <w:r>
        <w:rPr/>
        <w:t>Unidentified male:</w:t>
        <w:tab/>
        <w:t xml:space="preserve">Finally, just as a relative newcomer to the field, just the incredible value to make comfortable clinically and research talking about suicide, suicide related outcomes, mechanisms of self-directed violence. The more comfort we have kind of having those conversations, the better the research, the better the outcomes are going to be. So hopefully some of the resources that Dr. Brenner and others shared today will help you establish that comfort because it’s really important. </w:t>
      </w:r>
    </w:p>
    <w:p>
      <w:pPr>
        <w:pStyle w:val="Normal"/>
        <w:ind w:left="2160" w:hanging="2160"/>
        <w:rPr/>
      </w:pPr>
      <w:r>
        <w:rPr/>
      </w:r>
    </w:p>
    <w:p>
      <w:pPr>
        <w:pStyle w:val="Normal"/>
        <w:ind w:left="2160" w:hanging="2160"/>
        <w:rPr/>
      </w:pPr>
      <w:r>
        <w:rPr/>
        <w:t>Unidentified female:</w:t>
        <w:tab/>
        <w:t xml:space="preserve">Thank you Dr. Hoffman for the opportunity. </w:t>
      </w:r>
    </w:p>
    <w:p>
      <w:pPr>
        <w:pStyle w:val="Normal"/>
        <w:ind w:left="2160" w:hanging="2160"/>
        <w:rPr/>
      </w:pPr>
      <w:r>
        <w:rPr/>
      </w:r>
    </w:p>
    <w:p>
      <w:pPr>
        <w:pStyle w:val="Normal"/>
        <w:ind w:left="2160" w:hanging="2160"/>
        <w:rPr/>
      </w:pPr>
      <w:r>
        <w:rPr/>
        <w:t>Dr. Hoffman:</w:t>
        <w:tab/>
        <w:t xml:space="preserve">You’re welcome. </w:t>
      </w:r>
    </w:p>
    <w:p>
      <w:pPr>
        <w:pStyle w:val="Normal"/>
        <w:ind w:left="2160" w:hanging="2160"/>
        <w:rPr/>
      </w:pPr>
      <w:r>
        <w:rPr/>
      </w:r>
    </w:p>
    <w:p>
      <w:pPr>
        <w:pStyle w:val="Normal"/>
        <w:ind w:left="2160" w:hanging="2160"/>
        <w:rPr/>
      </w:pPr>
      <w:r>
        <w:rPr/>
        <w:t>Unidentified female:</w:t>
        <w:tab/>
        <w:t xml:space="preserve">Thank you everyone. And to our attendees, when I close the meeting you’ll be prompted with a feedback form. Please take a few moments to complete the form. We really do appreciate and count on your feedback to continue to deliver high quality cyber seminar. Thank you everyone for joining us for today’s HSRND cyber seminar. And we look forward to seeing you at a future session. And happy holidays everyone. See you – bye by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tbi-1213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ages>20</Pages>
  <Words>7850</Words>
  <Characters>44746</Characters>
  <CharactersWithSpaces>5249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47:00Z</dcterms:created>
  <dc:creator>Kbugs</dc:creator>
  <dc:description/>
  <dc:language>en-US</dc:language>
  <cp:lastModifiedBy>Terri Borawski</cp:lastModifiedBy>
  <dcterms:modified xsi:type="dcterms:W3CDTF">2024-01-05T01:02: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