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sz w:val="24"/>
        </w:rPr>
      </w:pPr>
      <w:r>
        <w:rPr>
          <w:sz w:val="24"/>
        </w:rPr>
        <w:t>Diana Burgess:</w:t>
        <w:tab/>
        <w:t xml:space="preserve">Hello, everyone. I am Diana Burgess and I am a Core Investigator at the VA Minneapolis Healthcare system, and Director for the QUERI, Complementary and Integrative Health Evaluation Center or CIHEC, along with Executive Director, Dr. Stephanie Taylor, and Co-Director Steven Zeliad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s part of the CIHEC program, we run this monthly CIH Cyberseminar series, which has had a great lineup of amazing speakers and a very broad range of attendees. Today I am very excited to introduce you to Dr. William Marchand. William Marchand, MD, is a board-certified psychiatrist and Director of Research in Equine-assisted Services for the Whole Health Service at the VA Salt Lake City Healthcare syste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He is a Clinical Professor of Psychiatry at the University of Utah and an Adjunct Professor of Animal Dairy and Veterinary Sciences at the Utah State University. Lastly, he's a Veteran and a horse person with certifications from the Certified Horsemanship Association, the Professional Association of Therapeutic Horsemanship International, and the Equine-Assisted Growth and Learning Associ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n addition to our speaker, we're always very pleased to have a member of the Office of Patient-Centered Care and Cultural Transformation who is our operational partner in CIHEC, and attends these CIH monthly Cyberseminars to give a two to three minute reflection on what we've just heard during the presentation. And who also provides some information about how our speaker's work fits in with Office of Patient-Centered Care and Cultural Transformation policy and practice, and overall what the VA is doing in the spa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oday I'm so happy, we have Alison Whitehead who is the Program Lead for the VA Integrative Health Coordinating Center and is back with us. Now, I'm going to turn this over to Dr. Marchand. Again, his talk is entitled Equine-Assisted Services for Veterans: Current State of the Field and Future Direc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illiam Marchand:</w:t>
        <w:tab/>
        <w:t xml:space="preserve">Thank you, Diana, for that nice introduction, and thanks for the opportunity to do this presentation. And thanks to everyone who is attending. My first slide just, kind of, reviews what was already said. The only thing I will add is that I am also a long-term mindfulness teacher and practitioner. And that will be of interest later 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at's where I, one of my personal horses there, he insists I always add him to the, any presentation. I'm going to talk first about…. Well, I'm going to say first that while this is about equine-assisted services for Veterans in general, the main focus is on Veterans with trauma histories, just because that's where most of the research is. We're going to talk a little bit about why we might want to do this, the program in Salt Lake City where I'm based. And then, kind of, the state of the field in terms of research and evidence, how to move the field forward; and then, a particular intervention that we developed and are starting to test in Salt Lake City. That's kind of what we're going to do tod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ll say up front that I'm very interested in developing research collaborations. One of the reasons that I do these presentations is to connect with others in the field. I'll have my contact information at the end. I'm also happy to consult, if you're wanting to start a program or an equine-assisted service program or need some help getting it up, and running. I'm happy to do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 have a number of papers in the field and I'm happy to send those to people, if you contact me. Why equine-assisted services for Veterans? I'm not going to spend too much time on this because I feel like I'm probably preaching to the choir, but we know that rates of post traumatic stress disorder approach 30%. And it's associated with significant social, occupational, and physical functioning challenges. It's a big problem is the short answer. And again, just a lot of impairment across various domains, and many have complex PTSD, which increases the risk of suicide and psychiatric comorbiditi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literature and my own anecdotal experience led me to really come to the realization that many Veterans with trauma histories do get better with conventional treatments, but they were not achieving full remission, and often not enjoying their lives very well. If you look at the research, and for those that are interested we published a review paper recently about this, but conventional treatment for trauma is often limited by incomplete response, and underutiliz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ose are the two of the big concerns. And there is just some of the literature about this; one-third to one-half receiving exposure-based treatments demonstrate no significant improvement, and on, and on. I think the other big thing that has been important for me and then development of equine-assisted services is that the conventional treatments really may not address military sexual trauma, trauma-related guilt, moral injury, and disrupted, disruptions of attachment. And these are all areas where we hypothesize equine-assisted services could make a difference for peop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ll of that was just kind of a long way of saying there is a need for additional interventions, particularly those that may enhance treatment engagement and improve outcomes. And right now, we're talking about equine-assisted services as complimentary interventions. Ultimately, we may develop one or more interventions that can be a standalone treatment, but there's a lot of research to go before we're the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s many of you probably know, animal-assisted interventions in general are being used quite a bit throughout the world for trauma survivors, both military and civilian. Equine-assisted services is an umbrella term for a group of horse-related animal assistant interventions aimed at providing benefits for humans. And one of the challenges in the field which I'll talk more about later is inconsistent use of terminolog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currently, most of the major organizations recommend this terminology, equine-assisted services, and within that, there's therapeutic or adaptive riding. There's equine-assisted learning, psychotherapy incorporating horses, and hippotherapy. Hippotherapy is done by an occupational, physical or speech therapist and utilizes the movement of the hor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re not going to talk about that today. I'm going to talk really about equine-assisted learning and psychotherapy incorporating horses. And generally within the field, psychotherapy incorporating horses requires that a licensed mental health professional be there providing the intervention along with an equine specialist. For equine-assisted learning, a mental health professional isn't required. It may be an education professional or other person who is providing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m sure many of you know about Whole Health. It's the model of healthcare focused on health promotion and disease prevention, Veteran engagement, and the use of complementary and integrative health. We were one of the flagship sites to roll out Whole Health in Salt Lake. And I mentioned this because we developed our equine-assisted services program primarily within the Whole Health, but as you'll see, with a number of collaborato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is just a flyer of our program. We call it Horses Helping Veterans. It was developed as a collaboration between Whole Health, mental health, and community equine facility partners. I'd love to have the VA let me buy horses in an equine facility, but I suspect that's not in the future. We think the model that works well is to collaborate with community facilities. And that seems to be what is generally happening across the countr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ur mission was to provide psychotherapy incorporating horses, equine-assisted learning, horsemanship skills training, and recreational riding to Veterans. Our goal was to focus the psychotherapy incorporating horses on trauma, suicide prevention, and substance use disorders. And we think one of our most important missions is conducting and publishing research regarding outcomes and mechanisms of action for Veterans. We've also used or provided some staff resiliency retreats for VA employees using this model of equine-assisted services. That's been complicated to fund, but we have been able to provide some of those interven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ur program has been operational for over three years. We provide psychotherapy, incorporating horses to general outpatients, which is what I do, Veterans admitted to our residential substance abuse program, and the Veterans receiving MST treatment. We have provided limited recreational trail rides, horsemanship skills training, and as I mentioned before, staff resiliency retrea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at does the research say? The short answer is, there's a real lack of rigorous studies out there. But with that in mind, studies of non-Veteran populations have reported benefits across a variety of psychiatric disorders with various outcomes. And specifically, studies of non-Veteran trauma survivors have reported reduced symptoms of depression among children, decreased anxiety, and externalizing behaviors, reduction in PTSD symptoms. And a meta-analysis found a medium effect siz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non-VA literature does suggest benefit of trauma survivors, but again these studies typically have not been rigorous. Studies of the Veteran population, which I'm going to talk more about now, when we did the review, that's the citation below, there were 23 studies in the literature. But it's really noteworthy that only three had a control group and only one was randomized. Most of these have been pilot type studies with pre and post measures, which as we know does not demonstrate cause and effec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 little bit more about those Veteran studies, sample sizes, kind of, all over the place from 5 to 89 Veterans, mostly quantitative data, but 5 reported qualitative outcomes or mixed methods. A few looked at physiological outcome measures, and several report interventions that are manualized or structured to facilitate manual developm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m going to hit on this later, but I'll just take a moment right now to say I believe that's where the field needs to go. We need to have manualized interventions that can be rigorously evaluated and then if shown to be effective, disseminated to the field. That's really, kind of, my mission and I'm going to be talking more about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f we look at the literature, it seems like there are potentially two kinds of benefits to participation in EAS. One is transdiagnostic, that probably as I'm saying, does not, is not specific to a diagnosis. But there seems to be decreased arousal, increased heart rate variability, which we know is associated with decreased stress levels, and improved functioning, cognitive functioning, quality of life, and well-be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I also say that there's a lot of research of equine-assisted interventions that do not involve horses. And there's probably more of that. Some of what I've reviewed here is related to non-equine interventions. In addition to, kind of, those transdiagnostic well-being stress reduction benefits, there's likely symptom reduction. Many studies report improved affect or decreased depression. Our work has found enhanced psychological flexibility, and we think that may be an important underlying mechanism of action; also, decreased anxiety and decreased substance crav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 couple of, one of our studies with Veterans with addictive disorders was of a recreational trail ride, which resulted in short-term decreased substance craving, which brings up an interesting question in the field. Note, do horse interactions in general result in benefit, or is it more related to psychotherapy types of activities? I think that's one of the big questions in the fiel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literature also suggests potential mechanisms of action. And I think it's fair to say at this point, we really don't know how these interventions work. But I think there is a feeling across people who provide these that the horse-human relationship and that development of attachment can be very important for healing. And I think that's an exciting area of future researc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mething about being with the horse, some famous person said, "The outside of a horse is good for the inside of a person." I think that's very true. Anecdotally, almost all the participants I've worked with over the years report a sense of calm or calm, decreased anxiety around the horses. Now, some people have a fear, and so that may not be the case, but the majority report they feel better after they're with the hor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ther potential mechanisms include enhanced sense of control, autonomy, assertiveness. And this would be for those programs primarily that do teach horsemanship skills. The participants learn to work with the horse, and it's a great opportunity to find the correct level of assertivenes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think that these interventions may enhance treatment engagement and therapeutic alliance. Some of the non-equine literature, it suggests that pretty strongly. One component of treatment engagement is enjoyment of the intervention. That's something that we've been looking 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 few other mechanisms that are discussed in the literature, emotional mirroring. Horses are prey animals, which means they get eaten by other animals. They view the world quite differently than predators. And as you all know, horses, humans, dogs, and cats are predators. We view the world as, well, that's something exciting, maybe I can eat it for dinner. The horse views the world, "That's something new. I wonder if it's going to eat me for dinn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o survive, horses have evolved to be highly sensitive to their environment, which means they're highly sensitive to humans, and our body language, and our emotional state. Often we speak of horses as being living biofeedback machines because they often give participants in EAS feedback about what's going on with the participant before the participant know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s some tantalizing evidence of horse-human heart rate synchronization in certain instances. That research is still very early on, but I think it's fascinating. One model of equine-assisted psychotherapy, which is the older term for psychotherapy incorporating horses' so, if I mix those together then I'm talking about the same thing. The Eagala model, which was developed by the equine-assisted Growth and Learning Association, really focuses on self-distancing through metapho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that model, participants aren't learning horsemanship skills. They are using the horses and the area as a metaphor to work through problems in their lives. And the metaphor allows distancing. And that's one of the very well-developed and studied models out there, so shout out to all the people who made that possib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ther things, psychological flexibility, which I mentioned before, we found that in several of our studies. Biophilia, which is the impact of being around nature or animals, and then mindfulness. There is some study, some research in the animal-assisted literature, primarily non-equine of humans may experience decreased cortisol, increased oxytocin, and increased heart rate variability. Those are physiological mechanisms that future research needs to dig more deeply into.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at is the current state of the field after hearing all of that? Bottom line is the field is in the very early stage of scientific development. There are studies out there that are suggestive, but rigorous research is really lacking. But I think there is enough evidence for us to think that equine-assisted services are likely beneficial for trauma survivors, may result in symptom reduction, and various transdiagnostic well-being  benefits. And I would argue there is definitely enough evidence to warrant large, randomized controlled trial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there are many challenges that need to be overcome to move the field forward. And I mentioned this before, but currently we really need to consider EAS interventions as complementary. The research does not support using them as standalone interventions. That said, in my own experience doing this for some years multiple times a week, is that oftentimes I think we do bring people into conventional treatment through equine-assisted services. Certainly, I don't refuse enrollment to someone who's not enrolled in conventional treatment, but we do make it clear that we recommend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many anecdotal, I could give many anecdotal stories of Veterans who were not well-engaged in conventional mental health treatment, who came into equine-assisted services, and then engaged in mental health treatment. Just moving the field forward, it's partly about research, but there's also a number of other challenges in the field. And one is lack of standardized terminology. Some of you know, probably, of the paper by Wood et al. a couple years ago that recommended a standardized terminology for the field. Interestingly, VA did not sign off on that paper because they did not agree with some of the languag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nonetheless, the paper has been published. And I think many of the large EAS organizations like the Professional Association of Therapeutic Horsemanship, Eagala, which I mentioned before, are shifting to generally using more of this terminology. But it's really important to be able to talk about apples versus oranges. Without standardized terminology, it's really hard to interpret what other people are doing, research reports, et ceter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think even more problematic is lack of standardized interventions. Of those Veteran papers that I reviewed, most of them use different interventions. How do you compare all of that? It's pretty, pretty difficult. And as I've said multiple times throughout this presentation, lack of rigorous studies. And finally, we don't really understand the mechanisms of action. I think that has to be also part of the research moving forwar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My main point is that we need to study interventions that can be manualized so that we can provide the intervention with fidelity, not only in rigorous trials, but also then disseminate it to the field if it's ultimately shown to be effective. We need randomized trials, multi-site trials. And we need to utilize physiological outcome measures along with psychological outcome measures; and really careful management of all the potential confounding variables in these kinds of studies, especially concurrent mental health treatment, psychiatric comorbidities, and so on. In many ways I think it's an exciting time in the field. There's a lifetime work of research to move the field forward. And I think some of that's starting to be done. I believe it's really going to be a fun time to be in this in the coming yea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s I've mentioned, to move the field forward, one approach is to develop manualized interventions, and such that those can be studied with rigorous research, and ultimately disseminated to the field. With that, we developed the Whispers with Horses program in Salt Lake. And it's really focused on teaching mindfulness and self-compassion skills in the context of a horse-human relationship.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as part of that, we also teach horsemanship skills. In the development we wanted it to be evidence-based as much as possible, and specifically address gaps in mental health treatment for Veterans with trauma histories, and structured to facilitate manualization, and replication studi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alluded to this earlier, but I'll just repeat it here. The literature around trauma treatment for Veterans really points to frequent, partial response to conventional treatments, lack of treatment engagement or treatment resistance, however you want to think about it, and lack of specific focus on MST, moral injury, guilt, and healthy attachment. And I think moral injury and guilt anecdotally, it's where I have seen over the years, and I think many Veterans really get stuck in a healing proces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guess this, kind of, goes without saying, but treatment engagement tends to be better if people enjoy what they're doing. And I think that is one of the beauties of equine-assisted services, that most participants find it to be enjoyable. And we've published a Veteran study and a non-Veteran study that used a measure of enjoyment of the activity and found it to be hig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at we wanted to do with this intervention was provide an opportunity for Veterans to learn or enhance existing mindfulness and self-compassion skills in a casual, non-threatening environment. And I think we could all probably agree, out in the barn with the horse is often less threatening than going into a therapist's offi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at's the treatment engagement part of the intervention. The outcomes part is focused on mindfulness and self-compassion skills. And many of you know, mindfulness is non-judgmental awareness of the present moment. And there is a lot of evidence out there. I mean, there's just tons of studies in the last two decades about the benefits of mindfulness, generally, but including avoiding maladaptive behaviors, and emotional reactivity, recognition of ruminative thoughts, and being able to avoid getting carried away with those; and coming to the realization that our own mind causes a lot of our distress in life. I have been a mindfulness teacher for many years. As many of you may know, there are a number of evidence-based mindfulness interventions out there, and they're typically eight-week classes. I provided those to Veterans for many years. We did a retrospective study and we really found out that attrition is a significant issue. And practicing and implementing it in one's life were also major barrie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 are just some literature of evidence of benefitting mindfulness in general from our research, and that's a review of the literature that we published a few years ago. What's self-compassion? It's simply treating ourselves with kindness and compassion as we would a good friend and loved one. It also focuses on recognizing that humans are imperfect and make a lot of mistakes. And it's important to be able to forgive ourselv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is is really an important concept for addressing moral injury and guilt. That's why we built self-compassion into i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ispers with Horses, basically was developed to make mindfulness and self-compassion training accessible to Veterans in a fun and casual setting, provide the opportunity to practice mindfulness and self-compassion in a real-world setting, the arena. And this is a key component. I think there's probably some mindfulness practitioners out there in the crowd. As I mentioned, I'm certainly one. I think both anecdotally and the research suggests that it can be very hard to practice it in your lif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Practicing it with horses where it just makes a lot of sense is the, kind of, that bridge between the learning to practice, and being able to put it to use in real life. And we think there are synergistic benefits between mindfulness, self-compassion, and horse-human interactions. And the other points, I've already made, so I'll just skip 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Pardon me. My throat is getting dry. It's a six-session intervention. It can be provided in group format, 90-minute sessions or individual 60-minute sessions. We have typically facilitated it with one mental health professional and one equine specialist. Though as I'm developing it, I'm also going to write the manual such that it can be provided as equine-assisted learning, so it would not require a mental health professiona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r group therapy we recommend no more than two participants per horse. And one participant per horse is definitely better. We really want the participants to work with the same horse each time. Those of us who are horse people know that oftentimes that's not possible for various horse reasons, but we do try to do that, and are usually successfu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 really have a strong focus on development of that horse-human relationship through communication, understanding the horse's perspective of the world as a prey animal, and treating horses with dignity and respect, and as sentient beings. As I mentioned, we do six sessions and they all follow the same general structure. We do an opening mindfulness meditation, which is a check-in with the self to see how we're doing today. And what we need, how we can treat ourselves with kindnes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n we have a discussion, go out in the arena with the horse, and then we have a closing discussion, and meditation. We really focus on both teaching mindfulness and self-compassion practice in our discussion. And we talk a lot about horse communication, and horse behavior, and why being in the present moment is so important with horses. And just simply being aware of where my foot is versus their foot, it just makes a lot of sense to peopl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t makes sense to people to practice being in the present moment out with horses. And I've come to believe as a horse person that mindfulness is a fundamental skill that's important for all horsemanship, but that's another lectu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at do we do with the horses? Everything is on the ground. I am going to add a mounted option, but I have not done that yet. Another big question in the field is the benefits of mounted work versus the benefits of groundwork only. There are a lot of advantages to groundwork only because it is much safer. It requires less equipment. You can use retired horses that may not be able to do mounted work.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ose are advantages to it. I think adding mounted work, though, really adds an entire additional dimension of body awareness while doing mounted work. And body awareness, by that I mean mindful body awareness. But in this particular program, right now it's all groundwork. Session one, we mostly have people do grooming, but to those that move quickly or have horse experience may go on to lead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ession two, we introduce leading. And then session three through six, we always start with grooming, and then we do more advanced leading, and groundwork. We try to do liberty leading towards the end. I incorporate Parelli natural horsemanship games into what the participants do. And it can be tailored. We've had folks who are wheelchair bound whom just do grooming. We can work with pretty much any adapt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have done one pilot study, and this was done a couple years ago, locations here in Utah. And we use several psychological instruments. All of the Veterans had trauma histories but we used PTSD symptoms, depression symptoms, affect; acceptance and action questionnaire, which measures psychological flexibility; and the physical activity enjoyment scale, which measures enjoyment of the intervention. I won't say anything about the data analysis. I'm not a statisticia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study was small, 33 Veterans. It's about evenly divided between males and females, the mean age 46. Most had PTSD, all had trauma histories. Many had military sexual trauma, addictive or other psychiatric comorbidities. And 20 were in group therapy and 13 in individual therap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is is one of the things that we really wanted this intervention to provide is the opportunity to use it, either in group or individual format. Being around horses as many of you know can be potentially dangerous. They're prey animals. They tend to like to run first and ask questions later. They can move quickly, if they get startled. There always is some risk involv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have a consent for treatment form that we use just for our regular clinical work that makes sure that participants do understand there were risks involved. But in this study and all of the studies we have done of groundwork, we have had no close calls or injuries. We did have a trail ride study where a Veteran became unseated, but was not seriously injur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re also looking at these short-term measures of affect and to see if there was any evidence of pre to post session increase in negative affect. And there was not; in fact, it went the other direc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reatment engagement, how does this compare to conventional psychotherapy treatments? On average, they attended 3.8 sessions, and over half attended four or more, and 25% attended all sessions. If you look at the literature regarding participation in psychotherapy in general for Veterans, this stands up pretty well to that. Again, it is a pilot study, but it suggests that we want to dig deeper into thi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were curious whether any diagnostic or demographic variables would predict treatment engagement, and it did not.  And that's good because that says it's more applicable generally. Group type was not related to treatment engagement either. Whether it was group or individual, it didn't impact it. And the PACES score was high, which indicates that the participants generally enjoyed the participation in the interven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looked at pre to post session outcomes. For one of the sessions, we found increased psychological flexibility. For some of the sessions, we found increased positive affect and decreased negative affect. These are just pre to post short-term results. And there was no effective gender diagnosis, et cetera on the outcome measures nor service connection of the Vetera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Pre to post intervention, so from the beginning of the intervention until the end, there was a significant reduction in depression increased and psychological flexibility. We didn't find significantly changed, significant changes in PTSD symptoms or short-term affect. That may be that it didn't happen or that the study wasn't adequately powered and detect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study has a lot of limitations. The sample size was small. It was not controlled, therefore cause and effect was not demonstrated. Selection bias is a concern due to lack of randomization. But, we, the main goal was to demonstrate that we could do this as a group or individual intervention, which we were able to do. That we could do it safely, that mindfulness, and self-compassion training can be incorporated into an equine-assisted intervention. We felt like the pilot study was very successful in that regar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goal moving forward is to develop this as an intervention that can be disseminated to the field, if rigorous studies show that it is beneficial. We're continuing to refine the intervention. This year we're going to pilot it at several different sites. As I mentioned earlier, I do want to develop a manualized level 2 or 3.  We already have a ground based level two that we're us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were funded by the Horses and Human Research Foundation, which some of you may be familiar with, to do a functional near-infrared spectroscopy study of intervention components. That's going to show us brain active, human brain activation while they're participating in different components of the intervention. We've had a nightmare IRB, but hopefully we collect data soon on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want to do a randomized controlled trial this year and start also collecting some physiological data, particularly horse and human heart rate variability. That's the publication of this particular study. These are our other papers. I just mention those. I'm happy to send them to people, if they're interested. As I said before I'm happy to collaborat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ll repeat this since some of you may not have been on yet. I'm happy to collaborate with other sites doing research, or if there are sites that are wanting to implement a program, I'm happy to consult, and help with that. I've done that with a number of different places. So feel free to contact m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m just going to go ahead and flip forward. The end of my presentation and the back end of my two personal horses. And there's the contact information. And now, we'll go to questions and answe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 xml:space="preserve">Thanks so much. Let's first hear from Alison before we turn to questions – super interesting talk.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lison Whitehead:</w:t>
        <w:tab/>
        <w:t xml:space="preserve">Yes. Thank you so much, and very interesting. It was so nice to hear about your work in the equine-assisted services area. I know more of your work in the mindfulness arena. It was exciting to hear this other side and I love the pictures. I love that your horse requests that they be included in your presentations as we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Just a quick reminder for folks, and to tie it into the overall work of the Office of Patient-Centered Care, and, sort of, how we're connected with these different partners. As mentioned in the presentation, Whole Health is an approach to care, rather than a program, that really supports health and well-being. And as a part of the system transformation in VA, and we include various types of clinical care, and care for well-be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ile equine-assisted services do not fall under complementary and integrative health approaches in VA, we do work closely with these partners. We work closely with recreation therapy and creative arts therapy service. And again, we're all a part of this transformed Whole Health system of ca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put this in the chat and I'll put it back in there again. But for those in VA, in addition to those very nice offers of Dr. Marchand to consult, there's also a monthly equine consortium call held monthly on the first Monday at 3:00 p.m. that I believe he is a big part of. This is a multidisciplinary consortium group of various providers across the enterprise that share program, and service ideas, and support new facilities that are looking to start programs working with community equestrian facilities. I received that link from our recreation therapy and creative arts therapy service colleagues. And I'll put that in the c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also, VA National Veterans Sports and Special Events Program Office with VA Adaptive Sports or non-profit_____ [00:46:36] different grant funding every year, and they have in the past supported equine services for Veterans as well. I'll put that link in the chat as well. Just some good, little bits of information to help you on your journey, if you're interested in learning more. With that, I'll hand it back over to you, Dian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 xml:space="preserve">Okay, great. Well, we're starting to get some questions in the chat. I will read the first one. Someone is interested to hear more about, if this approach could be generalized to other animals, perhaps animals of pre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illiam Marchand:</w:t>
        <w:tab/>
        <w:t xml:space="preserve">Yes, that's a great question. As I mentioned, there are, a lot of the animal-assisted intervention literature is around dogs, and some around cats, and probably a few other animals. I don't know if anyone has specifically used a mindfulness intervention with other species, but I certainly think it's an idea that could be pursued, and would be quite interest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 xml:space="preserve">Excuse me. Here's another question: I am a primary care provider and believe evidence-based medicine is very important, but….Where's the chat? Excuse me. But do you feel – basically, do you feel like we need to have RCTs or – can a good – is a good idea just a good ide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illiam Marchand:</w:t>
        <w:tab/>
        <w:t xml:space="preserve">That's a great question. I think the answer is, we do need to show benefit, and show that we're not causing harm. I think to move the field forward, we do need rigorous studies. But I do understand that other people view it differently. And I would say many of us who actually do this work are quite convinced that it's beneficial. I don't know that I need to study for myself as much as for the fiel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 xml:space="preserve">Yes, you had mentioned, Bill, earlier on that a very high percentage of Veterans have complex PTSD. And this type of equine therapy is particularly beneficial and fills gaps in addition to other issues that Veterans with PTSD have like military sexual trauma. Could you talk a little bit more about particularly complex PTSD? What that is and why this really fills a gap that some of the evidence-based approaches to PTSD perhaps don't addres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illiam Marchand:</w:t>
        <w:tab/>
        <w:t xml:space="preserve">Okay, I'll just say first that this is really hypothetical right now. We don't have strong evidence to support it. I will also say that I mentioned complex PTSD, but I didn't necessarily mean to suggest that this intervention or these types of interventions would specifically address complex PTSD. My intent there was more to just make the point that it's a serious problem within V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with that said, the intervention that I developed really is aimed at treatment engagement, and addressing moral injury, and guilt through teaching self-compassion. Those are the main gaps that that intervention is aimed at. A problem in the literature, if you look at the studies that have been done with Veterans, there often isn't very clear hypotheses stated in regard to how the authors believe the interventions will be beneficial. Again, that's another gap in the literatu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 xml:space="preserve">I have one add-on question, which is, I know this is designed to be complementary. What does the PTS community in VA – how are there – is there a receptivity to additional interventions besides, sort of, the standard evidence-based interventions that, like, prolonged exposure, that I do understand often have high dropout rates. And there's problems implementing them among Veterans. I'm just really curious whether you've gotten some traction in terms of broadening what the PTS community, maybe PTSD community, perhaps supports in terms of Veteran, broadening what's offered to Vetera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illiam Marchand:</w:t>
        <w:tab/>
        <w:t xml:space="preserve">Yes. I mean I can only speak to my own anecdotal experience, but most, we have a consult process, and so most of my Veterans that enter the program come from referrals. Most of them have trauma histories and most, many of the referrals come from mental health service. But I have made it clear that I'm offering this as a complementary intervention, not a standalone treatment. I can say I feel like this has been very well accepted here in the Salt Lake VA, and but I can't speak for broader V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 xml:space="preserve">Somebody else wants to know if you've seen anything about Mission Mustang? This is for Veterans to work with wild mustangs to help with PTS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illiam Marchand:</w:t>
        <w:tab/>
        <w:t>And what was the question? Do I know anything abou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 xml:space="preserve">If you know anything about Mission Musta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illiam Marchand:</w:t>
        <w:tab/>
        <w:t xml:space="preserve">I do not. I know that's…. I do not know that specific program. I do know that that's a model that's being used at several places out there. And I think it's a beautiful model. Those that don't know the wild mustang situation in the United States is really, really bad for a lot of different reasons. There are many, many mustangs who need homes. If you have adequate horsemanship skills, using mustangs and Veterans together to help heal each other is a really nice concep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do think working with wild horses rather than domestic horses does bring in a lot of factors, and a lot of additional risk. But it's a beautiful model, if you can make it work. I have not seen any research from any of those kinds of program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 xml:space="preserve">You brought up a lot of good points about the challenges that you faced doing research and where you feel that the field needs to go in terms of manualized interventions, rigorous RCTs. What do you see as some of the challenges to implementing programs like this more broadly? And some of it is striking me as it's very different than the traditional biomedical mode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re is so much more of a receptivity in terms of complementary, and integrative modalities, and Whole Health. But in terms of resistance or not an understanding of, sort of, animals and non-human healing modalities, I'm just wondering if you thought about how maybe the field, where you need to go in terms of challenges to, sort of, broader acceptance and implement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illiam Marchand:</w:t>
        <w:tab/>
        <w:t xml:space="preserve">Yeah, great question. I mean, my approach to that is primarily a research based one. But it's also a, I think, it's a larger political question. As Alison mentioned, the VA does have an adaptive sports grant specifically for equine programs in the community and so that's well-funded. That shows support, I think, for animal and assisted interventions in general within the V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at would help is to have, kind of, a stronger presence of organization. We do have the consortium call which was mentioned. But all of the different programs that I'm aware of around the country, and there are quite a few of them, are more grassroots. How to take that to the next level in the system, I'm not entirely su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We just got some new questions in. Steven Martinez says, "I just completed an acceptability and feasibility randomized control pilot study of a manualized EAT called the Equus Effect that runs in Connecticut. I could talk with you." Yes. He's going to be in touch. But he also wants to know what you think is the proper control group for E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illiam Marchand:</w:t>
        <w:tab/>
        <w:t xml:space="preserve">That's a lovely question. And coming from a mindfulness background and studies of mindfulness, I think that's been one of the questions of what is an appropriate control group for these kinds of studies? And I think with horses, it makes it even more challenging. I think probably some kind of a supportive psychotherapy group would be a reasonable control. I think for preliminary studies, treatment as usual is often used as a contro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at's what we're planning to do as the next step. I think part of the problem with actually answering that question goes back to not having a full understanding of what the mechanisms are. What are the actual active treatment components in a particular intervention? And what is the impact of demographic and diagnostic variables among the participants? I could just say, "I don't know," as a short answ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 xml:space="preserve">Now, that's a great question. Okay. One more, there's a question from somebody who co-leads an EAL mindfulness group who struggles getting referrals and consistent follow-up from other providers. Do you have any tips or strategies for just getting Veterans in the progra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illiam Marchand:</w:t>
        <w:tab/>
        <w:t xml:space="preserve">Well, what we've done in Salt Lake is we advertise. I've done a number of presentations. I send e-mails out intermittently to mental health and Whole Health service. And I typically get two or three referrals a week. We've gotten several hundred referrals since it's started. I may have a bit of advantage since I was in mental health service for a long time and I know a lot of people. But having that consult process in place and advertising, I think are typically very helpfu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 xml:space="preserve">Excellent. Well, I think we've gotten through all of our great questions and there are some other people you'll have access to in the chat who are interested in getting in touch. I just want to thank you so much. This was really interesting. And it's great to see more modalities that engage Veterans with PTSD. Thank you so much. I will turn it back over to Whitne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hitney:</w:t>
        <w:tab/>
        <w:t xml:space="preserve">Thank you, Diana. Before I just end this session out, I just want to ask if Dr. Marchand have any closing commen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illiam Marchand:</w:t>
        <w:tab/>
        <w:t xml:space="preserve">Just again, thanks for the opportunity. Thanks for everyone who attended. Again, feel free to hit me up, if you want to talk about collaborations or other thing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hitney:</w:t>
        <w:tab/>
        <w:t>Thank you, Dr. Marchand, and thank you, Diana, for moderating. Attendees, when I close the meeting, you'll be prompted with a feedback form. Please take a few moments to complete the form. We really do appreciate and count on your feedback to continue to deliver high quality Cyberseminars. Thank you, everyone, for joining us today, us today for an HSR&amp;D Cyberseminar. And we look forward to seeing you at a future session. Have a great day, everyone. 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ND OF TAP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highlight w:val="white"/>
      </w:rPr>
    </w:pPr>
    <w:r>
      <w:rPr>
        <w:color w:val="000000"/>
        <w:highlight w:val="white"/>
      </w:rPr>
    </w:r>
  </w:p>
  <w:p>
    <w:pPr>
      <w:pStyle w:val="Normal"/>
      <w:tabs>
        <w:tab w:val="clear" w:pos="720"/>
        <w:tab w:val="center" w:pos="4680" w:leader="none"/>
        <w:tab w:val="right" w:pos="9360" w:leader="none"/>
      </w:tabs>
      <w:rPr>
        <w:rFonts w:ascii="Calibri" w:hAnsi="Calibri" w:eastAsia="Calibri"/>
        <w:color w:val="808080"/>
        <w:sz w:val="16"/>
      </w:rPr>
    </w:pPr>
    <w:r>
      <w:rPr>
        <w:rFonts w:eastAsia="Calibri" w:ascii="Calibri" w:hAnsi="Calibri"/>
        <w:color w:val="808080"/>
        <w:sz w:val="18"/>
      </w:rPr>
      <w:tab/>
      <w:tab/>
    </w:r>
    <w:r>
      <w:rPr/>
      <w:drawing>
        <wp:inline distT="0" distB="0" distL="0" distR="0">
          <wp:extent cx="330835"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0835" cy="377190"/>
                  </a:xfrm>
                  <a:prstGeom prst="rect">
                    <a:avLst/>
                  </a:prstGeom>
                </pic:spPr>
              </pic:pic>
            </a:graphicData>
          </a:graphic>
        </wp:inline>
      </w:drawing>
    </w:r>
  </w:p>
  <w:p>
    <w:pPr>
      <w:pStyle w:val="Normal"/>
      <w:tabs>
        <w:tab w:val="clear" w:pos="720"/>
        <w:tab w:val="center" w:pos="4680" w:leader="none"/>
        <w:tab w:val="right" w:pos="9360" w:leader="none"/>
      </w:tabs>
      <w:jc w:val="center"/>
      <w:rPr>
        <w:rFonts w:ascii="Calibri" w:hAnsi="Calibri" w:eastAsia="Calibri"/>
        <w:color w:val="808080"/>
        <w:sz w:val="16"/>
      </w:rPr>
    </w:pPr>
    <w:r>
      <w:rPr>
        <w:rFonts w:eastAsia="Calibri" w:ascii="Calibri" w:hAnsi="Calibri"/>
        <w:color w:val="808080"/>
        <w:sz w:val="16"/>
      </w:rPr>
    </w:r>
  </w:p>
  <w:p>
    <w:pPr>
      <w:pStyle w:val="Normal"/>
      <w:tabs>
        <w:tab w:val="clear" w:pos="720"/>
        <w:tab w:val="center" w:pos="4680" w:leader="none"/>
        <w:tab w:val="right" w:pos="9360" w:leader="none"/>
      </w:tabs>
      <w:rPr>
        <w:highlight w:val="white"/>
      </w:rPr>
    </w:pPr>
    <w:r>
      <w:rPr>
        <w:rFonts w:eastAsia="Calibri" w:ascii="Calibri" w:hAnsi="Calibri"/>
        <w:color w:val="808080"/>
        <w:sz w:val="16"/>
      </w:rPr>
      <w:t xml:space="preserve">CONFIDENTIAL - Page </w:t>
    </w:r>
    <w:r>
      <w:rPr>
        <w:rFonts w:eastAsia="Calibri" w:ascii="Calibri" w:hAnsi="Calibri"/>
        <w:color w:val="808080"/>
        <w:sz w:val="16"/>
      </w:rPr>
      <w:fldChar w:fldCharType="begin"/>
    </w:r>
    <w:r>
      <w:rPr>
        <w:sz w:val="16"/>
        <w:rFonts w:eastAsia="Calibri" w:ascii="Calibri" w:hAnsi="Calibri"/>
        <w:color w:val="808080"/>
      </w:rPr>
      <w:instrText xml:space="preserve"> PAGE </w:instrText>
    </w:r>
    <w:r>
      <w:rPr>
        <w:sz w:val="16"/>
        <w:rFonts w:eastAsia="Calibri" w:ascii="Calibri" w:hAnsi="Calibri"/>
        <w:color w:val="808080"/>
      </w:rPr>
      <w:fldChar w:fldCharType="separate"/>
    </w:r>
    <w:r>
      <w:rPr>
        <w:sz w:val="16"/>
        <w:rFonts w:eastAsia="Calibri" w:ascii="Calibri" w:hAnsi="Calibri"/>
        <w:color w:val="808080"/>
      </w:rPr>
      <w:t>18</w:t>
    </w:r>
    <w:r>
      <w:rPr>
        <w:sz w:val="16"/>
        <w:rFonts w:eastAsia="Calibri" w:ascii="Calibri" w:hAnsi="Calibri"/>
        <w:color w:val="808080"/>
      </w:rPr>
      <w:fldChar w:fldCharType="end"/>
    </w:r>
    <w:r>
      <w:rPr>
        <w:rFonts w:eastAsia="Calibri" w:ascii="Calibri" w:hAnsi="Calibri"/>
        <w:color w:val="808080"/>
        <w:sz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sz w:val="24"/>
      </w:rPr>
    </w:pPr>
    <w:r>
      <w:rPr>
        <w:sz w:val="24"/>
      </w:rPr>
      <w:t>CIH011824</w:t>
    </w:r>
  </w:p>
  <w:p>
    <w:pPr>
      <w:pStyle w:val="Normal"/>
      <w:tabs>
        <w:tab w:val="clear" w:pos="720"/>
        <w:tab w:val="center" w:pos="4320" w:leader="none"/>
        <w:tab w:val="right" w:pos="8640" w:leader="none"/>
      </w:tabs>
      <w:ind w:left="2160" w:hanging="2160"/>
      <w:jc w:val="center"/>
      <w:rPr>
        <w:color w:val="000000"/>
        <w:sz w:val="24"/>
      </w:rPr>
    </w:pPr>
    <w:r>
      <w:rPr>
        <w:color w:val="000000"/>
        <w:sz w:val="24"/>
      </w:rPr>
    </w:r>
  </w:p>
  <w:p>
    <w:pPr>
      <w:pStyle w:val="Normal"/>
      <w:tabs>
        <w:tab w:val="clear" w:pos="720"/>
        <w:tab w:val="center" w:pos="4320" w:leader="none"/>
        <w:tab w:val="right" w:pos="8640" w:leader="none"/>
      </w:tabs>
      <w:ind w:left="2160" w:hanging="2160"/>
      <w:jc w:val="center"/>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rPr>
  </w:style>
  <w:style w:type="paragraph" w:styleId="Heading2">
    <w:name w:val="Heading 2"/>
    <w:basedOn w:val="Normal"/>
    <w:next w:val="Normal"/>
    <w:uiPriority w:val="9"/>
    <w:semiHidden/>
    <w:unhideWhenUsed/>
    <w:qFormat/>
    <w:pPr>
      <w:keepNext w:val="true"/>
      <w:keepLines/>
      <w:spacing w:before="360" w:after="80"/>
      <w:outlineLvl w:val="1"/>
    </w:pPr>
    <w:rPr>
      <w:b/>
      <w:sz w:val="36"/>
    </w:rPr>
  </w:style>
  <w:style w:type="paragraph" w:styleId="Heading3">
    <w:name w:val="Heading 3"/>
    <w:basedOn w:val="Normal"/>
    <w:next w:val="Normal"/>
    <w:uiPriority w:val="9"/>
    <w:semiHidden/>
    <w:unhideWhenUsed/>
    <w:qFormat/>
    <w:pPr>
      <w:keepNext w:val="true"/>
      <w:keepLines/>
      <w:spacing w:before="280" w:after="80"/>
      <w:outlineLvl w:val="2"/>
    </w:pPr>
    <w:rPr>
      <w:b/>
      <w:sz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8</Pages>
  <Words>6504</Words>
  <Characters>37074</Characters>
  <CharactersWithSpaces>43492</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00:00Z</dcterms:created>
  <dc:creator>Kbugs</dc:creator>
  <dc:description/>
  <dc:language>en-US</dc:language>
  <cp:lastModifiedBy>Anastario, Maria, MPH (ART/CIDER) (she/her/hers)</cp:lastModifiedBy>
  <dcterms:modified xsi:type="dcterms:W3CDTF">2024-01-31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