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ab/>
      </w:r>
    </w:p>
    <w:p>
      <w:pPr>
        <w:pStyle w:val="Normal"/>
        <w:spacing w:before="0" w:after="0"/>
        <w:ind w:left="2160" w:hanging="2160"/>
        <w:contextualSpacing/>
        <w:rPr/>
      </w:pPr>
      <w:r>
        <w:rPr/>
      </w:r>
    </w:p>
    <w:p>
      <w:pPr>
        <w:pStyle w:val="Normal"/>
        <w:spacing w:before="0" w:after="0"/>
        <w:ind w:left="2160" w:hanging="2160"/>
        <w:contextualSpacing/>
        <w:rPr/>
      </w:pPr>
      <w:r>
        <w:rPr/>
        <w:t>Dr. Robin Masheb:</w:t>
        <w:tab/>
        <w:t xml:space="preserve">Welcome to today’s cyber seminar. This is Dr. Robin Masheb, Director of Education at the PRIME Center of Innovation at VA Connecticut. And I will be hosting our monthly pain call entitled, “Spotlight on Pain Management.” Spotlight on Pain Management is a collaboration of the PRIME Center, the VA National Program for Pain Management, the NIH-VA-DOD Pain Management Collaboratory, and the HSR&amp;D Center Information Dissemination and Education Resources or CIDER. </w:t>
      </w:r>
    </w:p>
    <w:p>
      <w:pPr>
        <w:pStyle w:val="Normal"/>
        <w:spacing w:before="0" w:after="0"/>
        <w:ind w:left="2160" w:hanging="2160"/>
        <w:contextualSpacing/>
        <w:rPr/>
      </w:pPr>
      <w:r>
        <w:rPr/>
      </w:r>
    </w:p>
    <w:p>
      <w:pPr>
        <w:pStyle w:val="Normal"/>
        <w:spacing w:before="0" w:after="0"/>
        <w:ind w:left="2160" w:hanging="2160"/>
        <w:contextualSpacing/>
        <w:rPr/>
      </w:pPr>
      <w:r>
        <w:rPr/>
        <w:tab/>
        <w:t xml:space="preserve">Today’s session is titled, “Reaching Rural Veterans: Applying Mind-Body Skills for Pain Using a Whole Health Telehealth Intervention.” And I’m delighted to introduce our speakers today. We have Dr. Diana Burgess, who’s a health services researcher at the Minneapolis VA, Center for Care Delivery and Outcomes Research, Director of the VA Advanced Fellowship Program and Health Services Research, Director of the VA QUERI Complementary and Integrative Health Evaluation Center, and Director of the VA QUERI Complementary and Integrative Health Evaluation Center. Oh, actually that’s a duplicate. Sorry about that. </w:t>
      </w:r>
    </w:p>
    <w:p>
      <w:pPr>
        <w:pStyle w:val="Normal"/>
        <w:spacing w:before="0" w:after="0"/>
        <w:ind w:left="2160" w:hanging="2160"/>
        <w:contextualSpacing/>
        <w:rPr/>
      </w:pPr>
      <w:r>
        <w:rPr/>
      </w:r>
    </w:p>
    <w:p>
      <w:pPr>
        <w:pStyle w:val="Normal"/>
        <w:spacing w:before="0" w:after="0"/>
        <w:ind w:left="2160" w:hanging="2160"/>
        <w:contextualSpacing/>
        <w:rPr/>
      </w:pPr>
      <w:r>
        <w:rPr/>
        <w:tab/>
        <w:t xml:space="preserve">As a social psychologist with additional training in organizational behavior and health services research, Dr. Burgess has over 20 years of experience conducting research and health equity and chronic pain. Her current research focuses on non-pharmacologic treatment for chronic pain with an emphasis on marginalized groups. </w:t>
      </w:r>
    </w:p>
    <w:p>
      <w:pPr>
        <w:pStyle w:val="Normal"/>
        <w:spacing w:before="0" w:after="0"/>
        <w:ind w:left="2160" w:hanging="2160"/>
        <w:contextualSpacing/>
        <w:rPr/>
      </w:pPr>
      <w:r>
        <w:rPr/>
      </w:r>
    </w:p>
    <w:p>
      <w:pPr>
        <w:pStyle w:val="Normal"/>
        <w:spacing w:before="0" w:after="0"/>
        <w:ind w:left="2160" w:hanging="2160"/>
        <w:contextualSpacing/>
        <w:rPr/>
      </w:pPr>
      <w:r>
        <w:rPr/>
        <w:tab/>
        <w:t xml:space="preserve">We also have with us Dr. Katie Hadlandsmyth, who is an associate professor in the Department of Anesthesia at the University of Iowa Carver College of Medicine, and a core investigator at the Center for Access and Delivery Research and Evaluation at the Iowa City VA. She’s a clinical psychologist by training, specializing in chronic pain. Her research utilizes mixed methodologies to design, pilot and trial behavioral pain management interventions for specific subsets of veterans with chronic pain. </w:t>
        <w:br/>
        <w:br/>
        <w:t xml:space="preserve">Unfortunately, Dr. Ronnie Evans was not able to make it today. But her work is also represented here. She’s the director of the Integrative Health and Well-Being Research Program at the University of Minnesota. She’s clinically trained as a chiropractor and scientifically trained as a clinical trialist specializing in intervention design. Dr. Evans has conducted mixed methods randomized trials in both clinical and community settings, investigation complementary and integrative approaches for chronic pain conditions. </w:t>
      </w:r>
    </w:p>
    <w:p>
      <w:pPr>
        <w:pStyle w:val="Normal"/>
        <w:spacing w:before="0" w:after="0"/>
        <w:ind w:left="2160" w:hanging="2160"/>
        <w:contextualSpacing/>
        <w:rPr/>
      </w:pPr>
      <w:r>
        <w:rPr/>
      </w:r>
    </w:p>
    <w:p>
      <w:pPr>
        <w:pStyle w:val="Normal"/>
        <w:spacing w:before="0" w:after="0"/>
        <w:ind w:left="2160" w:hanging="2160"/>
        <w:contextualSpacing/>
        <w:rPr/>
      </w:pPr>
      <w:r>
        <w:rPr/>
        <w:tab/>
        <w:t xml:space="preserve">Our presenters will be speaking for approximately 45 minutes, and we’ll be taking your questions at the end of the talk. Please feel free to use the question panel on your screen. If you’re interested in downloading the slides from today, you can go to the reminder email you received this morning where you’ll find the link to the presentation. Immediately following our call, we’ll also ask for your very brief feedback. And we appreciate if everybody could fill that out for us. </w:t>
      </w:r>
    </w:p>
    <w:p>
      <w:pPr>
        <w:pStyle w:val="Normal"/>
        <w:spacing w:before="0" w:after="0"/>
        <w:ind w:left="2160" w:hanging="2160"/>
        <w:contextualSpacing/>
        <w:rPr/>
      </w:pPr>
      <w:r>
        <w:rPr/>
      </w:r>
    </w:p>
    <w:p>
      <w:pPr>
        <w:pStyle w:val="Normal"/>
        <w:spacing w:before="0" w:after="0"/>
        <w:ind w:left="2160" w:hanging="2160"/>
        <w:contextualSpacing/>
        <w:rPr/>
      </w:pPr>
      <w:r>
        <w:rPr/>
        <w:tab/>
        <w:t>Also today, we have with us Dr. Bob Kerns, who’s the director NIH-DOD-VA Pain Management Collaboratory Coordinator Center and professor at Yale School of Medicine. He will be taking questions that may be related to policy at the end of our session. And with that, I’m going to turn it over to our presenters.</w:t>
      </w:r>
    </w:p>
    <w:p>
      <w:pPr>
        <w:pStyle w:val="Normal"/>
        <w:spacing w:before="0" w:after="0"/>
        <w:ind w:left="2160" w:hanging="2160"/>
        <w:contextualSpacing/>
        <w:rPr/>
      </w:pPr>
      <w:r>
        <w:rPr/>
      </w:r>
    </w:p>
    <w:p>
      <w:pPr>
        <w:pStyle w:val="Normal"/>
        <w:spacing w:before="0" w:after="0"/>
        <w:ind w:left="2160" w:hanging="2160"/>
        <w:contextualSpacing/>
        <w:rPr/>
      </w:pPr>
      <w:r>
        <w:rPr/>
        <w:t>Dr. Diana Burgess:</w:t>
        <w:tab/>
        <w:t xml:space="preserve">Thank you so much. And thanks, everybody, for being here today. We’re really excited to present some very new work that really just got funded over the summer. First, I want to give some disclosures. We have not relevant financial relationships to disclose. Off-label use will not be discussed. And our funding is from the National Institute of Nursing Research as part of that NIH HEAL initiative. And we’re very grateful to them. And we’ve also received resources from the Minneapolis VA health care system and the Iowa City VA health care system. And the views expressed in this talk are those of the authors, our own. </w:t>
      </w:r>
    </w:p>
    <w:p>
      <w:pPr>
        <w:pStyle w:val="Normal"/>
        <w:spacing w:before="0" w:after="0"/>
        <w:ind w:left="2160" w:hanging="2160"/>
        <w:contextualSpacing/>
        <w:rPr/>
      </w:pPr>
      <w:r>
        <w:rPr/>
      </w:r>
    </w:p>
    <w:p>
      <w:pPr>
        <w:pStyle w:val="Normal"/>
        <w:spacing w:before="0" w:after="0"/>
        <w:ind w:left="2160" w:hanging="2160"/>
        <w:contextualSpacing/>
        <w:rPr/>
      </w:pPr>
      <w:r>
        <w:rPr/>
        <w:tab/>
        <w:t xml:space="preserve">Let’s start with a poll question. We’re interested to know what your primary role in the VA is. So choose one—junior fellow, clinician, researcher, administrator, manager, or policymaker, or other. </w:t>
      </w:r>
    </w:p>
    <w:p>
      <w:pPr>
        <w:pStyle w:val="Normal"/>
        <w:spacing w:before="0" w:after="0"/>
        <w:ind w:left="2160" w:hanging="2160"/>
        <w:contextualSpacing/>
        <w:rPr/>
      </w:pPr>
      <w:r>
        <w:rPr/>
      </w:r>
    </w:p>
    <w:p>
      <w:pPr>
        <w:pStyle w:val="Normal"/>
        <w:spacing w:before="0" w:after="0"/>
        <w:ind w:left="2160" w:hanging="2160"/>
        <w:contextualSpacing/>
        <w:rPr/>
      </w:pPr>
      <w:r>
        <w:rPr/>
        <w:t>Maria Anastario:</w:t>
        <w:tab/>
        <w:t xml:space="preserve">If you want to put the answer to other in the Q&amp;A, I can read those off. And I have people responding to that poll question. We’ll just give it another second or two. And I will go ahead and close the poll. The poll is slowing down. I’m going to go ahead and close that poll. </w:t>
      </w:r>
    </w:p>
    <w:p>
      <w:pPr>
        <w:pStyle w:val="Normal"/>
        <w:spacing w:before="0" w:after="0"/>
        <w:ind w:left="2160" w:hanging="2160"/>
        <w:contextualSpacing/>
        <w:rPr/>
      </w:pPr>
      <w:r>
        <w:rPr/>
      </w:r>
    </w:p>
    <w:p>
      <w:pPr>
        <w:pStyle w:val="Normal"/>
        <w:spacing w:before="0" w:after="0"/>
        <w:ind w:left="2160" w:hanging="2160"/>
        <w:contextualSpacing/>
        <w:rPr/>
      </w:pPr>
      <w:r>
        <w:rPr/>
        <w:t>Dr. Diana Burgess:</w:t>
        <w:tab/>
        <w:t xml:space="preserve">Were you going to read it, Maria? </w:t>
      </w:r>
    </w:p>
    <w:p>
      <w:pPr>
        <w:pStyle w:val="Normal"/>
        <w:spacing w:before="0" w:after="0"/>
        <w:ind w:left="2160" w:hanging="2160"/>
        <w:contextualSpacing/>
        <w:rPr/>
      </w:pPr>
      <w:r>
        <w:rPr/>
      </w:r>
    </w:p>
    <w:p>
      <w:pPr>
        <w:pStyle w:val="Normal"/>
        <w:spacing w:before="0" w:after="0"/>
        <w:ind w:left="2160" w:hanging="2160"/>
        <w:contextualSpacing/>
        <w:rPr/>
      </w:pPr>
      <w:r>
        <w:rPr/>
        <w:t>Maria Anastario:</w:t>
        <w:tab/>
        <w:t xml:space="preserve">No. Go ahead. You can see. </w:t>
      </w:r>
    </w:p>
    <w:p>
      <w:pPr>
        <w:pStyle w:val="Normal"/>
        <w:spacing w:before="0" w:after="0"/>
        <w:ind w:left="2160" w:hanging="2160"/>
        <w:contextualSpacing/>
        <w:rPr/>
      </w:pPr>
      <w:r>
        <w:rPr/>
      </w:r>
    </w:p>
    <w:p>
      <w:pPr>
        <w:pStyle w:val="Normal"/>
        <w:spacing w:before="0" w:after="0"/>
        <w:ind w:left="2160" w:hanging="2160"/>
        <w:contextualSpacing/>
        <w:rPr/>
      </w:pPr>
      <w:r>
        <w:rPr/>
        <w:t>Dr. Diana Burgess:</w:t>
        <w:tab/>
        <w:t xml:space="preserve">Yes, I can see. 32% clinician. 1% student fellow. Let’s see. 35% researcher. 9% administrator, manager, or policymaker. 21% other. And what are some of the others, Maria? </w:t>
      </w:r>
    </w:p>
    <w:p>
      <w:pPr>
        <w:pStyle w:val="Normal"/>
        <w:spacing w:before="0" w:after="0"/>
        <w:ind w:left="2160" w:hanging="2160"/>
        <w:contextualSpacing/>
        <w:rPr/>
      </w:pPr>
      <w:r>
        <w:rPr/>
      </w:r>
    </w:p>
    <w:p>
      <w:pPr>
        <w:pStyle w:val="Normal"/>
        <w:spacing w:before="0" w:after="0"/>
        <w:ind w:left="2160" w:hanging="2160"/>
        <w:contextualSpacing/>
        <w:rPr/>
      </w:pPr>
      <w:r>
        <w:rPr/>
        <w:t>Maria Anastario:</w:t>
        <w:tab/>
        <w:t xml:space="preserve">Let’s see. Polling panel. </w:t>
      </w:r>
    </w:p>
    <w:p>
      <w:pPr>
        <w:pStyle w:val="Normal"/>
        <w:spacing w:before="0" w:after="0"/>
        <w:ind w:left="2160" w:hanging="2160"/>
        <w:contextualSpacing/>
        <w:rPr/>
      </w:pPr>
      <w:r>
        <w:rPr/>
      </w:r>
    </w:p>
    <w:p>
      <w:pPr>
        <w:pStyle w:val="Normal"/>
        <w:spacing w:before="0" w:after="0"/>
        <w:ind w:left="2160" w:hanging="2160"/>
        <w:contextualSpacing/>
        <w:rPr/>
      </w:pPr>
      <w:r>
        <w:rPr/>
        <w:t>Dr. Diana Burgess:</w:t>
        <w:tab/>
        <w:t xml:space="preserve">Great. Maria, could you see what some of the other—I think I have pull up questions. </w:t>
      </w:r>
    </w:p>
    <w:p>
      <w:pPr>
        <w:pStyle w:val="Normal"/>
        <w:spacing w:before="0" w:after="0"/>
        <w:ind w:left="2160" w:hanging="2160"/>
        <w:contextualSpacing/>
        <w:rPr/>
      </w:pPr>
      <w:r>
        <w:rPr/>
      </w:r>
    </w:p>
    <w:p>
      <w:pPr>
        <w:pStyle w:val="Normal"/>
        <w:spacing w:before="0" w:after="0"/>
        <w:ind w:left="2160" w:hanging="2160"/>
        <w:contextualSpacing/>
        <w:rPr/>
      </w:pPr>
      <w:r>
        <w:rPr/>
        <w:t>Maria Anastario:</w:t>
        <w:tab/>
        <w:t xml:space="preserve">Yes. We have the health care inspector, and nobody else put in other. </w:t>
      </w:r>
    </w:p>
    <w:p>
      <w:pPr>
        <w:pStyle w:val="Normal"/>
        <w:spacing w:before="0" w:after="0"/>
        <w:ind w:left="2160" w:hanging="2160"/>
        <w:contextualSpacing/>
        <w:rPr/>
      </w:pPr>
      <w:r>
        <w:rPr/>
      </w:r>
    </w:p>
    <w:p>
      <w:pPr>
        <w:pStyle w:val="Normal"/>
        <w:spacing w:before="0" w:after="0"/>
        <w:ind w:left="2160" w:hanging="2160"/>
        <w:contextualSpacing/>
        <w:rPr/>
      </w:pPr>
      <w:r>
        <w:rPr/>
        <w:t>Dr. Diana Burgess:</w:t>
        <w:tab/>
        <w:t xml:space="preserve">Excellent. Great. Well, just an overview of today’s talk. And I think it will be hopefully relevant for the diversity of participants. We’re first going to provide some background about the NIH HEAL Initiative, of which RAMP is a part. And then an overview of the RAMP study. </w:t>
      </w:r>
    </w:p>
    <w:p>
      <w:pPr>
        <w:pStyle w:val="Normal"/>
        <w:spacing w:before="0" w:after="0"/>
        <w:ind w:left="2160" w:hanging="2160"/>
        <w:contextualSpacing/>
        <w:rPr/>
      </w:pPr>
      <w:r>
        <w:rPr/>
      </w:r>
    </w:p>
    <w:p>
      <w:pPr>
        <w:pStyle w:val="Normal"/>
        <w:spacing w:before="0" w:after="0"/>
        <w:ind w:left="2160" w:hanging="2160"/>
        <w:contextualSpacing/>
        <w:rPr/>
      </w:pPr>
      <w:r>
        <w:rPr/>
        <w:tab/>
        <w:t xml:space="preserve">We’re going to then talk about background about chronic pain in veterans, with a focus on rural veterans. And then whole-person health and how that fits into our project. </w:t>
      </w:r>
    </w:p>
    <w:p>
      <w:pPr>
        <w:pStyle w:val="Normal"/>
        <w:spacing w:before="0" w:after="0"/>
        <w:ind w:left="2160" w:hanging="2160"/>
        <w:contextualSpacing/>
        <w:rPr/>
      </w:pPr>
      <w:r>
        <w:rPr/>
      </w:r>
    </w:p>
    <w:p>
      <w:pPr>
        <w:pStyle w:val="Normal"/>
        <w:spacing w:before="0" w:after="0"/>
        <w:ind w:left="2160" w:hanging="2160"/>
        <w:contextualSpacing/>
        <w:rPr/>
      </w:pPr>
      <w:r>
        <w:rPr/>
        <w:tab/>
        <w:t xml:space="preserve">We’re going to focus a lot on our collaboration with advisors that are formally stakeholders, our partners who are patients, community partners, VA partners, and researchers. And then we’re going to delve into the RAMP intervention itself. And we set this up to leave a lot of time for questions. Because again, we’re in the early stages of a 5-year project. There’s a lot happening and a lot we’re interested in exploring more with you all. </w:t>
      </w:r>
    </w:p>
    <w:p>
      <w:pPr>
        <w:pStyle w:val="Normal"/>
        <w:spacing w:before="0" w:after="0"/>
        <w:ind w:left="2160" w:hanging="2160"/>
        <w:contextualSpacing/>
        <w:rPr/>
      </w:pPr>
      <w:r>
        <w:rPr/>
      </w:r>
    </w:p>
    <w:p>
      <w:pPr>
        <w:pStyle w:val="Normal"/>
        <w:spacing w:before="0" w:after="0"/>
        <w:ind w:left="2160" w:hanging="2160"/>
        <w:contextualSpacing/>
        <w:rPr/>
      </w:pPr>
      <w:r>
        <w:rPr/>
        <w:tab/>
        <w:t xml:space="preserve">A little bit about that NIH HEAL Initiative. The RAMP study is part of the Helping to End Addiction Long-Term Initiative or HEAL Initiative, which is an NIH-wide effort to speed scientific solutions to stem the national opioid public health crisis. And RAMP is funded as part of the program Prevention and Management of Chronic Pain in Rural Populations, which supports pragmatic clinical trials that are embedded in traditional and non-traditional health care settings, to determine the effectiveness of these interventions in real-world setting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program supports what are known as these UG3/UH3 projects. The UG3, which we’ll talk about, is a developmental phase before you go onto the larger trial, the UH3 phase. And these are designed to accelerate the implementation of effective non-opioid interventions for chronic pain management in rural and remote populations. And the requirement is to partner with one or more rural health care systems to plan and implement the intervention. And for us, that’s the VA. And we’ll talk more about rural veterans in the VA. </w:t>
        <w:br/>
        <w:br/>
        <w:t xml:space="preserve">And an exciting part is that the trials joined the HEAL and Pragmatic and Implementation Studies to improve the management and reduce the opioid prescribing—or PRISM program. We’re really able to learn from our fellow researchers. And there’s a lot of collaboration across studies, ensuring of learning, and building the research base in this area.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goal of the RAMP project, which stands for Rural Veterans Applying Mind-Body Skills for Pain, is to improve pain management and reduce opioid use in rural patients in the VA health care system. So the RAMP program is a cohesive, scalable multicomponent Complementary and Integrative Health, or a CIH, intervention that addresses rural veterans’ needs and overcomes existing barriers to pain care. RAMP is designed to be implemented through the VA through its national-wide whole-health initiative, and will collaborate with veteran partners, VA health system partners, and veteran-serving community partners. What we’re referring to as our advisors. </w:t>
      </w:r>
    </w:p>
    <w:p>
      <w:pPr>
        <w:pStyle w:val="Normal"/>
        <w:spacing w:before="0" w:after="0"/>
        <w:ind w:left="2160" w:hanging="2160"/>
        <w:contextualSpacing/>
        <w:rPr/>
      </w:pPr>
      <w:r>
        <w:rPr/>
      </w:r>
    </w:p>
    <w:p>
      <w:pPr>
        <w:pStyle w:val="Normal"/>
        <w:spacing w:before="0" w:after="0"/>
        <w:ind w:left="2160" w:hanging="2160"/>
        <w:contextualSpacing/>
        <w:rPr/>
      </w:pPr>
      <w:r>
        <w:rPr/>
        <w:tab/>
        <w:t xml:space="preserve">I want to give you an overview of this 5-year study. As I mentioned, we just started this summer in phase 1, which is the UG3 phase. And that is our startup phase. And after we meet certain milestones, we’re able to get funding for the second phase. A big part of this is conducting engagement activities, including identifying and developing new community partnerships for multiple levels of advisors. And these include patients, community partners, VA health care system leaders and staff, and we’re going to be guided by the PRISM framework that we’ll talk a little bit about key factors that can affect long-term adoption. And we’re also going to conduct a pilot study of 40 rural VA patients with chronic pain to assess the feasibility of delivering RAMP in terms of recruitment engagement, intervention fidelity and adherence, data collection, and other key metrics. </w:t>
        <w:br/>
        <w:br/>
        <w:t xml:space="preserve">And then hopefully, we move onto phase 2, which is the UH3 phase, which would be 3 years. And this is going to be a hybrid type 2 effectiveness and limitation pragmatic clinical trial. Where basically, we’re going to be assessing effectiveness of the intervention and doing a lot to further implementation. In terms of effectiveness, we’re going to assess the effectiveness of RAMP. So this cohesive mind-body intervention delivered by whole-health coaches via telehealth, and improving pain, and secondary outcomes among 500 rural VA patients with chronic pain in the Midwest and the Southeast. </w:t>
        <w:br/>
        <w:br/>
        <w:t xml:space="preserve">We’re planning to recruit patients from the VA electronic health care system using email recruitment. And we’re planning oversampling female and racial and ethnic neurotized patients. So we’re focusing on, if you know VA, this is 23 and 7. And we’re going to recruit them by email and then ascertain eligibility using an online screener, something that we’ve done successfully before.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n implementation, which we’re going to be talking about, really consists of co-creation. Working iteratively on multiple levels with our advisors, at these different levels that we talked about, to evaluate intervention implementation strategies using the trial. Codeveloping these strategies, and then to adapt them to scaleup RAMP within the national VA health care system. </w:t>
      </w:r>
    </w:p>
    <w:p>
      <w:pPr>
        <w:pStyle w:val="Normal"/>
        <w:spacing w:before="0" w:after="0"/>
        <w:ind w:left="2160" w:hanging="2160"/>
        <w:contextualSpacing/>
        <w:rPr/>
      </w:pPr>
      <w:r>
        <w:rPr/>
      </w:r>
    </w:p>
    <w:p>
      <w:pPr>
        <w:pStyle w:val="Normal"/>
        <w:spacing w:before="0" w:after="0"/>
        <w:ind w:left="2160" w:hanging="2160"/>
        <w:contextualSpacing/>
        <w:rPr/>
      </w:pPr>
      <w:r>
        <w:rPr/>
        <w:tab/>
        <w:t xml:space="preserve">We have three pieces of this. We’re going to conduct a mixed-method assessments of advisor, and also randomized trial participant views, of implementation-related barriers and facilitators, resource needs, and other domains that we’ll talk about using our framework. Because we really want to make sure that this is something beyond the trial that we can broadly disseminate, scale, and implement with in the VA. We’re going to work with advisors to co-create additional possible strategies for overcoming barriers to implementation of RAMP in the system. And then we’re going to get a budget-impact analysis using models informed by advisors’ views to inform future decision making. </w:t>
      </w:r>
    </w:p>
    <w:p>
      <w:pPr>
        <w:pStyle w:val="Normal"/>
        <w:spacing w:before="0" w:after="0"/>
        <w:ind w:left="2160" w:hanging="2160"/>
        <w:contextualSpacing/>
        <w:rPr/>
      </w:pPr>
      <w:r>
        <w:rPr/>
      </w:r>
    </w:p>
    <w:p>
      <w:pPr>
        <w:pStyle w:val="Normal"/>
        <w:spacing w:before="0" w:after="0"/>
        <w:ind w:left="2160" w:hanging="2160"/>
        <w:contextualSpacing/>
        <w:rPr/>
      </w:pPr>
      <w:r>
        <w:rPr/>
        <w:tab/>
        <w:t xml:space="preserve">Now, I want to turn to some background on pain among rural Americans and rural-dwelling veterans. As many of you know, rural America is disproportionately affected by chronic pain and opioids. Rural individuals in the United States experience higher rates of both chronic pain and high-impact chronic pain. In one study among urban-dwelling Americans, 19% had chronic pain and 7% had high-impact chronic pain as compared to rural Americans, in which 27% experienced chronic pain. And of that, 11% experienced high-impact chronic pain. Another study found a higher incidence of chronic joint and low back pain and physical limitations among rural-dwelling compared to urban-dwelling Americans. And rural-dwelling Americans are more likely to be prescribed opioids and less likely to use non-opioid interventions. </w:t>
      </w:r>
    </w:p>
    <w:p>
      <w:pPr>
        <w:pStyle w:val="Normal"/>
        <w:spacing w:before="0" w:after="0"/>
        <w:ind w:left="2160" w:hanging="2160"/>
        <w:contextualSpacing/>
        <w:rPr/>
      </w:pPr>
      <w:r>
        <w:rPr/>
      </w:r>
    </w:p>
    <w:p>
      <w:pPr>
        <w:pStyle w:val="Normal"/>
        <w:spacing w:before="0" w:after="0"/>
        <w:ind w:left="2160" w:hanging="2160"/>
        <w:contextualSpacing/>
        <w:rPr/>
      </w:pPr>
      <w:r>
        <w:rPr/>
        <w:tab/>
        <w:t xml:space="preserve">Rural disparities in pain and pain management also exist in VA. The VA serves 2.7 million rural veterans, and that’s of approximately 9 million veterans. It’s a lot. It’s a big proportion. And I think, as many people who attend this cyber seminar regularly know, veterans overall have increased risk of chronic pain and greater pain prevalence and severity. And even compared to veterans as a whole, rural veterans are less likely than urban-dwelling veterans to receive comprehensive specialty pain care and are less likely to use self-management for pain. Rural patients are also 30% more likely to receive opioid medications. And here’s a graphic of use of opioid medications in the United States among rural VA patients. </w:t>
        <w:br/>
        <w:br/>
        <w:t xml:space="preserve">Now, I want to talk about chronic pain from a perspective of our intervention. This is the part where Ronnie Evans was going to step in and talk about this. Because she’s really working on aligning our intervention with the needs of veterans, and also with the dynamic biopsychosocial model. As I think many of us on the call know, pain, like most health conditions, has become widely recognized as more than a physical phenomenon. It’s really a complex condition, influenced by interrelated biophysical, psychological, and social factors, or biopsychosocial factors. Pain is frequently associated with psychological risk factors, such as poor cognitive and emotional coping strategies—or what we call “unhelpful strategies”—depression, catastrophizing, and fear/avoidance behaviors.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 social piece is also really important. Social determinants of health are associated with a greater likelihood of pain, chronic pain, and poorer outcomes. These include a lack of social support and factors related to one’s occupation, such as physical workload, education, injury compensation, and also other factors such as education, socioeconomic status, and dissatisfaction with work. Poor quality relationships, and social stressors, including those due to racism, ostracism, injustice, invalidation and isolation, and low-income and education status, as we mentioned, as have been shown to contribute to poor outcomes. </w:t>
        <w:br/>
        <w:br/>
        <w:t xml:space="preserve">There’s a greater section of biopsychosocial contributors to pain in veterans, including depression, unhelpful coping strategies, psychological contributors, trauma, lack of social support, lower income and education. Some of these also just unfortunately hurt rural veterans. A big piece of this model is the recognition that chronic pain is a condition that affects the whole person. And the growing recognition that pain management requires management versus cure, and management is really paying attention to these broader social determinant factors and psychological factor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 is really an emphasis in this model on adaptive resilient behaviors. Here’s healthy pain behaviors. But when talking to veterans, we’re calling them really helpful pain behaviors, behaviors that are helpful or adaptive. This includes more self-management, which our intervention is focusing on. This could include less use of substances, less fear avoidance, more movement, more physical activity, more social interaction, and greater emotional regul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leads to complementary and integrative health, and particularly self-management for whole health. There’s a growing body of research to support multiple complementary and integrative self-management approaches for improving pain and other biopsychosocial outcomes. This includes psychological approaches, mind-body approaches, physical exercise, activity, lifestyle advice, and pain education. No one approach is best. But there really is a desire among patients, and also among our funders like the NIH, is to integrate multiple approaches. And there’s also the importance of greater access among veterans to these approaches. There are increased calls for interventions that integrate multiple modalities cohesively to address intersecting biopsychosocial or whole-person needs, including from a self-management approach. This is very aligned with the VA’s whole-health approach. </w:t>
        <w:br/>
        <w:br/>
        <w:t>In response to the opioid crisis, which, as we’ve talked to about—and I think many of you know—has disproportionately affected veterans, the VA has adapted policies and devoted resources to replace more opioid-centric approaches to pain management with multimodal approaches that prioritize evidence-based non-pharmacological pain treatments, including evidence-based complementary and integrated, or CIH, approaches. The VA’s Office for Patient-Centered Care and Cultural Transformation has really expanded the use and the availability of complementary and integrative health services over the last decade, supported by the 2016 Comprehensive Addiction and Recovery Act, or CARA. And approved CIH approaches are covered by the VA’s medical package, including acupuncture, biofeedback, clinical hypnosis, guided imagery, massage therapy, meditation, Tai Chi or Qigong, and Yoga.</w:t>
      </w:r>
    </w:p>
    <w:p>
      <w:pPr>
        <w:pStyle w:val="Normal"/>
        <w:spacing w:before="0" w:after="0"/>
        <w:ind w:left="2160" w:hanging="2160"/>
        <w:contextualSpacing/>
        <w:rPr/>
      </w:pPr>
      <w:r>
        <w:rPr/>
      </w:r>
    </w:p>
    <w:p>
      <w:pPr>
        <w:pStyle w:val="Normal"/>
        <w:spacing w:before="0" w:after="0"/>
        <w:ind w:left="2160" w:hanging="2160"/>
        <w:contextualSpacing/>
        <w:rPr/>
      </w:pPr>
      <w:r>
        <w:rPr/>
        <w:tab/>
        <w:t xml:space="preserve">VA is really a national leader in advancing complementary integrated health through its whole-health model of care. And nearly a third of VA patients with pain engage with some whole-health services. However, despite all of the successes in VA and the resources devoted and establishment of the whole-health model, complementary and integrative health approaches for pain remains underutilized, especially for rural veterans. So there are multilevel barriers to widespread implementation of complementary and integrative health in VA. And there’s been a lot of studies with VA patients, leadership, and frontline managers, including those conducted by our team, that have identified some of these barriers. </w:t>
        <w:br/>
        <w:br/>
        <w:t xml:space="preserve">For example, there’s a lack of awareness and knowledge among clinicians and patients. There’s also the need for clinician referral for many of these approaches, which is a big barrier. Many veterans need support to successfully engage in CIH self-management approaches. CIH can be very popular. Demand for complementary and integrative health providers often asterisks apply. There’s also a lack of availability of CIH and whole-health pain care services outside of the main VA medical centers, which is a huge barrier for rural-dwelling veterans. And all of these are things that Katie is going to talk about when we talk about the RAMP interven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Now, I want to move to advisor input. I’m going to focus on the outside of this slide, which talks about our different types of partners. And all of our partners are going to be giving us input on the different aspects of the intervention informed by the RE-AIM PRISM model. The RE-AIM PRISM model talks about the need to focus on the reach of the intervention, effectiveness of the intervention, the adoption of the intervention, how it is implemented, and how it is maintained. Then there’s another piece above. If you look where it says, “PRISM contextual factors,”—it’s a little hard to read—we’re going to be also getting important information about the external context. </w:t>
        <w:br/>
        <w:br/>
        <w:t xml:space="preserve">What is the environment in which the intervention is going to take place in? So things looking at VA policy, resources, guidelines, incentives. And then the internal context. Looking at multilevel and organizational patient characteristics, patient perspective and values, and the implementation and sustainability infrastructure. </w:t>
        <w:br/>
      </w:r>
    </w:p>
    <w:p>
      <w:pPr>
        <w:pStyle w:val="Normal"/>
        <w:spacing w:before="0" w:after="0"/>
        <w:ind w:left="2160" w:hanging="2160"/>
        <w:contextualSpacing/>
        <w:rPr/>
      </w:pPr>
      <w:r>
        <w:rPr/>
        <w:tab/>
        <w:t xml:space="preserve">Going to the very left, in terms of community partners, the unique thing about this funding mechanism is part of this was, in the UG3, we get to develop partners outside of the health care system. We’re going to be partnering with local veteran service organizations—and Katie will be talking more about this—as well as national veteran service organizations serving diverse veterans—so LGBTQ organizations, organizations serving minoritized veterans, serving rural veterans—who might not be served by the local veteran service organizations. And we’re going to be working with veteran leaders as to understand the needs of veterans from a community perspective. </w:t>
      </w:r>
    </w:p>
    <w:p>
      <w:pPr>
        <w:pStyle w:val="Normal"/>
        <w:spacing w:before="0" w:after="0"/>
        <w:ind w:left="2160" w:hanging="2160"/>
        <w:contextualSpacing/>
        <w:rPr/>
      </w:pPr>
      <w:r>
        <w:rPr/>
      </w:r>
    </w:p>
    <w:p>
      <w:pPr>
        <w:pStyle w:val="Normal"/>
        <w:spacing w:before="0" w:after="0"/>
        <w:ind w:left="2160" w:hanging="2160"/>
        <w:contextualSpacing/>
        <w:rPr/>
      </w:pPr>
      <w:r>
        <w:rPr/>
        <w:tab/>
        <w:t xml:space="preserve">We’re also getting input from VA patients, as well as non-VA patients, particularly in a lot of the trials that Dr. Ronnie Evans is working on. We have veteran engagement panels. We’re working with community engagement panels. And we also have collected a lot of really important information from participants in previous trials. Going to the right, as you know, the VA health care system is very complex. And we’re trying to build in representation from multiple levels. We have our national VA program office leaders, including the program office _____[00:26:07] focusing on pain, Office of Patient-Centered Care and Cultural Transformation, as well as other relevant offices dealing with spiritual health, care in the community. We’re focusing on leaders and staff at the division and VA medical center levels. And then we’re also really delving into leaders and staff at community-based outpatient clinics. </w:t>
      </w:r>
    </w:p>
    <w:p>
      <w:pPr>
        <w:pStyle w:val="Normal"/>
        <w:spacing w:before="0" w:after="0"/>
        <w:ind w:left="2160" w:hanging="2160"/>
        <w:contextualSpacing/>
        <w:rPr/>
      </w:pPr>
      <w:r>
        <w:rPr/>
      </w:r>
    </w:p>
    <w:p>
      <w:pPr>
        <w:pStyle w:val="Normal"/>
        <w:spacing w:before="0" w:after="0"/>
        <w:ind w:left="2160" w:hanging="2160"/>
        <w:contextualSpacing/>
        <w:rPr/>
      </w:pPr>
      <w:r>
        <w:rPr/>
        <w:tab/>
        <w:t xml:space="preserve">We also are involving VA and non-VA scientists that have been conducting research in related areas. We’re building on their work. And VA and non-VA practitioners, and this includes physical therapists, chiropractors, MDs, nurses, whole-health coaches, psychologists, and mindfulness practitioners. </w:t>
      </w:r>
    </w:p>
    <w:p>
      <w:pPr>
        <w:pStyle w:val="Normal"/>
        <w:spacing w:before="0" w:after="0"/>
        <w:ind w:left="2160" w:hanging="2160"/>
        <w:contextualSpacing/>
        <w:rPr/>
      </w:pPr>
      <w:r>
        <w:rPr/>
      </w:r>
    </w:p>
    <w:p>
      <w:pPr>
        <w:pStyle w:val="Normal"/>
        <w:spacing w:before="0" w:after="0"/>
        <w:ind w:left="2160" w:hanging="2160"/>
        <w:contextualSpacing/>
        <w:rPr/>
      </w:pPr>
      <w:r>
        <w:rPr/>
        <w:tab/>
        <w:t xml:space="preserve">What I want to empathize is that we’ve really been relying on iterative inputs from our advisors in building the RAMP intervention study design. And I want to focus on just a little bit of iterative input that we received from the LAMP trial, which we’ve talked about in this and other cyber seminars. LAMP stands for—it’s on the left—Learn to Apply Mindfulness Pain. And it’s another effectiveness implementation pragmatic clinical trial of VA patients with pain to test the effectiveness of the scalable mindfulness intervention, and to understand potential barriers and facilitators to its implementation. LAMP consisted of, again, different formats, two different formats, to deliver a mindfulness intervention, which is an evidence-based non-pharmacological intervention, to address some of the barriers we addressed before that make it difficult for veterans, all the veterans, who need complementary and integrative health interventions to receive them. </w:t>
      </w:r>
    </w:p>
    <w:p>
      <w:pPr>
        <w:pStyle w:val="Normal"/>
        <w:spacing w:before="0" w:after="0"/>
        <w:ind w:left="2160" w:hanging="2160"/>
        <w:contextualSpacing/>
        <w:rPr/>
      </w:pPr>
      <w:r>
        <w:rPr/>
      </w:r>
    </w:p>
    <w:p>
      <w:pPr>
        <w:pStyle w:val="Normal"/>
        <w:spacing w:before="0" w:after="0"/>
        <w:ind w:left="2160" w:hanging="2160"/>
        <w:contextualSpacing/>
        <w:rPr/>
      </w:pPr>
      <w:r>
        <w:rPr/>
        <w:tab/>
        <w:t xml:space="preserve">RAMP is building on this group LAMP delivery format consisting of pre-recorded modules by trained mindfulness instructors using telehealth interspersed with discussions led by a facilitator in order to reduce barriers to implementing the intervention. Our operational partner proposed that LAMP could optimally be delivered using VA health coaches in the VA health case system. We conducted key informant interviews as part of our implementation work to understand better barriers and facilitators implementing LAMP via telehealth using VA health coaches. And this really helped us understand the RAMP intervention and design. </w:t>
        <w:br/>
        <w:br/>
        <w:t xml:space="preserve">We found a lot of barriers when we conducted our interviews. We found that there were some confusion and uncertainty, and a lack of awareness of whole-health coaches, because as, I think many of you know, there’s a lack of centralization. Obviously, in VA, there’s a lot of differences among facilities, among visits. And there’s also a lack of a clear delineation of the whole-health role. We just thought we could simply find out how many whole-health coaches are in, for example, our integrated service network or the Minneapolis facility. And that was much more complicated.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n there was also a question. Are coaches allowed to deliver interventions for pain? We had to delve into that and really frame our intervention as a self-management intervention and talk about coaches facilitating self-management. Also structures and resources to support whole health rapidly changing. We found high levels of burnout and overload among a lot of the VA practitioners, clinicians, and managers we interviewed. And there was some resistance to new programs and top-down mandates. </w:t>
      </w:r>
    </w:p>
    <w:p>
      <w:pPr>
        <w:pStyle w:val="Normal"/>
        <w:spacing w:before="0" w:after="0"/>
        <w:ind w:left="2160" w:hanging="2160"/>
        <w:contextualSpacing/>
        <w:rPr/>
      </w:pPr>
      <w:r>
        <w:rPr/>
      </w:r>
    </w:p>
    <w:p>
      <w:pPr>
        <w:pStyle w:val="Normal"/>
        <w:spacing w:before="0" w:after="0"/>
        <w:ind w:left="2160" w:hanging="2160"/>
        <w:contextualSpacing/>
        <w:rPr/>
      </w:pPr>
      <w:r>
        <w:rPr/>
        <w:tab/>
        <w:t xml:space="preserve">However, we found numerous facilitators. There was strong support for national leadership. There were many local champions who were excited about the idea of using whole-health coaches to support self-management for pain. There was support for telehealth. And we found that a whole-health approach was aligned with facility leader goals.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is is RAMP in numerous ways. But the big piece was we realized we needed multilevel stakeholder or advisor involvement early and often. This idea of co-creation, collaborating with advisors to co-create and test tailored implementation strategies. And to make sure from the get go we were aligned with both policies at the national level involving whole health. And then also, that we were really aligned with more ground-level barriers and facilitators. </w:t>
      </w:r>
    </w:p>
    <w:p>
      <w:pPr>
        <w:pStyle w:val="Normal"/>
        <w:spacing w:before="0" w:after="0"/>
        <w:ind w:left="2160" w:hanging="2160"/>
        <w:contextualSpacing/>
        <w:rPr/>
      </w:pPr>
      <w:r>
        <w:rPr/>
      </w:r>
    </w:p>
    <w:p>
      <w:pPr>
        <w:pStyle w:val="Normal"/>
        <w:spacing w:before="0" w:after="0"/>
        <w:ind w:left="2160" w:hanging="2160"/>
        <w:contextualSpacing/>
        <w:rPr/>
      </w:pPr>
      <w:r>
        <w:rPr/>
        <w:tab/>
        <w:t xml:space="preserve">I am now going to turn it over to Dr. Hadlandsymth. </w:t>
      </w:r>
    </w:p>
    <w:p>
      <w:pPr>
        <w:pStyle w:val="Normal"/>
        <w:spacing w:before="0" w:after="0"/>
        <w:ind w:left="2160" w:hanging="2160"/>
        <w:contextualSpacing/>
        <w:rPr/>
      </w:pPr>
      <w:r>
        <w:rPr/>
      </w:r>
    </w:p>
    <w:p>
      <w:pPr>
        <w:pStyle w:val="Normal"/>
        <w:spacing w:before="0" w:after="0"/>
        <w:ind w:left="2160" w:hanging="2160"/>
        <w:contextualSpacing/>
        <w:rPr/>
      </w:pPr>
      <w:r>
        <w:rPr/>
        <w:t xml:space="preserve">Dr. Katie Hadlandsymth: Thanks, Diana. In terms of our engagement plan for RAMP, it’s multilevel. And Diana spoke about this. I’m going to do my best not to be repetitive here. </w:t>
      </w:r>
    </w:p>
    <w:p>
      <w:pPr>
        <w:pStyle w:val="Normal"/>
        <w:spacing w:before="0" w:after="0"/>
        <w:ind w:left="2160" w:hanging="2160"/>
        <w:contextualSpacing/>
        <w:rPr/>
      </w:pPr>
      <w:r>
        <w:rPr/>
      </w:r>
    </w:p>
    <w:p>
      <w:pPr>
        <w:pStyle w:val="Normal"/>
        <w:spacing w:before="0" w:after="0"/>
        <w:ind w:left="2160" w:hanging="2160"/>
        <w:contextualSpacing/>
        <w:rPr/>
      </w:pPr>
      <w:r>
        <w:rPr/>
        <w:tab/>
        <w:t xml:space="preserve">We have these three levels. We have our patient partners. This is our rural veterans with chronic pain, and we’re building a veteran engagement panel. Actually, we’re recruiting for that right now. Then parallel to that, we have our community partners. We’re building a community engagement panel. The community engagement panel, we want to make sure we’re not missing things in terms of the needs of rural veterans, particularly subsets of rural veterans. We’re interested in really local-serving community representatives, as well as national organization representatives, particularly those who are serving historically marginalized and underserved groups. </w:t>
      </w:r>
    </w:p>
    <w:p>
      <w:pPr>
        <w:pStyle w:val="Normal"/>
        <w:spacing w:before="0" w:after="0"/>
        <w:ind w:left="2160" w:hanging="2160"/>
        <w:contextualSpacing/>
        <w:rPr/>
      </w:pPr>
      <w:r>
        <w:rPr/>
      </w:r>
    </w:p>
    <w:p>
      <w:pPr>
        <w:pStyle w:val="Normal"/>
        <w:spacing w:before="0" w:after="0"/>
        <w:ind w:left="2160" w:hanging="2160"/>
        <w:contextualSpacing/>
        <w:rPr/>
      </w:pPr>
      <w:r>
        <w:rPr/>
        <w:tab/>
        <w:t xml:space="preserve">We have expert veteran consultants helping us to reach out to some of these community partners as we build these panels. And so the patient partners and the community partners, the processes are somewhat similar in terms of panel building. And then we have our VA health care system partners, which looks a little bit different than this process perspective. We’re clearly working very closely with whole health, and that is at the national level down to the local level with actual coaches. And then of course, we’re also working with other program offices—pain, rural health, connected care, a number of other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s this zoom in, zoom out, to make sure the things we’re doing are consistent with leadership vision. And then zooming into, will it work at the local level? Will whole-health coaches actually provide this intervention if we can show that it is efficacious? And then also, is this meeting the needs directly of our rural veterans? Next slide, please. </w:t>
      </w:r>
    </w:p>
    <w:p>
      <w:pPr>
        <w:pStyle w:val="Normal"/>
        <w:spacing w:before="0" w:after="0"/>
        <w:ind w:left="2160" w:hanging="2160"/>
        <w:contextualSpacing/>
        <w:rPr/>
      </w:pPr>
      <w:r>
        <w:rPr/>
      </w:r>
    </w:p>
    <w:p>
      <w:pPr>
        <w:pStyle w:val="Normal"/>
        <w:spacing w:before="0" w:after="0"/>
        <w:ind w:left="2160" w:hanging="2160"/>
        <w:contextualSpacing/>
        <w:rPr/>
      </w:pPr>
      <w:r>
        <w:rPr/>
        <w:tab/>
        <w:t xml:space="preserve">I’m going to speak a little bit about the program and developing the program. This is a piece I’m really excited about. Ronnie has really been spearheading this. So I’m going to do my best to represent her work here. What is so, I think, interesting about this program is that it’s based in theory and models. It’s based on a lot of prior data. It is an integrative program of multiple modalities that is scalable. And that scalability, I think, is what makes this really novel and exciting in terms of where we can go with this. </w:t>
      </w:r>
    </w:p>
    <w:p>
      <w:pPr>
        <w:pStyle w:val="Normal"/>
        <w:spacing w:before="0" w:after="0"/>
        <w:ind w:left="2160" w:hanging="2160"/>
        <w:contextualSpacing/>
        <w:rPr/>
      </w:pPr>
      <w:r>
        <w:rPr/>
      </w:r>
    </w:p>
    <w:p>
      <w:pPr>
        <w:pStyle w:val="Normal"/>
        <w:spacing w:before="0" w:after="0"/>
        <w:ind w:left="2160" w:hanging="2160"/>
        <w:contextualSpacing/>
        <w:rPr/>
      </w:pPr>
      <w:r>
        <w:rPr/>
        <w:tab/>
        <w:t xml:space="preserve">In terms of the model, we’ve chosen The Behavioral Change Wheel model for designing and testing behavioral interventions. The advantage of this model is it represents a synthesis of approximately 20 behavioral models. It’s very comprehensive. It’s been extensively developed by expert panels, heavily researched. It has been used less in pain. So we’re borrowing a little bit from non-pain-related field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premise of the model is that, for any behavior to occur, one needs the capabilities. So this is knowledge and skills. The motivations, both conscious and unconscious, as well as opportunities and resources. Of course, for the RAMP study, we’re targeting helpful or adaptive or meaningful pain self-management behaviors—the kinds of things that Diana touched on earlier—that really enhance meaningful living with veterans with chronic pain. There is some emphasis on physical activity, social reinforcers, as well as trying to get that internal locus of control, helping with stress, emotion regulation, as well as pain self-management. </w:t>
      </w:r>
    </w:p>
    <w:p>
      <w:pPr>
        <w:pStyle w:val="Normal"/>
        <w:spacing w:before="0" w:after="0"/>
        <w:ind w:left="2160" w:hanging="2160"/>
        <w:contextualSpacing/>
        <w:rPr/>
      </w:pPr>
      <w:r>
        <w:rPr/>
      </w:r>
    </w:p>
    <w:p>
      <w:pPr>
        <w:pStyle w:val="Normal"/>
        <w:spacing w:before="0" w:after="0"/>
        <w:ind w:left="2160" w:hanging="2160"/>
        <w:contextualSpacing/>
        <w:rPr/>
      </w:pPr>
      <w:r>
        <w:rPr/>
        <w:tab/>
        <w:t>The overall goal for the intervention, as articulated through the lens of this model, is to provide rural VA patients the opportunities and resources to enhance their capabilities and motivation, to engage in helpful pain self-management behaviors. And of course, we are embedding this within the current whole-health initiative. Next slide, please.</w:t>
      </w:r>
    </w:p>
    <w:p>
      <w:pPr>
        <w:pStyle w:val="Normal"/>
        <w:spacing w:before="0" w:after="0"/>
        <w:ind w:left="2160" w:hanging="2160"/>
        <w:contextualSpacing/>
        <w:rPr/>
      </w:pPr>
      <w:r>
        <w:rPr/>
      </w:r>
    </w:p>
    <w:p>
      <w:pPr>
        <w:pStyle w:val="Normal"/>
        <w:spacing w:before="0" w:after="0"/>
        <w:ind w:left="2160" w:hanging="2160"/>
        <w:contextualSpacing/>
        <w:rPr/>
      </w:pPr>
      <w:r>
        <w:rPr/>
        <w:tab/>
        <w:t xml:space="preserve">In terms of the design process, there’s five main steps which enable us to assess the needs at various levels and match them to solutions. We really want to facilitate long-term implementation of this work within the VA. The five main steps are figuring out what are the target behaviors. What do specifically rural veterans with chronic pain need? And the parallel to that, what are the program facilitators need in making sure those two align? What are the appropriate interventions that can actually work in this context of the VA? What content, behavior change techniques should be included? Of course, this is based heavily in data. What formats of delivery should be used that will be accessible for our rural veterans, that will work for a varied veteran population? And then our choices of what strategies, techniques, and delivery formats should be used are made taking the model’s measuring stick of principals into account. We want to make sure our choices are affordable, practical, effective, acceptable, safe, and importantly, equitable. </w:t>
      </w:r>
    </w:p>
    <w:p>
      <w:pPr>
        <w:pStyle w:val="Normal"/>
        <w:spacing w:before="0" w:after="0"/>
        <w:ind w:left="2160" w:hanging="2160"/>
        <w:contextualSpacing/>
        <w:rPr/>
      </w:pPr>
      <w:r>
        <w:rPr/>
      </w:r>
    </w:p>
    <w:p>
      <w:pPr>
        <w:pStyle w:val="Normal"/>
        <w:spacing w:before="0" w:after="0"/>
        <w:ind w:left="2160" w:hanging="2160"/>
        <w:contextualSpacing/>
        <w:rPr/>
      </w:pPr>
      <w:r>
        <w:rPr/>
        <w:tab/>
        <w:t xml:space="preserve">But using this model, we’re able to optimize the intervention in a manner that increases the likelihood we can take into account important contextual factors within the VA health care system, and among rural veterans specifically, that can effect implementation, effectiveness, and ultimately long-term adoption of this approach. </w:t>
      </w:r>
    </w:p>
    <w:p>
      <w:pPr>
        <w:pStyle w:val="Normal"/>
        <w:spacing w:before="0" w:after="0"/>
        <w:ind w:left="2160" w:hanging="2160"/>
        <w:contextualSpacing/>
        <w:rPr/>
      </w:pPr>
      <w:r>
        <w:rPr/>
      </w:r>
    </w:p>
    <w:p>
      <w:pPr>
        <w:pStyle w:val="Normal"/>
        <w:spacing w:before="0" w:after="0"/>
        <w:ind w:left="2160" w:hanging="2160"/>
        <w:contextualSpacing/>
        <w:rPr/>
      </w:pPr>
      <w:r>
        <w:rPr/>
        <w:tab/>
        <w:t>A couple of examples. I’m giving a high-level view here. Let me zoom into a couple of example of how the process has affected the intervention design. So identifying what those with chronic pain actually need to be able to engage in complementary and integrative health approaches. As well as addressing their fears and other barriers, so increasing knowledge about pain, different strategies to manage pain, making room to express concerns. We’ve also identified ways to meet veterans’ needs within the VA health care system using telehealth. We use a lot of expert recorded videos. With the whole-health coach delivery is this library, if you will, of these recorded videos made specifically for this purpose, using the whole-health coaches, of course. And then making sure that what we’re doing is congruent with the whole-health approach. Next slide, please.</w:t>
      </w:r>
    </w:p>
    <w:p>
      <w:pPr>
        <w:pStyle w:val="Normal"/>
        <w:spacing w:before="0" w:after="0"/>
        <w:ind w:left="2160" w:hanging="2160"/>
        <w:contextualSpacing/>
        <w:rPr/>
      </w:pPr>
      <w:r>
        <w:rPr/>
      </w:r>
    </w:p>
    <w:p>
      <w:pPr>
        <w:pStyle w:val="Normal"/>
        <w:spacing w:before="0" w:after="0"/>
        <w:ind w:left="2160" w:hanging="2160"/>
        <w:contextualSpacing/>
        <w:rPr/>
      </w:pPr>
      <w:r>
        <w:rPr/>
        <w:tab/>
        <w:t xml:space="preserve">What does the intervention actually look like? The RAMP program is a telehealth intervention. It starts with an individual session with a whole-health coach, which really goes through the whole-health personal health inventory with some emphasis on pain self-management. Then there’s 11 90-minute group sessions. These are facilitated by whole-health coaches. </w:t>
        <w:br/>
        <w:br/>
        <w:t xml:space="preserve">There’s time for check-in and group discussion. There’s also viewing of pre-recorded expert-led videos, which are a mix of content about pain self-management as well as practices. A lot of mind-body strategies, mindfulness-type interventions, as well as physical exercise videos. And then, of course, we encourage home practice between sessions. </w:t>
      </w:r>
    </w:p>
    <w:p>
      <w:pPr>
        <w:pStyle w:val="Normal"/>
        <w:spacing w:before="0" w:after="0"/>
        <w:ind w:left="2160" w:hanging="2160"/>
        <w:contextualSpacing/>
        <w:rPr/>
      </w:pPr>
      <w:r>
        <w:rPr/>
      </w:r>
    </w:p>
    <w:p>
      <w:pPr>
        <w:pStyle w:val="Normal"/>
        <w:spacing w:before="0" w:after="0"/>
        <w:ind w:left="2160" w:hanging="2160"/>
        <w:contextualSpacing/>
        <w:rPr/>
      </w:pPr>
      <w:r>
        <w:rPr/>
        <w:tab/>
        <w:t>There are a number of core elements to the intervention that I’m going to go into momentarily in the next slide. I just want to emphasize that this is all designed to be congruent with the VA’s whole-health initiative, the emphasis on health management and healthy lifestyle behaviors. It meets criteria for the whole-health coaching program model and competencies. And it’s consistent with the VA whole-health model with mindfulness playing a central role. Next slide, please.</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s a lot on this slide. I’m not going to read all of this, but I’m going to touch on a couple of points. There are these core intervention elements. The first one, environment and resources. We’ve put a lot into this piece. There are a lot of resources available to RAMP participants as part of this program. </w:t>
      </w:r>
    </w:p>
    <w:p>
      <w:pPr>
        <w:pStyle w:val="Normal"/>
        <w:spacing w:before="0" w:after="0"/>
        <w:ind w:left="2160" w:hanging="2160"/>
        <w:contextualSpacing/>
        <w:rPr/>
      </w:pPr>
      <w:r>
        <w:rPr/>
      </w:r>
    </w:p>
    <w:p>
      <w:pPr>
        <w:pStyle w:val="Normal"/>
        <w:spacing w:before="0" w:after="0"/>
        <w:ind w:left="2160" w:hanging="2160"/>
        <w:contextualSpacing/>
        <w:rPr/>
      </w:pPr>
      <w:r>
        <w:rPr/>
        <w:tab/>
        <w:t xml:space="preserve">We’ve got workbooks. We’ve got the videos, the digital recordings. There’s a one-on-one session, weekly group sessions with other veterans. We’re providing a significant amount of resources to facilitate behavior chang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education is based on a lot of prior work in pain self-management. I won’t go into great detail with this group. But really, evidence-based information. This is what’s included in the environment and resource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skills and training. There’s a lot of practice. Education, practice, behavioral experiments and self-monitoring. The enablement, there’s the social support of the group itself. Goal-setting, problem-solving, action-planning, persuasion. We really want to build on wins. Focusing on past successes, being able to show up to the group, being able to try something. A lot of framing and reframing. </w:t>
        <w:br/>
        <w:br/>
        <w:t>And then this idea of incentivization. Part of it has to do with behavior contracting, the social responses from the group, self-monitoring of behavior, feedback on behavior, the social reward. All of these are core intervention elements that are nested in our theoretical behavior change model which also fit within the RE-AIM PRISM framework.</w:t>
      </w:r>
    </w:p>
    <w:p>
      <w:pPr>
        <w:pStyle w:val="Normal"/>
        <w:spacing w:before="0" w:after="0"/>
        <w:ind w:left="2160" w:hanging="2160"/>
        <w:contextualSpacing/>
        <w:rPr/>
      </w:pPr>
      <w:r>
        <w:rPr/>
      </w:r>
    </w:p>
    <w:p>
      <w:pPr>
        <w:pStyle w:val="Normal"/>
        <w:spacing w:before="0" w:after="0"/>
        <w:ind w:left="2160" w:hanging="2160"/>
        <w:contextualSpacing/>
        <w:rPr/>
      </w:pPr>
      <w:r>
        <w:rPr/>
        <w:tab/>
        <w:t>And then in addition, and infused throughout, there’s this emphasis on communication, relational principles. And we’ve really had an eye towards trauma-informed principles throughout development as well. Next slide, please.</w:t>
      </w:r>
    </w:p>
    <w:p>
      <w:pPr>
        <w:pStyle w:val="Normal"/>
        <w:spacing w:before="0" w:after="0"/>
        <w:ind w:left="2160" w:hanging="2160"/>
        <w:contextualSpacing/>
        <w:rPr/>
      </w:pPr>
      <w:r>
        <w:rPr/>
      </w:r>
    </w:p>
    <w:p>
      <w:pPr>
        <w:pStyle w:val="Normal"/>
        <w:spacing w:before="0" w:after="0"/>
        <w:ind w:left="2160" w:hanging="2160"/>
        <w:contextualSpacing/>
        <w:rPr/>
      </w:pPr>
      <w:r>
        <w:rPr/>
        <w:tab/>
        <w:t xml:space="preserve">Just a little more on the content of what’s covered. We tried to break this out in a way that conceptually makes sense. It’s not that every session is going to have a topic video, a mind-body video, and a physical exercise video. There will be some education and some practice in every video. Sometimes that will be mind-body. Sometimes that will be physical. There’s a little bit of a mix with those. </w:t>
      </w:r>
    </w:p>
    <w:p>
      <w:pPr>
        <w:pStyle w:val="Normal"/>
        <w:spacing w:before="0" w:after="0"/>
        <w:ind w:left="2160" w:hanging="2160"/>
        <w:contextualSpacing/>
        <w:rPr/>
      </w:pPr>
      <w:r>
        <w:rPr/>
      </w:r>
    </w:p>
    <w:p>
      <w:pPr>
        <w:pStyle w:val="Normal"/>
        <w:spacing w:before="0" w:after="0"/>
        <w:ind w:left="2160" w:hanging="2160"/>
        <w:contextualSpacing/>
        <w:rPr/>
      </w:pPr>
      <w:r>
        <w:rPr/>
        <w:tab/>
        <w:t xml:space="preserve">But the topics probably will look very familiar to this group. What is pain? Pain and mind-body connection. Pain and kindness, well-being. Moving with pain. We have a topic on this. This is also infused throughout. Of course, we do pacing. We do some work with thoughts and feelings, sleep. We do some focus on social well-being and relationships. And then looking forward, planning relapse prevention, this kind of thing. </w:t>
      </w:r>
    </w:p>
    <w:p>
      <w:pPr>
        <w:pStyle w:val="Normal"/>
        <w:spacing w:before="0" w:after="0"/>
        <w:ind w:left="2160" w:hanging="2160"/>
        <w:contextualSpacing/>
        <w:rPr/>
      </w:pPr>
      <w:r>
        <w:rPr/>
      </w:r>
    </w:p>
    <w:p>
      <w:pPr>
        <w:pStyle w:val="Normal"/>
        <w:spacing w:before="0" w:after="0"/>
        <w:ind w:left="2160" w:hanging="2160"/>
        <w:contextualSpacing/>
        <w:rPr/>
      </w:pPr>
      <w:r>
        <w:rPr/>
        <w:tab/>
        <w:t>There’s a lot of practice. A lot of mindfulness practice, relaxation practice, working with thoughts and feelings, pleasant activity planning. And then there’s a lot of physical exercise videos that are designed for a mixed pain group in this setting—postural strength, muscle coordination, stretch exercises. The idea is to get people present in their bodies, present in their lives, moving their bodies towards what’s really important. Then they start to come into contact with those reinforcers in their life so that these behavior changes become perpetuating beyond the course of the intervention itself. Next slide, please.</w:t>
      </w:r>
    </w:p>
    <w:p>
      <w:pPr>
        <w:pStyle w:val="Normal"/>
        <w:spacing w:before="0" w:after="0"/>
        <w:ind w:left="2160" w:hanging="2160"/>
        <w:contextualSpacing/>
        <w:rPr/>
      </w:pPr>
      <w:r>
        <w:rPr/>
      </w:r>
    </w:p>
    <w:p>
      <w:pPr>
        <w:pStyle w:val="Normal"/>
        <w:spacing w:before="0" w:after="0"/>
        <w:ind w:left="2160" w:hanging="2160"/>
        <w:contextualSpacing/>
        <w:rPr/>
      </w:pPr>
      <w:r>
        <w:rPr/>
        <w:tab/>
        <w:t xml:space="preserve">That’s the intervention. In terms of zooming back to the project here, we have to meet milestones for UG3 phase. Right now, we’re in the UG3 phase. We’re building all of our panels of invested persons. We are consulting and collecting data from everyone who’s going to help us make this sustainable over the long-term. And then we’re getting ready to pilot the intervention. </w:t>
        <w:br/>
        <w:br/>
        <w:t xml:space="preserve">We need to meet specific milestones to move onto the UH3. The things, the milestones, we have to make is developing our community-based partnerships with patient community. Building our advisor panels, in progress right now. And then getting data from them. Multilevel advisor perspectives, barriers, and facilitators to the intervention itself, the trial of it, and then the program implementation. We’re interested in reach, perceived effectiveness, potential for adoption, implementation and maintenance. We’re going to speak to at least 35 to 50. I think we may even overshoot on that. We’re probably already at about 20. </w:t>
        <w:br/>
        <w:br/>
        <w:t xml:space="preserve">And then the pilot. The pilot is with 40 rural veterans. We want at least 35% female and 35% from racial and ethnic minorities. The benchmark we need to meet, and this, I believe, is based on some of our LAMP data. At least 75% satisfaction, 75% attending, at least 7 of the _____[00:44:29], and facilitator delivering 90% of the session activities 90% of the time, with more than 80% completing data collection at 13 weeks. Next slide, please. Diana, can you do the next slide? </w:t>
      </w:r>
    </w:p>
    <w:p>
      <w:pPr>
        <w:pStyle w:val="Normal"/>
        <w:spacing w:before="0" w:after="0"/>
        <w:ind w:left="2160" w:hanging="2160"/>
        <w:contextualSpacing/>
        <w:rPr/>
      </w:pPr>
      <w:r>
        <w:rPr/>
      </w:r>
    </w:p>
    <w:p>
      <w:pPr>
        <w:pStyle w:val="Normal"/>
        <w:spacing w:before="0" w:after="0"/>
        <w:ind w:left="2160" w:hanging="2160"/>
        <w:contextualSpacing/>
        <w:rPr/>
      </w:pPr>
      <w:r>
        <w:rPr/>
        <w:t>Dr. Diana Burgess:</w:t>
        <w:tab/>
        <w:t xml:space="preserve">Sorry, it got stuck. Yes. </w:t>
      </w:r>
    </w:p>
    <w:p>
      <w:pPr>
        <w:pStyle w:val="Normal"/>
        <w:spacing w:before="0" w:after="0"/>
        <w:ind w:left="2160" w:hanging="2160"/>
        <w:contextualSpacing/>
        <w:rPr/>
      </w:pPr>
      <w:r>
        <w:rPr/>
      </w:r>
    </w:p>
    <w:p>
      <w:pPr>
        <w:pStyle w:val="Normal"/>
        <w:spacing w:before="0" w:after="0"/>
        <w:ind w:left="2160" w:hanging="2160"/>
        <w:contextualSpacing/>
        <w:rPr/>
      </w:pPr>
      <w:r>
        <w:rPr/>
        <w:t>Dr. Hadlandsymth:</w:t>
        <w:tab/>
        <w:t xml:space="preserve">That’s what we have for you. We want to acknowledge the team. There are a lot of people in addition to us who have been involved with this. Diana, I don't know. Do you want to read everyone? </w:t>
      </w:r>
    </w:p>
    <w:p>
      <w:pPr>
        <w:pStyle w:val="Normal"/>
        <w:spacing w:before="0" w:after="0"/>
        <w:ind w:left="2160" w:hanging="2160"/>
        <w:contextualSpacing/>
        <w:rPr/>
      </w:pPr>
      <w:r>
        <w:rPr/>
      </w:r>
    </w:p>
    <w:p>
      <w:pPr>
        <w:pStyle w:val="Normal"/>
        <w:spacing w:before="0" w:after="0"/>
        <w:ind w:left="2160" w:hanging="2160"/>
        <w:contextualSpacing/>
        <w:rPr/>
      </w:pPr>
      <w:r>
        <w:rPr/>
        <w:t>Dr. Diana Burgess:</w:t>
        <w:tab/>
        <w:t xml:space="preserve">We can just leave them up there. We have a great team. </w:t>
      </w:r>
    </w:p>
    <w:p>
      <w:pPr>
        <w:pStyle w:val="Normal"/>
        <w:spacing w:before="0" w:after="0"/>
        <w:ind w:left="2160" w:hanging="2160"/>
        <w:contextualSpacing/>
        <w:rPr/>
      </w:pPr>
      <w:r>
        <w:rPr/>
      </w:r>
    </w:p>
    <w:p>
      <w:pPr>
        <w:pStyle w:val="Normal"/>
        <w:spacing w:before="0" w:after="0"/>
        <w:ind w:left="2160" w:hanging="2160"/>
        <w:contextualSpacing/>
        <w:rPr/>
      </w:pPr>
      <w:r>
        <w:rPr/>
        <w:t>Dr. Hadlandsymth:</w:t>
        <w:tab/>
        <w:t xml:space="preserve">Yes, excellent team. And I think the last slide is just getting ready for questions. What can we speak to? </w:t>
      </w:r>
    </w:p>
    <w:p>
      <w:pPr>
        <w:pStyle w:val="Normal"/>
        <w:spacing w:before="0" w:after="0"/>
        <w:ind w:left="2160" w:hanging="2160"/>
        <w:contextualSpacing/>
        <w:rPr/>
      </w:pPr>
      <w:r>
        <w:rPr/>
      </w:r>
    </w:p>
    <w:p>
      <w:pPr>
        <w:pStyle w:val="Normal"/>
        <w:spacing w:before="0" w:after="0"/>
        <w:ind w:left="2160" w:hanging="2160"/>
        <w:contextualSpacing/>
        <w:rPr/>
      </w:pPr>
      <w:r>
        <w:rPr/>
        <w:t>Dr. Robin Masheb:</w:t>
        <w:tab/>
        <w:t xml:space="preserve">Thank you so much to our presenters. This was wonderful. Very exciting work, and kudos to all of you. What a huge, huge project. </w:t>
      </w:r>
    </w:p>
    <w:p>
      <w:pPr>
        <w:pStyle w:val="Normal"/>
        <w:spacing w:before="0" w:after="0"/>
        <w:ind w:left="2160" w:hanging="2160"/>
        <w:contextualSpacing/>
        <w:rPr/>
      </w:pPr>
      <w:r>
        <w:rPr/>
      </w:r>
    </w:p>
    <w:p>
      <w:pPr>
        <w:pStyle w:val="Normal"/>
        <w:spacing w:before="0" w:after="0"/>
        <w:ind w:left="2160" w:hanging="2160"/>
        <w:contextualSpacing/>
        <w:rPr/>
      </w:pPr>
      <w:r>
        <w:rPr/>
        <w:tab/>
        <w:t xml:space="preserve">Maria, can you help me with where the questions are? </w:t>
      </w:r>
    </w:p>
    <w:p>
      <w:pPr>
        <w:pStyle w:val="Normal"/>
        <w:spacing w:before="0" w:after="0"/>
        <w:ind w:left="2160" w:hanging="2160"/>
        <w:contextualSpacing/>
        <w:rPr/>
      </w:pPr>
      <w:r>
        <w:rPr/>
      </w:r>
    </w:p>
    <w:p>
      <w:pPr>
        <w:pStyle w:val="Normal"/>
        <w:spacing w:before="0" w:after="0"/>
        <w:ind w:left="2160" w:hanging="2160"/>
        <w:contextualSpacing/>
        <w:rPr/>
      </w:pPr>
      <w:r>
        <w:rPr/>
        <w:tab/>
        <w:t xml:space="preserve">Oh, I got it. One question we had—and this would probably be helpful for non-researchers, but even for non-researchers—if you could elaborate a little bit more about what a hybrid type 2 study is? </w:t>
      </w:r>
    </w:p>
    <w:p>
      <w:pPr>
        <w:pStyle w:val="Normal"/>
        <w:spacing w:before="0" w:after="0"/>
        <w:ind w:left="2160" w:hanging="2160"/>
        <w:contextualSpacing/>
        <w:rPr/>
      </w:pPr>
      <w:r>
        <w:rPr/>
      </w:r>
    </w:p>
    <w:p>
      <w:pPr>
        <w:pStyle w:val="Normal"/>
        <w:spacing w:before="0" w:after="0"/>
        <w:ind w:left="2160" w:hanging="2160"/>
        <w:contextualSpacing/>
        <w:rPr/>
      </w:pPr>
      <w:r>
        <w:rPr/>
        <w:t>Dr. Diana Burgess:</w:t>
        <w:tab/>
        <w:t xml:space="preserve">Yes. I just saw that. I got distracted. Sorry, Katie. In the VA, VA has pioneered moving from are called effectiveness trials, where you want to see whether the intervention works, to trying to be implemented in real life. There are these three types of hybrid. And the first one, that we talked a little bit about, type 1 hybrid. The LAMP study focuses mostly on the effectiveness outcomes. But then also explores the implementability of it. Looking at qualitative and quantitative measures to understand what are the barriers and facilitators to implementing it in real life. </w:t>
      </w:r>
    </w:p>
    <w:p>
      <w:pPr>
        <w:pStyle w:val="Normal"/>
        <w:spacing w:before="0" w:after="0"/>
        <w:ind w:left="2160" w:hanging="2160"/>
        <w:contextualSpacing/>
        <w:rPr/>
      </w:pPr>
      <w:r>
        <w:rPr/>
      </w:r>
    </w:p>
    <w:p>
      <w:pPr>
        <w:pStyle w:val="Normal"/>
        <w:spacing w:before="0" w:after="0"/>
        <w:ind w:left="2160" w:hanging="2160"/>
        <w:contextualSpacing/>
        <w:rPr/>
      </w:pPr>
      <w:r>
        <w:rPr/>
        <w:tab/>
        <w:t xml:space="preserve">But the type 2 hybrid, which is this one, has a focus on effectiveness and implementation outcomes. So you can test or pilot implementation strategies during the trial. And as part of that will be this co-creation of plausible strategies and trying to understand their effectiveness in our UH3 piece. Katie, do you want to say more? </w:t>
      </w:r>
    </w:p>
    <w:p>
      <w:pPr>
        <w:pStyle w:val="Normal"/>
        <w:spacing w:before="0" w:after="0"/>
        <w:ind w:left="2160" w:hanging="2160"/>
        <w:contextualSpacing/>
        <w:rPr/>
      </w:pPr>
      <w:r>
        <w:rPr/>
      </w:r>
    </w:p>
    <w:p>
      <w:pPr>
        <w:pStyle w:val="Normal"/>
        <w:spacing w:before="0" w:after="0"/>
        <w:ind w:left="2160" w:hanging="2160"/>
        <w:contextualSpacing/>
        <w:rPr/>
      </w:pPr>
      <w:r>
        <w:rPr/>
        <w:t>Dr. Hadlandsymth:</w:t>
        <w:tab/>
        <w:t xml:space="preserve">No, I think that’s a nice summary. </w:t>
      </w:r>
    </w:p>
    <w:p>
      <w:pPr>
        <w:pStyle w:val="Normal"/>
        <w:spacing w:before="0" w:after="0"/>
        <w:ind w:left="2160" w:hanging="2160"/>
        <w:contextualSpacing/>
        <w:rPr/>
      </w:pPr>
      <w:r>
        <w:rPr/>
      </w:r>
    </w:p>
    <w:p>
      <w:pPr>
        <w:pStyle w:val="Normal"/>
        <w:spacing w:before="0" w:after="0"/>
        <w:ind w:left="2160" w:hanging="2160"/>
        <w:contextualSpacing/>
        <w:rPr/>
      </w:pPr>
      <w:r>
        <w:rPr/>
        <w:t>Dr. Robin Masheb:</w:t>
        <w:tab/>
        <w:t xml:space="preserve">Thank you so much. That’s really helpful. Can you talk about—I guess this is anticipating some of the barriers that you might experience—but thoughts about addressing some of the challenges with servicing rural veterans, like difficulties with internet or telephone, and things like that? </w:t>
      </w:r>
    </w:p>
    <w:p>
      <w:pPr>
        <w:pStyle w:val="Normal"/>
        <w:spacing w:before="0" w:after="0"/>
        <w:ind w:left="2160" w:hanging="2160"/>
        <w:contextualSpacing/>
        <w:rPr/>
      </w:pPr>
      <w:r>
        <w:rPr/>
      </w:r>
    </w:p>
    <w:p>
      <w:pPr>
        <w:pStyle w:val="Normal"/>
        <w:spacing w:before="0" w:after="0"/>
        <w:ind w:left="2160" w:hanging="2160"/>
        <w:contextualSpacing/>
        <w:rPr/>
      </w:pPr>
      <w:r>
        <w:rPr/>
        <w:t>Dr. Hadlandsymth:</w:t>
        <w:tab/>
        <w:t xml:space="preserve">Yes, I can speak to this one a bit. Creative problem-solving I guess is the short answer. One thing to note is that we’re going to get to as many rural veterans as we can. We can’t get to everyone. One thing is folks, I believe, need an email address to participate. There’s a little bit of a threshold for some tech connection to be involved. </w:t>
        <w:br/>
        <w:br/>
        <w:t xml:space="preserve">In other rural intervention delivery work I’ve done, it’s helpful to have resources accessible in lots of different formats so that people can access things in group, in between group. You have paper copies. You have internet copies. And then you do your best. </w:t>
      </w:r>
    </w:p>
    <w:p>
      <w:pPr>
        <w:pStyle w:val="Normal"/>
        <w:spacing w:before="0" w:after="0"/>
        <w:ind w:left="2160" w:hanging="2160"/>
        <w:contextualSpacing/>
        <w:rPr/>
      </w:pPr>
      <w:r>
        <w:rPr/>
      </w:r>
    </w:p>
    <w:p>
      <w:pPr>
        <w:pStyle w:val="Normal"/>
        <w:spacing w:before="0" w:after="0"/>
        <w:ind w:left="2160" w:hanging="2160"/>
        <w:contextualSpacing/>
        <w:rPr/>
      </w:pPr>
      <w:r>
        <w:rPr/>
        <w:tab/>
        <w:t xml:space="preserve">Sometimes people come in and out of group sessions. And then you do a little follow-up and give them access to resources in different ways. We’ve had folks who had to phone in for some sessions. This is important. We’re also working with the Office of Connected Care. And so there’s, of course, access for most veterans to have a tablet. And those can come with a data plan, although I think there’s some variability of that by VA. </w:t>
      </w:r>
    </w:p>
    <w:p>
      <w:pPr>
        <w:pStyle w:val="Normal"/>
        <w:spacing w:before="0" w:after="0"/>
        <w:ind w:left="2160" w:hanging="2160"/>
        <w:contextualSpacing/>
        <w:rPr/>
      </w:pPr>
      <w:r>
        <w:rPr/>
      </w:r>
    </w:p>
    <w:p>
      <w:pPr>
        <w:pStyle w:val="Normal"/>
        <w:spacing w:before="0" w:after="0"/>
        <w:ind w:left="2160" w:hanging="2160"/>
        <w:contextualSpacing/>
        <w:rPr/>
      </w:pPr>
      <w:r>
        <w:rPr/>
        <w:tab/>
        <w:t xml:space="preserve">We’re trying to leverage the existing infrastructure as best we can. And then use our creative problem-solving and offer multiple ways to revisit the material if there ends up being any fluctuating connection. With all of that, there are probably going to be some really specific areas of the country that can’t participate. But we’re trying to minimize those as much as possible. </w:t>
      </w:r>
    </w:p>
    <w:p>
      <w:pPr>
        <w:pStyle w:val="Normal"/>
        <w:spacing w:before="0" w:after="0"/>
        <w:ind w:left="2160" w:hanging="2160"/>
        <w:contextualSpacing/>
        <w:rPr/>
      </w:pPr>
      <w:r>
        <w:rPr/>
      </w:r>
    </w:p>
    <w:p>
      <w:pPr>
        <w:pStyle w:val="Normal"/>
        <w:spacing w:before="0" w:after="0"/>
        <w:ind w:left="2160" w:hanging="2160"/>
        <w:contextualSpacing/>
        <w:rPr/>
      </w:pPr>
      <w:r>
        <w:rPr/>
        <w:tab/>
        <w:t xml:space="preserve">Are there other pieces on that? </w:t>
      </w:r>
    </w:p>
    <w:p>
      <w:pPr>
        <w:pStyle w:val="Normal"/>
        <w:spacing w:before="0" w:after="0"/>
        <w:ind w:left="2160" w:hanging="2160"/>
        <w:contextualSpacing/>
        <w:rPr/>
      </w:pPr>
      <w:r>
        <w:rPr/>
      </w:r>
    </w:p>
    <w:p>
      <w:pPr>
        <w:pStyle w:val="Normal"/>
        <w:spacing w:before="0" w:after="0"/>
        <w:ind w:left="2160" w:hanging="2160"/>
        <w:contextualSpacing/>
        <w:rPr/>
      </w:pPr>
      <w:r>
        <w:rPr/>
        <w:t>Dr. Robin Masheb:</w:t>
        <w:tab/>
        <w:t xml:space="preserve">All of the intervention is going to be done by video, in other words. But if the veterans don’t have access to their own devices, that through VA video or through Connected Care, you will provide them with tablets or something like that? </w:t>
      </w:r>
    </w:p>
    <w:p>
      <w:pPr>
        <w:pStyle w:val="Normal"/>
        <w:spacing w:before="0" w:after="0"/>
        <w:ind w:left="2160" w:hanging="2160"/>
        <w:contextualSpacing/>
        <w:rPr/>
      </w:pPr>
      <w:r>
        <w:rPr/>
      </w:r>
    </w:p>
    <w:p>
      <w:pPr>
        <w:pStyle w:val="Normal"/>
        <w:spacing w:before="0" w:after="0"/>
        <w:ind w:left="2160" w:hanging="2160"/>
        <w:contextualSpacing/>
        <w:rPr/>
      </w:pPr>
      <w:r>
        <w:rPr/>
        <w:t>Dr. Hadlandsymth:</w:t>
        <w:tab/>
        <w:t xml:space="preserve">Yes. And the other thing I have found on piloting other studies, some people would rather use their phone than borrow a tablet. That’s another option as well. </w:t>
      </w:r>
    </w:p>
    <w:p>
      <w:pPr>
        <w:pStyle w:val="Normal"/>
        <w:spacing w:before="0" w:after="0"/>
        <w:ind w:left="2160" w:hanging="2160"/>
        <w:contextualSpacing/>
        <w:rPr/>
      </w:pPr>
      <w:r>
        <w:rPr/>
      </w:r>
    </w:p>
    <w:p>
      <w:pPr>
        <w:pStyle w:val="Normal"/>
        <w:spacing w:before="0" w:after="0"/>
        <w:ind w:left="2160" w:hanging="2160"/>
        <w:contextualSpacing/>
        <w:rPr/>
      </w:pPr>
      <w:r>
        <w:rPr/>
        <w:tab/>
        <w:t>If somebody asks in a question has really novel, creative solutions—</w:t>
      </w:r>
    </w:p>
    <w:p>
      <w:pPr>
        <w:pStyle w:val="Normal"/>
        <w:spacing w:before="0" w:after="0"/>
        <w:ind w:left="2160" w:hanging="2160"/>
        <w:contextualSpacing/>
        <w:rPr/>
      </w:pPr>
      <w:r>
        <w:rPr/>
      </w:r>
    </w:p>
    <w:p>
      <w:pPr>
        <w:pStyle w:val="Normal"/>
        <w:spacing w:before="0" w:after="0"/>
        <w:ind w:left="2160" w:hanging="2160"/>
        <w:contextualSpacing/>
        <w:rPr/>
      </w:pPr>
      <w:r>
        <w:rPr/>
        <w:tab/>
        <w:t xml:space="preserve">That would be great. </w:t>
      </w:r>
    </w:p>
    <w:p>
      <w:pPr>
        <w:pStyle w:val="Normal"/>
        <w:spacing w:before="0" w:after="0"/>
        <w:ind w:left="2160" w:hanging="2160"/>
        <w:contextualSpacing/>
        <w:rPr/>
      </w:pPr>
      <w:r>
        <w:rPr/>
      </w:r>
    </w:p>
    <w:p>
      <w:pPr>
        <w:pStyle w:val="Normal"/>
        <w:spacing w:before="0" w:after="0"/>
        <w:ind w:left="2160" w:hanging="2160"/>
        <w:contextualSpacing/>
        <w:rPr/>
      </w:pPr>
      <w:r>
        <w:rPr/>
        <w:tab/>
        <w:t xml:space="preserve">—we’d love to hear those as well. </w:t>
      </w:r>
    </w:p>
    <w:p>
      <w:pPr>
        <w:pStyle w:val="Normal"/>
        <w:spacing w:before="0" w:after="0"/>
        <w:ind w:left="2160" w:hanging="2160"/>
        <w:contextualSpacing/>
        <w:rPr/>
      </w:pPr>
      <w:r>
        <w:rPr/>
      </w:r>
    </w:p>
    <w:p>
      <w:pPr>
        <w:pStyle w:val="Normal"/>
        <w:spacing w:before="0" w:after="0"/>
        <w:ind w:left="2160" w:hanging="2160"/>
        <w:contextualSpacing/>
        <w:rPr/>
      </w:pPr>
      <w:r>
        <w:rPr/>
        <w:t>Dr. Robin Masheb:</w:t>
        <w:tab/>
        <w:t xml:space="preserve">Being a clinical trial researcher myself, a psychologist, and thinking about all of these behavioral interventions, this seems to me very complex in terms of the amount of material and intervention that’s being delivered. I was really curious about how you’re going to be doing training for clinicians, how you’re going to be measuring adherence of the clinicians and compliance by the patients given the amount of content and the complexity. </w:t>
      </w:r>
    </w:p>
    <w:p>
      <w:pPr>
        <w:pStyle w:val="Normal"/>
        <w:spacing w:before="0" w:after="0"/>
        <w:ind w:left="2160" w:hanging="2160"/>
        <w:contextualSpacing/>
        <w:rPr/>
      </w:pPr>
      <w:r>
        <w:rPr/>
      </w:r>
    </w:p>
    <w:p>
      <w:pPr>
        <w:pStyle w:val="Normal"/>
        <w:spacing w:before="0" w:after="0"/>
        <w:ind w:left="2160" w:hanging="2160"/>
        <w:contextualSpacing/>
        <w:rPr/>
      </w:pPr>
      <w:r>
        <w:rPr/>
        <w:t>Dr. Diana Burgess:</w:t>
        <w:tab/>
        <w:t xml:space="preserve">I was going to say, I think it looks more complex. It is going to be tightly manualized. It is built on a few prior interventions. One is the LAMP intervention. And then there’s also two interventions led by Dr. Evans. Onen called the “Why You Intervention,” and another, “Partners for Pain.” And all of them have a very prescribed manual that a coach goes through in terms of what the order is. This is the educational video. This is the check-in. And everybody has a workbook and its resources. </w:t>
      </w:r>
    </w:p>
    <w:p>
      <w:pPr>
        <w:pStyle w:val="Normal"/>
        <w:spacing w:before="0" w:after="0"/>
        <w:ind w:left="2160" w:hanging="2160"/>
        <w:contextualSpacing/>
        <w:rPr/>
      </w:pPr>
      <w:r>
        <w:rPr/>
      </w:r>
    </w:p>
    <w:p>
      <w:pPr>
        <w:pStyle w:val="Normal"/>
        <w:spacing w:before="0" w:after="0"/>
        <w:ind w:left="2160" w:hanging="2160"/>
        <w:contextualSpacing/>
        <w:rPr/>
      </w:pPr>
      <w:r>
        <w:rPr/>
        <w:tab/>
        <w:t xml:space="preserve">Even though there’s a lot available in the library and a lot of these have been created in part from Dr. Evans’ other related interventions, it is very structured so that a facilitator knows what to do. And there’s a process for it. </w:t>
        <w:br/>
        <w:br/>
        <w:t xml:space="preserve">Then we do traditional fidelity monitoring. We did that LAMP, and there was very high fidelity. That is a piece of it. </w:t>
      </w:r>
    </w:p>
    <w:p>
      <w:pPr>
        <w:pStyle w:val="Normal"/>
        <w:spacing w:before="0" w:after="0"/>
        <w:ind w:left="2160" w:hanging="2160"/>
        <w:contextualSpacing/>
        <w:rPr/>
      </w:pPr>
      <w:r>
        <w:rPr/>
      </w:r>
    </w:p>
    <w:p>
      <w:pPr>
        <w:pStyle w:val="Normal"/>
        <w:spacing w:before="0" w:after="0"/>
        <w:ind w:left="2160" w:hanging="2160"/>
        <w:contextualSpacing/>
        <w:rPr/>
      </w:pPr>
      <w:r>
        <w:rPr/>
        <w:tab/>
        <w:t xml:space="preserve">We also invest a lot in our training. People go through it. It’s manualized. And we have ongoing meetings between the facilitators and the supervisors of the intervention. Katie, do you want to say more? </w:t>
      </w:r>
    </w:p>
    <w:p>
      <w:pPr>
        <w:pStyle w:val="Normal"/>
        <w:spacing w:before="0" w:after="0"/>
        <w:ind w:left="2160" w:hanging="2160"/>
        <w:contextualSpacing/>
        <w:rPr/>
      </w:pPr>
      <w:r>
        <w:rPr/>
      </w:r>
    </w:p>
    <w:p>
      <w:pPr>
        <w:pStyle w:val="Normal"/>
        <w:spacing w:before="0" w:after="0"/>
        <w:ind w:left="2160" w:hanging="2160"/>
        <w:contextualSpacing/>
        <w:rPr/>
      </w:pPr>
      <w:r>
        <w:rPr/>
        <w:t>Dr. Hadlandsymth:</w:t>
        <w:tab/>
        <w:t xml:space="preserve">I agree 100% with all of that. I’ll just add. I want to emphasize we’re presenting the backend machinery. The frontend to the patient is less complicated, more cohesive. And the expectation is that all of the content gets delivered with fidelity and it’s manualized. A lot of this is going to be in videos.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n the expectation is not that every patient, participant uses every piece of everything. It’s more of a buffet. We’re inviting them to sample and try things out. And we don’t necessarily expect they are then going to use every single piece in their life from here until perpetuity. We want them to try things, and we anticipate that there will be different pieces that resonate for different folks. And we want our participants to use some of it—try all of it and use some of it. There’s a little bit of a difference in what we are expecting to be delivered, which is absolutely full content. And then how patients in real life will use it, if that makes sense. Is that fair, Diana? </w:t>
      </w:r>
    </w:p>
    <w:p>
      <w:pPr>
        <w:pStyle w:val="Normal"/>
        <w:spacing w:before="0" w:after="0"/>
        <w:ind w:left="2160" w:hanging="2160"/>
        <w:contextualSpacing/>
        <w:rPr/>
      </w:pPr>
      <w:r>
        <w:rPr/>
      </w:r>
    </w:p>
    <w:p>
      <w:pPr>
        <w:pStyle w:val="Normal"/>
        <w:spacing w:before="0" w:after="0"/>
        <w:ind w:left="2160" w:hanging="2160"/>
        <w:contextualSpacing/>
        <w:rPr/>
      </w:pPr>
      <w:r>
        <w:rPr/>
        <w:t>Dr. Diana Burgess:</w:t>
        <w:tab/>
        <w:t xml:space="preserve">Yes. And then other piece I was thinking, this is designed to be somewhat of a gateway to whole health. Because they’re meeting with a whole-health coach, and we’re actually working with our veteran panels. We are considering potentially adapting the format. Right now, it begins with a visit, and potentially ending with a visit. So it’s also designed to be sustainable.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is not designed to be standalone. This is necessarily the only thing you do. We also want the whole-health coach to help engage the rural veterans in the other services. </w:t>
      </w:r>
    </w:p>
    <w:p>
      <w:pPr>
        <w:pStyle w:val="Normal"/>
        <w:spacing w:before="0" w:after="0"/>
        <w:ind w:left="2160" w:hanging="2160"/>
        <w:contextualSpacing/>
        <w:rPr/>
      </w:pPr>
      <w:r>
        <w:rPr/>
      </w:r>
    </w:p>
    <w:p>
      <w:pPr>
        <w:pStyle w:val="Normal"/>
        <w:spacing w:before="0" w:after="0"/>
        <w:ind w:left="2160" w:hanging="2160"/>
        <w:contextualSpacing/>
        <w:rPr/>
      </w:pPr>
      <w:r>
        <w:rPr/>
        <w:t>Dr. Robin Masheb:</w:t>
        <w:tab/>
        <w:t xml:space="preserve">Great. Another question related to this—actually, I have a couple questions I’ll package together related to this. Are you going to be able to, are you monitoring, which specific interventions the patients are going to be using to see maybe what things are more commonly used? And then an opportunity to do other iterations, where some things drop out and other things are emphasized?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n the other questions about the intervention that really strike me is, what do you think the challenges are going to be doing this in a group format? I assume that you’re doing this synchronous so that people are in the room together. There’s always challenges getting cohorts together. And I feel like maybe this is a bias on my part. But people’s attention spans are much shorter. And even for me, thinking about doing a 90-minute group online is a little bit like, whoa. That’s taxing, especially for pain patients. Because we want pain patients to move. We don’t want them to be 90 minutes in front of a monitor, as I stand up. And I’m asking this question to all of you. I could keep going, but I’ll leave it at that. Because we only have a couple minutes. </w:t>
      </w:r>
    </w:p>
    <w:p>
      <w:pPr>
        <w:pStyle w:val="Normal"/>
        <w:spacing w:before="0" w:after="0"/>
        <w:ind w:left="2160" w:hanging="2160"/>
        <w:contextualSpacing/>
        <w:rPr/>
      </w:pPr>
      <w:r>
        <w:rPr/>
      </w:r>
    </w:p>
    <w:p>
      <w:pPr>
        <w:pStyle w:val="Normal"/>
        <w:spacing w:before="0" w:after="0"/>
        <w:ind w:left="2160" w:hanging="2160"/>
        <w:contextualSpacing/>
        <w:rPr/>
      </w:pPr>
      <w:r>
        <w:rPr/>
        <w:t>Dr. Hadlandsymth:</w:t>
        <w:tab/>
        <w:t xml:space="preserve">I think in terms of the engagement, the 90-minute engagement piece, that the actual 90 minutes will be multicomponent. There will be a break in there, of course, as well. There’s going to be a check-in. Which is going to be, what have you worked on? There’s going to be content. We’re keeping the educational videos actually very brief. And then focusing on making sure that we have time for the experientials. A lot of the experientials are physical movement-based. </w:t>
      </w:r>
    </w:p>
    <w:p>
      <w:pPr>
        <w:pStyle w:val="Normal"/>
        <w:spacing w:before="0" w:after="0"/>
        <w:ind w:left="2160" w:hanging="2160"/>
        <w:contextualSpacing/>
        <w:rPr/>
      </w:pPr>
      <w:r>
        <w:rPr/>
      </w:r>
    </w:p>
    <w:p>
      <w:pPr>
        <w:pStyle w:val="Normal"/>
        <w:spacing w:before="0" w:after="0"/>
        <w:ind w:left="2160" w:hanging="2160"/>
        <w:contextualSpacing/>
        <w:rPr/>
      </w:pPr>
      <w:r>
        <w:rPr/>
        <w:t>Dr. Robin Masheb:</w:t>
        <w:tab/>
        <w:t xml:space="preserve">Oh, that’s wonderful. That’s awesome. </w:t>
      </w:r>
    </w:p>
    <w:p>
      <w:pPr>
        <w:pStyle w:val="Normal"/>
        <w:spacing w:before="0" w:after="0"/>
        <w:ind w:left="2160" w:hanging="2160"/>
        <w:contextualSpacing/>
        <w:rPr/>
      </w:pPr>
      <w:r>
        <w:rPr/>
      </w:r>
    </w:p>
    <w:p>
      <w:pPr>
        <w:pStyle w:val="Normal"/>
        <w:spacing w:before="0" w:after="0"/>
        <w:ind w:left="2160" w:hanging="2160"/>
        <w:contextualSpacing/>
        <w:rPr/>
      </w:pPr>
      <w:r>
        <w:rPr/>
        <w:t>Dr. Hadlandsymth:</w:t>
        <w:tab/>
        <w:t xml:space="preserve">There will be movement within. There will be discussion. And so how to keep people engaged for 90 minutes? A, it’s not all just sitting there receptive. It’s really much more interactive than that. Diana, is that reasonable? </w:t>
      </w:r>
    </w:p>
    <w:p>
      <w:pPr>
        <w:pStyle w:val="Normal"/>
        <w:spacing w:before="0" w:after="0"/>
        <w:ind w:left="2160" w:hanging="2160"/>
        <w:contextualSpacing/>
        <w:rPr/>
      </w:pPr>
      <w:r>
        <w:rPr/>
      </w:r>
    </w:p>
    <w:p>
      <w:pPr>
        <w:pStyle w:val="Normal"/>
        <w:spacing w:before="0" w:after="0"/>
        <w:ind w:left="2160" w:hanging="2160"/>
        <w:contextualSpacing/>
        <w:rPr/>
      </w:pPr>
      <w:r>
        <w:rPr/>
        <w:t>Dr. Diana Burgess:</w:t>
        <w:tab/>
        <w:t xml:space="preserve">Yes. And I would say, from the LAMP program, some of the programs Ronnie sent, we’ve had really positive qualitative and quantitative data. People get very engaged, and there’s a lot going on. The facilitators really have to work to keep the time. And we do require people to keep their screens on. This is something we’re probably going to have to deal with from a safety perspective. </w:t>
        <w:br/>
        <w:br/>
        <w:t xml:space="preserve">And the other piece about monitoring what people do. Absolutely. It was less complex with LAMP, but we did have questionnaires. And we did ask people at the different assessments what they participated in. This is more complicated.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other thing I would say is we developed LAMP, the precursor, to shorter attention spans. Traditional mindfulness-based stress reduction is much longer, and the meditations are longer. As Katie said, the practices, the videos, everything is pretty short. </w:t>
      </w:r>
    </w:p>
    <w:p>
      <w:pPr>
        <w:pStyle w:val="Normal"/>
        <w:spacing w:before="0" w:after="0"/>
        <w:ind w:left="2160" w:hanging="2160"/>
        <w:contextualSpacing/>
        <w:rPr/>
      </w:pPr>
      <w:r>
        <w:rPr/>
      </w:r>
    </w:p>
    <w:p>
      <w:pPr>
        <w:pStyle w:val="Normal"/>
        <w:spacing w:before="0" w:after="0"/>
        <w:ind w:left="2160" w:hanging="2160"/>
        <w:contextualSpacing/>
        <w:rPr/>
      </w:pPr>
      <w:r>
        <w:rPr/>
        <w:t>Dr. Robin Masheb:</w:t>
        <w:tab/>
        <w:t xml:space="preserve">It’s amazing. It’s amazing to hear all the different things you have thought through. We’re running really short on time. I just want to give Dr. Bob Kerns 30 seconds. Bob, can you make some comments or share some thoughts? </w:t>
      </w:r>
    </w:p>
    <w:p>
      <w:pPr>
        <w:pStyle w:val="Normal"/>
        <w:spacing w:before="0" w:after="0"/>
        <w:ind w:left="2160" w:hanging="2160"/>
        <w:contextualSpacing/>
        <w:rPr/>
      </w:pPr>
      <w:r>
        <w:rPr/>
      </w:r>
    </w:p>
    <w:p>
      <w:pPr>
        <w:pStyle w:val="Normal"/>
        <w:spacing w:before="0" w:after="0"/>
        <w:ind w:left="2160" w:hanging="2160"/>
        <w:contextualSpacing/>
        <w:rPr/>
      </w:pPr>
      <w:r>
        <w:rPr/>
        <w:t>Dr. Bob Kerns:</w:t>
        <w:tab/>
        <w:t xml:space="preserve">It’s a great presentation. Of course, I’m a huge fan of this kind of work. I want to emphasize that this is challenging me and my evolving thinking about partner engagement in pain research. Because I think your approach really is an emerging model of how to do this well. I hope you’ll keep writing about it, talking about it, disseminating lessons learned along the way.  </w:t>
        <w:br/>
        <w:br/>
        <w:t xml:space="preserve">I’ll just make a note. I do wonder about the engagement of spouses, significant others. And _____[00:58:44] leadership as a potential course, and whether there’s an opportunity there. And even external to the VA, partners, with an eye to potential applications beyond a system like the VA. And many other questions, but I can follow-up, because I know you. </w:t>
      </w:r>
    </w:p>
    <w:p>
      <w:pPr>
        <w:pStyle w:val="Normal"/>
        <w:spacing w:before="0" w:after="0"/>
        <w:ind w:left="2160" w:hanging="2160"/>
        <w:contextualSpacing/>
        <w:rPr/>
      </w:pPr>
      <w:r>
        <w:rPr/>
      </w:r>
    </w:p>
    <w:p>
      <w:pPr>
        <w:pStyle w:val="Normal"/>
        <w:spacing w:before="0" w:after="0"/>
        <w:ind w:left="2160" w:hanging="2160"/>
        <w:contextualSpacing/>
        <w:rPr/>
      </w:pPr>
      <w:r>
        <w:rPr/>
        <w:tab/>
        <w:t xml:space="preserve">Just great work. Thank you. </w:t>
      </w:r>
    </w:p>
    <w:p>
      <w:pPr>
        <w:pStyle w:val="Normal"/>
        <w:spacing w:before="0" w:after="0"/>
        <w:ind w:left="2160" w:hanging="2160"/>
        <w:contextualSpacing/>
        <w:rPr/>
      </w:pPr>
      <w:r>
        <w:rPr/>
      </w:r>
    </w:p>
    <w:p>
      <w:pPr>
        <w:pStyle w:val="Normal"/>
        <w:spacing w:before="0" w:after="0"/>
        <w:ind w:left="2160" w:hanging="2160"/>
        <w:contextualSpacing/>
        <w:rPr/>
      </w:pPr>
      <w:r>
        <w:rPr/>
        <w:t>Dr. Robin Masheb:</w:t>
        <w:tab/>
        <w:t xml:space="preserve">Thank you so much. It is really exciting to hear about all of the partnerships and all of the details that are going into this intervention. Kudos to all of you for doing this work. It’s so ambitious and so needed. Thank you to our audience for joining us today and writing in with lots of questions and comments. You got lovely feedback about the presentation. I hope you have a chance to read everything that’s in the Q&amp;A. </w:t>
        <w:br/>
        <w:br/>
        <w:t xml:space="preserve">If our audience can just hold on for a moment and complete that quick feedback form, we really appreciate that. We did have a cancellation of our speaker for our February Spotlight on Pain Management. We’ve been scrambling to see if we can fill that in. You will hear something shortly if we are able to, and my apologies if we don’t. We’ll be back in March with another speaker. </w:t>
      </w:r>
    </w:p>
    <w:p>
      <w:pPr>
        <w:pStyle w:val="Normal"/>
        <w:spacing w:before="0" w:after="0"/>
        <w:ind w:left="2160" w:hanging="2160"/>
        <w:contextualSpacing/>
        <w:rPr/>
      </w:pPr>
      <w:r>
        <w:rPr/>
      </w:r>
    </w:p>
    <w:p>
      <w:pPr>
        <w:pStyle w:val="Normal"/>
        <w:spacing w:before="0" w:after="0"/>
        <w:ind w:left="2160" w:hanging="2160"/>
        <w:contextualSpacing/>
        <w:rPr/>
      </w:pPr>
      <w:r>
        <w:rPr/>
        <w:tab/>
        <w:t xml:space="preserve">As always, thank you to CIDER and to Maria for helping to put together this seminar series. We always really appreciate them. Thank you all. </w:t>
      </w:r>
    </w:p>
    <w:p>
      <w:pPr>
        <w:pStyle w:val="Normal"/>
        <w:spacing w:before="0" w:after="0"/>
        <w:ind w:left="2160" w:hanging="2160"/>
        <w:contextualSpacing/>
        <w:rPr/>
      </w:pPr>
      <w:r>
        <w:rPr/>
      </w:r>
    </w:p>
    <w:p>
      <w:pPr>
        <w:pStyle w:val="Normal"/>
        <w:spacing w:before="0" w:after="0"/>
        <w:ind w:left="2160" w:hanging="2160"/>
        <w:contextualSpacing/>
        <w:rPr/>
      </w:pPr>
      <w:r>
        <w:rPr/>
        <w:t>Maria Anastario:</w:t>
        <w:tab/>
        <w:t xml:space="preserve">Thank you. Have a great day. </w:t>
      </w:r>
    </w:p>
    <w:p>
      <w:pPr>
        <w:pStyle w:val="Normal"/>
        <w:spacing w:before="0" w:after="0"/>
        <w:ind w:left="2160" w:hanging="2160"/>
        <w:contextualSpacing/>
        <w:rPr/>
      </w:pPr>
      <w:r>
        <w:rPr/>
      </w:r>
    </w:p>
    <w:p>
      <w:pPr>
        <w:pStyle w:val="Normal"/>
        <w:spacing w:before="0" w:after="0"/>
        <w:ind w:left="2160" w:hanging="2160"/>
        <w:contextualSpacing/>
        <w:rPr/>
      </w:pPr>
      <w:r>
        <w:rPr/>
        <w:t>Dr. Robin Masheb:</w:t>
        <w:tab/>
        <w:t xml:space="preserve">Bye. </w:t>
      </w:r>
    </w:p>
    <w:p>
      <w:pPr>
        <w:pStyle w:val="Normal"/>
        <w:spacing w:before="0" w:after="0"/>
        <w:ind w:left="2160" w:hanging="2160"/>
        <w:contextualSpacing/>
        <w:rPr/>
      </w:pPr>
      <w:r>
        <w:rPr/>
      </w:r>
    </w:p>
    <w:p>
      <w:pPr>
        <w:pStyle w:val="Normal"/>
        <w:spacing w:before="0" w:after="0"/>
        <w:ind w:left="2160" w:hanging="2160"/>
        <w:contextualSpacing/>
        <w:rPr/>
      </w:pPr>
      <w:r>
        <w:rPr/>
        <w:t>Dr. Diana Burgess:</w:t>
        <w:tab/>
        <w:t xml:space="preserve">Thank you. Thanks, everyone. </w:t>
      </w:r>
    </w:p>
    <w:p>
      <w:pPr>
        <w:pStyle w:val="Normal"/>
        <w:spacing w:before="0" w:after="0"/>
        <w:ind w:left="2160" w:hanging="2160"/>
        <w:contextualSpacing/>
        <w:rPr/>
      </w:pPr>
      <w:r>
        <w:rPr/>
      </w:r>
    </w:p>
    <w:p>
      <w:pPr>
        <w:pStyle w:val="Normal"/>
        <w:spacing w:before="0" w:after="0"/>
        <w:ind w:left="2160" w:hanging="2160"/>
        <w:contextualSpacing/>
        <w:rPr/>
      </w:pPr>
      <w:r>
        <w:rPr/>
        <w:t>Dr. Hadlandsymth:</w:t>
        <w:tab/>
        <w:t xml:space="preserve">Thanks. </w:t>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tab/>
      </w:r>
    </w:p>
    <w:p>
      <w:pPr>
        <w:pStyle w:val="Normal"/>
        <w:spacing w:before="0" w:after="0"/>
        <w:ind w:left="2160" w:hanging="2160"/>
        <w:contextualSpacing/>
        <w:rPr/>
      </w:pPr>
      <w:r>
        <w:rPr/>
      </w:r>
    </w:p>
    <w:p>
      <w:pPr>
        <w:pStyle w:val="Normal"/>
        <w:spacing w:before="0" w:after="0"/>
        <w:ind w:left="0" w:hanging="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 xml:space="preserve">    </w:t>
    </w:r>
    <w:r>
      <w:rPr/>
      <w:tab/>
      <w:t>sopm-0109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20</Pages>
  <Words>7268</Words>
  <Characters>41432</Characters>
  <CharactersWithSpaces>4860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5:01:00Z</dcterms:created>
  <dc:creator>Kbugs</dc:creator>
  <dc:description/>
  <dc:language>en-US</dc:language>
  <cp:lastModifiedBy>Anastario, Maria, MPH (ART/CIDER) (she/her/hers)</cp:lastModifiedBy>
  <dcterms:modified xsi:type="dcterms:W3CDTF">2024-01-19T17:01: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