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Molly:</w:t>
        <w:tab/>
        <w:t xml:space="preserve">[Sound distortion] … is a core cyberseminar series. It focuses on helping VA researchers access and use [sound distortion]. … VIReC cyberseminar archive. </w:t>
        <w:br/>
        <w:br/>
        <w:t>I'm sorry, is my audio okay for everybody?</w:t>
      </w:r>
    </w:p>
    <w:p>
      <w:pPr>
        <w:pStyle w:val="Normal"/>
        <w:ind w:left="2160" w:hanging="2160"/>
        <w:rPr>
          <w:bCs/>
        </w:rPr>
      </w:pPr>
      <w:r>
        <w:rPr>
          <w:bCs/>
        </w:rPr>
      </w:r>
    </w:p>
    <w:p>
      <w:pPr>
        <w:pStyle w:val="Normal"/>
        <w:ind w:left="2160" w:hanging="2160"/>
        <w:rPr>
          <w:bCs/>
        </w:rPr>
      </w:pPr>
      <w:r>
        <w:rPr>
          <w:bCs/>
        </w:rPr>
        <w:t xml:space="preserve">Unidentified Female: </w:t>
        <w:tab/>
        <w:t>It’s a little choppy.</w:t>
      </w:r>
    </w:p>
    <w:p>
      <w:pPr>
        <w:pStyle w:val="Normal"/>
        <w:ind w:left="2160" w:hanging="2160"/>
        <w:rPr>
          <w:bCs/>
        </w:rPr>
      </w:pPr>
      <w:r>
        <w:rPr>
          <w:bCs/>
        </w:rPr>
      </w:r>
    </w:p>
    <w:p>
      <w:pPr>
        <w:pStyle w:val="Normal"/>
        <w:ind w:left="2160" w:hanging="2160"/>
        <w:rPr>
          <w:bCs/>
        </w:rPr>
      </w:pPr>
      <w:r>
        <w:rPr>
          <w:bCs/>
        </w:rPr>
        <w:t>Unidentified Female:</w:t>
        <w:tab/>
        <w:t xml:space="preserve">Yes, it’s choppy. [overtalking] </w:t>
      </w:r>
    </w:p>
    <w:p>
      <w:pPr>
        <w:pStyle w:val="Normal"/>
        <w:ind w:left="2160" w:hanging="2160"/>
        <w:rPr>
          <w:bCs/>
        </w:rPr>
      </w:pPr>
      <w:r>
        <w:rPr>
          <w:bCs/>
        </w:rPr>
      </w:r>
    </w:p>
    <w:p>
      <w:pPr>
        <w:pStyle w:val="Normal"/>
        <w:ind w:left="2160" w:hanging="2160"/>
        <w:rPr>
          <w:bCs/>
        </w:rPr>
      </w:pPr>
      <w:r>
        <w:rPr>
          <w:bCs/>
        </w:rPr>
        <w:t>Molly:</w:t>
        <w:tab/>
        <w:t xml:space="preserve">Okay, well, thank you for letting me know Please do flag me if it happens again. </w:t>
        <w:br/>
        <w:br/>
        <w:t xml:space="preserve">And on this slide, it’s just a quick reminder for those of you just joining us, there are slides available to download. This is a screenshot of a sample email you should’ve received today before the session and in it, you will find the link to download today’s slides. </w:t>
        <w:br/>
        <w:br/>
        <w:t xml:space="preserve">Today’s session is titled Understanding VA-Purchased Community Care Claims and Referrals [sound distortion] from the Office of Integrated Veteran [sound out] …Organization and Implementation research points since 2018. She’s also an analyst for the Access and Community Care Engagement Network Team. Joining Erin to answer questions during Q&amp;A is Vilija Joyce and Ciaran Phibbs from HERC, Megan Vanneman from ACCENT, and Jim Gatsby and Andrew Holbrook from VINCI. </w:t>
        <w:br/>
        <w:br/>
        <w:t>Before I turn it over to Erin to get started, I want to go through just a few [sound distortion]. I'm sorry, go ahead?</w:t>
      </w:r>
    </w:p>
    <w:p>
      <w:pPr>
        <w:pStyle w:val="Normal"/>
        <w:ind w:left="2160" w:hanging="2160"/>
        <w:rPr>
          <w:bCs/>
        </w:rPr>
      </w:pPr>
      <w:r>
        <w:rPr>
          <w:bCs/>
        </w:rPr>
      </w:r>
    </w:p>
    <w:p>
      <w:pPr>
        <w:pStyle w:val="Normal"/>
        <w:ind w:left="2160" w:hanging="2160"/>
        <w:rPr>
          <w:bCs/>
        </w:rPr>
      </w:pPr>
      <w:r>
        <w:rPr>
          <w:bCs/>
        </w:rPr>
        <w:t>Whitney:</w:t>
        <w:tab/>
        <w:t xml:space="preserve">Oh, no, I just want to – sorry to interrupt but it was getting a little bit choppy again. </w:t>
      </w:r>
    </w:p>
    <w:p>
      <w:pPr>
        <w:pStyle w:val="Normal"/>
        <w:ind w:left="2160" w:hanging="2160"/>
        <w:rPr>
          <w:bCs/>
        </w:rPr>
      </w:pPr>
      <w:r>
        <w:rPr>
          <w:bCs/>
        </w:rPr>
      </w:r>
    </w:p>
    <w:p>
      <w:pPr>
        <w:pStyle w:val="Normal"/>
        <w:ind w:left="2160" w:hanging="2160"/>
        <w:rPr>
          <w:bCs/>
        </w:rPr>
      </w:pPr>
      <w:r>
        <w:rPr>
          <w:bCs/>
        </w:rPr>
        <w:t>Molly:</w:t>
        <w:tab/>
        <w:t>Whitney, why don’t you read the slide since I'm having audio issues? Can you do that? Thank you.</w:t>
      </w:r>
    </w:p>
    <w:p>
      <w:pPr>
        <w:pStyle w:val="Normal"/>
        <w:ind w:left="2160" w:hanging="2160"/>
        <w:rPr>
          <w:bCs/>
        </w:rPr>
      </w:pPr>
      <w:r>
        <w:rPr>
          <w:bCs/>
        </w:rPr>
      </w:r>
    </w:p>
    <w:p>
      <w:pPr>
        <w:pStyle w:val="Normal"/>
        <w:ind w:left="2160" w:hanging="2160"/>
        <w:rPr>
          <w:bCs/>
        </w:rPr>
      </w:pPr>
      <w:r>
        <w:rPr>
          <w:bCs/>
        </w:rPr>
        <w:t>Whitney:</w:t>
        <w:tab/>
        <w:t xml:space="preserve">Yes, of course. Poll Number 1: </w:t>
      </w:r>
      <w:r>
        <w:rPr/>
        <w:t>What is your primary role in projects using VA data?</w:t>
      </w:r>
      <w:r>
        <w:rPr>
          <w:bCs/>
        </w:rPr>
        <w:t xml:space="preserve">  And the answer choices are </w:t>
      </w:r>
      <w:r>
        <w:rPr/>
        <w:t>investigator, PI, co-I; statistician, methodologist, biostatistician; data manager, analyst, or programmer; project coordinator; and other – please use the chat function to type in your answer for “other.”</w:t>
        <w:br/>
        <w:br/>
        <w:t xml:space="preserve">Poll Number 2 is; How many years of experience working with VA data? None – I’m brand new to this; one year or less; more than one; less than three years; at least three, less than seven years; at least seven, less than ten years, and lastly; ten years or more. </w:t>
        <w:br/>
        <w:br/>
        <w:t xml:space="preserve">Poll 1 and 2 are both in the same panel so, if you just scroll right down, you should be able to see Poll Number 2 and please remember to hit Submit once you select your answer choices. That’s how everything gets recorded. </w:t>
        <w:br/>
        <w:br/>
        <w:t>I see that our answers are streaming in. There are still quite a few people in progress so, I’ll just let that poll run for a couple more seconds.</w:t>
        <w:br/>
        <w:br/>
        <w:t xml:space="preserve">Alright, then, I think that we have everyone. So, I'm going to go ahead and close out this poll and share the results. </w:t>
        <w:br/>
        <w:br/>
        <w:t xml:space="preserve">For Poll Number 1, What is your primary role; 12% said A, investigator, PI-Co-I; 11% said B, statistician, methodologist, biostatistician; 33% said C, data manager, analyst, or programmer; 6% said D, project coordinator, and lastly; 8% said E, other. And some of those other are – I can see oncology data specialist. </w:t>
        <w:br/>
        <w:br/>
        <w:t xml:space="preserve">And as for Poll Number 2; How many years of experience; 6% said A, none, I'm brand new to this; 7% said B, one year or less; 11% said C, more than one, less than three years; 17% said D, at least three, less than seven years; 9% said E, at least seven, less than ten years; and lastly, 16% said F, ten years of more. Thank you, everyone. </w:t>
      </w:r>
    </w:p>
    <w:p>
      <w:pPr>
        <w:pStyle w:val="Normal"/>
        <w:rPr/>
      </w:pPr>
      <w:r>
        <w:rPr/>
        <w:br/>
        <w:t xml:space="preserve">And then, we’ll just – let’s move onto the next poll. Poll Number 3 and 4 will be opening in the same poll just like Poll Number 1 and 2 so, I’ll go ahead and open those right now. </w:t>
        <w:br/>
        <w:br/>
        <w:t>Poll Number 3 is; How familiar are you with VA-Purchased Community Care Data? Your answer choices are; no knowledge; I only have experience with Fee, FBCS or PIT; I have analyzed data from IVC_CDS (I may or may not have experience with Fee, FBCS or PIT).</w:t>
        <w:br/>
        <w:br/>
        <w:t>And Poll Number 4; How do you plan to use community care data? Not sure, I’m here to find out more; I’m interested mostly in utilization; I’m interested mostly in cost; and other.</w:t>
        <w:br/>
        <w:br/>
        <w:t>And again, both of those polls are in the same polling section. All you have to do is scroll down in that polling panel to see the second poll. And I see that our answers are coming in quite rapidly. We just have a few more who are still in progress. As soon as that is done, I will close out the poll.</w:t>
        <w:br/>
        <w:br/>
        <w:t xml:space="preserve">Alright, I think that’s it for now so, I'm going to go ahead and close out this poll and share the results. </w:t>
        <w:br/>
        <w:br/>
        <w:t>For; How familiar are you with VA-Purchased Community Care Data, we have 33% said A, no knowledge; 20% said B, I only have experience with Fee, FBCS, or PIT; 13% said C, I have analyzed data from IVC_CDS.</w:t>
        <w:br/>
        <w:br/>
        <w:t>And then, for Poll Number 4; How do you plan to use community care data? We have 23% said A, not sure, I'm here to find out more; 29% said B, I'm interested mostly in utilization; and then, lastly – I’m sorry – 6% said C, I'm interested mostly in cost; and then, 6% said D, other. And that’s it. Thank you, everyone.</w:t>
        <w:br/>
        <w:br/>
        <w:t xml:space="preserve">And Molly, if you’re back, I can pass it over to you. </w:t>
      </w:r>
    </w:p>
    <w:p>
      <w:pPr>
        <w:pStyle w:val="Normal"/>
        <w:rPr/>
      </w:pPr>
      <w:r>
        <w:rPr/>
      </w:r>
    </w:p>
    <w:p>
      <w:pPr>
        <w:pStyle w:val="Normal"/>
        <w:ind w:left="2160" w:hanging="2160"/>
        <w:rPr/>
      </w:pPr>
      <w:r>
        <w:rPr/>
        <w:t>Molly:</w:t>
        <w:tab/>
        <w:t>Sure, thank you so much. Actually, I think we are ready to go ahead and pass it off to Erin. Erin, are you ready?</w:t>
      </w:r>
    </w:p>
    <w:p>
      <w:pPr>
        <w:pStyle w:val="Normal"/>
        <w:ind w:left="2160" w:hanging="2160"/>
        <w:rPr/>
      </w:pPr>
      <w:r>
        <w:rPr/>
      </w:r>
    </w:p>
    <w:p>
      <w:pPr>
        <w:pStyle w:val="Normal"/>
        <w:ind w:left="2160" w:hanging="2160"/>
        <w:rPr/>
      </w:pPr>
      <w:r>
        <w:rPr/>
        <w:t>Erin Beilstein-Wedel:</w:t>
        <w:tab/>
        <w:t>Yes.</w:t>
      </w:r>
    </w:p>
    <w:p>
      <w:pPr>
        <w:pStyle w:val="Normal"/>
        <w:ind w:left="2160" w:hanging="2160"/>
        <w:rPr/>
      </w:pPr>
      <w:r>
        <w:rPr/>
      </w:r>
    </w:p>
    <w:p>
      <w:pPr>
        <w:pStyle w:val="Normal"/>
        <w:ind w:left="2160" w:hanging="2160"/>
        <w:rPr/>
      </w:pPr>
      <w:r>
        <w:rPr/>
        <w:t>Molly:</w:t>
        <w:tab/>
        <w:t>Alright, thank you.</w:t>
      </w:r>
    </w:p>
    <w:p>
      <w:pPr>
        <w:pStyle w:val="Normal"/>
        <w:ind w:left="2160" w:hanging="2160"/>
        <w:rPr/>
      </w:pPr>
      <w:r>
        <w:rPr/>
      </w:r>
    </w:p>
    <w:p>
      <w:pPr>
        <w:pStyle w:val="Normal"/>
        <w:ind w:left="2160" w:hanging="2160"/>
        <w:rPr/>
      </w:pPr>
      <w:r>
        <w:rPr/>
        <w:t>Erin Beilstein-Wedel:</w:t>
        <w:tab/>
        <w:t>So, as a reminder, we have three discussants here today; Megan Vanneman, Ciaran Phibbs, and Vilija Joyce, along with Jim Gatsby and Andrew Holbrook from VINCI. Thank you for joining and helping.</w:t>
        <w:br/>
        <w:br/>
        <w:t>So, today, we’re going to start with an overview of VA-Purchased Community Care; it’s where I usually start. And then, we’re going to jump into this new data set, the referrals data set, and then, we’ll have a quick review of the claims data set and then, there’s some additional kind of dimension tables that have also been added to the IVC_CDS database so, we will review those, too.</w:t>
        <w:br/>
        <w:br/>
        <w:t xml:space="preserve">So, let’s start with an overview. What are people referring to when they say “Care in the Community” or “Fee data” or “VA Purchase Data” or “Community Care Data?” People use so many different words to describe this. But it’s care paid for by the VA but delivered by providers outside a VA facility. </w:t>
        <w:br/>
        <w:br/>
        <w:t>So, The Office of Integrated Veteran Care (IVC) oversees VA-purchased care.</w:t>
        <w:br/>
        <w:br/>
        <w:t xml:space="preserve">Community Care can take place in a multitude of settings so, hospitals, chiropractor offices. </w:t>
        <w:br/>
        <w:br/>
        <w:t xml:space="preserve">Providers could be VA staff at an academic affiliate or DoD providers or Indian Health Services or Tribal Health Program providers, or providers that have no government affiliation. </w:t>
        <w:br/>
        <w:br/>
        <w:t xml:space="preserve">It’s important to note that there are also claims submitted in these data sets that are not Community Care; they’re Family Member Benefit Program Care, which is similar to Community Care and also falls under the Office of Integrated Veteran Care, but it’s not on the same contracts that are behind Community Care. So, this data is often in same databases so, you kind of have to think about what you want to consider looking at if you’re going to say, “Community Care.” Do you want Family Member Benefit Program, also, or not? </w:t>
        <w:br/>
        <w:br/>
        <w:t>But Family Member Benefit Program claims are a very, very, very small portion of claims in these Community Care data sets. Some examples are the Camp Lejeune Family Member Benefit Program, the Spina Bifida Health Care Benefits Program.</w:t>
        <w:br/>
        <w:br/>
        <w:t>So, Community Care and the Family Member Benefit Program are often contrasted with VA-provided care, which is care delivered in a VA healthcare system or other VA facilities.</w:t>
        <w:br/>
        <w:br/>
        <w:t>That process of Community Care starts with a consult and then, gets transitioned into a referral and authorization so, things like a SEOC get added or the authorization so we know what program is paying for the care and a provider is selected.</w:t>
        <w:br/>
        <w:br/>
        <w:t xml:space="preserve">And then, there is a claim generated once the appointment occurs. The provider submits the claim and there’s a few different kinds of claims that can be submitted. </w:t>
        <w:br/>
        <w:br/>
        <w:t xml:space="preserve">And then, the claim is adjudicated and then, we move onto payments, which is after the claim is adjudicated and deemed to be valid, the VA will authorize payment be sent via FMS. And then, the Treasury sends out money to the provider. </w:t>
        <w:br/>
        <w:br/>
        <w:t>So, that’s kind of like a very quick overview of the process.</w:t>
        <w:br/>
        <w:br/>
        <w:t xml:space="preserve">Before we really get into this, today’s talk is focused on Data in the IVC_CDS schema. This is how you access the schema if you’re Operations or Research. Operations, you need to use your ePAS and fill out the form and make sure you have the SPatient access. </w:t>
        <w:br/>
        <w:br/>
        <w:t>And then, if on AO6 in CDW work, but if your Operations group is already on RBO3, you can use the VINCI copy that gets pulled over once a month.</w:t>
        <w:br/>
        <w:br/>
        <w:t xml:space="preserve">And then, for Research, it’s on the DART. It’s not on the CDW domain checklist form, though; it’s on the page with all of the little checkboxes. And you do need Real SSN access. </w:t>
        <w:br/>
        <w:br/>
        <w:t>So, let’s start in a place that we haven’t started before. We usually start with claims but now, we have this new data set, Referrals. As a reminder, referrals are created after a consult is made in VISTA or Millenium. The data points that are often associated with referrals – or the ones that I get asked about the most – are SEOCs and authorizations. And authorizations related to the payment authority and SEOCs are Standardized Episodes of Care so, what kind of care is the veteran being seen for?</w:t>
        <w:br/>
        <w:br/>
        <w:t xml:space="preserve">There are eight source systems feeding into the IVC_CDS referrals table. Most of the source systems are only available for Operations so, if you don’t use IVC_CDS and you are a Research project, you won’t have access to this data. </w:t>
        <w:br/>
        <w:br/>
        <w:t>And also important to note that even if you are an Operations project, some of the data sets – particularly the three tan ones in the upper left-hand corner – are limited access. So, you won’t be able to get access to those even if you wanted to.</w:t>
        <w:br/>
        <w:br/>
        <w:t xml:space="preserve">So, having the CDS_Referrals_Fact table available to us makes all of these A-sets available nicely and consolidates all the information across these eight systems into one place, which makes it very nice to use. And you can kind of see how they all flow in there. </w:t>
        <w:br/>
        <w:br/>
        <w:t xml:space="preserve">I put Con.Consult on here, even though it does not flow into CDS Referrals because the consult schema has data from the consult toolbox in the decision support tool that is not in IVC_CDS. So, that’s information like the reason the veteran was eligible to receive Community Care. It also has care coordination information that is not brought into Referrals_Fact. And Con.Consult, of course, also has consults that stay in the VA. So, CDS_Referrals_Fact only has consults that go out to the community. </w:t>
        <w:br/>
        <w:br/>
        <w:t>The table that contains this Referrals information is called “CDS</w:t>
        <w:softHyphen/>
        <w:t xml:space="preserve">_Referrals_Fact.” It contains referrals created in FY18 forward. It has one row per referral, which sounds kind of obvious, but you might see duplicates, and I’ll talk a little bit about why that might be happening. </w:t>
        <w:br/>
        <w:br/>
        <w:t xml:space="preserve">The patient identifiers are PatientICN and PatientSSN so, you should be able to link to all your data sets that you need to. </w:t>
        <w:br/>
        <w:br/>
        <w:t xml:space="preserve">The referrals table also contains data on the SEOC like the name of the SEOC and, also, the Category of Care, which I know is a pretty popular thing being used with Fee. It also contains the status of the referral, some dates related to the referral, and the referring facility. </w:t>
        <w:br/>
        <w:br/>
        <w:t xml:space="preserve">Not many people work with Referrals currently so, here are some questions that you might try to answer using this Referrals data. How many veterans were referred to the community for mental health vs VA? How long did it take for a veteran to receive care in the community? You can more easily figure that out using the Referrals and the claim tables now instead of having to do a fuzzy match. </w:t>
        <w:br/>
        <w:br/>
        <w:t>How have referral patterns changed over time? That’s kind of an important thing. And how many Veterans were referred out to community care, but returned back to the VA?</w:t>
        <w:br/>
        <w:br/>
        <w:t xml:space="preserve">Here are some tips on using the Referrals Data. I would suggest using ReferralCreateDate in your “where” clause for two reasons. There are some other fields that you might be tempted to use like the Status or the From Date or the To Date. But all three of those fields have nulls in them. </w:t>
        <w:br/>
        <w:br/>
        <w:t xml:space="preserve">But also, if you’re on the Research RB03 server, ReferralCreateDate is the partition key, or it will be on Wednesday. So, that will speed up your queries greatly. </w:t>
        <w:br/>
        <w:br/>
        <w:t xml:space="preserve">You might also want to use, in addition to ReferralCreateDate, ReferralStatus to determine referrals that are in process. So, here, I’ve listed the statuses that you would use to identify referrals that are currently in process. </w:t>
        <w:br/>
        <w:br/>
        <w:t>Or if you wanted referrals that have already results in at least one visit and you don’t want to join to the claims table, you can use these other four claim statuses; “Initial Care Given,” “Active,” “EOC Complete,” which is Episode of Care Complete, and “Closed.”</w:t>
        <w:br/>
        <w:br/>
        <w:t>There are also some issues with some of the fields and those have been detailed in the Source Data Elements document that you can access via either this link or the VIReC Data Review.</w:t>
        <w:br/>
        <w:br/>
        <w:t xml:space="preserve">Let’s talk about duplicates. As always in the claims data, it’s similar in the referral data; there are duplicates. What should you do with them? Well, IVC and VSSC really did their best to try to remove duplicates, and they’re in there by ICN and the referral main number, and ICN and date for different reasons. But any duplicates you do see may actually accurately reflect the truth; that person may actually have two referrals so, just keep that in mind when you’re working with the data, that that might actually be the truth. </w:t>
        <w:br/>
        <w:br/>
        <w:t xml:space="preserve">They’re going to go back and revisit that but they’ve really put a lot of thought into how they’re de-duplicating them right now. But there are still what, as researchers, we might identify as duplicates but they – the Operations side of things – don’t see them as duplicates. </w:t>
        <w:br/>
        <w:br/>
        <w:t>Should I limit to [IsInActiveStatus] = ‘Y’? IVC does not generally use this field but it depends on the type of data you want. There are some issues with this field because it’s based on the referral status, which isn’t always updating as fast as we might want it to be. So, sometimes it says no when it’s really a Y and sometimes it says Y when it’s really an N.</w:t>
        <w:br/>
        <w:br/>
        <w:t>But if you use [IsInActiveStatus] = ‘Y,’ then, you will be removing rejected, denied, and returned referrals. So, that could be a quick way to do that if you want to trust it.</w:t>
        <w:br/>
        <w:br/>
        <w:t>Also, a thing that has been happening recently and we haven’t quite sorted out the reason for it fully is sometimes when you go to pull the data, you’ll see almost all null PatientICNs. There’s a background ETL failure happening somewhere along the way causing this because we’re joining tables together to bring in that ICN and they’re getting a little off.</w:t>
        <w:br/>
        <w:br/>
        <w:t xml:space="preserve">So, if you do see this, then, I would suggest you wait a day to pull the data. It usually resolves within 24 hours. </w:t>
        <w:br/>
        <w:br/>
        <w:t>And just a quick note for Operations people; if you have the DOEx from SQL52 for Referrals_Fact, they’re going to be decommissioning it so, you will need to switch to the IVC_CDS schema in CDWWork on A06.</w:t>
        <w:br/>
        <w:br/>
        <w:t xml:space="preserve">So, next, I'm going to talk about the claims data in IVC_CDS, specifically. And then, I'm also going to try to contextualize it amongst the VA data, generally. </w:t>
        <w:br/>
        <w:br/>
        <w:t>So, after a consult is put in and a referral is created and an appointment occurs, then, we get these claims that are submitted to the VA through multiple systems. And claims are essentially bills or charges for the care given that gets submitted to the VA to pay. They do not contain lab results or provider notes or some of the other kinds of fields that we’re used to seeing in the CDW. They’re more like Medicare or Medicaid data.</w:t>
        <w:br/>
        <w:br/>
        <w:t xml:space="preserve">There are currently two aggregated or consolidated claims data sets; the ones in IVC_CDS and then, the ones in PIT_Archive if you’re a researcher. There are four sources that feed into both of these consolidated data sets or aggregated data sets but only VISTA Fee feeds into IVC_CDS. So, you can kind of see how there’s probably a lot of overlap between the claims in IVC_CDS and PIT_Archive but you also have the VISTA Fee in CDS but the dates are slightly different. </w:t>
        <w:br/>
        <w:br/>
        <w:t xml:space="preserve">So, given that the data’s pretty similar, for the most part, which data set should you use for your project? I guess I should say, “Which data set should you use if you’re a Research project?” Because if you’re an Operations project, you don’t have access to PIT. </w:t>
        <w:br/>
        <w:br/>
        <w:t xml:space="preserve">If you need pharmacy claims, PIT_Archive and Fee are still your only options currently. I'm sorry. If you need data from FY19 forward only and no pharmacy claims, then, you should be using the IVC_CDS data set. </w:t>
        <w:br/>
        <w:br/>
        <w:t>If you need data before FY19 but through January 2023, we strongly suggest that you just us PIT_Archive and Fee.</w:t>
        <w:br/>
        <w:br/>
        <w:t xml:space="preserve">And if you need data pre-FY19 to today or after January 2023, then, you should use PIT_Archive and Fee and IVC_CDS. And this is slightly different guidance than what has been given before. But we noticed that at least as a Research project, that provisioning between PIT and IVC_CDS were causing some very difficult-to-understand and explain differences in cohorts. </w:t>
        <w:br/>
        <w:br/>
        <w:t>So, to avoid that, we’re just trying to have people not use PIT_Archive and CDS at the same time because you will probably see some differences between them. And because no one knows what’s happening with PIT behind the scenes, it’s very hard to suss out why these differences are happening.</w:t>
        <w:br/>
        <w:br/>
        <w:t xml:space="preserve">In the CDS Claims Table, looking at those specifically, this is an ERD of the claims-related tables in IVC_CDS. There are five tables and some of these tables require composite keys. So, for example, if you want a link from CDS_Claim_Line to CDS_Claim_Line_ICD_Detail, you need to use both the ClaimSID and the Line_Number so, just some things to keep in mind. </w:t>
        <w:br/>
        <w:br/>
        <w:t xml:space="preserve">And if you want to identify distinct lines in CDS_Claim_Line_ICD_ Detail, you need to use all four of these variables so, ClaimSID, Line_Number, Line_Diagnosis_Order, and Source_Key to get uniques. This is similar to using data on CDW_Raw where you have to use STA3N and the IN combined. </w:t>
        <w:br/>
        <w:br/>
        <w:t>So, in the claims tables, the claims are from FY19 forward, for the most part. So, it’s technically any payment changes made in FY19 or forward so, you will see claims in there that are older, like the care was received in 2018 or 2017. There are claims that are even older than that because there was some type of payment change made on it. So, just keep that in mind when you’re looking through there and you see old care; that might be why.</w:t>
        <w:br/>
        <w:br/>
        <w:t xml:space="preserve">There’s one row per claim in the claim header so, I guess it’s a claim submission. So, a claim might be submitted multiple times so, you might have it be denied on the first time and then, accepted on the second time so, you’ll see two lines in the same header. </w:t>
        <w:br/>
        <w:br/>
        <w:t>ICD_Claim_Procedure table is one line per ICD procedure code and similar to that is CDS_Claim_Diagnosis, which is one line per ICD diagnosis code, 9 and 10. So, you have to watch that if you start getting close – or start including codes that are from 2015 or before because there are some e-codes that overlap between ICD-9 and ICD-10 that mean very different things, depending on which claims that you’re looking at.</w:t>
        <w:br/>
        <w:br/>
        <w:t xml:space="preserve">And then, CDS_Claim_Line is one line per claim line. And claim lines are where you find the CPT and the Revenue Center codes. So, if you want ICD procedure codes, you have to go the Claim_Procedure table and if you want CPT codes, you have to go to the Claim_Line table. </w:t>
        <w:br/>
        <w:br/>
        <w:t xml:space="preserve">And then, CDS_Claim_Line_ICD_Detail is one line per diagnosis. </w:t>
        <w:br/>
        <w:br/>
        <w:t xml:space="preserve">And then, the patient identifiers on the tables are ICN and SSN. And on the Research side, we copied ICN into almost every single table, I believe. </w:t>
        <w:br/>
        <w:br/>
        <w:t xml:space="preserve">Some other information that’s contained in the claims table are dates of care – both overall for the claim and for specific line items – and there’s also a procedure date field in the Claim_Procedure table. </w:t>
        <w:br/>
        <w:br/>
        <w:t>The type of care, of course, so, bill type and place of service codes; Revenue Center codes; and procedure codes and their modifiers; diagnoses.</w:t>
        <w:br/>
        <w:br/>
        <w:t>You can identify the provider using the NPI.</w:t>
        <w:br/>
        <w:br/>
        <w:t>And then, the cost of care, which I’ll talk a little bit more about that at the end of this talk.</w:t>
        <w:br/>
        <w:br/>
        <w:t xml:space="preserve">As I said earlier, there are, of course, duplicates in the CDS claims table. You have duplicates between FEE and FBCS. You also have duplicates between FBCS and eCAMS because eCAMS is the system that took over for FBCS when it went offline. And then, you also have duplicates between eCAMS and CCRS because eCAMS and CCRS came online at the same time and eCAMS is for non-community care network claims whereas CCRS houses community care network claims. So, some providers were accidentally submitting to eCAMS when they should have been submitting to CCRS. So, eCAMS rejected or denied the claim and then, you’ll see an accepted one in CCRS most often. </w:t>
        <w:br/>
        <w:br/>
        <w:t>There, you might also see duplicates by PatientICN/date/CPT but then, there’s suddenly a different station on the two lines. IVC does not know why this is happening so, we’re looking into it. But it is happening and we do see it so, something to keep in mind. You have to de-dupe somehow.</w:t>
        <w:br/>
        <w:br/>
        <w:t xml:space="preserve">So, there are some differences between the Operations and Research claims tables; most notably, some partition keys have been applied to the Research side. So, Service_Start_Date on the header and the line table and Procedure_Date in the Claim_Procedure table will get you your queries using those partition keys so, make your queries faster. </w:t>
        <w:br/>
        <w:br/>
        <w:t>There are also deactivated ICNs on the Operations side on the A06 server, but not on the VINCI-Provisioned Data or on RB03 where the Research data is provisioned from. As of last week, there were about 1,200 deactivated ICNs, which means that those are people – or ICNs that have been deactivated – and a new ICN is being used. So, Operations users, if you want to fish those out, need to look at (S)Veteran/(S)MVIPerson or VeteranMVIPerson to figure out what the updated ICN is so, you can accurately aggregate claims together for people.</w:t>
        <w:br/>
        <w:br/>
        <w:t>How do you use these claims data? How do you find specific procedures or care types or diagnoses in claims data?</w:t>
        <w:br/>
        <w:br/>
        <w:t xml:space="preserve">The first place that I suggest people start is to look at how the topic is built or identified so, identified in journal articles or billed. You can look at private sector billing websites or Medicare is a great place to look at their claims manual to see what kinds of codes are being used, or are required to be used, to identify certain kinds of care. </w:t>
        <w:br/>
        <w:br/>
        <w:t>You can also look at AHRQ and/or CMS measures will also kind of identify the fields for you. Maybe not the exact name that is being used in CDS but usually pretty close. So, for example, for ER visits, you can use – there’s three different ways to identify them. You could use Place of Service codes or Revenue codes or CPT codes. And usually, what most people end up doing is some combination, or all of those three.</w:t>
        <w:br/>
        <w:br/>
        <w:t>I also recently learned that you can use HCPCS codes to identify medications given on a claim. So, not prescriptions, but medications given in-office. So, if you want to know something about their flu shot, you can look that up, or other injectables or IVs. You can find those in the claims. Even though there’s not pharmacy data in CDS, there are HCPCS codes used for giving medications, which I thought was pretty interesting.</w:t>
        <w:br/>
        <w:br/>
        <w:t>Another question I get asked often is; What claim type – institutional or professional – should I look at? And it’s very hard to understand and parse out where you’re going to find the kind of data you’re looking for unless you read the CMS manual. And then, even still, it’s not exactly clear.</w:t>
        <w:br/>
        <w:br/>
        <w:t>Not all services have a professional and an institutional claim. So, a visit to a chiropractor will probably only have a professional claim. And if you go to a preop visit and it’s in a doctor’s office, not in a hospital, it will also probably only be a professional claim. If you have an ambulatory surgery at an ambulatory surgery center, it will be on a professional claim. But if you have an ambulatory surgery at an outpatient hospital, it will probably be on an institutional claim. So, you kind of have to like parse out a little bit like where do you think this care is being given?</w:t>
        <w:br/>
        <w:br/>
        <w:t xml:space="preserve">If you are looking for inpatient stays, there should be an institutional claim but there will also likely be a professional claim for like the anesthesiologist. But maybe you don’t care about the professional claims because as Ann Heinz very astutely noted the other day on the listserve, professional claims like that are kind of like outpatient care and outpat.visit that’s received while someone is in the inpatient tables. So, it’s like being seen by a provider even though you’re in the hospital. And maybe you just care about the hospitalization and not about the other kinds of care that were given. </w:t>
        <w:br/>
        <w:br/>
        <w:t xml:space="preserve">Or maybe you do care. So, then, you should look at both. You should look for both institutional and professional claims. </w:t>
        <w:br/>
        <w:br/>
        <w:t xml:space="preserve">But I will completely admit; we have found that sometimes claims are kind of what I would call missing. Like they were sent to – there’s a professional claim for something that happened while someone was an inpatient but we don’t see the institutional claim. So, where did it go? What’s happening there? </w:t>
        <w:br/>
        <w:br/>
        <w:t>Most often, it’s either sent to Medicare or Medicaid or a private insurer. And if they get sent to a private insurer, we can’t find it unless you just happen to be getting the correct APCD data. But you’re probably not going to find it.</w:t>
        <w:br/>
        <w:br/>
        <w:t xml:space="preserve">And early on when Community Care started, sometimes claims weren’t submitted because it was a pretty arduous process. But now, that’s pretty unusual for a claim to not be submitted. </w:t>
        <w:br/>
        <w:br/>
        <w:t>So, just sometimes they’re missing but for the most part, they’re not; you just kind of have to think through how best to identify the kind of thing that you’re looking for and where you think that kind of thing – whether it’s a diagnosis or a procedure – might be happening. And then, kind of start there and look at it on the professional side and on the institutional side.</w:t>
        <w:br/>
        <w:br/>
        <w:t>The other tables in CDS, as if working with Referrals and Claims is not enough, they have added four additional tables. So, these are mostly dimension tables, as I mentioned.</w:t>
        <w:br/>
        <w:br/>
        <w:t>So, CC_DimFacility has the VA facility associated with a referral or claim so, it’s one row per sta6a or institutioncode.</w:t>
        <w:br/>
        <w:br/>
        <w:t xml:space="preserve">And then, there’s this really terribly longly-named table. Basically, it’s Category of Care Mapping. So, it’s a consolidated crosswalk because the IVC_CDS team has – there used to be like over 180 categories of care and they have consolidated them into, I think, about 80 now. </w:t>
        <w:br/>
        <w:br/>
        <w:t xml:space="preserve">So, here’s like a short little example data set where you can see there used to be – well, I mean, there was more. But these are three that said there’s Home Health OT, Home Health PT, and Home Health RN, and you had to use all of those. But if you use the Category of Care Group Mapping table, then, those are all under now Skilled Home Health Care. So, it kind of groups the category of care on the referrals together more nicely with less effort for us. </w:t>
        <w:br/>
        <w:br/>
        <w:t xml:space="preserve">And then, there’s DimPatientDemographics, which is the patient-level information. So, this is kind of like SPatient. It has one row per patient ICN. </w:t>
        <w:br/>
        <w:br/>
        <w:t>And then, there’s DimRace, which has the patient race in it, or the values for patient race.</w:t>
        <w:br/>
        <w:br/>
        <w:t xml:space="preserve">So, this is how all the tables link up, including the Con.Consult from Referrals_Fact. So, you can see that we can now link – yay – claims to their referrals. The names are not the same across the two tables; keep that in mind when your query errs out. I’ve had that happen a number of times to me already. But you can also link from the claim to consult via Referrals now, which is also nice. </w:t>
        <w:br/>
        <w:br/>
        <w:t xml:space="preserve">And you can get patient information without having to go to SPatient if you don’t want to but maybe you want to. Maybe you think that that’s a good idea. So, something to think about. </w:t>
        <w:br/>
        <w:br/>
        <w:t xml:space="preserve">What’s next for these IVC-CDS tables? We’re adding additional payment variables right now and maybe we’ll make a claim payments table but maybe not. Right now, we’re adding a lot of FMS-related payment variables. And then, they’re going to work on adding pharmacy data to the claims so, that will be nice to have like a more complete picture. </w:t>
        <w:br/>
        <w:br/>
        <w:t>I checked in with the PIT owners and they do not have a timeline for when PIT might be coming back online. So, this looks like what we’re going to be using for a while.</w:t>
        <w:br/>
        <w:br/>
        <w:t xml:space="preserve">I just want to note that along with the claims data sets, there are some other data sets that are often of use when you are looking at community care claims, patient identifiers, of course, and SMVI or SPatient. The CF database will give you the list of things that people can go out to the community for and the list of CPTs and the number of visits that people are authorized to go for, which I think is really nice when you’re trying to understand; Is 50 PT visits reasonable or not for this person? </w:t>
        <w:br/>
        <w:br/>
        <w:t xml:space="preserve">There are also some non-VA data sets like the NPPES data set, which has the national provider information in it so, like the taxonomy is for the providers for what kinds of care they’re licensed to give and where their practices are located. And VINCI has a very nice copy of it that they keep updating from VIReC in the cms_pblc libname on the SAS Grid. </w:t>
        <w:br/>
        <w:br/>
        <w:t xml:space="preserve">And then, there’s, of course, the BETOS data set, which helps you to classify and characterize HCPCs and CPT codes into types of care if you’re trying to classify large sections of data together. </w:t>
        <w:br/>
        <w:br/>
        <w:t xml:space="preserve">And then, there’s some resources. VIReC has their data reviews of all of the CDS tables. </w:t>
        <w:br/>
        <w:br/>
        <w:t xml:space="preserve">And then, ACCENT, there’s some code to find inpatient hospital stays, and I’ll be adding some additional things. </w:t>
        <w:br/>
        <w:br/>
        <w:t xml:space="preserve">And then, there’s a data portal page specifically for the Integrated Veteran Consolidated Care Data Sets. So, specifically, like how it was made and things like that. </w:t>
        <w:br/>
        <w:br/>
        <w:t xml:space="preserve">And then, more generally, there are resources for understanding community care broadly in the VA. So, there’s the Data Portal page for Community Care. HERC has a wonderful page and then, ACCENT, we have our Resources page. </w:t>
        <w:br/>
        <w:br/>
        <w:t xml:space="preserve">And then, there’s also like where can you find general claims information kinds of things. These are resources that I usually start with when I'm trying to figure out how something is built or how to help a researcher find something that I’ve never even heard of before. </w:t>
        <w:br/>
        <w:br/>
        <w:t xml:space="preserve">So, ResDAC has some wonderful web pages on how to find things or what’s contained in what fields. And of course, the CMS Medicare Processing Manual. </w:t>
        <w:br/>
        <w:br/>
        <w:t xml:space="preserve">And I just want to say thank you to the ACCENT Core and Noreen and VIReC and IVC and VINCI and the field. </w:t>
      </w:r>
    </w:p>
    <w:p>
      <w:pPr>
        <w:pStyle w:val="Normal"/>
        <w:ind w:left="2160" w:hanging="2160"/>
        <w:rPr/>
      </w:pPr>
      <w:r>
        <w:rPr/>
      </w:r>
    </w:p>
    <w:p>
      <w:pPr>
        <w:pStyle w:val="Normal"/>
        <w:ind w:left="2160" w:hanging="2160"/>
        <w:rPr/>
      </w:pPr>
      <w:r>
        <w:rPr/>
        <w:t>Molly:</w:t>
        <w:tab/>
        <w:t>Thank you so much, Erin. Before we get started on Q&amp;A, I’m going to do an audio test. Is my audio okay?</w:t>
      </w:r>
    </w:p>
    <w:p>
      <w:pPr>
        <w:pStyle w:val="Normal"/>
        <w:ind w:left="2160" w:hanging="2160"/>
        <w:rPr/>
      </w:pPr>
      <w:r>
        <w:rPr/>
      </w:r>
    </w:p>
    <w:p>
      <w:pPr>
        <w:pStyle w:val="Normal"/>
        <w:ind w:left="2160" w:hanging="2160"/>
        <w:rPr/>
      </w:pPr>
      <w:r>
        <w:rPr/>
        <w:t>Erin Beilstein-Wedel:</w:t>
        <w:tab/>
        <w:t>Yes. [Echo]</w:t>
      </w:r>
    </w:p>
    <w:p>
      <w:pPr>
        <w:pStyle w:val="Normal"/>
        <w:ind w:left="2160" w:hanging="2160"/>
        <w:rPr/>
      </w:pPr>
      <w:r>
        <w:rPr/>
      </w:r>
    </w:p>
    <w:p>
      <w:pPr>
        <w:pStyle w:val="Normal"/>
        <w:ind w:left="2160" w:hanging="2160"/>
        <w:rPr/>
      </w:pPr>
      <w:r>
        <w:rPr/>
        <w:t>Molly:</w:t>
        <w:tab/>
        <w:t xml:space="preserve">Okay, excellent. In that case, we will jump right into Q&amp;A. </w:t>
        <w:br/>
        <w:br/>
        <w:t xml:space="preserve">The first question we have – and I believe, Andrew, you might be able to answer this one – What is contained in the category of care fields you mentioned as interesting in the referral data? </w:t>
      </w:r>
    </w:p>
    <w:p>
      <w:pPr>
        <w:pStyle w:val="Normal"/>
        <w:ind w:left="2160" w:hanging="2160"/>
        <w:rPr/>
      </w:pPr>
      <w:r>
        <w:rPr/>
      </w:r>
    </w:p>
    <w:p>
      <w:pPr>
        <w:pStyle w:val="Normal"/>
        <w:ind w:left="2160" w:hanging="2160"/>
        <w:rPr/>
      </w:pPr>
      <w:r>
        <w:rPr/>
        <w:t>Erin Beilstein-Wedel:</w:t>
        <w:tab/>
        <w:t xml:space="preserve">I don’t think Andrew wants to answer that question. The Category of Care field, if you’re familiar with like the “Often” codes that helped you to group together kinds of care or identify broad kinds of care, that’s kind of what the Category of Care field will also get you. </w:t>
        <w:br/>
        <w:br/>
        <w:t xml:space="preserve">So, like was it a home – skilled nursing at home? Or was it skilled nursing in the hospital? Is it broadly for urology, the referral? Or is it like a whole bunch of x-rays? So, before you – I don’t know, there were like three or four different categories of care for x-rays but now, if you use the crosswalk in that group mapping table, you can just have to type in one value instead of like three or four. Or in the case of that skilled nursing facility, I think there were like eleven that I saw when I was doing that. </w:t>
      </w:r>
    </w:p>
    <w:p>
      <w:pPr>
        <w:pStyle w:val="Normal"/>
        <w:ind w:left="2160" w:hanging="2160"/>
        <w:rPr/>
      </w:pPr>
      <w:r>
        <w:rPr/>
      </w:r>
    </w:p>
    <w:p>
      <w:pPr>
        <w:pStyle w:val="Normal"/>
        <w:ind w:left="2160" w:hanging="2160"/>
        <w:rPr/>
      </w:pPr>
      <w:r>
        <w:rPr/>
        <w:t>Molly:</w:t>
        <w:tab/>
        <w:t>Thank you.</w:t>
      </w:r>
    </w:p>
    <w:p>
      <w:pPr>
        <w:pStyle w:val="Normal"/>
        <w:ind w:left="2160" w:hanging="2160"/>
        <w:rPr/>
      </w:pPr>
      <w:r>
        <w:rPr/>
      </w:r>
    </w:p>
    <w:p>
      <w:pPr>
        <w:pStyle w:val="Normal"/>
        <w:ind w:left="2160" w:hanging="2160"/>
        <w:rPr/>
      </w:pPr>
      <w:r>
        <w:rPr/>
        <w:t>Andrew Holbrook:</w:t>
        <w:tab/>
        <w:t xml:space="preserve">So, I pulled the top ten values. You can see them in my answer there; emergency care, dental. Hopefully, it gives you an idea of the kinds of things you’ll see there. </w:t>
      </w:r>
    </w:p>
    <w:p>
      <w:pPr>
        <w:pStyle w:val="Normal"/>
        <w:ind w:left="2160" w:hanging="2160"/>
        <w:rPr/>
      </w:pPr>
      <w:r>
        <w:rPr/>
      </w:r>
    </w:p>
    <w:p>
      <w:pPr>
        <w:pStyle w:val="Normal"/>
        <w:ind w:left="2160" w:hanging="2160"/>
        <w:rPr/>
      </w:pPr>
      <w:r>
        <w:rPr/>
        <w:t>Molly:</w:t>
        <w:tab/>
        <w:t>Thank you. And I’ll go ahead and drop that link into the chat. Alright, the next question we have; How far back does PIT data go? FY2000?</w:t>
      </w:r>
    </w:p>
    <w:p>
      <w:pPr>
        <w:pStyle w:val="Normal"/>
        <w:ind w:left="2160" w:hanging="2160"/>
        <w:rPr/>
      </w:pPr>
      <w:r>
        <w:rPr/>
      </w:r>
    </w:p>
    <w:p>
      <w:pPr>
        <w:pStyle w:val="Normal"/>
        <w:ind w:left="2160" w:hanging="2160"/>
        <w:rPr/>
      </w:pPr>
      <w:r>
        <w:rPr/>
        <w:t>Megan Vanneman:</w:t>
        <w:tab/>
        <w:t>This is Megan Vanneman. I can go ahead and answer that. So, PIT was started back in 2012 so, it doesn’t go that far back. Doesn’t go back to 2000. But we see claims starting in about 2012/2013.</w:t>
      </w:r>
    </w:p>
    <w:p>
      <w:pPr>
        <w:pStyle w:val="Normal"/>
        <w:ind w:left="2160" w:hanging="2160"/>
        <w:rPr/>
      </w:pPr>
      <w:r>
        <w:rPr/>
      </w:r>
    </w:p>
    <w:p>
      <w:pPr>
        <w:pStyle w:val="Normal"/>
        <w:ind w:left="2160" w:hanging="2160"/>
        <w:rPr/>
      </w:pPr>
      <w:r>
        <w:rPr/>
        <w:t>Molly:</w:t>
        <w:tab/>
        <w:t>Thank you. Are there plans to expand IVC_CDS to include older years of data so that researchers don’t have to use Fee plus PIT_Archive plus IVC-CDS for projects?</w:t>
      </w:r>
    </w:p>
    <w:p>
      <w:pPr>
        <w:pStyle w:val="Normal"/>
        <w:ind w:left="2160" w:hanging="2160"/>
        <w:rPr/>
      </w:pPr>
      <w:r>
        <w:rPr/>
      </w:r>
    </w:p>
    <w:p>
      <w:pPr>
        <w:pStyle w:val="Normal"/>
        <w:ind w:left="2160" w:hanging="2160"/>
        <w:rPr/>
      </w:pPr>
      <w:r>
        <w:rPr/>
        <w:t>Erin Beilstein-Wedel:</w:t>
        <w:tab/>
        <w:t xml:space="preserve">It has been toyed with. This is – I didn’t mention this and I should have – this is a data set that is used by a front office at VACO. So, IVC-CDS uses this for almost all of their analyses now. </w:t>
        <w:br/>
        <w:br/>
        <w:t xml:space="preserve">And so, a lot of the decisions that are made about it are driven by their needs, although we, as researchers, have some input like getting those pharmacy claims in there. </w:t>
        <w:br/>
        <w:br/>
        <w:t xml:space="preserve">It has been toyed with adding older data. The further we go back in time, the messier the data seems to get. So, adding it becomes more difficult and requires more mashing together. So, they’re hesitant to add it. </w:t>
        <w:br/>
        <w:br/>
        <w:t>But if you have a really compelling reason, I would be very interested in hearing it. I know that joining tables together and joining – and like consolidating and doing all that stuff is a big pain in the butt. So, if you have a really compelling reason other than that, I am more than willing to pass it along.</w:t>
      </w:r>
    </w:p>
    <w:p>
      <w:pPr>
        <w:pStyle w:val="Normal"/>
        <w:ind w:left="2160" w:hanging="2160"/>
        <w:rPr/>
      </w:pPr>
      <w:r>
        <w:rPr/>
      </w:r>
    </w:p>
    <w:p>
      <w:pPr>
        <w:pStyle w:val="Normal"/>
        <w:ind w:left="2160" w:hanging="2160"/>
        <w:rPr/>
      </w:pPr>
      <w:r>
        <w:rPr/>
        <w:t>Molly:</w:t>
        <w:tab/>
        <w:t xml:space="preserve">Thank you. The next question we have – just one second – Can we use Type of Care in Referrals table and link with Claims table to determine type of care actually used? Yes? </w:t>
      </w:r>
    </w:p>
    <w:p>
      <w:pPr>
        <w:pStyle w:val="Normal"/>
        <w:ind w:left="2160" w:hanging="2160"/>
        <w:rPr/>
      </w:pPr>
      <w:r>
        <w:rPr/>
      </w:r>
    </w:p>
    <w:p>
      <w:pPr>
        <w:pStyle w:val="Normal"/>
        <w:ind w:left="2160" w:hanging="2160"/>
        <w:rPr/>
      </w:pPr>
      <w:r>
        <w:rPr/>
        <w:t>Erin Beilstein-Wedel:</w:t>
        <w:tab/>
        <w:t xml:space="preserve">I don’t know how – I think that could be pretty meaningful, especially if you’re looking at SEOC; you’re wondering what kinds of things actually got provided, what kinds of care got provided, from a SEOC. I know that Megan has done some analyses along those lines. </w:t>
        <w:br/>
        <w:br/>
        <w:t>But yes. Because not all the CPTs that are valid on the SEOC will necessarily be given to every single patient.</w:t>
      </w:r>
    </w:p>
    <w:p>
      <w:pPr>
        <w:pStyle w:val="Normal"/>
        <w:ind w:left="2160" w:hanging="2160"/>
        <w:rPr/>
      </w:pPr>
      <w:r>
        <w:rPr/>
      </w:r>
    </w:p>
    <w:p>
      <w:pPr>
        <w:pStyle w:val="Normal"/>
        <w:ind w:left="2160" w:hanging="2160"/>
        <w:rPr/>
      </w:pPr>
      <w:r>
        <w:rPr/>
        <w:t>Molly:</w:t>
        <w:tab/>
        <w:t>Thank you. Next question. Not all institutional claims are inpatient. You can see OR charges there and observation stays; things that are associated with facility utilization not related to an admission. Thank you for that comment.</w:t>
      </w:r>
    </w:p>
    <w:p>
      <w:pPr>
        <w:pStyle w:val="Normal"/>
        <w:ind w:left="2160" w:hanging="2160"/>
        <w:rPr/>
      </w:pPr>
      <w:r>
        <w:rPr/>
      </w:r>
    </w:p>
    <w:p>
      <w:pPr>
        <w:pStyle w:val="Normal"/>
        <w:ind w:left="2160" w:hanging="2160"/>
        <w:rPr/>
      </w:pPr>
      <w:r>
        <w:rPr/>
        <w:t>Erin Beilstein-Wedel:</w:t>
        <w:tab/>
        <w:t xml:space="preserve">Yes, you can, absolutely. There’s also like skilled nursing on institutional claims. This is where understanding what the different bill-type codes mean. Becomes very helpful for parsing out what you’re pulling from institutional claims. </w:t>
      </w:r>
    </w:p>
    <w:p>
      <w:pPr>
        <w:pStyle w:val="Normal"/>
        <w:ind w:left="2160" w:hanging="2160"/>
        <w:rPr/>
      </w:pPr>
      <w:r>
        <w:rPr/>
      </w:r>
    </w:p>
    <w:p>
      <w:pPr>
        <w:pStyle w:val="Normal"/>
        <w:ind w:left="2160" w:hanging="2160"/>
        <w:rPr/>
      </w:pPr>
      <w:r>
        <w:rPr/>
        <w:t>Ciaran Phibbs:</w:t>
        <w:tab/>
        <w:t xml:space="preserve">This is Ciaran. Just a note on that. In terms of institutional claims, the institutions also – I mean, assuming this mimics what happens in Medicare, the institution will also get payments for when there’s outpatient surgery, there’s a payment to the institution, as well as the provider. </w:t>
        <w:br/>
        <w:br/>
        <w:t>Are those in those, as well?</w:t>
      </w:r>
    </w:p>
    <w:p>
      <w:pPr>
        <w:pStyle w:val="Normal"/>
        <w:ind w:left="2160" w:hanging="2160"/>
        <w:rPr/>
      </w:pPr>
      <w:r>
        <w:rPr/>
      </w:r>
    </w:p>
    <w:p>
      <w:pPr>
        <w:pStyle w:val="Normal"/>
        <w:ind w:left="2160" w:hanging="2160"/>
        <w:rPr/>
      </w:pPr>
      <w:r>
        <w:rPr/>
        <w:t>Erin Beilstein-Wedel:</w:t>
        <w:tab/>
        <w:t xml:space="preserve">Yes, Ciaran, you’re absolutely correct. </w:t>
      </w:r>
    </w:p>
    <w:p>
      <w:pPr>
        <w:pStyle w:val="Normal"/>
        <w:ind w:left="2160" w:hanging="2160"/>
        <w:rPr/>
      </w:pPr>
      <w:r>
        <w:rPr/>
      </w:r>
    </w:p>
    <w:p>
      <w:pPr>
        <w:pStyle w:val="Normal"/>
        <w:ind w:left="2160" w:hanging="2160"/>
        <w:rPr/>
      </w:pPr>
      <w:r>
        <w:rPr/>
        <w:t>Molly:</w:t>
        <w:tab/>
        <w:t>Thank you both. The next question; What is the average time from community care visit to claim submission? How quickly are community care providers submitting the claim back to the VA?</w:t>
      </w:r>
    </w:p>
    <w:p>
      <w:pPr>
        <w:pStyle w:val="Normal"/>
        <w:ind w:left="2160" w:hanging="2160"/>
        <w:rPr/>
      </w:pPr>
      <w:r>
        <w:rPr/>
      </w:r>
    </w:p>
    <w:p>
      <w:pPr>
        <w:pStyle w:val="Normal"/>
        <w:ind w:left="2160" w:hanging="2160"/>
        <w:rPr/>
      </w:pPr>
      <w:r>
        <w:rPr/>
        <w:t>Erin Beilstein-Wedel:</w:t>
        <w:tab/>
        <w:t xml:space="preserve">I haven’t look at this but there is now like a 90-day window that they have from time of care to submit the claim. So, you should start seeing the first claim within at least 90 days. </w:t>
        <w:br/>
        <w:br/>
        <w:t>And they’re no longer being scanned in like they were in FBCS. It’s not ORC scanning anymore so, it’s all electronic, for the most part, unless you have a provider that’s really adamant about submitting a paper claim, which sounds terrible to me.</w:t>
        <w:br/>
        <w:br/>
        <w:t>So, within 90 days, you should see something.</w:t>
      </w:r>
    </w:p>
    <w:p>
      <w:pPr>
        <w:pStyle w:val="Normal"/>
        <w:ind w:left="2160" w:hanging="2160"/>
        <w:rPr/>
      </w:pPr>
      <w:r>
        <w:rPr/>
      </w:r>
    </w:p>
    <w:p>
      <w:pPr>
        <w:pStyle w:val="Normal"/>
        <w:ind w:left="2160" w:hanging="2160"/>
        <w:rPr/>
      </w:pPr>
      <w:r>
        <w:rPr/>
        <w:t>Molly:</w:t>
        <w:tab/>
        <w:t xml:space="preserve">Thank you. If we do not see a claim, does that mean we did not pay for that service? In reviewing Neurosurgery, I'm seeing a fair portion of patients that only have anesthesia outpatient claim and no institutional fee. </w:t>
      </w:r>
    </w:p>
    <w:p>
      <w:pPr>
        <w:pStyle w:val="Normal"/>
        <w:ind w:left="2160" w:hanging="2160"/>
        <w:rPr/>
      </w:pPr>
      <w:r>
        <w:rPr/>
      </w:r>
    </w:p>
    <w:p>
      <w:pPr>
        <w:pStyle w:val="Normal"/>
        <w:ind w:left="2160" w:hanging="2160"/>
        <w:rPr/>
      </w:pPr>
      <w:r>
        <w:rPr/>
        <w:t>Erin Beilstein-Wedel:</w:t>
        <w:tab/>
        <w:t xml:space="preserve">I'm intrigued. I would say email me or email ACCENT.data@VA.gov. If you’re seeing a large portion that raises some suspicion with me, that it is perhaps being billed in a way that you’re not picking up. Which happens. This happened to me. </w:t>
      </w:r>
    </w:p>
    <w:p>
      <w:pPr>
        <w:pStyle w:val="Normal"/>
        <w:ind w:left="2160" w:hanging="2160"/>
        <w:rPr/>
      </w:pPr>
      <w:r>
        <w:rPr/>
      </w:r>
    </w:p>
    <w:p>
      <w:pPr>
        <w:pStyle w:val="Normal"/>
        <w:ind w:left="2160" w:hanging="2160"/>
        <w:rPr/>
      </w:pPr>
      <w:r>
        <w:rPr/>
        <w:t>Molly:</w:t>
        <w:tab/>
        <w:t>Thank you. What if a patient gets care outside of the VA because of driving distance and rurality? Is there always a referral? Can they get VA-paid CC without a referral?</w:t>
      </w:r>
    </w:p>
    <w:p>
      <w:pPr>
        <w:pStyle w:val="Normal"/>
        <w:ind w:left="2160" w:hanging="2160"/>
        <w:rPr/>
      </w:pPr>
      <w:r>
        <w:rPr/>
      </w:r>
    </w:p>
    <w:p>
      <w:pPr>
        <w:pStyle w:val="Normal"/>
        <w:ind w:left="2160" w:hanging="2160"/>
        <w:rPr/>
      </w:pPr>
      <w:r>
        <w:rPr/>
        <w:t>Erin Beilstein-Wedel:</w:t>
        <w:tab/>
        <w:t xml:space="preserve">You can get VA community care with a referral, especially if you need to go to the ER. So, like the fee on authorized claims tables; those had unauthorized care so, care without referral. </w:t>
        <w:br/>
        <w:br/>
        <w:t>So, yes. Not all care in the VA – or not all care in the community has, will have, a referral attached to it.</w:t>
        <w:br/>
        <w:br/>
        <w:t xml:space="preserve">If they are going out because of drive time or drive distance or because the care is not available at their facility, those are cases that should have a referral on them. </w:t>
        <w:br/>
      </w:r>
    </w:p>
    <w:p>
      <w:pPr>
        <w:pStyle w:val="Normal"/>
        <w:ind w:left="2160" w:hanging="2160"/>
        <w:rPr/>
      </w:pPr>
      <w:r>
        <w:rPr/>
        <w:t>Molly:</w:t>
        <w:tab/>
        <w:t xml:space="preserve">Thank you. Is there an easy way to determine if a consult in Con.Consult was for community care? </w:t>
      </w:r>
    </w:p>
    <w:p>
      <w:pPr>
        <w:pStyle w:val="Normal"/>
        <w:ind w:left="2160" w:hanging="2160"/>
        <w:rPr/>
      </w:pPr>
      <w:r>
        <w:rPr/>
      </w:r>
    </w:p>
    <w:p>
      <w:pPr>
        <w:pStyle w:val="Normal"/>
        <w:ind w:left="2160" w:hanging="2160"/>
        <w:rPr/>
      </w:pPr>
      <w:r>
        <w:rPr/>
        <w:t>Erin Beilstein-Wedel:</w:t>
        <w:tab/>
        <w:t>Starting in 2019, you can use stop code 669. I don’t remember if it’s primary or secondary on the associated stop codes list. But if it’s 4669, that is the community care consults stop code.</w:t>
      </w:r>
    </w:p>
    <w:p>
      <w:pPr>
        <w:pStyle w:val="Normal"/>
        <w:ind w:left="2160" w:hanging="2160"/>
        <w:rPr/>
      </w:pPr>
      <w:r>
        <w:rPr/>
      </w:r>
    </w:p>
    <w:p>
      <w:pPr>
        <w:pStyle w:val="Normal"/>
        <w:ind w:left="2160" w:hanging="2160"/>
        <w:rPr/>
      </w:pPr>
      <w:r>
        <w:rPr/>
        <w:t>Molly:</w:t>
        <w:tab/>
        <w:t>Thank you. If I need to [interruption] …</w:t>
      </w:r>
    </w:p>
    <w:p>
      <w:pPr>
        <w:pStyle w:val="Normal"/>
        <w:ind w:left="2160" w:hanging="2160"/>
        <w:rPr/>
      </w:pPr>
      <w:r>
        <w:rPr/>
      </w:r>
    </w:p>
    <w:p>
      <w:pPr>
        <w:pStyle w:val="Normal"/>
        <w:ind w:left="2160" w:hanging="2160"/>
        <w:rPr/>
      </w:pPr>
      <w:r>
        <w:rPr/>
        <w:t>Andrew Holbrook:</w:t>
        <w:tab/>
        <w:t>And you don’t need to worry about primary and secondary on that one because the associated stop code table will just give you one. So, that one, you can do pretty easily. I was going to give a top ten on that answer, too, but my query is still running.</w:t>
      </w:r>
    </w:p>
    <w:p>
      <w:pPr>
        <w:pStyle w:val="Normal"/>
        <w:ind w:left="2160" w:hanging="2160"/>
        <w:rPr/>
      </w:pPr>
      <w:r>
        <w:rPr/>
      </w:r>
    </w:p>
    <w:p>
      <w:pPr>
        <w:pStyle w:val="Normal"/>
        <w:ind w:left="2160" w:hanging="2160"/>
        <w:rPr/>
      </w:pPr>
      <w:r>
        <w:rPr/>
        <w:t>Molly:</w:t>
        <w:tab/>
        <w:t>Thank you both. If I’m looking to find the date of first care given, would this be done using the claim or the referral table?</w:t>
      </w:r>
    </w:p>
    <w:p>
      <w:pPr>
        <w:pStyle w:val="Normal"/>
        <w:ind w:left="2160" w:hanging="2160"/>
        <w:rPr/>
      </w:pPr>
      <w:r>
        <w:rPr/>
      </w:r>
    </w:p>
    <w:p>
      <w:pPr>
        <w:pStyle w:val="Normal"/>
        <w:ind w:left="2160" w:hanging="2160"/>
        <w:rPr/>
      </w:pPr>
      <w:r>
        <w:rPr/>
        <w:t>Erin Beilstein-Wedel:</w:t>
        <w:tab/>
        <w:t xml:space="preserve">Oh, you know, you can probably do it using both. Actually, you can do it using both. It’d be like the initial care given date in the referrals table and then, you’d look for the earliest service start date on the claims table. </w:t>
        <w:br/>
        <w:br/>
        <w:t>I would look and see what you get. I haven’t done that but you might end up asking more questions than answering them if you do that. So, just be ready to sort it out.</w:t>
      </w:r>
    </w:p>
    <w:p>
      <w:pPr>
        <w:pStyle w:val="Normal"/>
        <w:ind w:left="2160" w:hanging="2160"/>
        <w:rPr/>
      </w:pPr>
      <w:r>
        <w:rPr/>
      </w:r>
    </w:p>
    <w:p>
      <w:pPr>
        <w:pStyle w:val="Normal"/>
        <w:ind w:left="2160" w:hanging="2160"/>
        <w:rPr/>
      </w:pPr>
      <w:r>
        <w:rPr/>
        <w:t>Molly:</w:t>
        <w:tab/>
        <w:t>Thank you for that reply. Does IVC_CDS including community claims for sites that have transitioned to Cerner?</w:t>
      </w:r>
    </w:p>
    <w:p>
      <w:pPr>
        <w:pStyle w:val="Normal"/>
        <w:ind w:left="2160" w:hanging="2160"/>
        <w:rPr/>
      </w:pPr>
      <w:r>
        <w:rPr/>
      </w:r>
    </w:p>
    <w:p>
      <w:pPr>
        <w:pStyle w:val="Normal"/>
        <w:ind w:left="2160" w:hanging="2160"/>
        <w:rPr/>
      </w:pPr>
      <w:r>
        <w:rPr/>
        <w:t>Erin Beilstein-Wedel:</w:t>
        <w:tab/>
        <w:t>Yes. It includes referrals from Millennium for their referrals. And because the claims are flowing into CCRS and eCAMS, regardless of where the community care is given and regardless of which EHR the patient was coming from, yes, it will, for everyone.</w:t>
      </w:r>
    </w:p>
    <w:p>
      <w:pPr>
        <w:pStyle w:val="Normal"/>
        <w:ind w:left="2160" w:hanging="2160"/>
        <w:rPr/>
      </w:pPr>
      <w:r>
        <w:rPr/>
      </w:r>
    </w:p>
    <w:p>
      <w:pPr>
        <w:pStyle w:val="Normal"/>
        <w:ind w:left="2160" w:hanging="2160"/>
        <w:rPr/>
      </w:pPr>
      <w:r>
        <w:rPr/>
        <w:t>Molly:</w:t>
        <w:tab/>
        <w:t xml:space="preserve">Thank you. We do have several pending questions and I just want to let our attendees know; if you have submitted a question and it was not answered on the call, I will be passing those along to the presenter and to our discussants and you can also follow up using the contact information before. </w:t>
        <w:br/>
        <w:br/>
        <w:t xml:space="preserve">However, for now, I'm going to ask you to go ahead and advance the slide for me there, Erin. Excellent. </w:t>
        <w:br/>
        <w:br/>
        <w:t>So, I just want to plug our next session, which is taking place on the 4</w:t>
      </w:r>
      <w:r>
        <w:rPr>
          <w:vertAlign w:val="superscript"/>
        </w:rPr>
        <w:t>th</w:t>
      </w:r>
      <w:r>
        <w:rPr/>
        <w:t xml:space="preserve"> on Monday at 1:00 Eastern, and that is going to be on Understanding and Accessing the Office of Connected Care's Patient-Generated Health Data (PGHD) Database, and that’s going to be presented by Stephanie Shimada. So, I encourage you to go to the HSR Cyberseminar Catalog and register for that. </w:t>
        <w:br/>
        <w:br/>
        <w:t>And I'm going to give our VINCI colleague, Andrew, a second. Would you like to plug your session on the 8</w:t>
      </w:r>
      <w:r>
        <w:rPr>
          <w:vertAlign w:val="superscript"/>
        </w:rPr>
        <w:t>th</w:t>
      </w:r>
      <w:r>
        <w:rPr/>
        <w:t>?</w:t>
      </w:r>
    </w:p>
    <w:p>
      <w:pPr>
        <w:pStyle w:val="Normal"/>
        <w:ind w:left="2160" w:hanging="2160"/>
        <w:rPr/>
      </w:pPr>
      <w:r>
        <w:rPr/>
      </w:r>
    </w:p>
    <w:p>
      <w:pPr>
        <w:pStyle w:val="Normal"/>
        <w:ind w:left="2160" w:hanging="2160"/>
        <w:rPr/>
      </w:pPr>
      <w:r>
        <w:rPr/>
        <w:t>Andrew Holbrook:</w:t>
        <w:tab/>
        <w:t xml:space="preserve">Sure, yes, I don’t mind doing that. So, later this week on Thursday, I'm giving another cyberseminar, kind of a continuation of the technical series of data and querying your VINCI data. </w:t>
        <w:br/>
        <w:br/>
        <w:t>So, last month, I talked about your data objects and safely creating and using tables. This week, I will be talking about your queries themselves and how to optimize them and how to troubleshoot the common issues that I help researchers with.</w:t>
      </w:r>
    </w:p>
    <w:p>
      <w:pPr>
        <w:pStyle w:val="Normal"/>
        <w:ind w:left="2160" w:hanging="2160"/>
        <w:rPr/>
      </w:pPr>
      <w:r>
        <w:rPr/>
      </w:r>
    </w:p>
    <w:p>
      <w:pPr>
        <w:pStyle w:val="Normal"/>
        <w:ind w:left="2160" w:hanging="2160"/>
        <w:rPr/>
      </w:pPr>
      <w:r>
        <w:rPr/>
        <w:t>Molly:</w:t>
        <w:tab/>
        <w:t xml:space="preserve">Thank you so much. So, before we sign off, Ann, I want to give you or any of our discussants an opportunity to make any concluding comments you’d like to. </w:t>
      </w:r>
    </w:p>
    <w:p>
      <w:pPr>
        <w:pStyle w:val="Normal"/>
        <w:ind w:left="2160" w:hanging="2160"/>
        <w:rPr/>
      </w:pPr>
      <w:r>
        <w:rPr/>
      </w:r>
    </w:p>
    <w:p>
      <w:pPr>
        <w:pStyle w:val="Normal"/>
        <w:ind w:left="2160" w:hanging="2160"/>
        <w:rPr/>
      </w:pPr>
      <w:r>
        <w:rPr/>
        <w:t>Ann:</w:t>
        <w:tab/>
        <w:t>Thank you for joining.</w:t>
        <w:br/>
      </w:r>
    </w:p>
    <w:p>
      <w:pPr>
        <w:pStyle w:val="Normal"/>
        <w:ind w:left="2160" w:hanging="2160"/>
        <w:rPr/>
      </w:pPr>
      <w:r>
        <w:rPr/>
        <w:t>Molly:</w:t>
        <w:tab/>
        <w:t xml:space="preserve">Well, thank you all so very much for presenting for us today. We really appreciate you taking the time and effort to do so. We want to also thank our participants for joining us. </w:t>
        <w:br/>
        <w:br/>
        <w:t>You will receive a followup email from today’s session, which will have a link leading directly to the archive recording. Feel free to pass that along to any colleagues you feel might be interested in this topic, or you can hold onto it for future reference.</w:t>
        <w:br/>
        <w:br/>
        <w:t xml:space="preserve">When we do close out the session, a feedback survey is going to populate on your screen. Please take just a moment to fill out those few questions. It does help us to evaluate the sessions we’ve already presented, as well as give us ideas for new sessions. </w:t>
        <w:br/>
        <w:br/>
        <w:t xml:space="preserve">And with that, we are going to go ahead and wrap up today. So, thank you once again to all of our presenters and have a great rest of the day, everyon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dm-0205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9</Pages>
  <Words>6037</Words>
  <Characters>34411</Characters>
  <CharactersWithSpaces>4036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02:00Z</dcterms:created>
  <dc:creator>Kbugs</dc:creator>
  <dc:description/>
  <dc:language>en-US</dc:language>
  <cp:lastModifiedBy>Anita Bartolotta</cp:lastModifiedBy>
  <dcterms:modified xsi:type="dcterms:W3CDTF">2024-03-06T19:0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