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contextualSpacing/>
        <w:rPr/>
      </w:pPr>
      <w:r>
        <w:rPr/>
      </w:r>
    </w:p>
    <w:p>
      <w:pPr>
        <w:pStyle w:val="Normal"/>
        <w:spacing w:before="0" w:after="0"/>
        <w:ind w:left="2160" w:hanging="2160"/>
        <w:contextualSpacing/>
        <w:rPr/>
      </w:pPr>
      <w:r>
        <w:rPr/>
        <w:t>Molly:</w:t>
        <w:tab/>
        <w:t xml:space="preserve">Thank you so much. Hello everyone and welcome to Database and Methods a Cyberseminar Series hosted by VIReC, the VA Information Resource Center. Thank you to CIDER for providing technical and promotional support. </w:t>
      </w:r>
    </w:p>
    <w:p>
      <w:pPr>
        <w:pStyle w:val="Normal"/>
        <w:spacing w:before="0" w:after="0"/>
        <w:ind w:left="2160" w:hanging="2160"/>
        <w:contextualSpacing/>
        <w:rPr/>
      </w:pPr>
      <w:r>
        <w:rPr/>
      </w:r>
    </w:p>
    <w:p>
      <w:pPr>
        <w:pStyle w:val="Normal"/>
        <w:spacing w:before="0" w:after="0"/>
        <w:ind w:left="2160" w:hanging="2160"/>
        <w:contextualSpacing/>
        <w:rPr/>
      </w:pPr>
      <w:r>
        <w:rPr/>
        <w:tab/>
        <w:t xml:space="preserve">Database and Methods is one of VIReC’s core cyberseminar series. It focuses on helping VA researchers access and use VA databases. This slide shows the series schedule for the year. Sessions are typically held on the first Monday of every month at 1 P.M. Eastern. More information about this series and other VIReC cyberseminars is available on VIReC’s website and you can view past sessions on HSR&amp;D’s VIReC Cyberseminar Archives. </w:t>
      </w:r>
    </w:p>
    <w:p>
      <w:pPr>
        <w:pStyle w:val="Normal"/>
        <w:spacing w:before="0" w:after="0"/>
        <w:ind w:left="2160" w:hanging="2160"/>
        <w:contextualSpacing/>
        <w:rPr/>
      </w:pPr>
      <w:r>
        <w:rPr/>
      </w:r>
    </w:p>
    <w:p>
      <w:pPr>
        <w:pStyle w:val="Normal"/>
        <w:spacing w:before="0" w:after="0"/>
        <w:ind w:left="2160" w:hanging="2160"/>
        <w:contextualSpacing/>
        <w:rPr/>
      </w:pPr>
      <w:r>
        <w:rPr/>
        <w:tab/>
        <w:t xml:space="preserve">A quick reminder to those of you just signing on slides are available for download. You received a reminder email a few hours ago and this is a screenshot of the email -- of a sample of the email you received today for before the session and in it, you will find a link to download the slides. </w:t>
      </w:r>
    </w:p>
    <w:p>
      <w:pPr>
        <w:pStyle w:val="Normal"/>
        <w:spacing w:before="0" w:after="0"/>
        <w:ind w:left="2160" w:hanging="2160"/>
        <w:contextualSpacing/>
        <w:rPr/>
      </w:pPr>
      <w:r>
        <w:rPr/>
      </w:r>
    </w:p>
    <w:p>
      <w:pPr>
        <w:pStyle w:val="Normal"/>
        <w:spacing w:before="0" w:after="0"/>
        <w:ind w:left="2160" w:hanging="2160"/>
        <w:contextualSpacing/>
        <w:rPr/>
      </w:pPr>
      <w:r>
        <w:rPr/>
        <w:tab/>
        <w:t xml:space="preserve">Today’s session is titled VHA Corporate Data Warehouse (CDW): A Conceptual Overview and will be presented by Doctor Margaret Gonsoulin. Before I introduce our speaker today, I’d like to ask a couple of poll questions to get to know you better. So we’re going to go ahead and launch the polling. You will see that come up on the right-hand side of your screen. The first question, what is your primary role in projects using VA data? You can choose from investigator, PI or Co-PI, statistician, methodologist, biostatistician, data manager, analyst, or programmer, project coordinator, or other and if you’d like -- if you selected other you can open up the chat function and write your job description in there. And if you scroll down, you will see the second poll question, which is, how many years of experience do you have working with VA data? The answer options are none, I’m brand new to this, one year or less, more than one year, less than three, at least three years less than seven, at least seven years less than 10, or 10 years or more. </w:t>
      </w:r>
    </w:p>
    <w:p>
      <w:pPr>
        <w:pStyle w:val="Normal"/>
        <w:spacing w:before="0" w:after="0"/>
        <w:ind w:left="2160" w:hanging="2160"/>
        <w:contextualSpacing/>
        <w:rPr/>
      </w:pPr>
      <w:r>
        <w:rPr/>
      </w:r>
    </w:p>
    <w:p>
      <w:pPr>
        <w:pStyle w:val="Normal"/>
        <w:spacing w:before="0" w:after="0"/>
        <w:ind w:left="2160" w:hanging="2160"/>
        <w:contextualSpacing/>
        <w:rPr/>
      </w:pPr>
      <w:r>
        <w:rPr/>
        <w:t>Operator:</w:t>
        <w:tab/>
        <w:t xml:space="preserve">Okay, the responses are still coming in. We’ll just give everybody a few more seconds to finish responding and I will go ahead and close that poll. Okay. I’m going to go ahead and close the poll. </w:t>
      </w:r>
    </w:p>
    <w:p>
      <w:pPr>
        <w:pStyle w:val="Normal"/>
        <w:spacing w:before="0" w:after="0"/>
        <w:ind w:left="2160" w:hanging="2160"/>
        <w:contextualSpacing/>
        <w:rPr/>
      </w:pPr>
      <w:r>
        <w:rPr/>
      </w:r>
    </w:p>
    <w:p>
      <w:pPr>
        <w:pStyle w:val="Normal"/>
        <w:spacing w:before="0" w:after="0"/>
        <w:contextualSpacing/>
        <w:rPr/>
      </w:pPr>
      <w:r>
        <w:rPr/>
        <w:t xml:space="preserve">Okay, what is your primary role and projects using VA data? We have 10% for investigator, PI, and co-investigator; 4% for statistician, methodologist, and biostatistician; 28% for data manager, analyst, or programmer; we have 14% as project coordinator; and in the other description we have 9% and we have a data scientist that responded; program evaluator; informatics nurse; management analyst. Let’s see, we have a clinical applications coordinator that’s also listed there, and for question number two, how many years of experience with VA data? We have 6% that responded to none; 15% said one year or less; 14% more than one, less than three years; 12% at least three, less than seven; 6% at least seven and less, and then 10 years. Okay. Back to you guys. </w:t>
      </w:r>
    </w:p>
    <w:p>
      <w:pPr>
        <w:pStyle w:val="Normal"/>
        <w:spacing w:before="0" w:after="0"/>
        <w:ind w:left="2160" w:hanging="2160"/>
        <w:contextualSpacing/>
        <w:rPr/>
      </w:pPr>
      <w:r>
        <w:rPr/>
      </w:r>
    </w:p>
    <w:p>
      <w:pPr>
        <w:pStyle w:val="Normal"/>
        <w:spacing w:before="0" w:after="0"/>
        <w:ind w:left="2160" w:hanging="2160"/>
        <w:contextualSpacing/>
        <w:rPr/>
      </w:pPr>
      <w:r>
        <w:rPr/>
        <w:t>Molly:</w:t>
        <w:tab/>
        <w:t>Excellent. Thank you so much. So thank you for taking the time to complete those polls. We always look forward to getting to know our audience and your feedback is helpful. So now I would like to introduce our speaker for today. Doctor. Margaret Gonsoulin is the chief data manager for Data Migration and Management of the Electronic Health Record Modernization Instructed Operation or EHRMIO. So thank you for joining us today and at this time I would like to turn it over to Doctor Margaret Gonsoulin. And there you go, Margaret.</w:t>
      </w:r>
    </w:p>
    <w:p>
      <w:pPr>
        <w:pStyle w:val="Normal"/>
        <w:spacing w:before="0" w:after="0"/>
        <w:ind w:left="2160" w:hanging="2160"/>
        <w:contextualSpacing/>
        <w:rPr/>
      </w:pPr>
      <w:r>
        <w:rPr/>
      </w:r>
    </w:p>
    <w:p>
      <w:pPr>
        <w:pStyle w:val="Normal"/>
        <w:spacing w:before="0" w:after="0"/>
        <w:ind w:left="2160" w:hanging="2160"/>
        <w:contextualSpacing/>
        <w:rPr/>
      </w:pPr>
      <w:r>
        <w:rPr/>
        <w:t xml:space="preserve">Dr. Margaret </w:t>
        <w:tab/>
        <w:t xml:space="preserve"> </w:t>
      </w:r>
    </w:p>
    <w:p>
      <w:pPr>
        <w:pStyle w:val="Normal"/>
        <w:spacing w:before="0" w:after="0"/>
        <w:ind w:left="2160" w:hanging="2160"/>
        <w:contextualSpacing/>
        <w:rPr/>
      </w:pPr>
      <w:r>
        <w:rPr/>
        <w:t xml:space="preserve">Gonsoulin: </w:t>
        <w:tab/>
        <w:t xml:space="preserve">All right. Thank you. Thanks, everyone for joining today. Trying to share. This talk is, of course, aimed at people who are newer and are in need of a conceptual overview of what the environment is in the VHA that we refer to as the CDW or the Corporate Data Warehous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e’ll go through a couple of beginning-level topics and hopefully leave no one behind. So the first thing is that when you get into this environment, you’ll note that there are a lot of acronyms that need to be negotiated. So we’ll work our way through a set of those acronyms that are most essential to the Corporate Data Warehouse environment. Then we’ll talk about what data is in the warehouse and how that data arrives in the warehouse. Then we’ll through an orientation to what I call the components, if you will, of CDW and we’ll talk about the types of domains of data that are there and the main sets of databases that people tend to work with. And then, finally, we’ll think about the Corporate Data Warehouse on the conceptual level and I say and otherwise will think in relational data term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o introduce you to the idea of a relational dataset, we’ll talk about the concepts of fact and dimension tables. We’ll talk about the difference between tables and views and then we’ll talk about the primary and foreign keys, and how you use those to join tables or views together to make analytic dataset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first, to tackle some of these acronyms that you’ll encounter when you start working in the CDW. Let’s first make sure we’re clear on the DW part. It is DW for Data Warehouse and in a general sense, this is a way of delivering data to the users in support of business decisions of all kinds and, of course, of research work that is part of them. So in really super ordinary terms, Data Warehouse is kind of a big storage facility for relatively big data that we have in the VA.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at about the C part? So you’ll notice if you start looking around that there’s actually more than just C. There’s CDW, RDW, VDW. Do what is the C the R and the V about? V is for VISN in the VA. Those are areas or section of VA. R is for the regions of the VA, and C is for corporate, meaning the national level VA. </w:t>
      </w:r>
    </w:p>
    <w:p>
      <w:pPr>
        <w:pStyle w:val="Normal"/>
        <w:spacing w:before="0" w:after="0"/>
        <w:ind w:left="2160" w:hanging="2160"/>
        <w:contextualSpacing/>
        <w:rPr/>
      </w:pPr>
      <w:r>
        <w:rPr/>
      </w:r>
    </w:p>
    <w:p>
      <w:pPr>
        <w:pStyle w:val="Normal"/>
        <w:spacing w:before="0" w:after="0"/>
        <w:ind w:left="2160" w:hanging="2160"/>
        <w:contextualSpacing/>
        <w:rPr/>
      </w:pPr>
      <w:r>
        <w:rPr/>
        <w:tab/>
        <w:t xml:space="preserve">So this talk is, obviously, about CDW, which means we’re going to be focused on the Data Warehouse at the enterprise level. So having all the VA’s data in it. A new acronym that’s come up or in the last I’d say probably year or maybe year and a half or so is the CxDW so not just the CDW but now there’s also a CxDW. The Cx stands for customer experience and what they say that they provide in this part of the warehouse is a central repository for customer experience data. I’ll put URL’s here at the bottom of the screen. One to their main SharePoint site and the other one to an in-user guide that they provide about the customer experience data warehouse. They have their own process on this SharePoint site for requesting access to the customer experience they warehouse and some examples that they give of the data that can be found here are the data from the Master Person Index, which is our identity data in the VA. VA Profile, which is contact information, address, and so forth. Other kinds of demographic and communication information that comes out of the Veteran Experience Office, and then data from  VADIR, VA, DoD Identity Repository data, which contains information about benefit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moving into some of the acronyms having to do with the databases that people most commonly work with when they say they’re working with the CDW. So the first one is CDW or what you’re seeing here on the left-hand side of the screen is the way it will look in the object explorer if you’re using SQL Server Management Studio. So you would be kind of navigating through tons of databases and picking the ones that we commonly work with like CDWWork. What CDWWork contains is data from the VistA systems that have been being used, as you probably know, for many decades in the VA. So it’s where that particular type of data gets stored or at least for the part that’s what’s in there. Then you can see a database called CDWWork2 and that is where data from Oracle-Cerner is being stored when we have sites that have converted to Oracle-Cerner now, we need to get data into the warehouse for them too and so they added the number 2 onto the end of the data for the VA and called it CDWWork2. </w:t>
      </w:r>
    </w:p>
    <w:p>
      <w:pPr>
        <w:pStyle w:val="Normal"/>
        <w:spacing w:before="0" w:after="0"/>
        <w:ind w:left="2160" w:hanging="2160"/>
        <w:contextualSpacing/>
        <w:rPr/>
      </w:pPr>
      <w:r>
        <w:rPr/>
      </w:r>
    </w:p>
    <w:p>
      <w:pPr>
        <w:pStyle w:val="Normal"/>
        <w:spacing w:before="0" w:after="0"/>
        <w:ind w:left="2160" w:hanging="2160"/>
        <w:contextualSpacing/>
        <w:rPr/>
      </w:pPr>
      <w:r>
        <w:rPr/>
        <w:tab/>
        <w:t xml:space="preserve">You’ll also note that there’s a CDWWork3 now. What this is-is the data migration and management team that I work with and the HRM has put together a variety of logic for many different areas of the data where they bring data in from the CDWWork VistA base data together with data from the CDWWork2, Oracle-Cerner data and they try and create common measurements and they store them in a format that you find in the original CDWWork Database.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moving down the acronyms. What data are in this warehouse? We kind of hinted at this and how does it get in here? So we’ll talk about some of the main sources. There are a lot of different kinds of data in the warehouse because as the word warehouse infers it’s there to be able to expand and hold a lot of different kinds of products and that’s what it does for our data products. So we’ll talk about some of the main types of data that are here and how that data is getting into the warehous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on the far left of this picture, you’ll see what is being referred to in this talk, unofficially, I’m just calling them derived data sets. These are data sets that are created by and used by different VHA entities such as different program offices or VISNs or regions or whatnot. So the first example you see there is MCA. That stands for Managerial Cost Accounting. It comes from the Managerial Cost Accounting Office and it’s used to figure out how much things have been costing in VA so that money can be allocated properly. Also CAN, the Care Assessment Needs scores are in here. The Health Economic Resource Center data is in here, HERC. Lots of other ones so I just picked some examples there but many different kinds of “derived data sets” are going to be found somewhere in the data warehouse. The sort of larger chunk of data that has been going into the warehouse is the data from our hospitals. So from people from entering data into CPRS and it being stored in the backend database VistA and historically we’ve had about 130, 131 depending on how you count it VistA sites and that data gets collected by a tool called the VX130 and its overseen by the team I work on, data migration and management, and every minute of every day it collects data from the VistA systems and collates them at the national level and is continuously compiling that enterprise data and that data is getting processed into the CDW and in particular, that CDWWork database, once a day and then on the far right you see that our team, the data migration and management team, has a syndication _____[00:15:15]. They are collecting data every day from the sites that now work on Millenium systems, which is the Cerner system, and preparing those daily to send into the Corporate Data Warehouse and it gets stored in the CDWWork2 now. </w:t>
      </w:r>
    </w:p>
    <w:p>
      <w:pPr>
        <w:pStyle w:val="Normal"/>
        <w:spacing w:before="0" w:after="0"/>
        <w:ind w:left="2160" w:hanging="2160"/>
        <w:contextualSpacing/>
        <w:rPr/>
      </w:pPr>
      <w:r>
        <w:rPr/>
      </w:r>
    </w:p>
    <w:p>
      <w:pPr>
        <w:pStyle w:val="Normal"/>
        <w:spacing w:before="0" w:after="0"/>
        <w:ind w:left="2160" w:hanging="2160"/>
        <w:contextualSpacing/>
        <w:rPr/>
      </w:pPr>
      <w:r>
        <w:rPr/>
        <w:tab/>
        <w:t xml:space="preserve">So how does this data really flow? So we know that the biggest chunk of data is coming through the tool called the VX130, which just literally stands for VistAX130 and there’s a version of it that we’re pushing out into the cloud but also like we mentioned, there’s a version that’s going into CDWWork or the CDW. We’re also pushing that data over to Cerner because whenever a site converts to Cerner, they don’t want to have zero data in there but what’s key about this and the reason I’m calling this out to you is because it’s important to have an understanding of this to really, clearly know what you’re dealing with in terms of data content when you start to work with CDWWork2. So because the VX130 is not only pushing VistA data right over to CDW but also pushing data into Cerner and then we are getting data back from Cerner and pushing it into CDWWork2. One of the things that you will find in the data syndication is historic information that once was collected and stored in the VX130 not just data that has been since collected in the Cerner system and this is key for being able to really use that data later on. </w:t>
      </w:r>
    </w:p>
    <w:p>
      <w:pPr>
        <w:pStyle w:val="Normal"/>
        <w:spacing w:before="0" w:after="0"/>
        <w:ind w:left="2160" w:hanging="2160"/>
        <w:contextualSpacing/>
        <w:rPr/>
      </w:pPr>
      <w:r>
        <w:rPr/>
      </w:r>
    </w:p>
    <w:p>
      <w:pPr>
        <w:pStyle w:val="Normal"/>
        <w:spacing w:before="0" w:after="0"/>
        <w:contextualSpacing/>
        <w:rPr/>
      </w:pPr>
      <w:r>
        <w:rPr/>
        <w:t xml:space="preserve">So to give you a sense of how complicated it is once you start to wonder what data is really in that CDWWork2 data I made this picture, which is really a serious oversimplification of the situation even though it has so many moving parts on it already but just to highlight a little bit about what we are seeing when we get data out of the CDWWork2. You can see one, two, and three there. That’s that historic data that we sent over the Cerner so that doctors would have some basic background information about their patients whenever the new Millenium system turned on for them and that will also end up in our data syndication but note that there’s a lot more that’s ended up data syndication too. That makes understanding that data pretty challenging. So we do have community care like you see in number four. Data going into the Millenium and so then when we get syndication back it won’t just be what happened to that patient at the site that converted, it’ll also be information from community care. In some ways, we do get data back from also the DoD that you see on the top but I didn’t highlight that and then number five, you’ll see a lot of stuff is kind of manually input into Cerner that we’re getting back. So it actually doesn’t come from directly the way we used to do business before they converted to Cerner, more a representation of things in the VA as seen through the lens of the converted site now working on Millennium such as the names of our locations will get built over there but they won’t be exactly the same names as we have been using for places in the past necessarily. And then number six down at the bottom there, that interfaces, you’ll see data inside here that’s actually coming from interfaces between Cerner system and a bunch of different systems that we know of in the VA. So for example, our primary care management module interfaces with Cerner and it exchanges the information and that gets stored in Millennium and it’s one of the things you’ll actually find in the data syndication in CDWWork2s, PCSM data. So there’s all sort of complex story of teasing out where that data comes from. </w:t>
      </w:r>
    </w:p>
    <w:p>
      <w:pPr>
        <w:pStyle w:val="Normal"/>
        <w:spacing w:before="0" w:after="0"/>
        <w:ind w:left="2160" w:hanging="2160"/>
        <w:contextualSpacing/>
        <w:rPr/>
      </w:pPr>
      <w:r>
        <w:rPr/>
      </w:r>
    </w:p>
    <w:p>
      <w:pPr>
        <w:pStyle w:val="Normal"/>
        <w:spacing w:before="0" w:after="0"/>
        <w:ind w:left="2160" w:hanging="2160"/>
        <w:contextualSpacing/>
        <w:rPr/>
      </w:pPr>
      <w:r>
        <w:rPr/>
        <w:tab/>
        <w:t xml:space="preserve">So moving onto the next topic, we’ll talk about what I’m referring to here as the components of CDW. We’ll go into concepts like production versus raw domain and then we’ll dig into more details about what’s going on in these main databases and kind of recognize when you’re working with CDWWork versus 2 versus 3. </w:t>
      </w:r>
    </w:p>
    <w:p>
      <w:pPr>
        <w:pStyle w:val="Normal"/>
        <w:spacing w:before="0" w:after="0"/>
        <w:ind w:left="2160" w:hanging="2160"/>
        <w:contextualSpacing/>
        <w:rPr/>
      </w:pPr>
      <w:r>
        <w:rPr/>
      </w:r>
    </w:p>
    <w:p>
      <w:pPr>
        <w:pStyle w:val="Normal"/>
        <w:spacing w:before="0" w:after="0"/>
        <w:ind w:left="2160" w:hanging="2160"/>
        <w:contextualSpacing/>
        <w:rPr/>
      </w:pPr>
      <w:r>
        <w:rPr/>
        <w:tab/>
        <w:t xml:space="preserve">So first off, what is a domain? So in a general way, we have been using the word domain to refer to a group of tables, simply columns and rows of information based on the subject matter contained in those tables. So they could be about patients coming in for outpatient visits or results that are obtained from lab tests in the microbiology area or mental health and so forth. And notice how I have the word production underlined here. So we can see that it’s by subject. It’s vital signs or it’s patient insurance or it’s patient demographics and then also there’s also this distinction that these happen to be grouped in this group are called production domains. What’s meant by that is that people who specialize in architecting the content in the data warehouse have gone in and done seem extra modeling to make these views easier to use, more efficient to run, and get data out of and so forth and so they are kind of like production level. Kind of more manufactured for use in some laymen’s terms. You’ll notice some other areas of the data like community care data for IFCAP, which is accounting data, or the pulmonary function test data, PFT. You know, some other subject areas found in the data and now I have a box _____[00:22:21] and I’ve labeled this box the CDW or VA Raw Domains and this is where less of that architecting has occurred on them and they are kind of closer to the way they appeared in the source data and that database architects haven’t taken so many actions on them onto kind of “increase” their usability if you will but they’re perfectly usable they just don’t have so many bells and whistles.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en if we think about this domain concept from the point of view of that Cerner data that we’re also now getting into the CDW, you can see that that same idea exists. They call them data models instead of domains but you can have an area of the data devoted to encounters. So inpatient stays or outpatient visits and so on. So that’s sort of familiar. You can have it devoted to things like problem lists for those patients. So familiar. But you will encounter data models that may not be so familiar if you haven’t learned much about Cerner yet, such as PowerForms. But over time, that can become more familiar and it is not impossible. PowerForms are simply like a templated notes that get developed for data entry and they can be highly customizable to collect on any topic or they can be surveys like mental health surveys and things like that. So you’ll just kind of get used to new terminology over time and start to recognize that. Oh, well that’s like our old domain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for example here, we have VistA outpatient data. The domain is outpatient version 2.1. I’ll put the URL to this metadata site, which is created by BISSELL, a group of data architects who are responsible for a lot of the structures that you see in the Corporate Data Warehouse and so you can see that this domain, it’s going to contain a whole bunch of information about patients coming in for outpatient visit care in the VistA based systems and the domain will contain a lot of tables because the data in the data warehouse gets broken out into all kinds of chunks. We’ll talk about this towards the end of this talk. But you can see that it’s quite a large number of data tables inside this domai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here’s an example from Cerner. I’ll also put the URL to the website where you can explore this metadata. So on the left-hand side you see, I’m calling it a domain but Millennium data model is encounter in this case and the list of tables that are shown on the right are even just part of the listed tables that are in the encounter domain. So the first column you see towards the right or in the middle there is the Millennium table name and this is kind of a little bit of a hurdle to -- when you’re starting to use Cerner-base data, their original table names are as you can probably tell right away, a different kind of format than we are used to in the VA Corporate Data Warehouse and so the translation sort of changes the name. So the original Millennium name like you see on the third row there was encounter, accident and then the name that you’ll actually see for this exact same table-like content is EncMill.AccidentEncounter, when you go, look in CDWWork2. So it’s important to be able to negotiate all this metadata and kind of keep track of the origins. This happens in VistA too. The name that it has when it gets stored in the Corporate Data Warehouse is not the exactly the same all the time as the name of the file in VistA where it came from and so it’s sort of getting used to source-based information versus the way it gets stored in the warehous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before we proceed, I’d like to definitely take a minute to think about these two terms that I mentioned at the beginning of the talk. When you are looking at these domains and you start drilling down to the tables that are in them you might all the sudden hear conversations that bring in a new word and if you’re newer to warehouses you might not be familiar with that word is view. So what is a table? We, I think, probably are all familiar with tables. It’s a set of columns that contain the data elements or the variables and the set of rows that contain the data entries like in Excel. And so the example that you see on the screen is a table. So what is a view? A view is the result of what’s called a stored procedure. That pulls information out of a database table and in a general sense it’s like a virtual table or a view of the table so it becomes called a view and anytime you’re in the data warehouse as a customer working with any of the data you’re actually working on a view. So if I said well, what does a view if that’s the table that I’m looking at on this slide, what does a view look like? It looks just like that table. So it doesn’t feel any different as the end-user to work on the view than to work on the table and it protects the integrity of the data in the table underneath from any kind of potential corruption. So if you view just think table and it feels the same anywa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going into really kind of the table level thinking about what’s in the warehouse that we’ve been drilling down from high-level source through domains, topics of domains, and then into let’s look at all the tables in the domain, now let’s really kind of inspect these tables or view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right away there’s more than one type of table. One of the categories of tables or views is called a dimension table or a reference table. So these tables are used as what people might refer to as supporting tables. Each one of them holds a specific type of information that is meant to be accessed repeatedly. They don’t tend to contain sensitive patient information. They are generally accessible through a kind of basic level access to the database or the CDW. They are small generally, as compared to their counterparts, which we’ll get to in the next slide and why do we have two names for them? Well, I think, generally, in the VA we have been referring to these tables as dimension tables but Cerner’s general terminology when referring to this idea is reference tables. So you could hear either one moving forward. Just think of them as this kind of basic data that gets repeatedly accessed, is not sensitive, and so forth, that’s the dimension like a reference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for our fact tables, that’s the second type of table, also known as activity tables because that’s the terminology that Cerner tends to use. What are they? Well, they are tables that tend to hold measurements. They tend to be quite large or they can get extremely large depending on the topic. They tend to have patient and staff data in them so that tends to mean that we have to put special protections and know who’s accessing them and you have to request access and so forth. And also really important to know that especially paying attention to which ones are large you will want to be careful when you’re trying to use them or you can sort of take forever to run and cause trouble in the servers and things. So when you’re looking at data in the warehouse and we’re getting used to getting down to the table level, it’s important to be familiar with how they are named. So if you were looking at full names you would see the name of the database like CDWWork or CDWWork2 period, the name of the schema like OutPat or outpatient then period, and then the name of the table like visit. </w:t>
      </w:r>
    </w:p>
    <w:p>
      <w:pPr>
        <w:pStyle w:val="Normal"/>
        <w:spacing w:before="0" w:after="0"/>
        <w:ind w:left="2160" w:hanging="2160"/>
        <w:contextualSpacing/>
        <w:rPr/>
      </w:pPr>
      <w:r>
        <w:rPr/>
      </w:r>
    </w:p>
    <w:p>
      <w:pPr>
        <w:pStyle w:val="Normal"/>
        <w:spacing w:before="0" w:after="0"/>
        <w:ind w:left="2160" w:hanging="2160"/>
        <w:contextualSpacing/>
        <w:rPr/>
      </w:pPr>
      <w:r>
        <w:rPr/>
        <w:tab/>
        <w:t xml:space="preserve">So let’s take a look at this in the context of our CDWWork, CDWWork2, and CDWWork3 examples. For the general historic CDWWork that we’ve had around for many years now, you would see that the database’s name is going to be CDWWork. The schema is going to be based on the kind of data in the table. So in the example that you see here, you see, I’m on the top line like Dental.DentalTreatmentPlanNoteType, that first word there before the period is the schema indicating that it’s really coming from the domain that holds dental data and then you see the name of the table and as you move down to the bottom of that list you can see -- it’s a dimension table and it’s holding information in the table called ActivityType. Now how this changes when you get to see CDWWork2 and it will be helpful because you will always really have an orient right away. Our database is CDWWork2 but even if you didn’t know that you could tell you were working in CDWWork2 because all the schema, which is the first part of that name before the period is going to have the little Mill at the end of the schema for Millennium, Cerner-Millennium. Then whenever you’re looking at tables in CDWWork3, even if you didn’t have the name of that database in front, you would know right away that you were working with CDWWork3 data because every table name will have a suffix on it, underscore EHR.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if we kind of focus in again on the schema, which is the beginning of the table name we can also recognize patterns here that will give us the hint about what kind of data we’re working with inside the warehouse. So if we’re talking straight VistA like we mentioned on the previous slide, we would have Dim.Orderable, Dim.AdmitSource, Dim.Whatever. We know we’re dealing with a dimension table and then anything with the name of subject on it in the VistA system like dental or orders or immunizations or patient, it means we’re working with fact able from those domains, orders domain, immunization domain, patient domain. So it all kind of sorts itself out right there in the name of the table. When you national data sets it’s also giving you a clue. So for the dimension data, you’ll notice that all the sudden there’s a capital N before the Dim and that means that that’s coming from some kind of national level program office, VISN region, somewhere in there they are making some kind of national data set for whatever purpose and the data that’s in that dimension is not going to be specific to VistA site or a specific VA location. It’s going to represent some aspect of a dimension data but for the whole nation and that’s where that kind of curated national data set like in VI or the ADR, which is enrollment or PIT, which is community care, it’s starting to come from and then you can see in the name of the fact tables what office or whatever it came from. So the administrative repository, ADR or PIT is the name of the data that _____[00:36:31] community care office. And then when you go the CDWWork2 you’ll see again, with the schema, in this case, in for national because everything off Cerner is going to be national. That’s one of the rationales for choosing to try to transition to Cerner and then it’s going to have the Mill to indicate it’s Cerner. So you have NDimMill and then like we already discussed the fact tables will have the kind of name of the domain like allergy with the Mill on the end. </w:t>
      </w:r>
    </w:p>
    <w:p>
      <w:pPr>
        <w:pStyle w:val="Normal"/>
        <w:spacing w:before="0" w:after="0"/>
        <w:ind w:left="2160" w:hanging="2160"/>
        <w:contextualSpacing/>
        <w:rPr/>
      </w:pPr>
      <w:r>
        <w:rPr/>
      </w:r>
    </w:p>
    <w:p>
      <w:pPr>
        <w:pStyle w:val="Normal"/>
        <w:spacing w:before="0" w:after="0"/>
        <w:ind w:left="2160" w:hanging="2160"/>
        <w:contextualSpacing/>
        <w:rPr/>
      </w:pPr>
      <w:r>
        <w:rPr/>
        <w:tab/>
        <w:t xml:space="preserve">So just sort of a brief look here of some VistA data out of an area called health factors, which is kind of where we document all sorts of odds and ends about a patient. The fact table starts with HF for health factor meaning it’s coming out of that domain and it’s a fact table and then the dimension table is Dim for factor type and this is just basically all the kinds of things you can measure like if you want to measure if someone’s a current smoker, it doesn’t matter which person, the list will have current smoker once and you just reuse it as many times as you want and the fact table will record the specifics for each patient and each staff member that recorded it and so forth and that’s how the fact table becomes the one with the sensitive information and the dimension table just gets referenced over and over.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is some examples of dimension data that are in Cerner and you’ll notice it’s going to present in a different way. It’s got the numbers attached to them. So 27 for ethnicity, 261 for admit status, 2058 for collection method, and what’s going on here is that for a lot of their dimension data, instead of have Dim. Whatever -- although they do have more than one dimension table but a lot of their reference data is stored in one table and it’s given a number so you can tell when it belongs to a set and then that set has a name. So one table that a lot of it’s in is called a CodeValue and this little number here is their actual CodeValue for every entry in the one big dimension table and then have like a number that subsets it like, in this case, it’s 38 and then they have label on it and you can tell that -- code said 38 is code set that holds marriage status or marital status and then they make version without any special characters that makes the table easy to search. Oka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moving into a kind of thinking about relational data and the way it’s arranged or our data are arranged in this warehouse, we’ll talk through the concept of primary and foreign keys, how to use them to join tables or views, whichever term you want to use. So basically now we’ve gone through the domains into tables and we’re down to the data. So we’re drilling down to lower and lower granularity and as I mentioned our data in this warehouse are stored in relational format. In ordinary terms you might think of it as being separated out into a lot of tables like we mentioned when we looked at the domains, there are tons of tables in each domain. So it’s all these different pieces of data separated out onto all these different tables and spreadsheets if you will. And then I mentioned how the architects are adding things in to make it easier to use and make it run faster and a lot of that is based on them adding in different kinds of keys to link them back together and making those keys work in efficient or more efficient ways. The way we tend to get that data out is by using SQL or structured query language to extract the data from the warehouse, reassemble it back together in a way that is desirable for our objective or purpose, and then using that in analytics. </w:t>
      </w:r>
    </w:p>
    <w:p>
      <w:pPr>
        <w:pStyle w:val="Normal"/>
        <w:spacing w:before="0" w:after="0"/>
        <w:ind w:left="2160" w:hanging="2160"/>
        <w:contextualSpacing/>
        <w:rPr/>
      </w:pPr>
      <w:r>
        <w:rPr/>
      </w:r>
    </w:p>
    <w:p>
      <w:pPr>
        <w:pStyle w:val="Normal"/>
        <w:spacing w:before="0" w:after="0"/>
        <w:ind w:left="2160" w:hanging="2160"/>
        <w:contextualSpacing/>
        <w:rPr/>
      </w:pPr>
      <w:r>
        <w:rPr/>
        <w:tab/>
        <w:t xml:space="preserve">So in a general way, a kind of high, high-level concept here we have a basic picture of three domains. So allergy domain, inpatient domain, and the surgery domain. Each one of them has multiple tables in it. So within any given domain, we’re going to need these joining keys to bring data together say within allergy, bring pieces of that data together about allergies but then we’re also going to need allergy domain to connect to inpatient domain so that we know, for our patients during this day, what their allergies are or we’re going to need the inpatient domain to connect over to the surgery domain so that we can know what kind of surgery a person had while they were in the hospital for that stay and so forth. So we need joining keys within domains and we need joining keys between domains. </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So if we kind of break this down to a very limited focused example here, I have what I’m referring to as a non-relational so it’s not the way it is in the warehouse flat file. It might be something you might have in an Excel spreadsheet and it would be some information about some patients and their address or contact information, diagnosis, where they had the stay, where they had the visit, and what date the visit occurred on. So in short, we kind of have three pieces of information. Patient information, diagnosis information, and information about their visits. </w:t>
      </w:r>
    </w:p>
    <w:p>
      <w:pPr>
        <w:pStyle w:val="Normal"/>
        <w:spacing w:before="0" w:after="0"/>
        <w:ind w:left="2160" w:hanging="2160"/>
        <w:contextualSpacing/>
        <w:rPr/>
      </w:pPr>
      <w:r>
        <w:rPr/>
      </w:r>
    </w:p>
    <w:p>
      <w:pPr>
        <w:pStyle w:val="Normal"/>
        <w:spacing w:before="0" w:after="0"/>
        <w:ind w:left="2160" w:hanging="2160"/>
        <w:contextualSpacing/>
        <w:rPr/>
      </w:pPr>
      <w:r>
        <w:rPr/>
        <w:tab/>
        <w:t xml:space="preserve">Now, if we want to turn that into something closer to what would be stored in a warehouse, we would say well, we have three kinds of information so let’s put each kind of information in its own dedicated table. So we would take the one table and we would make it into three tables. So in the first table, I’m going to put my patient information and here you can my see three totally made-up patients with their address, city, zip code, and then notice there’s something new here. So now there’s a key in the front. So the first one, Marianna Jones is number one. So basically, I’m adding a key because I’m breaking that table up and I’m going to have a quick way to reference each row of data in my patient table. Then we look at the second table in the bottom left, I created a table just for diagnosis and I add a key to the front. So each diagnosis, each ICD9 code would have its own unique ID or key, and then the visit table, I did the same thing except now you can see that there is a key for each visit but there’s also some other keys added to the table and I’m going to get to those in just a second but you can see the places and the dates of those visits in this t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first off, I have three tables, so which one of these are fact tables, and which one of these are dimension tables? So when we take a look at the patient table, we can see pretty clearly this is what we would call a fact table because it has sensitive information about the patient, their address, and so forth, their name, so this is facts about that patient. When we take a look at the diagnosis table, we can see that we would be able to just list all the ICD9’s in this table, and any time any patient had that diagnosis we could just grab the right one out of this table. So it’s a dimensional reference table. For the visit table, we have facts about where, which station the patient went to, and what date. So this is a fact t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how do we get these back together? What are we going to do with these keys and how are they going to work? Well, it’s important to realize there’s two kinds of keys we’re dealing with here. So we have a primary key, which is a column in every table that uniquely identifies each row and you’ll notice like the first column in every table that we talked about I said I entered a unique number for each patient or each diagnosis, it's typically positioned in that first column in that table and then we have foreign keys. So there are columns in the table that correspond to or reference a primary key generally, not always, but generally in another table. So the values of foreign key, they will repeat. They will not be unique and the names of this foreign key typically match their primary key from the other table but they don’t always match. So it’s important to pay attention to those and I’ll show an example later. </w:t>
      </w:r>
    </w:p>
    <w:p>
      <w:pPr>
        <w:pStyle w:val="Normal"/>
        <w:spacing w:before="0" w:after="0"/>
        <w:ind w:left="2160" w:hanging="2160"/>
        <w:contextualSpacing/>
        <w:rPr/>
      </w:pPr>
      <w:r>
        <w:rPr/>
      </w:r>
    </w:p>
    <w:p>
      <w:pPr>
        <w:pStyle w:val="Normal"/>
        <w:spacing w:before="0" w:after="0"/>
        <w:ind w:left="2160" w:hanging="2160"/>
        <w:contextualSpacing/>
        <w:rPr/>
      </w:pPr>
      <w:r>
        <w:rPr/>
        <w:tab/>
        <w:t xml:space="preserve">Okay, so here we’re back at our three made-up tables and we are going to try to use them to connect. So you can see that every one of these tables has the primary key in the first column, there’s the patient key on the patient table, the DX key on the diagnosis, and the visit key on the visit table that this is where the foreign key comes in. So for any given visit because a patient can have more than one visit. You can use the foreign key on the visit here to go and connect to which patient had this visit. So on the first row the visit table, you can see that patient number one had the first visit at 578 and that’s Marianna Jones. On the second row you can see it was number two patient, Josie Frank, who visited station 358 and so that’s how it’s going to join and pick up and if Marianna has another visit, it’ll just be another row over here, and that foreign key would be one again. So it's repeating. And here’s another foreign key, in this case, it’s the diagnosis for the patient during that visit. So for Marianna on substation 578 on January 1st she had a diagnosis of 110.6, number one from the diagnosis table. </w:t>
      </w:r>
    </w:p>
    <w:p>
      <w:pPr>
        <w:pStyle w:val="Normal"/>
        <w:spacing w:before="0" w:after="0"/>
        <w:ind w:left="2160" w:hanging="2160"/>
        <w:contextualSpacing/>
        <w:rPr/>
      </w:pPr>
      <w:r>
        <w:rPr/>
      </w:r>
    </w:p>
    <w:p>
      <w:pPr>
        <w:pStyle w:val="Normal"/>
        <w:spacing w:before="0" w:after="0"/>
        <w:ind w:left="2160" w:hanging="2160"/>
        <w:contextualSpacing/>
        <w:rPr/>
      </w:pPr>
      <w:r>
        <w:rPr/>
        <w:tab/>
        <w:t xml:space="preserve">So how do you know which of these keys to use? That is in the descriptions of the data or the metadata. So I have two links here on the bottom to get you directly to the metadata or to the home page for the CDW metadata in general and you’ll notice that you have a lot of options when you arrive at this page and it’s kind of expanding because the data sources are expanding but the one, I have in the circle here is metadata report or CDW production data, remember production data. But you can see that there’s also options here like in the middle for the Millennium data or on the bottom middle for the CDW raw domains and so forth. So there’s like the different parts of the metadata and you would access different ones at times. </w:t>
      </w:r>
    </w:p>
    <w:p>
      <w:pPr>
        <w:pStyle w:val="Normal"/>
        <w:spacing w:before="0" w:after="0"/>
        <w:ind w:left="2160" w:hanging="2160"/>
        <w:contextualSpacing/>
        <w:rPr/>
      </w:pPr>
      <w:r>
        <w:rPr/>
      </w:r>
    </w:p>
    <w:p>
      <w:pPr>
        <w:pStyle w:val="Normal"/>
        <w:spacing w:before="0" w:after="0"/>
        <w:ind w:left="2160" w:hanging="2160"/>
        <w:contextualSpacing/>
        <w:rPr/>
      </w:pPr>
      <w:r>
        <w:rPr/>
        <w:tab/>
        <w:t>So I’m in here and I’m wanting to figure out where in this metadata can I find information about these linking keys and how to get my tables sorted out and back together and create my analytic data set? So in this share point site, you’ll see that one of the options when you come into the area with the domains you see these ER diagram titles, those are domains of data, it’s allergy data or consult data or dental data and this little URL link here is where you open up something called an entity relationship diagram, an ER diagram and when you get in here what you see is information about what’s in each table and you can see that’s it telling you that it’s in the immunization domain, that there’s two tables, you can see one of them is a fact table immunization, one is dimension, Dim. Immunization and then inside you can FKs for foreign keys and PKs for primary keys and you can trace it back and see that this foreign key, immunization name SID is going to connect me to my dimension table on its primary key. ImmunizationName.SID. So you can trace through a lot of these things and find all kinds of connections between tables.</w:t>
      </w:r>
    </w:p>
    <w:p>
      <w:pPr>
        <w:pStyle w:val="Normal"/>
        <w:spacing w:before="0" w:after="0"/>
        <w:ind w:left="2160" w:hanging="2160"/>
        <w:contextualSpacing/>
        <w:rPr/>
      </w:pPr>
      <w:r>
        <w:rPr/>
      </w:r>
    </w:p>
    <w:p>
      <w:pPr>
        <w:pStyle w:val="Normal"/>
        <w:spacing w:before="0" w:after="0"/>
        <w:contextualSpacing/>
        <w:rPr/>
      </w:pPr>
      <w:r>
        <w:rPr/>
        <w:t xml:space="preserve"> </w:t>
      </w:r>
      <w:r>
        <w:rPr/>
        <w:t xml:space="preserve">Here’s another example. This one comes from the patient domain and you can see lots of different kinds of fact tables and you can see dimension tables and you can find primary and foreign key connections between these tables using this picture. This is not the only way to learn about these keys but just one that’s widely available on SharePoint. So that’s why I’m using it. </w:t>
      </w:r>
    </w:p>
    <w:p>
      <w:pPr>
        <w:pStyle w:val="Normal"/>
        <w:spacing w:before="0" w:after="0"/>
        <w:contextualSpacing/>
        <w:rPr/>
      </w:pPr>
      <w:r>
        <w:rPr/>
      </w:r>
    </w:p>
    <w:p>
      <w:pPr>
        <w:pStyle w:val="Normal"/>
        <w:spacing w:before="0" w:after="0"/>
        <w:contextualSpacing/>
        <w:rPr/>
      </w:pPr>
      <w:r>
        <w:rPr/>
        <w:t xml:space="preserve">Here's an example that comes out of Cerner’s metadata. Now, this will be in terms of Cerner’s original names for things. So remembering that the names get translated when it gets stored in CDWWork2 so you always have to be conscious of that but if you were to come to the URL at the bottom of the screen and you hit reports by table then you could navigate based on the original table name using the alphabet you see at the top of the screen and then you would see these viewable or printable PDFs. This is where your ER diagrams are and once you get in here you can start making the connections between tables and between domains using that FKs and the PKs of the foreign keys and the primary keys and if you’ll follow this gray here on the left-hand side going to the nomenclature table you can see that the key on the nomenclature table is called nomenclature_id and notice that there is, again, no schema because in the original Millennium format, there is not schema but that is a dimension table and when you look up at the foreign key in the allergy table it’s called substance_nom_id. Not quite the same name and so sometimes it’s not exact matches on those names just to be aware. </w:t>
      </w:r>
    </w:p>
    <w:p>
      <w:pPr>
        <w:pStyle w:val="Normal"/>
        <w:spacing w:before="0" w:after="0"/>
        <w:contextualSpacing/>
        <w:rPr/>
      </w:pPr>
      <w:r>
        <w:rPr/>
      </w:r>
    </w:p>
    <w:p>
      <w:pPr>
        <w:pStyle w:val="Normal"/>
        <w:spacing w:before="0" w:after="0"/>
        <w:contextualSpacing/>
        <w:rPr/>
      </w:pPr>
      <w:r>
        <w:rPr/>
        <w:t xml:space="preserve">All right, to summarize, as you can see the Corporate Data Warehouse in the VA contains a large variety of data. Currently, most of it does come from VistA but also a growing percentage is going to come from Cerner Millennium. As we mentioned, it’s broken into many domains. It’s broken into many tables and it needs to be brought back together to create an analytic data set and the way to do that is use those linking keys and SQL to make the necessary connections in the creation of an analytic set and every method for every method will have its own blend of needs that typically will give this process its own unique flavor every time you do it. Let’s all end and happy to take questions. </w:t>
      </w:r>
    </w:p>
    <w:p>
      <w:pPr>
        <w:pStyle w:val="Normal"/>
        <w:spacing w:before="0" w:after="0"/>
        <w:contextualSpacing/>
        <w:rPr/>
      </w:pPr>
      <w:r>
        <w:rPr/>
      </w:r>
    </w:p>
    <w:p>
      <w:pPr>
        <w:pStyle w:val="Normal"/>
        <w:spacing w:before="0" w:after="0"/>
        <w:ind w:left="2160" w:hanging="2160"/>
        <w:contextualSpacing/>
        <w:rPr/>
      </w:pPr>
      <w:r>
        <w:rPr/>
        <w:t>Molly:</w:t>
        <w:tab/>
        <w:t>Thank you so much. We do have a few questions that have come in. We will try and get through as many as we can in the time provided. So the first question for you Margaret is, how do we access the CDW? What is the link?</w:t>
      </w:r>
    </w:p>
    <w:p>
      <w:pPr>
        <w:pStyle w:val="Normal"/>
        <w:spacing w:before="0" w:after="0"/>
        <w:ind w:left="2160" w:hanging="2160"/>
        <w:contextualSpacing/>
        <w:rPr/>
      </w:pPr>
      <w:r>
        <w:rPr/>
      </w:r>
    </w:p>
    <w:p>
      <w:pPr>
        <w:pStyle w:val="Normal"/>
        <w:spacing w:before="0" w:after="0"/>
        <w:ind w:left="2160" w:hanging="2160"/>
        <w:contextualSpacing/>
        <w:rPr/>
      </w:pPr>
      <w:r>
        <w:rPr/>
        <w:t xml:space="preserve">Dr. Margaret </w:t>
      </w:r>
    </w:p>
    <w:p>
      <w:pPr>
        <w:pStyle w:val="Normal"/>
        <w:spacing w:before="0" w:after="0"/>
        <w:ind w:left="2160" w:hanging="2160"/>
        <w:contextualSpacing/>
        <w:rPr/>
      </w:pPr>
      <w:r>
        <w:rPr/>
        <w:t xml:space="preserve">Gonsoulin: </w:t>
        <w:tab/>
        <w:t>Okay, so actually VIReC has really great support for this and there is a VHA data portal that gives you directions to request access to all the data sets, and plus there’s a helpdesk in VIReC that will help you sort out exactly which one might be right for you but it’s based on your role in the VA and what you want to use the data to do. So there’s different processes if you’re using it for research purposes versus if you’re making reports for an operations office or things like that. So I would say you want to visit the VIReC site and then go to the VHA data portal, which is a link from their page and depending on which data set you need and what you’re going to use it for, all the instructions are in there. And…</w:t>
      </w:r>
    </w:p>
    <w:p>
      <w:pPr>
        <w:pStyle w:val="Normal"/>
        <w:spacing w:before="0" w:after="0"/>
        <w:ind w:left="2160" w:hanging="2160"/>
        <w:contextualSpacing/>
        <w:rPr/>
      </w:pPr>
      <w:r>
        <w:rPr/>
      </w:r>
    </w:p>
    <w:p>
      <w:pPr>
        <w:pStyle w:val="Normal"/>
        <w:spacing w:before="0" w:after="0"/>
        <w:ind w:left="2160" w:hanging="2160"/>
        <w:contextualSpacing/>
        <w:rPr/>
      </w:pPr>
      <w:r>
        <w:rPr/>
        <w:t>Molly:</w:t>
        <w:tab/>
        <w:t>Excellent. Thank you…</w:t>
      </w:r>
    </w:p>
    <w:p>
      <w:pPr>
        <w:pStyle w:val="Normal"/>
        <w:spacing w:before="0" w:after="0"/>
        <w:ind w:left="2160" w:hanging="2160"/>
        <w:contextualSpacing/>
        <w:rPr/>
      </w:pPr>
      <w:r>
        <w:rPr/>
      </w:r>
    </w:p>
    <w:p>
      <w:pPr>
        <w:pStyle w:val="Normal"/>
        <w:spacing w:before="0" w:after="0"/>
        <w:ind w:left="2160" w:hanging="2160"/>
        <w:contextualSpacing/>
        <w:rPr/>
      </w:pPr>
      <w:r>
        <w:rPr/>
        <w:t xml:space="preserve">Dr. Margaret </w:t>
      </w:r>
    </w:p>
    <w:p>
      <w:pPr>
        <w:pStyle w:val="Normal"/>
        <w:spacing w:before="0" w:after="0"/>
        <w:ind w:left="2160" w:hanging="2160"/>
        <w:contextualSpacing/>
        <w:rPr/>
      </w:pPr>
      <w:r>
        <w:rPr/>
        <w:t>Gonsoulin:</w:t>
        <w:tab/>
        <w:t xml:space="preserve">…if it gets confusing there’s the helpdesk. Yeah. </w:t>
      </w:r>
    </w:p>
    <w:p>
      <w:pPr>
        <w:pStyle w:val="Normal"/>
        <w:spacing w:before="0" w:after="0"/>
        <w:ind w:left="2160" w:hanging="2160"/>
        <w:contextualSpacing/>
        <w:rPr/>
      </w:pPr>
      <w:r>
        <w:rPr/>
      </w:r>
    </w:p>
    <w:p>
      <w:pPr>
        <w:pStyle w:val="Normal"/>
        <w:spacing w:before="0" w:after="0"/>
        <w:ind w:left="2160" w:hanging="2160"/>
        <w:contextualSpacing/>
        <w:rPr/>
      </w:pPr>
      <w:r>
        <w:rPr/>
        <w:t>Molly:</w:t>
        <w:tab/>
        <w:t>…thank you so much. Yes, people are always welcome to submit a ticket with the VIReC helpdesk. The next question is, with so much data in CDW how do you know what data fields exist and where? Is there a search function and is it exact wording or does it give suggestions like Google? Did you mean XXX and other associated tables included XXX?</w:t>
      </w:r>
    </w:p>
    <w:p>
      <w:pPr>
        <w:pStyle w:val="Normal"/>
        <w:spacing w:before="0" w:after="0"/>
        <w:ind w:left="2160" w:hanging="2160"/>
        <w:contextualSpacing/>
        <w:rPr/>
      </w:pPr>
      <w:r>
        <w:rPr/>
      </w:r>
    </w:p>
    <w:p>
      <w:pPr>
        <w:pStyle w:val="Normal"/>
        <w:spacing w:before="0" w:after="0"/>
        <w:ind w:left="2160" w:hanging="2160"/>
        <w:contextualSpacing/>
        <w:rPr/>
      </w:pPr>
      <w:r>
        <w:rPr/>
        <w:t xml:space="preserve">Dr. Margaret </w:t>
      </w:r>
    </w:p>
    <w:p>
      <w:pPr>
        <w:pStyle w:val="Normal"/>
        <w:spacing w:before="0" w:after="0"/>
        <w:ind w:left="2160" w:hanging="2160"/>
        <w:contextualSpacing/>
        <w:rPr/>
      </w:pPr>
      <w:r>
        <w:rPr/>
        <w:t>Gonsoulin:</w:t>
        <w:tab/>
        <w:t xml:space="preserve">So it’s a combination of different written resources, documentation, a lot of that is at VIReC also depending on the data source. Some offices have their own documentation like managerial, cost accounting has a bunch of documentation of its own data set, and also we have the documentation of data coming from Cerner out on the EHRM Data Migration and Management SharePoint sites, which I put at the end of the slide deck and then once you’re actually in the data a lot of the “metadata” from the sources like metadata, descriptions of the data from VistA, metadata descriptions of the data from Cerner are actual tables of data inside the data set that you can also query. So depending on whether you already have access to it or you are still in the learning phases and haven’t requested access to the data, resources are in lots of different places and they are specific to the exact data source. Once again, VIReC has a really good pulse on that and can help you find a lot of resources if they haven’t already collected it. But there is tons of it out there. Yeah. And it’s also searchable within the data set itself or at least parts of that area.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Great. Thank you for that reply. We do have several people that have written in thanking you for a wonderful presentation. So I think we have time for just one more question and then we can wrap things up. Is there somewhere we can learn more TMS or SharePoint site with learning material? </w:t>
      </w:r>
    </w:p>
    <w:p>
      <w:pPr>
        <w:pStyle w:val="Normal"/>
        <w:spacing w:before="0" w:after="0"/>
        <w:ind w:left="2160" w:hanging="2160"/>
        <w:contextualSpacing/>
        <w:rPr/>
      </w:pPr>
      <w:r>
        <w:rPr/>
      </w:r>
    </w:p>
    <w:p>
      <w:pPr>
        <w:pStyle w:val="Normal"/>
        <w:spacing w:before="0" w:after="0"/>
        <w:ind w:left="2160" w:hanging="2160"/>
        <w:contextualSpacing/>
        <w:rPr/>
      </w:pPr>
      <w:r>
        <w:rPr/>
        <w:t xml:space="preserve">Dr. Margaret </w:t>
      </w:r>
    </w:p>
    <w:p>
      <w:pPr>
        <w:pStyle w:val="Normal"/>
        <w:spacing w:before="0" w:after="0"/>
        <w:ind w:left="2160" w:hanging="2160"/>
        <w:contextualSpacing/>
        <w:rPr/>
      </w:pPr>
      <w:r>
        <w:rPr/>
        <w:t>Gonsoulin:</w:t>
        <w:tab/>
        <w:t xml:space="preserve">Yeah, there are so many -- I put some links to the ones we made in support of the Cerner data at the end and I think, really, I would say VIReC, the VHA data portal, VINCI, and CDW, Bissell, which I put a bunch of links in the slide set itself. The are four main places that I go to, as well as, in the data itself. </w:t>
      </w:r>
    </w:p>
    <w:p>
      <w:pPr>
        <w:pStyle w:val="Normal"/>
        <w:spacing w:before="0" w:after="0"/>
        <w:ind w:left="2160" w:hanging="2160"/>
        <w:contextualSpacing/>
        <w:rPr/>
      </w:pPr>
      <w:r>
        <w:rPr/>
      </w:r>
    </w:p>
    <w:p>
      <w:pPr>
        <w:pStyle w:val="Normal"/>
        <w:spacing w:before="0" w:after="0"/>
        <w:ind w:left="2160" w:hanging="2160"/>
        <w:contextualSpacing/>
        <w:rPr/>
      </w:pPr>
      <w:r>
        <w:rPr/>
        <w:t>Molly:</w:t>
        <w:tab/>
        <w:t xml:space="preserve">Excellent. Thank you so much. Well, we are approaching the top of the hour. If your question was not answered, we will do our best to get back to you after the presentation. Otherwise, please note that you can always submit a ticket through the VIReC helpdesk and can you advance the slide over for me please Margaret? </w:t>
      </w:r>
    </w:p>
    <w:p>
      <w:pPr>
        <w:pStyle w:val="Normal"/>
        <w:spacing w:before="0" w:after="0"/>
        <w:ind w:left="2160" w:hanging="2160"/>
        <w:contextualSpacing/>
        <w:rPr/>
      </w:pPr>
      <w:r>
        <w:rPr/>
      </w:r>
    </w:p>
    <w:p>
      <w:pPr>
        <w:pStyle w:val="Normal"/>
        <w:spacing w:before="0" w:after="0"/>
        <w:ind w:left="2160" w:hanging="2160"/>
        <w:contextualSpacing/>
        <w:rPr/>
      </w:pPr>
      <w:r>
        <w:rPr/>
        <w:t>Dr. Margaret</w:t>
      </w:r>
    </w:p>
    <w:p>
      <w:pPr>
        <w:pStyle w:val="Normal"/>
        <w:spacing w:before="0" w:after="0"/>
        <w:ind w:left="0" w:hanging="0"/>
        <w:contextualSpacing/>
        <w:rPr/>
      </w:pPr>
      <w:r>
        <w:rPr/>
        <w:t>Gonsoulin:</w:t>
        <w:tab/>
        <w:tab/>
        <w:t xml:space="preserve">Molly, you have control. </w:t>
      </w:r>
    </w:p>
    <w:p>
      <w:pPr>
        <w:pStyle w:val="Normal"/>
        <w:spacing w:before="0" w:after="0"/>
        <w:ind w:left="0" w:hanging="0"/>
        <w:contextualSpacing/>
        <w:rPr/>
      </w:pPr>
      <w:r>
        <w:rPr/>
      </w:r>
    </w:p>
    <w:p>
      <w:pPr>
        <w:pStyle w:val="Normal"/>
        <w:spacing w:before="0" w:after="0"/>
        <w:ind w:left="2160" w:hanging="2160"/>
        <w:contextualSpacing/>
        <w:rPr/>
      </w:pPr>
      <w:r>
        <w:rPr/>
        <w:t>Molly:</w:t>
        <w:tab/>
        <w:t xml:space="preserve">Oh, thank you so much. Give me one second. I’m sorry, I’m getting the spinning wheel of death so I actually can’t do anything left in the meeting. It just froze but anyway, I want to thank you for taking the time to present Margaret and please tune in for the next session of VIReC’s Database and Methods Cyberseminar Series in just a couple of weeks on Monday, June 5th at 1 P.M. Eastern. Jackie Honalow [PH] and Doctor Kelly Chow [PH] will be presenting Centralized, Interactive, Phenomics Resource known as CIPHER. See if I can get us all the way to the back. Anyways, once you leave this session you will an evaluation will open in your browser. Please take just a moment to fill out those few questions that we ask. It helps us improve presentations we’ve already provided, as well as, you can submit suggestions for other presentations that you would like to see. So thank you so much everybody for joining us, especially Margaret and this does conclude today’s HSR&amp;D Database and Methods Cyberseminar. Thank you all. </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VHA Corporate Data Warehouse (CDW) A Conceptual Overview-20230522 1700-1</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ages>16</Pages>
  <Words>6492</Words>
  <Characters>37009</Characters>
  <CharactersWithSpaces>43415</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52:00Z</dcterms:created>
  <dc:creator>Kbugs</dc:creator>
  <dc:description/>
  <dc:language>en-US</dc:language>
  <cp:lastModifiedBy>Katrena Schaefers</cp:lastModifiedBy>
  <dcterms:modified xsi:type="dcterms:W3CDTF">2023-06-14T18:35: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1ad8f645c2de205cb4e28d7fa7d8a072795ba9f4432dddf5395df33938acb8b</vt:lpwstr>
  </property>
</Properties>
</file>