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am Rose:</w:t>
        <w:tab/>
        <w:t xml:space="preserve">Okay, perfect. Okay, thank you all for being here. I really appreciate it. Like Rob mentioned, this is the first of our series. This is going to be much more of an overview for the next two-ish months. We have these almost every Wednesday. And a lot of them will dive into these topics a bit more. Today I'm going to give you a flavor of a lot of different types of decision analysis, a little bit more of cost-effectiveness, a little budget impact analysis, those kind of thing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troduce these concepts, so you can think about them in the future lectures, decide which lectures to attend. Obviously our time is valuable, those kind of things. I am joined by Laura Graham, who is a colleague of mine, also at HERC. And Laura is going to be monitoring the chat for any types of questions that you may have as they come up. Please just put them in there, and I'll stop to talk about them. And I think I said that wrong, right, Rob? It should be in the Q&amp;A and not in the c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 xml:space="preserve">Right, please send your question to the Q&amp;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am Rose:</w:t>
        <w:tab/>
        <w:t xml:space="preserve">Yes. Okay, sorry, sorry, I apologize for that. Please put any questions or comments or anything in the Q&amp;A at any time. And Laura will help with_____ [00:01:25] you can discuss them. Okay. Today I'm just going to go really briefly over why do we use decision analysis. Maybe it's a bit evident for most of you since you decided to attend today. And then, I'm going to go over an overview of these different types of decision analys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s a bunch of acronyms systems and we'll talk about what they are. And then I'll introduce, kind of, these concepts that we're going to talk about more in these HERC lectures that you could either go to the lecture or use it to do some more of your own research on the Interne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ere's our schedule. Again, this is the first one. Then we're going to talk more next week. I believe that's Dr. Joe Jacobs, who's another colleague of mine at HERC, where she talks more about effectiveness, patient preferences, and utilities. These can be kind of tough for people who have not thought about them before. They're, kind of, very economicy_____ [00:02:19] concepts, but they're really key to some of these models that we're going to talk abou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we also have some really nice lectures that I would recommend attending, if you're all curious. I'll highlight one here, </w:t>
      </w:r>
      <w:r>
        <w:rPr>
          <w:i/>
          <w:sz w:val="24"/>
        </w:rPr>
        <w:t>Cost of Treatment Using VA and DoD Data</w:t>
      </w:r>
      <w:r>
        <w:rPr>
          <w:sz w:val="24"/>
        </w:rPr>
        <w:t xml:space="preserve">. If you're a researcher, that is in the VA. This is some really interesting data with the DoD and we have an expert that has used it quite a bit, thinking about the cost of treatment in both setting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I'll also highlight one more at the bottom here. We have an expert also at our center who talks about using cost effects analyses alongside a clinical trial, which I think is very important. It's something a lot of people do if you are proposing an RCT for your clinical trial, excuse me, for one of your projects or starting out in o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Again, put them in, put your questions in the Q&amp;A at any time, and we can discuss. Okay. What is decision analysis? At a very broad level, it's just making a way to make tough decisions in some kind of systematic way. It's like making a pro and con list, but instead of just writing down pros and cons, you try and attach some numbers, and some evidence, whatever you may have, to it. And we try and get it to something a bit more systematic than just writing two columns on a piece of pap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most of the time we're not going to have full information. That's the gist of it. You don't have full information about the future. Maybe you don't have full information about the present or past, but you're going to bring in everything you have, and use your best guesses for relative unknow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y are we doing this? We're trying to solve a tough problem. We have a number of interventions to choose from. And there is no clear answer on which one is best. If you have an answer where one is just clearly better, it's cheaper, it's effective, don't bother with this. It's going to be a waste of time. It will be trivial. This is more for a case where it's a really unclear question about which course of action you need to take. And this is really about, in either inefficiency or limited resourc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Most of the time you can't just try every intervention. If you know – if we had unlimited resources, we could just do everything. But most of the time, things are irreversible. We can't. If you have a job offer, you can't take the job, and keep your current job at the same time. You have to think about which one's going to be better in the future without full information. Should you buy a new ca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ou're not going to really know everything about that car, especially nowadays, cars can be electric. They have a lot of fancy things in them and you're not really sure what's going to go wrong. Should we expand the ICU? A great question, many different things, how much should you expand the ICU? All of these are really big projects, really big things that you're trying to solve. Costly to reverse course, so if you put some kind of pro and con lists together, but not all pros and cons are equal. You could just say, "Should we make a new outpatient clinic? Pros and cons, write it dow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t all pros and cons are equal. It could be very nice to give people better access with another outpatient clinic. But if the only site you can build on is going to cost you $2 billion, that might not be feasible. We can't just write them down. We want to think about the consequences of each of these, the probability that each of these pros and cons happen. Sometimes we want to think about things that might happen ten years in the future. If you're considering building another hospital or expanding a unit of your hospital, it could be five or ten years down the line. You don't really know what's going to happe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s some kind of probability of the benefit and the costs happening. And that could vary over time as well. We might have better information about what's going to happen in one year rather than five years. We weight the pros and cons of each intervention, try and make an informed decision, and make it transparent, quantitative, logical rather than, kind of, just arguing about what pro and con is bett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ere is an example of this. If you have option A…. I'm not going to get into this kind of a Bayesian output or what happens with drug events. But if you have an option A, where you have 80% probability of some kind of cure. And now, and there, but there is a 2% probability of serious event. Option B, you have 90% probability of the cure, 5% probability of serious adverse events. Option C, 98% probability of cure, really good, 1% probability of death, and 1% probability of minor adverse ev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obviously, most of the time you don't have three drugs that look like this in a clinical trial. But if you did, it's not immediately obvious how you're going to weight these things, right? Eighty percent probability of cure is darn good, 98% is way better. But of course, death is something that is, as I mentioned, irreversible and really, really ba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s really unclear how you're going to weight it from the get go. And I also put up these examples because a lot of times when we think about the clinical trial where a lot of these happen, it's either A or B. Or care as usual or the intervention, but you don't have to be limited to two options. I just wanted to make a note of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Generally, we have opportunity costs. That may not be the case if there are actually two drugs available and they're equally available. But most of the time when we think about interventions, choosing ones means foregoing the other. Funding resources, profit motive, this is something that if you are a chief of the hospital or of a section, you often have as a limited number of FTE, for example. And you would like to have another physician FTE. You'd like to have another five nurse practitioner FTE, but that's not what you're going to get. And you're going to have to choose how to fit. And oftentimes, like I said, it's mutual exclusivi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other one that I like that's mutually exclusive is operative versus nonoperative management. You obviously cannot do both. You can do one before the other, but you cannot do both at the same time. Yeah. That's just a really brief overview of why are we doing this. It's a problem. We have limited resources. Every intervention has pros and cons, and each intervention could be differ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could be also really useful at certain circumstances where maybe you've seen a nice clinical trial, but it was only in three hospitals in Canada. And you're not sure if your hospital is really that similar to those three hospitals in Canada. That could really change things. The cost could also be quite different. The outcomes could be quite differ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eah, the advantage is here is that we try to put each intervention in some kind of common measurement. There is a bunch of different, and I'll talk about what these are. We can just put it in straight dollars. We can put it in cost per life years saved. We can put it in something called QALYs, which I'll talk about. But the idea here is we don't want to have something where we're comparing the cost of construction of a place to FTE, to how many days at home someone is spending, to how many deaths in this…. Then there's a lot of measures and it's not clea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we're trying to do is do something that's transparent, perhaps very debatable, but at least transparent, and logical, and putting them all in the same common metric. And there is a lot of different ways this is done: drugs, procedures, health programs, things like social work programs, intervention type things, screenings, cancer, all kinds of screenings about, like, reaching out to the public, those kind of thing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Vaccines, this was obviously a huge one quite recently. Reimbursement decisions, all kinds of different things, and almost anything you can think of. Types of different decision analyses. I'm going to go through a few of these. Feel free to stop me at any time and we can talk about them. But I'll, again, emphasize that a few of these for the most part, we are going to talk about more in the coming lectures in the next two or so months. The ones I'll mention here are CEA, cost-effectiveness analysis. This is the one, this is pretty comm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the other one that's quite common is the one on the bottom here, budget impact analyses. I'm going to focus mostly on healthcare, but you should know that many fields, environmental econ, stuff like that, I've been doing this even longer than healthcare. You can think about things like should we build a new dam? Should we build a new power plant? These kind of things always come down to these type of analys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cus on healthcare here, it's always comparative. That's the ideas that we're going to have one option in relation to another. I had mentioned earlier that it can be more than two, but it's often just two. That option can be standard of care. It can be do nothing. I have "Do nothing," in quotes there because doing nothing, of course, there's always some consequence of doing nothing because nothing is usually someth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it could be another active intervention. Maybe you've heard of clinical trials that have multiple active treatment arms. And that's essentially what's going on there. In a CEA, a cost-effectiveness analysis, the gist of it is it's just a ratio of costs to health effects. That seems really great on the surface, right, let's just compare the costs to the health effec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Great. The problem is that it's really hard to know what the health effects are. It can be anything, it can be life years, cancer cases, number of infections, et cetera. Costs can be really straightforward because we can put it into dollars or whatever monetary measurement you'd like. But that's a nice, continuous variable. Health, unfortunately, is not so continuous of a variab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s you'll see here, cancer cases, number of infections, these are counts. Oftentimes, what we really would like is a continuous variable of your health. For example, if you get sick next week, you'd like to say that that takes off ten health points and then it gives you back ten health points later 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Unfortunately, it just doesn't work like that. And there's a lot of workarounds we do to try and get at something that's truly continuous. I'll talk more about this in a moment, but these are things, like, comorbidity y indices, and utilization measures, and mortality, all those things. In cost-effect analysis, we usually see impact of two or more interventions. The result is this ICER, Incremental Cost Effectiveness Ratio, where again, it's just the difference in the costs, and the difference in the health effec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Cost-effectiveness_____ [00:15:00] analysis compare these two, and then there's more detail if you have more than two. And we'll talk about that in future courses. Essentially, what you can do is, kind of, apply this tree, so you whittle yourself down until you only have two choices. Okay. The cost-utility analysis is a particular form of cost-effectiveness analys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gain, as I mentioned, it isn't immediately obvious what health effect is. The example I give here is, if you had a cold at some point this winter, a lot of people did, you felt under the weather_____ [00:15:41] for a few days. How much less health were you? I'm sorry, less healthy, or I was going to say, how much less health did you have now versus then, if you're healthy now?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Do you have a cold right now? How much less healthy are you? Or in an extreme event, if you have to go to the hospital, at what break point is that for you in terms of health points, in terms of health measures that sent you to the hospit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one people have come up with is the QALY. This is Quality-Adjusted Life Year. And in this case this cost-utility analysis is just using QALY as that health effect. You can do other things in your CEA, but this cost-utility analysis just builds in QALY for health effect. We'll talk about that really briefl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a QALY is, is the number of years of life times the utility of life. For example, if you have five years of life lived and your utility is 0.8, the QALY is 4. That could be really confusing. I'll talk about utilities in a minute, but this is a very imperfect method of standardizing the value of life across different health states and preferences. The thing that's really hard is when we are valuing how much to put into an intervention or to put into a patient, their life expectancy and quality of life does very much come into play. This is one way to standardize that measu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Utilities are preference for health, not just a measure of health. This combines the health state a person is in with evaluation of their health state. I know this can be very controversial to some people, but the idea here is that some people value their perfect health more than others, and they're willing to pay for it or do more for it. And this takes that into accou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Usually this ranges from zero to one. At zero you're dead. At one, it's perfect health, so one QALY is equal, oops, one year, one year in perfect health. And there are various ways of thinking about this and getting it out with different valuations people have come up with, but this is how it's typically framed. There is more info on these, on using utilities in particular at a future lecture, but for now I'll just go through a brief utility calculation just so you can see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I have two people here., and these are utility calculations. Jane and Joe, they still, they have the same health status, but they value these health statuses differently. They have different overall utility, even though they have the same functional status. In reality, we're not, like, you can't just go and ask Jane and Joe what their utility is for each of these. We get it from, like, community samples, surveys, various bits of evidence here and there, but this is just what an illustration for health's about, health versus valuation of health me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these two cases, they value these two different things differently. They both have pretty low mental clarity, but Jane values that a lot more than Joe does. When it comes down to it, they actually have this difference in what they are valuing their health at, the utilities, but Joe values it more in this particular scenario, even though they have this same health statu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s I mentioned, I'm just going to flip back and forth with these two slides a little bit. Jane's utility at 0.4, Joe,at 0.6, I just got it from these blue numbers down at the bottom here. You the mouse there. Jane lives for 10 years at point 0.405, that's is 4 QALYs. Joe lives for 10 years at point 0.655, or sorry, at 0.655, that's 6.55 QALYs. If she lives for ten years, it's 4.86. But Joe only lives for 5 years, it's only 3.2.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ere we can think about, there's, like, many different ways that we can get to different levels of QALYs. And it takes into account life expectancy, utilities, current health. This is why it's kind of used somewhat frequently, is that it takes all these into account. Again, obviously, this is not the only way you could do it, and it's a bit controversial, but at least it's straightforward, and it takes those different things into accou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are the advantages? You incorporate morbidity and mortality into a single measure. Again, what we truly would like is just a measure of health. If you ever play video games, it's like how many hearts do you have or how_____ [00:21:10] your health are, that kind of thing. But we don't have that in real life. You don't have a continuous measure of health. But what we can do here is try and construct one. And that will allow us to compare across disparate strategies. There can be wildly different things that we can put our money into, our limited resources. Examples here, newborn screening versus prostate cancer treatment, these are both important thing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if you're down to your last, this would probably take a lot, a couple of million dollars, you might have to choose. And it's not gonna be immediately clear which is better. Newborn screening, great, if they have their full life ahead of them, but maybe it doesn't do very much. Maybe the prostate cancer treatment is going to, even though people with prostate cancer tend to be older, maybe it vastly improves their quality of lif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ame idea, early childhood education, community health centers, and these programs, and innovations that might be considered for the same pot of money or the same pot of resources that might have otherwise very different goals. And putting them into a singular measure really helps compare them. But it's not always great. Eliciting these preferences is super hard, and they're all_____ [00:22:28], of cour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preferences can be time-variant. You might have a different answer now versus later. We might have a…. It might change when something happens to you. There is a saying, right, that there is no atheists in foxholes, and there's no libertarians in recessions. It might change when your back is against the wall. It's very context-dependent. There's information asymmetry. You don't know about the futu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may not know much about your health. If your doctor tells you, you have some condition, a lot of people on this call probably have a lot of education, and so maybe we can go look up some papers or something. But a lot of people can't do that, and it's really hard. They might not know much about what they're facing. And at the end of the day, these assumptions that we're making can be made super clea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can lay them out on the table. But that doesn't make them right, and it doesn't make them stable, which I think is really important. In my previous example, we were talking about QALYs in years, and people can change over that time, even the population. If you're running a randomized control trial, and you're, it goes over two years, and it's only 200 people, it's very hard to say that they might have the same thing over those two years for whatever preferences you're trying to elic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m just going to give a really brief example here of two things that are wildly different. If I have 50 patients, and I want to help them get better, and these are the two things I'm considering; one is quite cheap which is nice. There's a mobile text messaging for medication adherence. I'm going to send you a text to remember your med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second one is I'm going to hire someone, and they are going to coordinate all your care for you. And I have calculated this out where the QALYs from the coordinator are better than just getting a text. That's great. Maybe that's super obvious, right. I would also like to have someone coordinate all my healthcare for me, rather than just getting a text from someo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owever, obviously, that person's time is valuable, and we have to pay for that. And at the end of the day, it actually is cost effective, but not by a ton. And this is because it actually has more QALYs there, 35 versus 25. Don't ask how I got that, it's just an example, just pretend that we got all that from various estimates and assumptions that have been made clea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One thing to make, to say very clearly, is cost effective does not equal cost saving. It can be the best thing that you have. It doesn't have to save money. Here we have cost saving. Cost less provides greater health, I love that. But we can have things that are cost effective. It costs more, but it provides proportionally more health. And then it can cost less and provide proportionally less c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circled one here, "It costs more, provides proportionally more health," that's the one we see the most, right? It's really not that often that we find something that gives us, "Costs less than what we were doing before and provides greater healt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 does happen, of course: a nice new treatment that potentially sidesteps something that wasn't very expensive. But a lot of times the new, great things are very expensive. They took a lot of time and effort to develop, and we have to pay for it, unfortunately. This is what we mostly get in the cost effective. It doesn't necessarily mean it's cost saving. Yeah, I just wanted to be clear on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ere we could have cost effective where program B costs more than program A, but program B provides proportionally more health benefit than program A. And that, deciding whether that's worth it really has some kind of threshold of willingness to pay. It could be what society is willing to pay. It could be what your health insurance company is willing to pay or what some other decision maker is willing to p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will bring this up in another example in just a moment. But the idea that there is some threshold is not that common. There was some arbitrary measure of, like, 50,000, but that was quite old. Probably inflation, it's probably, like, 200,000 now. I have no idea. That was, like, 50,000 per QALY, but really not used that much in the U.S.. It's arbitrary. It's not really empirically deriv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s a nice, round number. Most of the time you want to think about some willingness to pay that is something that affects your conclusions where you think about, where maybe it's something where would a hospital – would a typical hospital be willing to pay this for your clinical trial or something? For example, if you find that you're going back just a bit, if you find something that costs more but provides proportionally more health, but it's going to cost the hospital $5 billion, it's just probably not realistic. Thinking about what the willingness to pay is, is importa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panel on cost effectiveness, they didn't have any willingness-to-pay threshold. NICE, which is, now I can't remember the acronym, but it's used in the U.K. quite a bit. They don't have an explicit threshold, but they often had things that are 20 to 30,000 pounds. I think it's gone up a bit recently. Usually you want to just compare your results to a range of thresholds. This is an example from the VA, which is actually, really rec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Maybe you've heard about this in the news. There was these two Alzheimer's drugs. Obviously, that's great because there's not much you could do for Alzheimer's otherwise, but they were really marginal in some of the trials. And they were really, really expensive. Very controversially, Medicare said no. But the ICER, this is the Institute for Costs Effectiveness Research, I believe, they found it to be cost-effective at priced between 8,900 and 21,500.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y were comparing to a bunch of other…. They were, basically, taking the clinical trial that they saw, and using a bunch of different range for different QALYs for Alzheimer's patients, and coming up with a range of when they think it's going to be cost-effective. The list price at the time was 26,500, which is obviously quite a bit above 21,500. There is a report that VA was able to negotiate this down below 21,500 to_____ [00:29:55], to put it in their formular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is a similar drug for, also for Alzheimer's, that was listed at more than $50,000. This is turned down. This is not in the VA formulary at the moment, to my knowledge. This is an example of thinking about willingness to pay where this is, kind of, something that does give a health benefit, maybe in some cases, but maybe a bit marginal. And the cost is quite high so it has to, there is some willingness to pay threshold that has to, the cold calculus has to happe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Cost-benefit analysis, I'll go through this really quic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Lia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am Rose:</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 Graham:</w:t>
        <w:tab/>
        <w:t xml:space="preserve">We have a couple of clarifying questions just for the utilities and QALYs. It would be interesting if you have a couple of seconds to answer so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am Rose:</w:t>
        <w:tab/>
        <w:t xml:space="preserve">Of cour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 Graham:</w:t>
        <w:tab/>
        <w:t xml:space="preserve">Awesome. There were a couple of questions here about QALYs and one of them, I think, is actually really interesting. Well, both of them, but a QALY is useful to construct, but also very controversial. Is it actively used or endorsed in the VA-based studies? And I would also add some of the other things that we tend to use as well as a QALY. Any response on that o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am Rose:</w:t>
        <w:tab/>
        <w:t xml:space="preserve">Yes. This is an example of it being used. I don't think…. I don't know if there was this, like, an academic study, but the people who do the formulary for the VA are thinking about these things. I don't know if they use a QALY, specifically, but they are using some kind of quality of life measure. I know, ICER does do QALY. I think it was QALYs for this measure specific, 8,900 to 21, 500 measurem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 Graham:</w:t>
        <w:tab/>
        <w:t>And then one of the other questions regarding the QALY was, I mean, how do researchers typically take a condition and assign a QALY to it? Are there standardized instruments based on review of literature or particular conditionings that would tell you something about the QALY for, like, low back pain, s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am Rose:</w:t>
        <w:tab/>
        <w:t xml:space="preserve">Yes. It's a great question. I mean, most of the time you build on literature. Because, like, going back to my example, like, these two people, you don't really know these things. Instead, what you could do is get them from community surveys, and samples, and things like that. And you apply it to your entire sample most of the time or you apply it to a sub-samp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se are difficult to elicit, right? But it happens to deal things with, like, willingness to exercise, willingness to do rehab after an accident, willingness to stop smoking, these kind of things. Really, they're vague kind of estimates, but it does get into what people are willing to do, and how much they value the better health that comes with certain treatments that require some effort from th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 Graham:</w:t>
        <w:tab/>
        <w:t>Aweso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am Rose:</w:t>
        <w:tab/>
        <w:t xml:space="preserve">Laura, if you have other thoughts, I'd be happy to hear th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 Graham:</w:t>
        <w:tab/>
        <w:t xml:space="preserve">No, I think that's correct. It's kind of, we're just, it's just like making assumptions and modeling, right? You're doing the best you can and trying to back it up with all the information we have. But it's my interpretation from the epi side at leas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am Rose:</w:t>
        <w:tab/>
        <w:t xml:space="preserve">Y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 Graham:</w:t>
        <w:tab/>
        <w:t xml:space="preserve">I think we have…. There is a couple more questions about utilities and then I might save the rest of them for after your CBA. But two about utilities that I think are pretty interesting to think about are, so the constant, are utilities dynamic or are they constant over ten yea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for the utilities, if they do have a, like, a value over one, would that be considered a high utilizer? And how would you make those comparisons of high utilizers, would be what I would add to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am Rose:</w:t>
        <w:tab/>
        <w:t xml:space="preserve">I see. Most of the time for that one, for simplicity, utility is made, this is about – they're standardized to each other. It's forcefully, it sums to one. It's not that you could be over one for the most part. Or I mean, it doesn't have to be one, but one is a nice value for the most part. It could be 100. It could be 50, whatever, but you usually standardize these metrics relative to their mea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 Graham:</w:t>
        <w:tab/>
        <w:t>I imagine that makes it easier to think of it in terms of propor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am Rose:</w:t>
        <w:tab/>
        <w:t>Yes, yeah, exact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 Graham:</w:t>
        <w:tab/>
        <w:t xml:space="preserve">Where one is _____ [00:34:31]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am Rose:</w:t>
        <w:tab/>
        <w:t xml:space="preserve">Yea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 Graham:</w:t>
        <w:tab/>
        <w:t>– that may be the most valued whereas 5% is not so much value. Correc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am Rose:</w:t>
        <w:tab/>
        <w:t>Ri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 Graham:</w:t>
        <w:tab/>
        <w:t xml:space="preserve">Okay. Well, that's all I've got right now. Thank you, Lia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am Rose:</w:t>
        <w:tab/>
        <w:t>Sorry, wasn't, there was another ques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 Graham:</w:t>
        <w:tab/>
        <w:t>The dynamic, dynamic_____ [00:34:45].</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am Rose:</w:t>
        <w:tab/>
        <w:t>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 Graham:</w:t>
        <w:tab/>
        <w:t>– Utilities over time, which I imagine they would. But if you've got any insight on that of how you'll handle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am Rose:</w:t>
        <w:tab/>
        <w:t xml:space="preserve">Yes. There's a, like, they probably do. The problem is that it could be enormously difficult to get that dynamic. Part of it, and you may not get much out of it. When you think about economic modeling sometimes, you can think about all these different pieces to someone's life, and things like that ,but. Where it's, like, their past utilization, what kind of health system they're in. What kind of health system they might be in in the future. Where they liv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could be a lot that goes into it; and trying to think about the future probabilities of how all of those things may change. But you might end up with some answer that's pretty close to just given to a population. If, for example, you could invest an enormous amount of time thinking about how someone's preferences for certain ADLs or exercise or mental clarity evolved over the period from 70 to 80 years. Or you can find these population averages for 70, and 75, and 80, and just apply them. And it's probably going to get you something that's quite clo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is a little bit of both that goes on. Sometimes the simplification is much easier and doesn't lose you a whole lot. Sometimes the dynamic aspect is really important. I know that's, not really an answer, but I think in the specific study, if you have the ability to measure the dynamic preferences, that's great. But that often requires a lot of survey taking. </w:t>
      </w:r>
    </w:p>
    <w:p>
      <w:pPr>
        <w:pStyle w:val="Normal"/>
        <w:spacing w:before="0" w:after="0"/>
        <w:ind w:left="2160" w:hanging="2160"/>
        <w:contextualSpacing/>
        <w:rPr>
          <w:sz w:val="24"/>
        </w:rPr>
      </w:pPr>
      <w:r>
        <w:rPr>
          <w:sz w:val="24"/>
        </w:rPr>
        <w:tab/>
      </w:r>
    </w:p>
    <w:p>
      <w:pPr>
        <w:pStyle w:val="Normal"/>
        <w:spacing w:before="0" w:after="0"/>
        <w:ind w:left="2160" w:hanging="2160"/>
        <w:contextualSpacing/>
        <w:rPr>
          <w:sz w:val="24"/>
        </w:rPr>
      </w:pPr>
      <w:r>
        <w:rPr>
          <w:sz w:val="24"/>
        </w:rPr>
        <w:tab/>
        <w:t xml:space="preserve">Okay. I'll just go through the cost benefit analysis. It's pretty easy. This, in this one, we throw away the QALYs. We just put it in the costs, super easy. QALYs are so…. The questions here are good. There are people expressing skepticism about the utilities and how much do people value_____ [00:37:10], blah-bla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Maybe you don't care about it, you just want the costs. This is controversial because it involves explicitly placing a dollar value on human lives and quality of life. We don't use this much in healthcare. It's used in environmental economics a lot, actually, where if you think about, like, disasters and things of, like, the probability that there' is a nuclear meltdown at the plant that they might build, those kind of thing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Like, here, we think about whether there's some kind of return on investment in terms of the benefit and the costs. If it's positive, then the program is worthwhile. Here, the cost, for example, we could have the cost of disease avoided. It could be put as a benefit. And usually, we do it in terms, not as a ratio but as benefit minus cost, so it's always positive or negative. If we know it's positive. Yeah, again, it makes it even harder with, about willingness to p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ou can do this and people have tried. You can think about, like, what are people willing to pay for various quality of life improvements? We can do this with elective surgeries, like, Lasik surgery where it's not covered by insurance. How much are you willing to pay for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ou can do things like their risky behavior, where what's your willingness to pay for something? Where it's the probability of payoff is this much, and the probability of bad outcome is this much. And you kind of do – they're called whole_____ [00:38:49] tests where you get the people's risk preferenc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could also do the human capital approach where we think about things in terms of your average future earnings in the labor market. This is commonly used in disability cases where, for example, if you have an accident at work, and your arm is crushed in the machine. And you found that the company did not have adequate safeguards on the arm crushing machi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ou would go and you'd see what kind of, how old this person was. What kind of job they had. What their potential future earnings are. And this is how they often settle these cases where it's a dispute about a disability that this person has for the rest of their life, and how much earnings do they lose from it. Ostensibly, the VA benefit design is like this, but we won't get into that tod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cost-benefit, like I said, very_____ [00:39:55] rarely used. It's just uncomfortable a lot of times. Pretty hard to encapsulate all costs, even in smaller inventions; so, like, forget something really large like building a new ICU, but, like, if you wanted to just send them text messages. Patient time, transportation, informal caregiving, all these things are really tough to track. Yes, it's just hard to convert to dollar amounts. You could do this, it's simple, but it can be a little bit iff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gain, a short one, this is not used a whole lot. This is where you can find the cost and consequences of multiple outcomes, multiple interventions; excuse me. It's different from the CEA because they're each listed separately. This is, like, an example of this. This is pretty old, but this is the idea where you have these direct cos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ou have the direct non-medical costs. You have the indirect costs. You have all of these different things that are listed separately. The advantage here is that it's this specific aspects of costs or health outcomes that are most_____ [00:41:03] impact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f, for example, we see that there is a huge cost on time missed from work, that really draws the attention to it. But the problem here is it doesn't indicate relative importance of these things. Some people might prioritize health system costs. Some people might prioritize avoiding serious adverse events. You can reach different conclusions and it can get really long. And these aren't used as much anymo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dget impact analysis, we have another lecture on this. I'm just going to go, what this means, very quickly. This is probably the most common. This is what I do most of the time. You estimate the financial consequences of adopting a new intervention. You could do this in addition to a cost-effectiveness analysis, which is nice. Then, but this is where you kind of just, see, like, what's the estimate of the financial consequences of th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CEAs, does this intervention provide good value? The budget impact analysis, can we afford it? Obviously, that second part is what people are looking for very often. It's important to say, "Can we do this, yes or no?" It would be very nice to have everyone have on-demand health service at all times of day for every specialty. But we cannot afford it. This can make it easier to say in two parts where you have the health effects, may be estimated directly from a trial or an interven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you could say costs. Here is an example. Drug A has an ICER of 28,000 per QALY compared to drug B. It's cost-effective. That's great. Drug B is 70,000, therefore, between those two, it's 98,000. And there are 10,000 people eligible for drug A, resulting in a true cost of $980 mill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you could say, "All right, let's say, that, do we only have –?" Do we $980 million in our budget for drugs in the formulary this year, yes or no? And if you do not, then it's probably not a great idea to do drug A or you're going to have to limit it to certain patients in some way, which will require somewhat different interven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BIA tells us the total cost of intervention tells us whether we can afford it. It tells us the unit cost. It goes into account, how many people are affected by the intervention, which is really important when you're thinking about actually implementing. And it requires us to have some understanding of what the total budget will be in the future. Again, this is just the difference between th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ou remember CEA, good value. BIA, can we afford it? In CEA, we're using costs to health ratio like we talked about. In BIA, it's just costs and it's usually done at the same time as showing the health outcomes by themselves. I'm sorry, just one more thing on that. Usually you don't think about the size of the population for the CEA, but you do for the BIA. And then there is the lecture on that in, when, April 3r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ll right. Approaches to decision analysis, usually it's either modeling or measurement alongside a clinical trial. In modeling we can do all of them, but you generally don't do the budget impact analysis along with_____ [00:44:44] of the clinical trial. You just do the cost effectiveness analysis. In BIA, you're always going to be modeling because you're considering costs for the entire population, which is outside of your population, outside of a clinical trial, of cour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measuring alongside an RCT, usually what you'll do here is you'll, kind of, collect extra information from the patients enrolled in the trial. This could be direct medical costs, of course, but it could also be caregiver costs, transport, other non-medical costs. And you could ask people – most, a lot of times what you think about, is you have a pre-survey and a follow-up survey. Maybe you have a midli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of course, efficacy, and_____ [00:45:35] already being collected, adverse events if you're doing drugs; those are, of course, collected as part of your RCT. Usually you just have to collect a few extra things and then you could do this, or you could do the CEA with RCT. We have a specific lecture on that later, April 27t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modeling, there is no real-world experience. You'd like one, but you can't. We do have a lecture on this one again. This is where we think about modeling in terms of, like, decision trees, and simulations, and such. Basically what you're trying to do is, again, put your assumptions on the table, hands above the table, looking and saying, here what we say, "Build the model, populate it with inputs from the literature or whatever you can fin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you find the range of outputs and you think about whether it's going to be a good decision? Where you can think about the timeframe, the population, the interventions. And usually you have to show sensitivity for all of these things. It's quite an exercise, but it could be very useful because most of the time you're doing this where no other information exists, and an RCT is just not feasib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Modeling versus measurement, so usually treatment's considered. And if you're doing measurement, it's only the ones from RCT. In the modeling, you get to think of more treatments, but you could also use data from previous RCTs or a current RCT, to put in there. The advantage here is you have, in the RCT and the measurement scenario, you can do individual patient data. You can have utilities a little more accurate, that are more accurate because you have surveyed these specific patients. You can do, collect some really rich information from these case reports of specific peop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for the modeling you don't need to wait for a trial to be feasible or funded for it to work. Disadvantages, of course, for measurement, you usually have to project beyond your trial unless you have a super-long trial. If you want to think about, "Well, at my intervention I tracked these people for a year, perhaps, but I also want to think about five yea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ou're still going to have to think about, kind of, modeling in that scenario. Generally, the measurement won't give all your inputs. You might have to guess, all the same. And then the patient's utilities are specific to your population most of the ti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but for modeling this advantage is that you better hope that there's some similar studies. Otherwise, you're going to be making some leaps about whether your population of interest is similar to something else that you can pull from the literatu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Just whether this is used for resource allocation, outside the U.S. in British areas, they do this. These are places with National Health Service. It becomes a very, kind of, centralized idea where, if there's a new technology or a very new drug that's quite expensive, they've got a decision to make. They use these kind of cost-effective analyses to do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Alzheimer's drug, as I mentioned, was another great example where it's marginally effective in clinical trials, but it's very expensive. And they can go in and say, "Well, look, these are the number of people in Australia that have, that might be eligible. Can we afford this?" The U.S. is not really allowed to do this, which makes, because people, kind of, get this idea that we'll be doing the death panels or whatev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CA explicitly forbids it. PCORI, if you're familiar with that, they cannot develop or employ a dollars per quality-adjusted life year. They kind of have to work around it. They do things like where they limit the coverage. This is, again, that Alzheimer's drug where this is controversial, but they got to make some decision. Because there's a lot of folks with Medicare and Alzheimer's. And Medicare needs money for more than just Alzheimer's patie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s used in other things. It's used in international markets for pharmaceutical companies. Academia, of course, which, indirectly it is used by a lot of different health agencies and health insurance companies. VHA does use it, as I mentioned; FDA or CMS will no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We went through BIA, CBA, CCA, CEA, and CUA, which is the particular type of CEA, all today. Basically, we're either measurement alongside a clinical trials or modeling. And remember that cost effectiveness does not equal cost savings. I encourage you, if you're at all interested, to take this information to one of the future lectures. They go into a bit more detail in all the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can really…. I know everyone's time is valuable, but if you can spend another hour on the one you're interested in, it could really springboard you into being able to think about it for your next project. I have some resources in here. You can check it on the slides that you can download. And there is my e-mail if you want to e-mail me about anything. And Laura, do we have anything to discu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 Graham:</w:t>
        <w:tab/>
        <w:t xml:space="preserve">We got a couple of good questions that I think are, kind of, more of, like, overall thinking on this. But awesome talk, Liam. I always learn so much whenever you do this. Thank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am Rose:</w:t>
        <w:tab/>
        <w:t>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 Graham:</w:t>
        <w:tab/>
        <w:t xml:space="preserve">Let's see. The first question on here, and this was asked pretty early on, but I think it's kind of looking at thinking out into how this might be used. It is, "Is the team aware of any cost-benefit or ROI analysis done in the field of mental health or suicide preven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person is asking, "We often work with communities that have limited resources, who may only have resources to implement one or two interventions. It might be an interesting thing to apply there." I'm not aware of any, but I know, you've been doing this for quite a while, so. Any thoughts on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am Rose:</w:t>
        <w:tab/>
        <w:t xml:space="preserve">Yes. I do know some. I mean, I don't have the references off the top of my head. I wish I did. But a lot of times what you'll see is something, in econ speak, we sometimes call it a back of the envelope calculation. Which is essentially just this budget impact analysis where you will show that perhaps you implemented a social worker who is going to specifically reach out to some of these hig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is a very common, actually, one that I've seen a couple of people try where you have these frequent utilizers of emergency departments, and you assign them a social worker. And then you see whether that reduces utilization? Whether that gets them out of the ED? Whether that gets them into a better place health wise? And a lot of times it will show, "We were able to reduce this many ED visits. The social workers cost us this much, so all told, we are saving X many ED visits per social worker or per FTE, and social worker." So those are the kind of ques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Generally, a lot of times in academia, we refrain from the value of it. But it allows you to see whether it's cost effective. A lot of those are not, unfortunately, where it says, "Where you spent a lot of money, did it really effectively reduce ED visits or did they keep going to the ED, and you spent double money? Or did they keep getting admitted anyway?" those kind of questions. Yes, I would say that it is quite useful in mental healt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 Graham:</w:t>
        <w:tab/>
        <w:t>And then this one kind of branches off of that a little bit, thinking about comparisons that can be made. It's, "What's the interpretive value of calculating ICER as an integrated ratio and comparing it to a fixed benchmark versus calculating two separate ratios?" Just comparing them to another, so thinking, like, comparing to the entire VA population as being the benchmark as opposed to comparing X – A versus B?</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am Rose:</w:t>
        <w:tab/>
        <w:t xml:space="preserve">Yes. The idea is, like, I think I mentioned this example where the ICER, and, like, this is the most recent one I can really think of where the ICER – and you get the range where you're going against this benchmark. Because oftentimes, you're thinking about something that costs a specific amount. The ICER here is put into the same where you can think about it in terms of the price of the dru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ou could also do this whereas you could add these all up and put it into versus the cost of opening a new facility or something. It's kind of a quasi-way to, like, can we afford it kind of thing. Is it a good value? Where here, if you have a benchmark against, okay, "We're willing to pay this much for quality, this much for quality of life, but this is what…" maybe it's not? Willingness to pay to be able to have chur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Maybe it's ability to pay for this much quality, and then this puts it against that. This is what we can do. Certainly, you can compare the two just against each other, but most of the time you're comparing it to, like, what it might actually cost to implem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 Graham:</w:t>
        <w:tab/>
        <w:t>Nice. And a comment just popped up that I think is actually really nice and insightful. To you, _____ [00:55:49], as a VERA coordinator and program analyst, the person really appreciates the focus on cost effectiveness and cost savings rather than anything having to do with funding. And I think that is a really interesting comment to put about the decision analysis. I thi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am Rose:</w:t>
        <w:tab/>
        <w:t xml:space="preserve">I think it's a great one. I think VERA, as I said, it is a system where you're thinking about, like, can we get better health for less costs a lot of the time? But that's often very difficult. Yeah, VA, I mean, you'll notice that these are all, the ones that use it, are these healthcare_____ [00:56:25]. I don't know where that slide is now but are these healthcare systems. And VA is much closer to these healthcare systems rather than fee-for-servi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 Graham:</w:t>
        <w:tab/>
        <w:t>And that's a nice dovetail into the last question that I have on here, which I think is a really big question. And it's something that might be, we probably can't answer here, but I bet we could talk about for a little. The question is, "Could CBA be used to determine questions that pertain to private healthcare versus universal or in our case more of a, the system, the VA healthcare system versus something smaller in a single hospital, ri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am Rose:</w:t>
        <w:tab/>
        <w:t xml:space="preserve">Yes. I mean, definitely on the edge, you think about the scenarios where this is extremely common in VA or DoD type of things. Where it's a make versus buy decision. VA has to make these decisions all the time where that's…. I think our newest hospital in VA is Las Vegas. Correct me if I'm wrong. Where at some point somebody said, "What is the value of opening a new hospital in Las Vega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s it the case that this is going to provide good value for Veterans in that area? At a much smaller scale, it could be something like should my VA invest in, perhaps transplant surgery? That's an expensive specialty and you sometimes don't do a lot of them. And most of the VAs have said, "No, it is not cost effective for us to think about transplant surgery. We will go with our academic partner on that one." I don't know if you have thoughts on that one, Laur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 Graham:</w:t>
        <w:tab/>
        <w:t>I think that's perfect. It's a really good point, too, of how to think about it. Well, we, the questions have kind of slowed down here. You've got a lot of good comments, Liam. People really enjoyed the presentation. I don't know if you have any closing remarks o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am Rose:</w:t>
        <w:tab/>
        <w:t xml:space="preserve">Yes, I will go back to our intro slide. And I encourage you once again, there are some that I'll be going to even, I think that our series here has something for everyone. You don't have to go to them all. I think some of them are really good for certain people in specific fields. Take a look at the different abstracts now that you have some kind of overview and go to the ones that interest you. Thank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 Graham:</w:t>
        <w:tab/>
        <w:t xml:space="preserve">Thank you, everyo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 xml:space="preserve">We'll close momentarily. A short survey will pop up. Please take a few moments and record your answers. Thanks, Liam, and Laura. Bye, everybod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am Rose:</w:t>
        <w:tab/>
        <w:t>Thank you all for attending. I appreciate it. By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ND OF TAP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21</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hcea-011724</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7568</Words>
  <Characters>43143</Characters>
  <CharactersWithSpaces>50610</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2:51:00Z</dcterms:created>
  <dc:creator>Kbugs</dc:creator>
  <dc:description/>
  <dc:language>en-US</dc:language>
  <cp:lastModifiedBy>Auffrey, Rob, MA</cp:lastModifiedBy>
  <dcterms:modified xsi:type="dcterms:W3CDTF">2024-02-16T2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