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sz w:val="24"/>
        </w:rPr>
      </w:pPr>
      <w:r>
        <w:rPr>
          <w:sz w:val="24"/>
        </w:rPr>
        <w:t>Josephine Jacobs:</w:t>
        <w:tab/>
        <w:t xml:space="preserve">Great, thanks. And hello everyone. My name is Jo Jacobs and I'm a health economist at HERC. We also have Laura Graham from HERC on with us today, and she'll be helping out by moderating your questions. Thank you, Laura. And thank you all for tuning in to today's lecture on effectiveness, patient preferences, and utilities, which is part of the broader cost effectiveness analysis course that HERC puts 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oday I'll be giving a bird's eye view of the types of outcomes that we often consider in cost effectiveness analyses with a particular emphasis on the commonly used outcome measure, the quality adjusted life year or the QALY. And today's talk is meant to be an introduction to the QUALY. I'll focus on what exactly a QALY is. How QALYs are generated. I'll talk about some recommendations for selecting outcome measur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ll touch briefly on some of the areas of ongoing research and debate when it comes to QALYs. And then I'm going to conclude with some references and more detailed information for some of the topics that we discussed today and just don't have the time to get into in detai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Let's jump right in. As a brief overview, in cost effectiveness analyses we are interested in determining the incremental cost effectiveness ratio, or the ICER, which is basically the difference in cost between two treatment options, divided by the difference in outcomes. And we're interested in incremental costs and incremental outcomes because this summarizes the extra amount that we're paying to gain a change, hopefully an improvement, in our outcome of interes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n upcoming lectures from this series we're going to be exploring how to measure the costs of intervention. During the January 31st lecture by Diem Tran, and I think the February 7 lectures_____ [00:02:12] by Libby Dismuke-Greer, they're going to focus more on costs. But today, we're focusing on the denominator in this equation, which is how to measure outcomes in these analys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outcomes in cost effectiveness analyses, so they're determined by the health benefit that's achieved with a given intervention. And the outcome is quantified on a single scale so that when we calculate an outcome measure for an intervention, we use the same measure and scale as the outcome measure for the alternative interven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ow, deciding which outcome to use depends on perspective of the study, but also the objective of the intervention. One commonly used outcome is mortality or life years gained. And this would be an appropriate outcome in evaluations that are looking at therapies where the primary objective is to extend life. Cancer therapies is a good example of that where life extension has been found to account for up to 90% of total gain and health for cancer therapi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s outcome has the added benefit of also allowing comparisons across all lifesaving therapies because it is a generic outcome. However, not all interventions are aimed primarily at extending life. And even those that may be aimed at life extension such as chemotherapy and cancer care, they may also involve really important trade-offs with respect to quality of life. Using mortality as a primary outcome for these interventions wouldn't capture some of the potential changes in quality of life that may also be importa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ther common outcomes used in economic evaluations capture how interventions might impact morbidity or some of the health effects of a treatment, things like rates of heart disease or obesity or self-rated health, or some specific intermediate clinical outcomes, changes in blood pressure or cholesterol, for instance. And these outcomes are really useful when you're a decisionmaker and you're trying to choose among therapies for the same condi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y can be more practical than mortality or life years gained when you're conducting economic analyses, especially alongside clinical trials. Because they require shorter follow up periods and smaller sample sizes, generally. However, using these outcomes, it can limit a decision maker’s ability to compare cost effectiveness across different types of interven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f you're a decisionmaker in a public system, you have to consider how to allocate resources, say, looking at a smoking cessation program versus a program aimed at reducing alcohol intake. Using some intermediate clinical outcomes for these interventions would tell you very little when you're comparing cost effectiveness across these types of interven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Given the shortcomings of looking at mortality alone or morbidity alone, ideally we'd have some sort of generic health outcome measure that could capture both quantity and quality of life gained due to intervention. Many international guidelines on conducting cost effectiveness analyses in healthcare encourage the use of a measure that captures both quantity and quality of life. The quality-adjusted life year or the QALY is the most commonly used measure that attempts to do this. It provides a generic health measure that facilitates comparisons between health outcomes across different types of interven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Groups such as NICE in the U.K., CABITH in Canada, ISPOR, the Second Panel on Cost-Effectiveness in Health and Medicine, as well as the Institute on Clinical and Economic Research, or ICER here in the U.S., they recommend the use of the QALY in their reference case. And we'll note, though, that there are some very notable holdouts for this: CMS, the Centers for Medicare and Medicaid here in the U.S., other countries such as Germany as well, are two prominent exampl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e're going to discuss some of the, sort of, controversies surrounding the use of QALYs towards the end of the presentation. Okay. What exactly is a QALY? The basic idea behind the QALY is relatively straightforward. It's a measure of a person's length of life, and it's weighted by evaluation of their health-related quality of life, or what we'll refer to as health utiliti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Measuring the length or quantity of life is relatively straightforward. We're just measuring whether the person is alive or not. Measuring health related quality of life is a bit more complicated, and we're going to go into a lot of discussion about how we go about doing thi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first, the scale of QALYs may contain many points, but in most conventional scales there are two points that have to be on the scale. One is being in perfect or full health, and the other is being dead. And these two points are usually selected as the two reference points for interval scales of QALY weights. And it takes one year in perfect health, a utility score of one, to generate one QALY, while a value of zero is assigned to the state of being dea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one year in a health state valued at 0.5 is equivalent to half a QALY. And I'll also note that negative values are possible for states that are considered worse than death. How would this work in practic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n the context of two interventions, we might have, say, an antibiotic intervention that results in the following QALYs, so then the new treatment row. Over a year-long period, say, we have three-month intervals of measurement. And in the top row, we have the new treatment, in the bottom row we have usual care. How would we go about determining the total QALYs over the course of this year for the treatment group versus the usual care group?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asically, to calculate total QALYs for each intervention, we just take the QALYs experienced in each time interval, and we multiply them by the fraction of the year at each level of health. In this case, it's one quarter of a year. And then we take the sum over the course of the whole year for each intervention. In the intervention group, this would result in total QALYs of 0.675, and versus 0.5375 QALYs in the usual care group.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as a quick aside, this can then be plugged into an ICER formula as outlined on the slide. Say we had a cost difference between these two interventions of $10,000, we would simply take this cost difference and divide it by the difference in QALYs between the two interventions, 0.675 minus 0.5375. And we'd arrive at a cost per QALY in this case of $72,727.00.</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ll note that it can also be quite helpful to visually outline how QALYs work using a graph like this, which compares health-related QALY of life on the y-axis and length of life on the x-axis. And this is from a very nice 2009 paper by Kerry Phillips, which I reference at the end. And it provides a really great introduction to QALYs as wel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n this scenario on the slide, we have treatment A that provides a consistently greater area under the QALY time curve than treatment B. It results in both greater quantity and quality of life throughout the intervention. This was, sort of, similar to the example that we just worked through. But you can also imagine this scenario where, that's, sort of, less straightforward where an intervention for a disease with a poorer prognosis, say, initially, leads to a gain in quality of life compared to no interven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you can have adverse effects that soon lead to, sort of, diminished quality of life, but an overall increase in length of life at a lower quality. This is a good example of how QALYs can capture the quality of life trade-offs that come with life-extending treatments, which a mortality or a length of life measure alone would mis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just want to pause now and give a little pop quiz to make sure we're all understanding at the basic level how to calculate differences in QALYs across interventions. In this scenario we have two interventions that generate the following QALYs on the slide for one year each: Intervention A results in 0.05 QALYs for the first two years, and then 0.75 QALYs for the next two years. Intervention B results in a consistent health state of 0.5 QALYs across four yea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can leave this up for a second to make sure everybody can do the arithmetic and then we'll move on to a poll, which will ask you to calculate the additional QALYs generated by treatment A relative to treatment B.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 xml:space="preserve">Jo, I actually have the poll open at the –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sephine Jacobs:</w:t>
        <w:tab/>
        <w:t>Gre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 xml:space="preserve">– Same time that this slide is displayed. I don't think it's necessary to display the poll slid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sephine Jacobs:</w:t>
        <w:tab/>
        <w:t xml:space="preserve">Su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 xml:space="preserve">Because people are actually submitting their answe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sephine Jacobs:</w:t>
        <w:tab/>
        <w:t xml:space="preserve">Okay. I see the poll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 xml:space="preserve">All right, there you go, on this poll slide. But I think the previous one is probably more importa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sephine Jacobs:</w:t>
        <w:tab/>
        <w:t xml:space="preserve">Oka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 xml:space="preserve">Well, to fill dead air, I will read the question and the answer options. What are the additional QALYs generated by treatment A? Answer A, one QALY; answer B, two QALYs; answer C, a half a QALY; and answer D, one quarter of a QAL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ee, we have about 40% of your attendees having submitted their answers already. We'll leave things open a little bit longer. A number haven't started and a number are still in progress. It looks like things are slowing dow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sephine Jacobs:</w:t>
        <w:tab/>
        <w:t xml:space="preserve">Oka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 xml:space="preserve">If you're working on the answer, please submit your questions quickly so we can go ahead and close the poll. And I'll share out the results. That's it, no more people have submitted. Or we're working on it, and I'm sharing the poll results now. And you'll see that only 1% answered A, 6% answered B – 60, I'm sorry – 40% answered C, 6% answered D. And actually, quite a few didn't answer at all. And I'm sorry that that's actually displayed, but most people answered C, a half a QAL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sephine Jacobs:</w:t>
        <w:tab/>
        <w:t xml:space="preserve">Okay, great. Yeah. That's great that most people answered C. In this case, we can see that treatment A has resulted in 2.5 QALYs. Treatment B has resulted in two QALYs, which means that treatment A generated an additional half a QALY. I think most people saw th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kay. Now that we see how QALYs can be used, it's important to understand how they are derived. As we noted, generating a QALY involves generating quality of life valuations. These are referred to as health utilities. And measuring utilities has two main components. First, you need to define and describe a set of health states that are of interest. And second, you need to reflect on the relative value of those health states. You need to measure the strength of preference for each health stat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e can derive preferences in a few ways. There are direct measurement methods where the individuals are asked to rate the desirability of various health states. There are indirect measurement methods where utility algorithms are applied to generic or disease-specific preference-based questionnaires. And then there's this off-the-shelf method where we simply take preference of weights from the existing literatu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e're going to spend a little bit of time now going over each of these approaches. Let's start with direct methods. Direct methods involve asking individuals to choose or declare their preferences between their current health state and alternate health status scenarios. There are a number of options for which valuation methods to apply, but the three most commonly used are standard gamble, time trade-off, and rating scales, which are often in the form of visual analog scal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n the standard gamble approach a researcher assigns a utility value to a health state by asking an individual to choose between two alternatives. The first alternative is a health state that is certain; so, for example, a guarantee of ten years of life with, say, moderate pain issues. The second alternative is a gamble, and one, it has one better, and one worse possible outcom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n this diagram alternative two represents a health state with certainty, say, our example of ten years, and moderate pain. And alternative one represents the gamble with one better health state, which is full health, and a worse health state which is being dea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 respondents are asked, what probability of the better outcome, so full health in this example, would make them indifferent between remaining in the described health states, say, with moderate pain, with certainty, or going for the riskier option? If an individual is indifferent between the moderate pain state and a gamble with an 80% probability of full health, but a 20% probability of death, then 0.8 represents the utility of the modern – moderate pain health stat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gave a pretty straightforward example above with moderate pain for ten years. But the health states people are asked to consider are often a little more complicated. Here we have a more in depth example of what a standard gamble exercise might look like in practice with an individual being asked to imagine a scenario where they experience different levels of difficulty across multiple health domai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n this case, it's six domains that include sensory, mobility, emotional, cognition, function, active pain domains. And for a given description of a health state like the one above, the individual will be asked to choose between the two treatment options as we noted earlier: one with certainty of the described health state, one with uncertainty but a chance of full health, or being dea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 respondent will have to choose the minimum chance of success they would require to accept that second treatment. And how this could be communicated to a response, respondent could be something like the wording on this slide, which is your doctor tells you that the chance of the second treatment will succeed is not known, "Please indicate the minimum chance of success that you would require to accept the second treatment." And basically, that summarizes a basic example of how a standard gamble scenario might play out in the overall approac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time trade-off approach is a second commonly used valuation method. And with this approach we ask people to consider the relative amount of time. For example, life years, that they would be willing to sacrifice to avoid a certain poorer health state. Assuming, for instance, a scenario of ten years with, again, let's say moderate pain issues, we would ask the number of years at which the respondent would be indifferent between that state, and a shorter length of life but in full healt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long the x-axis, we see that from t</w:t>
      </w:r>
      <w:r>
        <w:rPr>
          <w:sz w:val="24"/>
          <w:vertAlign w:val="subscript"/>
        </w:rPr>
        <w:t>0</w:t>
      </w:r>
      <w:r>
        <w:rPr>
          <w:sz w:val="24"/>
        </w:rPr>
        <w:t xml:space="preserve"> to t</w:t>
      </w:r>
      <w:r>
        <w:rPr>
          <w:sz w:val="24"/>
          <w:vertAlign w:val="subscript"/>
        </w:rPr>
        <w:t>2</w:t>
      </w:r>
      <w:r>
        <w:rPr>
          <w:sz w:val="24"/>
        </w:rPr>
        <w:t xml:space="preserve"> is the amount of time in a given health state, say our moderate pain health state, while the time from t</w:t>
      </w:r>
      <w:r>
        <w:rPr>
          <w:sz w:val="24"/>
          <w:vertAlign w:val="subscript"/>
        </w:rPr>
        <w:t>0</w:t>
      </w:r>
      <w:r>
        <w:rPr>
          <w:sz w:val="24"/>
        </w:rPr>
        <w:t xml:space="preserve"> to t</w:t>
      </w:r>
      <w:r>
        <w:rPr>
          <w:sz w:val="24"/>
          <w:vertAlign w:val="subscript"/>
        </w:rPr>
        <w:t>1</w:t>
      </w:r>
      <w:r>
        <w:rPr>
          <w:sz w:val="24"/>
        </w:rPr>
        <w:t xml:space="preserve"> is the amount of time in perfect health.. And the difference between the two is from t</w:t>
      </w:r>
      <w:r>
        <w:rPr>
          <w:sz w:val="24"/>
          <w:vertAlign w:val="subscript"/>
        </w:rPr>
        <w:t>1</w:t>
      </w:r>
      <w:r>
        <w:rPr>
          <w:sz w:val="24"/>
        </w:rPr>
        <w:t xml:space="preserve"> to t</w:t>
      </w:r>
      <w:r>
        <w:rPr>
          <w:sz w:val="24"/>
          <w:vertAlign w:val="subscript"/>
        </w:rPr>
        <w:t>2</w:t>
      </w:r>
      <w:r>
        <w:rPr>
          <w:sz w:val="24"/>
        </w:rPr>
        <w:t xml:space="preserv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f the individual was indifferent between 10 years of life in the described health state, so with moderate pain, and eight years of life in perfect health, so they gave up two years of life with moderate pain issues, and the estimated utility for the moderate pain state would be 0.8, so 8 years divided by 10. And that's, basically sums up how time trade-off work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a third commonly used approach is the rating scale often in the form of a visual analog scale where the anchors are the best possible health state and the worst possible health state. And individuals are asked to place the described health state on this scale, something like the one on the slide. And then a value is then assigned to that health state, so the most straightforward of the approach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ll just stop and do another quick poll related to the direct valuation methods that we've discussed so far. And I just want to ask, which valuation, with which valuation method would a respondent's utility be affected by their willingness to take on risk?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And that poll is open: the answer options being A, standard gamble; B, time trade-off; or, C, visual analog scale. We do have a number of questions that came in. I know that Laura is triaging the questions, but if there are any that are qualifying questions, now would be the time to ask them.</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aura:</w:t>
        <w:tab/>
        <w:t>I do have one quick question, Jo, if you've got a mome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sephine Jacobs:</w:t>
        <w:tab/>
        <w:t xml:space="preserve">Sure, yea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aura:</w:t>
        <w:tab/>
        <w:t xml:space="preserve">I think these are pretty quick and just, kind of, clarifying. First, in regards to your standard gamble there was, where was alternative one or alternative two found? Which alternative two is, kind of, the control, right, in the example. That was just clarifying that slide. And then, also things like what would be negative QALYs, things worse than deat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sephine Jacobs:</w:t>
        <w:tab/>
        <w:t xml:space="preserve">Yes. We're going to touch a little bit on states worse than death. But there's, I can touch on a little bit more at the end, there is some specifically some time trade-off methods that are adaptations to the time trade-off method, things like lead time, and time trade-off, that are used to evaluate states worse than dea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 have some nice references as well for people who are interested in those. And I'll chat a little bit more about it at the end. But they do have to be evaluated differently than states that fall between zero and one for a number of different reasons, but we can chat a little bit more about that towards the en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 xml:space="preserve">Okay. We still have a couple people still in progress. But I think we've left the poll up and long enough so that everybody should have made their decision. We'll go ahead and close it and I'll read you the results: 40% answered A, standard gamble; 11% answered B, time trade-off; and only 2% answered C, visual analog scale_____ [00:24:22] gave no answer. </w:t>
      </w:r>
    </w:p>
    <w:p>
      <w:pPr>
        <w:pStyle w:val="Normal"/>
        <w:spacing w:before="0" w:after="0"/>
        <w:ind w:left="2160" w:hanging="2160"/>
        <w:contextualSpacing/>
        <w:rPr>
          <w:sz w:val="24"/>
        </w:rPr>
      </w:pPr>
      <w:r>
        <w:rPr>
          <w:sz w:val="24"/>
        </w:rPr>
        <w:tab/>
      </w:r>
    </w:p>
    <w:p>
      <w:pPr>
        <w:pStyle w:val="Normal"/>
        <w:spacing w:before="0" w:after="0"/>
        <w:ind w:left="2160" w:hanging="2160"/>
        <w:contextualSpacing/>
        <w:rPr>
          <w:sz w:val="24"/>
        </w:rPr>
      </w:pPr>
      <w:r>
        <w:rPr>
          <w:sz w:val="24"/>
        </w:rPr>
        <w:t>Josephine Jacobs:</w:t>
        <w:tab/>
        <w:t xml:space="preserve">Okay, great. It is standard gamble. And standard gamble actually tends to be preferred in economics because it measures preferences under conditions of uncertainty. The utilities that are generated from it are dependent on the risk behavior of the individual. In general, since people tend to be risk averse, they will tend to shy away from the gamble, especially when the gamble involves risk of death. Standard gamble tends to produce higher utilities for health stat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me argue that standard gamble techniques measure, not only preference but also risk attitude. They argue that it is risk sensitive. And some economists do feel that this is more aligned with the theoretical underpinnings of cost effectiveness analysis, which has expected utility theory. But there is debate here. Everything I'm gonna say today, there is debate around it in the literatu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ow, there's fun rabbit holes you can go down for all these topics. In time trade-off, the participants are asked the amount of time they would be willing to give up to achieve a better health state. It's risk insensitive and measures only preference. And when choices, so basically choices are made under conditions of certainty with time trade-off. And when they're made under conditions of certainty, people's risk averse nature isn't necessarily accounted for with that approach, and so utility will tend to be low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Visual analog scale is the most simplistic approach and it does not involve either choice or conditions of uncertainty. Some economists do argue that there are validity issues with this approach, sort of, without a forced choice between alternatives. It's not really compatible with economic evaluation principles. They're based on comparison. </w:t>
      </w:r>
    </w:p>
    <w:p>
      <w:pPr>
        <w:pStyle w:val="Normal"/>
        <w:spacing w:before="0" w:after="0"/>
        <w:ind w:left="2160" w:hanging="2160"/>
        <w:contextualSpacing/>
        <w:rPr>
          <w:sz w:val="24"/>
        </w:rPr>
      </w:pPr>
      <w:r>
        <w:rPr>
          <w:sz w:val="24"/>
        </w:rPr>
        <w:tab/>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t's often used as a warm up to standard or to time trade-off and standard gamble exercises, visual analog scal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kay. Overall, as you might imagine, these approaches can be very time consuming and complicated for respondents. But they might be necessary if the effects of the intervention are really complex, and involve multiple health domains, and are not easily captured by methods that are more restrictive in the health domains that they consid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one final, important issue to consider with direct methods is who should researchers be asking to provide these valuations? It can be argued that the preferences of patients who actually experience the impact of the disease and treatment should be of the highest importance. It's very likely that patients with health conditions are better informed about the burden of the disease and the experience of undergoing treatment. But there may be some very practical issues related to recruiting sufficient patients with a given condition so that you're actually able to account for the high degree of variation within a given patient popula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longside these more practical concerns, studies have found that individuals experiencing illnesses, and in particular chronic illnesses, they tend to adapt to their circumstances, and often end up valuing these health states much higher than a general population. This can actually result in quality of life improvements due to new treatments being valued less for this group when affected patients are us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n general, community preferences tend to be favored and particularly in public health systems where the general public is viewed as a population, sort of, bearing the costs for specific treatments that they have the potential to use. But there's, of course, lots of debate about this as wel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ext, we're going to consider indirect methods for valuating health states. With indirect measurement methods, which are most commonly generic utility instruments, a set of non-disease-specific health states that cover multiple domains of health are outlin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n a composite state is constructed based on the individual's responses, and that composite state is linked to a weight, or weights that are generated from the, like, a community sample or a public sample of individuals. And these take a number of forms. But to get a sense of how these methods work, we're going to focus for a minute on the EQ-5D, which is one of the most commonly used instruments. The EQ-5D looks at the following health dimensio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t looks at mobility, self-care, usual activities, pain or discomfort, and anxiety and depression. Under the five level version, individuals are asked to identify whether they have no problem, slight problems, moderate problems, severe problems, or extreme problems with each of these health domains. And based on their responses, a health profile is then constructed for the respondents ranging, sort of, from no problem with any state to extreme problems with all stat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is profile is then converted into health utilities by applying weights that are obtained from the community sample. There is a growing number of commonly used instruments. And some of the most widely used ones include the EQ-5D, EuroQol 5D, the Health Utility Index, or HUI, the 15D, the QALY of Well-Being Scale, and the SF-6D. These are some more commonly used ones. Each of these instruments differs with respect, both to the health dimensions that are used, the size and nationality of the populations used to establish the weights that are attached to these health states, and the health states defined by the survey, as well as the method of valuation that is appli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just went through three methods. For instance, to assign weights to EQ-5D health states, these have been valued with time trade-off methods, while the SF-6D and the HUI, Health Utility Index, have been valued using standard gamble. All of the measures, though, have weights that are based on a large, general public sampl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se general utility instruments address some really practical difficulties of conducting your own direct time trade-off for standard gamble exercises. They provide standardized off-the-shelf questionnaires that describe generic health states. And they can be completed in a limited time period by patients in clinical trials, for instanc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y allow research to generate QALYs that can then be used for comparison across interventions. There are some limitations, though. These measures can lack sensitivity, especially in some specific disease contexts. One review, I think I linked to at the end, but if not, please reach out. It's a nice review by Payakachat, Ali, and Tilford from 2015.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y look at the ability of EQ-5D to detect meaningful health changes across 56 conditions. And they found that it performed well for about 45% of the conditions that they reviewed. They found mixed evidence for 48% of the conditions. And for the remaining conditions, which were alcohol dependencies, schizophrenia, limb reconstruction, and hearing impairment, it was not responsive at al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t's really important to weigh these pros and cons when you're choosing your instrument. And I'd like to provide now just a brief overview of some of the more commonly used instruments that I've mentioned because I think this can, sort of, help you as a decide which ones to use. As I noted earlier, EQ-5D, which I think is possibly the most commonly used one, has five questions for five health domains, and looks at a total of 3,125 health states. The basis of its domain weights were previously a British community sample, though there now are U.S. weights as wel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Pickard, et al. 2019, which I include in the references section at the end, walks the reader through how the U.S. weights were determined, including how time trade-off versus discrete choice experiments were selected. How the functional form of the regression used to determine the weights were selected. How lead time, time trade-off methods, which came up in a question, are used to elicit worse than death states, valu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se are all things that are generally beyond the scope of the lecture, but it's, and it is a bit technical of the paper itself. But it does walk interested readers through the steps that are required to assign weights to each of these health stat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Health Utility Index has 41 questions, though many of them can be skipped. And there are 8 domains of health which results in 972,000 health states. It focuses on vision, hearing, speech, ambulation, dexterity, emotion, cognition, and pain. And the basis of those domain weights was originally a Canadian community sampl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SF-6D converts the SF-36, or SF-12, scores into utilities. And when it's based on SF-36, it uses 10 items. When it's based on SF-12, it uses 7 items. And there are six health domains which include physical functioning, role limitations, social functioning, pain, mental health, and vitality. Overall, it defines 18,000 health states. And the basis of its original domain weights were also a British community sampl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one of the more comprehensive measures is the 15-D, which has 15 health states and was developed in Finland. And I would actually recommend checking out the website at the bottom of this slide because they provide some really nice graphics outlining how the instrument works, as well as some really important deep dives, and citations outlining how they've determined what minimum important change or difference, or basically what a clinically important change in this measure would be. Because this is something that will likely come up.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t's a really important question that we don't dig into here, but they do a really great job of exploring in some of their publications for their particular measure. As we noted previously, despite the large number of health states that are covered by these tools, they will still lack sensitivity with respect to some health outcomes. In response to some of these sensitivity shortcomings, disease-specific utility measures are also being generated now.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se are often used in studies alongside or in addition to more generic measures that we've just discussed. The measures can be difficult to establish values for, especially when you're working with a community respondent who doesn't understand the disease. I won't go into too much detail here. Payakachat [PH] and I do provide a link to some publicly available disease-specific measures that are being generated in partnership with NIH, such as the Neuro-QOL, which focuses on health outcomes for individuals with neurological disorde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also provide a bunch of references for articles at the end that discuss how condition-specific measures can sometimes be mapped to generic health utility measures for use in cost effectiveness evaluations. Finally, if neither direct nor indirect measures are possible to collect for a study, you can also consider using off-the-shelf preferences. And this implies digging into the literature and applying QALYs from other studies to your population of interes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it should be noted that values generated in the literature can be really greatly influenced by the elicitation of procedures used in the specific study as we've, sort of, hinted at here. Combining utility weights from several studies usually isn't recommended. This method is very useful, though, in decision modeling, which we'll be discussing in this series in more detail during the February 14th, 28th, and March 6th lectures by Mark Bounthavong and Jeremy Goldhaber-Fieber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hen you're considering which method to use in your own study, you have to consider the trade-offs between sensitivity of the method and the burden of collecting that data. It's useful to start off with literature searches for the condition of interest in your population of interest and for the outcome of interes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t may be fairly intuitive, but of course, the easiest methods to apply will simply use what you find in your literature search, if you happen to find highly relevant results. If you don't hit the jackpot there, indirect measures are usually the next best way to determine health-related quality of life. Disease-specific surveys can also be used alongside indirect measures, if you have concerns about sensitivity. And finally, if you're able, direct measures like standard gamble and time trade-off will usually give you the most precise measures, but at a very high time cost for both the researcher, and their respondent. And one more thing I also want to note for standard gamble and time trade-off when you're using these directly, is that these methods do require an ability to understand some basic probability and mathematical concepts. And there's actually been some studies that have found that even highly educated individuals do have difficulty with these concepts sometimes. In a 2014 paper by Houtz [PH] and Hogg [PH], they point out that some studies involving standard gamble and time trade-off seem to point to patients' values being inaccurately represented by these methods as a result of this more limited understanding of some of these concepts that are essential to these method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a final consideration when using QALYs is that they are not without debate. As noted and as we've talked about, they can lack sensitivity, for instance, when comparing the efficacy of, say, two competing but similar drugs in the treatment of especially less severe health issues. They can also be difficult to apply to chronic diseases or preventive measures. In the latter case, the impact on health outcomes may not occur for many, many years. And it may be difficult to quantify using a QALY. And there are also some criticisms that QALYs, sort of, attach inadequate weight to emotional or mental health problems or completely overlook important non-health outcomes or the impact of health problems on caregivers or other family members to the extent that these are not incorporated into the patient's own assessment of their health state. There is a growing literature devoted to measures that attempt to capture broader concepts related to people's capability to lead a life that they value. One of those measures is called the ICECAP, and it was developed by some folks at the University of Birmingham. And the ICECAP is an example of a measure that focuses more on stability, attachment, autonomy, achievement, and enjoyment. And the argument is that this, measures like this can be used beyond the health sector, also applied to policies in justice, education, or social care, for instance. Other ways to incorporate broader intervention effects is, one of them is the use of an impact inventory, which was suggested by the second panel in the U.S. This is a structured table listing and interventions health and non-health impacts. And it can help signal to audiences which health and non-health effects have been included in analyses, and whether analyses are likely to under or overestimate the value of an interven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finally, there is a large debate in the literature on whether all QALYs should be weighted equally. QALYs consider overall efficiency gains, but not necessarily the distribution of the health gains. There are arguments for weighting the QALYs of some members of the population at higher rates, whether this is to reflect equity preferences of the general population, productivity maximization, or other moral or ethical argumen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me countries like the Netherlands do suggest in their guidelines what is effectively the application of severity weights to their QALYs. And some of the debate that hits a little closer to home here in the U.S. relates to the fact that Medicare will soon be able to begin negotiating prices for select groups of drugs starting in 2026. The U.S. will join many other countries in using health technology assessment, or at least Medicare will, to inform decisions about drug coverage, and pric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However, unlike many other countries, Medicare has clearly stated that it will not be using QALYs to do this because of concerns that have been raised by some groups about the measures leading to discrimination against the elderly, disabled, or terminally ill individuals. Now, the extent to which this is true in practice, I think, is under a lot of debate in the literature. But regardless, this has resulted in a fair bit of discussion in the literature about what to use instead of a QALY. I don't go into any of these in detail, but I did want to highlight a nice paper, if you're seeing a lot of this discussion more broadly as Medicare is working through this, and some of this is in the news as wel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wanted to highlight this paper that discusses some of the alternatives that have been put forth and the extent to which they may or may not address some of the equity concerns raised about the QALY. As well, this paper that's cited at the bottom of this slide does a good job talking about the trade-offs when it comes to other aspects such as feasibility of use, transparency, and flexibility for some of these alternatives that have been discuss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kay. We've covered a lot of content here today, and it can sometimes be a little difficult to envision how this all fits together in a practical way. I would like to provide a reference to a study that provides a really clear outline of how they generated the QALYs in their cost effectiveness analysi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 lot of studies don't outline the steps very clearly, but this one does talk about collecting, in this case EQ-5D data at various time points, generating index scores, and calculating QALY gains for both the intervention and control groups. If you wanted to see what a published example of a study that uses indirect methods would look like, I would suggest just checking this one ou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m going to end by walking through some references that may be useful for further information on QALYs and cost effectiveness analyses. Tufts provides resources on cost effectiveness studies through their Center for Evaluation of Value and Risk in Health. Most relevant is this link here to the Tufts Cost Effectiveness Analysis Registry, which is a database of possibly more than this now, but 10,000 cost effectiveness analysis studies on a wide variety of diseases and treatments that were published from 1976 onwards. And this is actually a great place to start for the off-the-shelf measures that we discussed earlier, if you're doing, sort of, a literature review.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SPOR, which is the International Society for Pharmacoeconomics and Outcomes Research, they provide a lot of information about best practices for CEA. And that includes outcome measurement. And NICE in the U.K. has been a trailblazer in the development, and adoption of QALYs, and their incorporation into, sort of, public policy decisions in the UK. I also would recommend checking out these two books for very deep dives. The first is the Brazier, et al. and provides a, sort of, nice up-to-date deep dive into a lot of the topics that we discussed toda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second is the basis of the </w:t>
      </w:r>
      <w:r>
        <w:rPr>
          <w:i/>
          <w:sz w:val="24"/>
        </w:rPr>
        <w:t>Second Panel on Cost-Effectiveness in Health and Medicine</w:t>
      </w:r>
      <w:r>
        <w:rPr>
          <w:sz w:val="24"/>
        </w:rPr>
        <w:t xml:space="preserve">, which we've previously discussed in archived HERC seminars. For instance, I think, in January 2022, Dr. Doug Owens discussed some of the recommendations from the panel. And this book and that lecture can, sort of, give you an overview of the, some of the latest recommendations for patient outcomes and measurement by the U.S. pane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also have a link to the Institute for Clinical and Economic Review, or ICER, which has a nice discussion of the QALY as well as the QALY alternatives that they've developed, equal value life-year. And this website also covers some of the debates surrounding the ethics of using QALYs, and how they, and others have proposed addressing some of these concerns related to equit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last reference on this page is HERC's Guidebook on preference measurement. It's an oldie, but still a good overview of at least the concepts that we've discussed today. And next, I have some references for those interested in condition-specific measur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t the top is a link to the person-centered assessment resource, which summarizes a number of disease-specific measures. Next are some articles and chapters by John Brazier, who has done a lot of work in this area. And the final article provides an overview of best practices for economic evaluations that use health status measures, which includes a really nice checklist of questions for selecting measur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 bottom two references include a study that looks at the development and testing of a number of condition-specific measures for those of you who are interested in understanding issues surrounding those. And what's nice about this is the authors discuss the potential implications and debate around things like whether adding condition-specific labels to health states makes them less comparable to generic measur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implications of adding more health dimensions and their findings when, with respect to performance and discrimination between severity groups, whether using disease-specific measures versus generic measures. And the last reference walks the reader through their efforts to map condition-specific mental health measures to generic preference-based measures. This really digs into the modeling approaches and all the steps you might take to do that sort of mapping, as well as the challenges with that sort of exercis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Many of the references I talked about throughout the lecture can be found on this slide. And finally, I'll note some of the upcoming HERC seminars, which include, as I mentioned, the </w:t>
      </w:r>
      <w:r>
        <w:rPr>
          <w:i/>
          <w:sz w:val="24"/>
        </w:rPr>
        <w:t>Cost of an Intervention</w:t>
      </w:r>
      <w:r>
        <w:rPr>
          <w:sz w:val="24"/>
        </w:rPr>
        <w:t xml:space="preserve"> on the 31st with Diem Tran. </w:t>
      </w:r>
      <w:r>
        <w:rPr>
          <w:i/>
          <w:sz w:val="24"/>
        </w:rPr>
        <w:t>Estimating the Cost of Treatments using VA and DoD Data</w:t>
      </w:r>
      <w:r>
        <w:rPr>
          <w:sz w:val="24"/>
        </w:rPr>
        <w:t xml:space="preserve"> for those, this is a new one. That's what the little red star indicates with Libby Dismuke-Greer. This is new to our series. And a two-part series with Mark Bounthavong, which is </w:t>
      </w:r>
      <w:r>
        <w:rPr>
          <w:i/>
          <w:sz w:val="24"/>
        </w:rPr>
        <w:t>Introduction to Markov Modeling for CEA</w:t>
      </w:r>
      <w:r>
        <w:rPr>
          <w:sz w:val="24"/>
        </w:rPr>
        <w:t xml:space="preserve">, [PH] so also a new one. And that'll be February 14th and 28t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yes, I'm happy to take questions or comments. And if we don't have time today, please feel free to e-mail me at, either directly through my e-mail address at VA or else through HERC. And yeah, Laura, I'd love to take questions. I'll jump back because I realize we didn't talk about states worse than dea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ll jump in quickly about that question and just say that to value those, there's, sort of, two commonly used approaches. One is giving respondents a choice between a scenario of living in full health for x years, followed by a state to be valued for another set of years. And then followed by death, and then an alternative scenario, so which is to die immediatel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sort of, another method is very similar, but it switches the order around. And there's a really good review that, if the person wants to contact me, I think, by Tilling et al., which talks about different protocols for valuing health states worse than dea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it basically comes down to the order in which you present people with the given states of full health dead in the health state. And yeah, I'll see if there is any other questions now as well, Laur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aura:</w:t>
        <w:tab/>
        <w:t xml:space="preserve">Okay, awesome presentation, as always, and all the resources are super awesome. One quick question just popped up, which is asking to go back a slide just to show the summarized references. And also, just as a reminder to everybody, you can download the slides. You'll find that link in the chat. And then, let's see, we've got a good bit of questions. There is some really cool ones on he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First question here, the things we know about patient preferences is that they vary a lot. And you kind of touched on this a little bit. But the person asked, "But when doing a decision analysis and using off-the-shelf utilities, I see researchers focusing on mean values, which hides the likely large true variation. Why do you think that they focus on means? Why do we not focus more on rang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sephine Jacobs:</w:t>
        <w:tab/>
        <w:t>Righ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aura:</w:t>
        <w:tab/>
        <w:t>And then, an additional add to that is, "Are you aware of any work to structure how we decide a reasonable range or utilit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sephine Jacobs:</w:t>
        <w:tab/>
        <w:t xml:space="preserve">That is a good question, and I will go to this slide, which I think we'll talk a little bit more, probably dig a little bit more into that. I suppose the short answer is a shortcut for using mean values, as always. But I do think, and I probably reference, sort of, some of the checklists that I referenced by Brazier. Almost all cost-effectiveness guidelines will suggest that you do a number of sensitivity checks that include ranges of valu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think common practice, even if the base case in many studies is to use mean value, I think, also common practice and expectation would be that you use both lower and upper bound ranges as well to plug into your models. And make sure that you understand the implications of using different values there. I think that's, almost every guideline would suggest to do something like that in CE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aura:</w:t>
        <w:tab/>
        <w:t xml:space="preserve">Okay. The next question, which is also really interesting, too. The time trade-off theory seems somewhat counterintuitive. If someone was in perfect health, wouldn't they live, they tend to live longer than someone who was in current or disease state? I understand that these may be conceptual choices that a person would be willing to choose between, but how would you clearly explain this counterintuitive concep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sephine Jacobs:</w:t>
        <w:tab/>
        <w:t xml:space="preserve">Well, that's an interesting one, too. I'll note that the preambles and explanations for a lot of these are certainly a lot longer than what I presented on the slides here. I'm trying to think if any of the studies I referenced would give you a better example of what the preambles and explanations would, sort of, look like to try and make sure that people have a good understanding of what they're supposed to be measuring, and then, and trading off.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it's a really good point, and I think it, sort of, speaks to some of the issues that are raised in that Houtz [PH] and Hogg [PH]. I actually don't think I have that, but if the person's interested I'm happy to…. They can e-mail me and ask for that reference where they do discuss that in theory wh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se sound really great, but what often comes out in practice may actually be measuring something very different because of exactly issues that are raised like this, that there may not – it may be hard to conceptualize and to differentiate the fact that living in a healthy state perhaps will result with a longer lifespan. And how much are you able, even with a very detailed preamble, to differentiate, and separate those two concep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s is likely why there is a lot of studies and finding that, and not just difficulty with the mathematical concepts, but perhaps concepts such as that of differentiating those two aspects lead to maybe bias or not accurate valuations of a given health state. That's a really good poi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aura:</w:t>
        <w:tab/>
        <w:t>I think that's a perfect answer to that, too, Jo. There is one more question in the last minute that we have here, and that is, "What measures or health utility weights are often used in VA research? And how often are they updat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sephine Jacobs:</w:t>
        <w:tab/>
        <w:t xml:space="preserve">That's great. Goodness, I can't believe I don't have this on a slide, but next time I could give it. There is a VA scale. Laura, it's escaping me right now. Do you know which one it is? It's, sort of, a VA-centric version. If you go to the HERC website, we do discuss it, and it's basically a transformation of…. Is it the SF?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aura:</w:t>
        <w:tab/>
        <w:t>I'll do i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sephine Jacobs:</w:t>
        <w:tab/>
        <w:t>_____ [00:58:41].</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aura:</w:t>
        <w:tab/>
        <w:t xml:space="preserve">_____ [00:58:43] a Veteran's vers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sephine Jacobs:</w:t>
        <w:tab/>
        <w:t>Yeah, it's a Veteran's version of…. Maybe someone in the chat will know, but it is a Veteran-specific version, I think, of the SF-36. And it takes, probably has more emphasis on things like mental health and those sorts of things. If the person wants to e-mail me directly, let me know. I can send you a whole bunch of resources about the Veteran-specific version that I think would be a great example of what to use for a Veteran population. Yeah, next slide. Can we have that other slid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aura:</w:t>
        <w:tab/>
        <w:t xml:space="preserve">I just pulled it up. It's the Veterans RAND. And there's a 36 item and a 12 ite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sephine Jacobs:</w:t>
        <w:tab/>
        <w:t xml:space="preserve">Perfect, thank you.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aura:</w:t>
        <w:tab/>
        <w:t xml:space="preserve">VR-12 or VR-36.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sephine Jacobs:</w:t>
        <w:tab/>
        <w:t>Thank you so much, Laura. Yeah, and I think that was based on the SF-36 and 12. Yea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aura:</w:t>
        <w:tab/>
        <w:t>Well, we're getting close to the top of the hour, so I'll pass it back to you, Jo, for any final conclusions that we just_____ [00:59:49].</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sephine Jacobs:</w:t>
        <w:tab/>
        <w:t xml:space="preserve">Great. Thank you, Laura. Thanks so much for moderating. And, yeah, I'll just say, please feel free to e-mail me if there's anything I mentioned that you'd like a deeper dive on. And I'll give it a quick plug to the upcoming HERC Cyberseminars in this series. Thank you al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Thanks, everyone. Attendees, please do take a few moments and provide answers to the questions that will pop up when we clos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ND OF TAP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highlight w:val="white"/>
      </w:rPr>
    </w:pPr>
    <w:r>
      <w:rPr>
        <w:color w:val="000000"/>
        <w:highlight w:val="white"/>
      </w:rPr>
    </w:r>
  </w:p>
  <w:p>
    <w:pPr>
      <w:pStyle w:val="Normal"/>
      <w:tabs>
        <w:tab w:val="clear" w:pos="720"/>
        <w:tab w:val="center" w:pos="4680" w:leader="none"/>
        <w:tab w:val="right" w:pos="9360" w:leader="none"/>
      </w:tabs>
      <w:rPr>
        <w:rFonts w:ascii="Calibri" w:hAnsi="Calibri" w:eastAsia="Calibri"/>
        <w:color w:val="808080"/>
        <w:sz w:val="16"/>
      </w:rPr>
    </w:pPr>
    <w:r>
      <w:rPr>
        <w:rFonts w:eastAsia="Calibri" w:ascii="Calibri" w:hAnsi="Calibri"/>
        <w:color w:val="808080"/>
        <w:sz w:val="18"/>
      </w:rPr>
      <w:tab/>
      <w:tab/>
    </w:r>
    <w:r>
      <w:rPr/>
      <w:drawing>
        <wp:inline distT="0" distB="0" distL="0" distR="0">
          <wp:extent cx="330835" cy="37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30835" cy="377190"/>
                  </a:xfrm>
                  <a:prstGeom prst="rect">
                    <a:avLst/>
                  </a:prstGeom>
                </pic:spPr>
              </pic:pic>
            </a:graphicData>
          </a:graphic>
        </wp:inline>
      </w:drawing>
    </w:r>
  </w:p>
  <w:p>
    <w:pPr>
      <w:pStyle w:val="Normal"/>
      <w:tabs>
        <w:tab w:val="clear" w:pos="720"/>
        <w:tab w:val="center" w:pos="4680" w:leader="none"/>
        <w:tab w:val="right" w:pos="9360" w:leader="none"/>
      </w:tabs>
      <w:jc w:val="center"/>
      <w:rPr>
        <w:rFonts w:ascii="Calibri" w:hAnsi="Calibri" w:eastAsia="Calibri"/>
        <w:color w:val="808080"/>
        <w:sz w:val="16"/>
      </w:rPr>
    </w:pPr>
    <w:r>
      <w:rPr>
        <w:rFonts w:eastAsia="Calibri" w:ascii="Calibri" w:hAnsi="Calibri"/>
        <w:color w:val="808080"/>
        <w:sz w:val="16"/>
      </w:rPr>
    </w:r>
  </w:p>
  <w:p>
    <w:pPr>
      <w:pStyle w:val="Normal"/>
      <w:tabs>
        <w:tab w:val="clear" w:pos="720"/>
        <w:tab w:val="center" w:pos="4680" w:leader="none"/>
        <w:tab w:val="right" w:pos="9360" w:leader="none"/>
      </w:tabs>
      <w:rPr>
        <w:highlight w:val="white"/>
      </w:rPr>
    </w:pPr>
    <w:r>
      <w:rPr>
        <w:rFonts w:eastAsia="Calibri" w:ascii="Calibri" w:hAnsi="Calibri"/>
        <w:color w:val="808080"/>
        <w:sz w:val="16"/>
      </w:rPr>
      <w:t xml:space="preserve">CONFIDENTIAL - Page </w:t>
    </w:r>
    <w:r>
      <w:rPr>
        <w:rFonts w:eastAsia="Calibri" w:ascii="Calibri" w:hAnsi="Calibri"/>
        <w:color w:val="808080"/>
        <w:sz w:val="16"/>
      </w:rPr>
      <w:fldChar w:fldCharType="begin"/>
    </w:r>
    <w:r>
      <w:rPr>
        <w:sz w:val="16"/>
        <w:rFonts w:eastAsia="Calibri" w:ascii="Calibri" w:hAnsi="Calibri"/>
        <w:color w:val="808080"/>
      </w:rPr>
      <w:instrText xml:space="preserve"> PAGE </w:instrText>
    </w:r>
    <w:r>
      <w:rPr>
        <w:sz w:val="16"/>
        <w:rFonts w:eastAsia="Calibri" w:ascii="Calibri" w:hAnsi="Calibri"/>
        <w:color w:val="808080"/>
      </w:rPr>
      <w:fldChar w:fldCharType="separate"/>
    </w:r>
    <w:r>
      <w:rPr>
        <w:sz w:val="16"/>
        <w:rFonts w:eastAsia="Calibri" w:ascii="Calibri" w:hAnsi="Calibri"/>
        <w:color w:val="808080"/>
      </w:rPr>
      <w:t>20</w:t>
    </w:r>
    <w:r>
      <w:rPr>
        <w:sz w:val="16"/>
        <w:rFonts w:eastAsia="Calibri" w:ascii="Calibri" w:hAnsi="Calibri"/>
        <w:color w:val="808080"/>
      </w:rPr>
      <w:fldChar w:fldCharType="end"/>
    </w:r>
    <w:r>
      <w:rPr>
        <w:rFonts w:eastAsia="Calibri" w:ascii="Calibri" w:hAnsi="Calibri"/>
        <w:color w:val="808080"/>
        <w:sz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sz w:val="24"/>
      </w:rPr>
    </w:pPr>
    <w:r>
      <w:rPr>
        <w:sz w:val="24"/>
      </w:rPr>
      <w:t>hcea-012424</w:t>
    </w:r>
  </w:p>
  <w:p>
    <w:pPr>
      <w:pStyle w:val="Normal"/>
      <w:tabs>
        <w:tab w:val="clear" w:pos="720"/>
        <w:tab w:val="center" w:pos="4320" w:leader="none"/>
        <w:tab w:val="right" w:pos="8640" w:leader="none"/>
      </w:tabs>
      <w:ind w:left="2160" w:hanging="2160"/>
      <w:jc w:val="center"/>
      <w:rPr>
        <w:color w:val="000000"/>
        <w:sz w:val="24"/>
      </w:rPr>
    </w:pPr>
    <w:r>
      <w:rPr>
        <w:color w:val="000000"/>
        <w:sz w:val="24"/>
      </w:rPr>
    </w:r>
  </w:p>
  <w:p>
    <w:pPr>
      <w:pStyle w:val="Normal"/>
      <w:tabs>
        <w:tab w:val="clear" w:pos="720"/>
        <w:tab w:val="center" w:pos="4320" w:leader="none"/>
        <w:tab w:val="right" w:pos="8640" w:leader="none"/>
      </w:tabs>
      <w:ind w:left="2160" w:hanging="2160"/>
      <w:jc w:val="center"/>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rPr>
  </w:style>
  <w:style w:type="paragraph" w:styleId="Heading2">
    <w:name w:val="Heading 2"/>
    <w:basedOn w:val="Normal"/>
    <w:next w:val="Normal"/>
    <w:uiPriority w:val="9"/>
    <w:semiHidden/>
    <w:unhideWhenUsed/>
    <w:qFormat/>
    <w:pPr>
      <w:keepNext w:val="true"/>
      <w:keepLines/>
      <w:spacing w:before="360" w:after="80"/>
      <w:outlineLvl w:val="1"/>
    </w:pPr>
    <w:rPr>
      <w:b/>
      <w:sz w:val="36"/>
    </w:rPr>
  </w:style>
  <w:style w:type="paragraph" w:styleId="Heading3">
    <w:name w:val="Heading 3"/>
    <w:basedOn w:val="Normal"/>
    <w:next w:val="Normal"/>
    <w:uiPriority w:val="9"/>
    <w:semiHidden/>
    <w:unhideWhenUsed/>
    <w:qFormat/>
    <w:pPr>
      <w:keepNext w:val="true"/>
      <w:keepLines/>
      <w:spacing w:before="280" w:after="80"/>
      <w:outlineLvl w:val="2"/>
    </w:pPr>
    <w:rPr>
      <w:b/>
      <w:sz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i/>
      <w:color w:val="666666"/>
      <w:sz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7199</Words>
  <Characters>41039</Characters>
  <CharactersWithSpaces>48142</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4:06:00Z</dcterms:created>
  <dc:creator>Kbugs</dc:creator>
  <dc:description/>
  <dc:language>en-US</dc:language>
  <cp:lastModifiedBy>Auffrey, Rob, MA</cp:lastModifiedBy>
  <dcterms:modified xsi:type="dcterms:W3CDTF">2024-02-15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