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2160"/>
        <w:rPr>
          <w:bCs/>
        </w:rPr>
      </w:pPr>
      <w:r>
        <w:rPr>
          <w:bCs/>
        </w:rPr>
      </w:r>
    </w:p>
    <w:p>
      <w:pPr>
        <w:pStyle w:val="Normal"/>
        <w:ind w:left="2160" w:hanging="2160"/>
        <w:rPr>
          <w:bCs/>
        </w:rPr>
      </w:pPr>
      <w:r>
        <w:rPr>
          <w:bCs/>
        </w:rPr>
        <w:t>Kritee Gujral:</w:t>
        <w:tab/>
        <w:t>Okay. Welcome, everyone. My name is Kritee Gujral and I'm a health economist at the Health Economics Resource Center in VA Menlo Park. I’ll be hosting today’s seminar. It’s my pleasure to introduce you today to our speaker, Dr. Diem Tran. Dr. Diem Tran is a research investigator at HERC. She’s interested in the social production of health inequities stemming from public policies and inefficiencies in delivery systems.</w:t>
        <w:br/>
        <w:br/>
        <w:t>Her recent work has focused on acute care provided and purchased by VA, primary care productivity and performance, and the role of race concordance in patient-provider relationships. We’re very grateful to have Dr. Diem Tran present today on estimating the cost of an intervention. And with that, over to you, Dr. Tran.</w:t>
      </w:r>
    </w:p>
    <w:p>
      <w:pPr>
        <w:pStyle w:val="Normal"/>
        <w:ind w:left="2160" w:hanging="2160"/>
        <w:rPr>
          <w:bCs/>
        </w:rPr>
      </w:pPr>
      <w:r>
        <w:rPr>
          <w:bCs/>
        </w:rPr>
      </w:r>
    </w:p>
    <w:p>
      <w:pPr>
        <w:pStyle w:val="Normal"/>
        <w:ind w:left="2160" w:hanging="2160"/>
        <w:rPr/>
      </w:pPr>
      <w:r>
        <w:rPr>
          <w:bCs/>
        </w:rPr>
        <w:t>Dr. Diem Tran:</w:t>
        <w:tab/>
        <w:t xml:space="preserve">Thanks, Kritee. Thanks for being here today. Before I get started, I wanted to acknowledge Dr. Todd Wagner, who created much of the content and slides that I'm presenting today. </w:t>
        <w:br/>
        <w:br/>
        <w:t xml:space="preserve">The focus of today’s talk centers on the question; What is the cost of a new healthcare intervention? Some specific questions that we might ask are; What does it cost to </w:t>
      </w:r>
      <w:r>
        <w:rPr/>
        <w:t>use outreach workers to improve cancer screening? Or; What does it cost to run a telephone case monitoring program for people in substance use recovery? Finally, we might be interested in; What is the cost and benefit of offering telehealth to non-acute patients when EMS responds to a call? In the next hour, we will go over how researchers use micro-costing to answer these questions.</w:t>
        <w:br/>
        <w:br/>
        <w:t>At the end of the hour, we hope that you will understand what micro-costing means, be familiar with different micro-costing methods, and understand that the method you use will affect your future analyses.</w:t>
        <w:br/>
        <w:br/>
        <w:t>Here’s the outline of what we will cover. We’ll start with an introduction and talk about perspective. Then, we’ll go into micro-costing methods and spend time on direct measurement, as well as cost regression. And then, we’ll dig into some examples.</w:t>
        <w:br/>
        <w:br/>
        <w:t xml:space="preserve">Throughout the talk, we’ll refer to our first example, which is about the use of outreach workers. This is a study that Todd Wagner worked on. And in this setting, a local hospital routinely performed Pap smears in the ED when it was clinically indicated. </w:t>
        <w:br/>
        <w:br/>
        <w:t xml:space="preserve">The problem was that the rate of followup among people who had abnormal results was low, about 30%. </w:t>
        <w:br/>
        <w:br/>
        <w:t>And so, one potential solution; the hospital hired staff to outreach to these patients. And in addition to asking whether outreach workers improved followup, they wanted to know; What is the added cost of this intervention?</w:t>
        <w:br/>
        <w:br/>
        <w:t xml:space="preserve">In a second example, as much as 40% of emergency medicine services incidents in Houston were for non-urgent conditions. </w:t>
        <w:br/>
        <w:br/>
        <w:t xml:space="preserve">So, again, a potential solution is to connect patients who had non-acute conditions to emergency medicine physicians via telehealth prior to transport to an ED. </w:t>
        <w:br/>
        <w:br/>
        <w:t>And again, the question will be; What is the cost of providing telehealth compared to the potential benefits?</w:t>
        <w:br/>
        <w:br/>
        <w:t>And so, the interventions that I described are not standard services with standard costs and then, the actual cost may be specific to the context and location. So, to answer these questions, we need to use micro-costing methods.</w:t>
        <w:br/>
        <w:br/>
        <w:t>When measuring costs, we first need to consider the perspective. Are we interested in the cost to society? The cost to the payer like the VA? To providers? Just to the patient? Or a combination of perspectives? And the answer has implications on what and how we measure cost.</w:t>
        <w:br/>
        <w:br/>
        <w:t>Again, the perspective – or perspectives – that we take will dictate which costs we would consider and, therefore, measure. And I think this table by Mark Smith and Paul Barnett illustrates the importance of perspective well and it looks at cost elements that researchers might consider under different perspectives.</w:t>
        <w:br/>
        <w:br/>
        <w:t xml:space="preserve">So, if we’re interested in patient and family perspectives, we’d consider out-of-pocket payments for care and then, caregiving. We’d also consider the opportunity cost at the time patients spend in treatment or caregiver time, if applicable, as well as transportation costs. </w:t>
        <w:br/>
        <w:br/>
        <w:t xml:space="preserve">And then, cost to the VA would be the covered costs that are paid by VA. If we’re interested in societal perspective, we’d include all costs. </w:t>
        <w:br/>
        <w:br/>
        <w:t xml:space="preserve">So, let’s practice thinking about perspectives. In your work, which perspective or perspectives are you typically interested in? And here, we’d like to have a poll. </w:t>
      </w:r>
    </w:p>
    <w:p>
      <w:pPr>
        <w:pStyle w:val="Normal"/>
        <w:ind w:left="2160" w:hanging="2160"/>
        <w:rPr/>
      </w:pPr>
      <w:r>
        <w:rPr/>
      </w:r>
    </w:p>
    <w:p>
      <w:pPr>
        <w:pStyle w:val="Normal"/>
        <w:ind w:left="2160" w:hanging="2160"/>
        <w:rPr/>
      </w:pPr>
      <w:r>
        <w:rPr/>
        <w:t>Rob:</w:t>
        <w:tab/>
        <w:t>Let me open that poll for you. There you go, that poll is open. The question being; In your work, which perspectives are you typically interested in? And Diem, I assume that you wanted this to have multiple answers chosen?</w:t>
      </w:r>
    </w:p>
    <w:p>
      <w:pPr>
        <w:pStyle w:val="Normal"/>
        <w:ind w:left="2160" w:hanging="2160"/>
        <w:rPr/>
      </w:pPr>
      <w:r>
        <w:rPr/>
      </w:r>
    </w:p>
    <w:p>
      <w:pPr>
        <w:pStyle w:val="Normal"/>
        <w:ind w:left="2160" w:hanging="2160"/>
        <w:rPr/>
      </w:pPr>
      <w:r>
        <w:rPr/>
        <w:t>Dr. Diem Tran:</w:t>
        <w:tab/>
        <w:t>Yes.</w:t>
      </w:r>
    </w:p>
    <w:p>
      <w:pPr>
        <w:pStyle w:val="Normal"/>
        <w:ind w:left="2160" w:hanging="2160"/>
        <w:rPr/>
      </w:pPr>
      <w:r>
        <w:rPr/>
      </w:r>
    </w:p>
    <w:p>
      <w:pPr>
        <w:pStyle w:val="Normal"/>
        <w:ind w:left="2160" w:hanging="2160"/>
        <w:rPr/>
      </w:pPr>
      <w:r>
        <w:rPr/>
        <w:t>Rob:</w:t>
        <w:tab/>
        <w:t>Answers are coming in not quickly so, I think we need to leave the poll open for a few minutes or a minute perhaps.</w:t>
      </w:r>
    </w:p>
    <w:p>
      <w:pPr>
        <w:pStyle w:val="Normal"/>
        <w:ind w:left="2160" w:hanging="2160"/>
        <w:rPr/>
      </w:pPr>
      <w:r>
        <w:rPr/>
      </w:r>
    </w:p>
    <w:p>
      <w:pPr>
        <w:pStyle w:val="Normal"/>
        <w:ind w:left="2160" w:hanging="2160"/>
        <w:rPr/>
      </w:pPr>
      <w:r>
        <w:rPr/>
        <w:t>Dr. Diem Tran:</w:t>
        <w:tab/>
        <w:t>Yes.</w:t>
      </w:r>
    </w:p>
    <w:p>
      <w:pPr>
        <w:pStyle w:val="Normal"/>
        <w:ind w:left="2160" w:hanging="2160"/>
        <w:rPr/>
      </w:pPr>
      <w:r>
        <w:rPr/>
      </w:r>
    </w:p>
    <w:p>
      <w:pPr>
        <w:pStyle w:val="Normal"/>
        <w:ind w:left="2160" w:hanging="2160"/>
        <w:rPr/>
      </w:pPr>
      <w:r>
        <w:rPr/>
        <w:t>Rob:</w:t>
        <w:tab/>
        <w:t>We don’t get answers from everybody. Those of you who are – somebody’s saying that they can’t choose more than one. I'm not sure why that is. I'm only hearing that from – a few people telling me that they can only choose one. Well, it’s a little bit too late. I can’t change that.</w:t>
      </w:r>
    </w:p>
    <w:p>
      <w:pPr>
        <w:pStyle w:val="Normal"/>
        <w:ind w:left="2160" w:hanging="2160"/>
        <w:rPr/>
      </w:pPr>
      <w:r>
        <w:rPr/>
      </w:r>
    </w:p>
    <w:p>
      <w:pPr>
        <w:pStyle w:val="Normal"/>
        <w:ind w:left="2160" w:hanging="2160"/>
        <w:rPr/>
      </w:pPr>
      <w:r>
        <w:rPr/>
        <w:t>Dr. Diem Tran:</w:t>
        <w:tab/>
        <w:t>That’s okay. We’ll just treat it as maybe the top perspective.</w:t>
      </w:r>
    </w:p>
    <w:p>
      <w:pPr>
        <w:pStyle w:val="Normal"/>
        <w:ind w:left="2160" w:hanging="2160"/>
        <w:rPr/>
      </w:pPr>
      <w:r>
        <w:rPr/>
      </w:r>
    </w:p>
    <w:p>
      <w:pPr>
        <w:pStyle w:val="Normal"/>
        <w:ind w:left="2160" w:hanging="2160"/>
        <w:rPr/>
      </w:pPr>
      <w:r>
        <w:rPr/>
        <w:t>Rob:</w:t>
        <w:tab/>
        <w:t>Okay.</w:t>
      </w:r>
    </w:p>
    <w:p>
      <w:pPr>
        <w:pStyle w:val="Normal"/>
        <w:ind w:left="2160" w:hanging="2160"/>
        <w:rPr/>
      </w:pPr>
      <w:r>
        <w:rPr/>
      </w:r>
    </w:p>
    <w:p>
      <w:pPr>
        <w:pStyle w:val="Normal"/>
        <w:ind w:left="2160" w:hanging="2160"/>
        <w:rPr/>
      </w:pPr>
      <w:r>
        <w:rPr/>
        <w:t>Dr. Diem Tran:</w:t>
        <w:tab/>
        <w:t xml:space="preserve">I don’t know, they might have wanted to change their answer. </w:t>
      </w:r>
    </w:p>
    <w:p>
      <w:pPr>
        <w:pStyle w:val="Normal"/>
        <w:ind w:left="2160" w:hanging="2160"/>
        <w:rPr/>
      </w:pPr>
      <w:r>
        <w:rPr/>
      </w:r>
    </w:p>
    <w:p>
      <w:pPr>
        <w:pStyle w:val="Normal"/>
        <w:ind w:left="2160" w:hanging="2160"/>
        <w:rPr/>
      </w:pPr>
      <w:r>
        <w:rPr/>
        <w:t>Rob:</w:t>
        <w:tab/>
        <w:t xml:space="preserve">Well, I know that when I set it up, I set it up to be multiple answers. But weird things happen. So, looks like we have quite a few answers so, I'm going to go ahead and close the poll and then, I’ll share out results. Here we go, apply that. </w:t>
        <w:br/>
        <w:br/>
        <w:t>And it looks like [mumbling] 13% of people who answered said A; 23% of people who answered said B; 17% of people who answered said C; and 25% of people who answered said D. So, by a small margin, people chose D, patient. And then, just behind that is payer at 23% and it’s still – oh, pretty level, 13% and 17%, respectively, for A and C. A little across the board.</w:t>
      </w:r>
    </w:p>
    <w:p>
      <w:pPr>
        <w:pStyle w:val="Normal"/>
        <w:ind w:left="2160" w:hanging="2160"/>
        <w:rPr/>
      </w:pPr>
      <w:r>
        <w:rPr/>
      </w:r>
    </w:p>
    <w:p>
      <w:pPr>
        <w:pStyle w:val="Normal"/>
        <w:ind w:left="2160" w:hanging="2160"/>
        <w:rPr/>
      </w:pPr>
      <w:r>
        <w:rPr/>
        <w:t>Dr. Diem Tran:</w:t>
        <w:tab/>
        <w:t>Thanks for sharing that. So, it looks like a slightly higher percentage of people said patient and the rest is split. And depending on whether they were able to select multiple responses, that could change.</w:t>
        <w:br/>
        <w:br/>
        <w:t xml:space="preserve">So, what we’ll cover today, we’ll cover a lot of patient and societal – I mean, payer and societal – cost. Because typically, that’s what is more easily observed and what we capture. </w:t>
        <w:br/>
        <w:br/>
        <w:t xml:space="preserve">But there will be some resources on how to calculate patient cost in the end in the resources. So, thank you for that. </w:t>
        <w:br/>
        <w:br/>
        <w:t>Let’s go into micro-costing. Micro-costing refers to a set of methods that researchers use to estimate costs. One definition of micro-costing is that, “It involves the direct enumeration and costing out of every input consumed in the treatment of a particular patient.” So, in economics, opportunity costs are usually measured by the value of the next-best alternative and for many goods in the marketplace, that is the market price. But in healthcare, we are far from a competitive market so, micro-costing methods are needed.</w:t>
        <w:br/>
        <w:br/>
        <w:t xml:space="preserve">There are three methods commonly used in micro-costing. The first is direct measure, also known as activity-based accounting, where you would observe and measure all activities and resources used for the intervention and then, assign prices to them. </w:t>
        <w:br/>
        <w:br/>
        <w:t>The second method is pseudo-bill. For VA-provided care, we don’t readily observe the cost of a procedure or set of procedures. So, then, we would capture the patient’s utilization and then, create a pseudo-bill by assigning costs from non-VA sources like Medicare for each procedure. The pseudo-bill then mirrors a fee-for-service bill.</w:t>
        <w:br/>
        <w:br/>
        <w:t xml:space="preserve">Alternately, you can use cost regression on existing data to estimate the cost of an intervention. </w:t>
        <w:br/>
        <w:br/>
        <w:t xml:space="preserve">When selecting a method, you need to consider and weigh a few things. What data is readily available? Do I need to collect the data? Is the method feasible? Do I have the resources to collect the data, for example, or will provides have the time to collect the data? </w:t>
        <w:br/>
        <w:br/>
        <w:t>Are my assumptions appropriate? So, when using billing codes, for example, are the practices of collection uniform?</w:t>
        <w:br/>
        <w:br/>
        <w:t>And then, we want to think about precision and accuracy. How precise or accurate do I need to be? And we’ll dive into that a little bit later.</w:t>
        <w:br/>
        <w:br/>
        <w:t>With direct measurement, or activity-based costing, there are four steps. First, we would need to specify the production process. So, what are the steps used to convert inputs and resources to implement the intervention?</w:t>
        <w:br/>
        <w:br/>
        <w:t>Second, we enumerate the inputs for each process or step then, identify the prices for the inputs.</w:t>
        <w:br/>
        <w:br/>
        <w:t xml:space="preserve">And then, finally, we sum the product of the quantity times price all inputs. </w:t>
        <w:br/>
        <w:br/>
        <w:t>For us, we’re often interested in direct measurement because we want precision. But for this method, your level of precision when measuring the input is also critical. Especially if you’re multiplying by quantity, it can really inflate your cost.</w:t>
        <w:br/>
        <w:br/>
        <w:t>Here's a non-health example of a production process. When producing a meal, what’s the process? We gather or buy the ingredients, we collect the equipment that we’ll need to use, we spend time and resources such as gas and electricity to cook the meal. And then, during cleanup, we use water and time, as well as sometimes equipment.</w:t>
        <w:br/>
        <w:br/>
        <w:t xml:space="preserve">For indirect measurement, we would need to account for and determine the price for each input in each step. </w:t>
        <w:br/>
        <w:br/>
        <w:t>So, in the first step, in addition to paying for the ingredients, we might have to include the transportation cost to and from the store. And then, we repeat the exercise for each step and then, aggregate.</w:t>
        <w:br/>
        <w:br/>
        <w:t xml:space="preserve">There are two critical issues related to the production process and they are efficiency and quality. Efficiency refers to how well _____ [00:13:31] be interested in, can convert inputs to outputs. Specifically, you’re more efficient if you can use fewer resources to produce outputs or you are able to use the same resources to produce more outputs. </w:t>
        <w:br/>
        <w:br/>
        <w:t xml:space="preserve">Quality is very important in healthcare. We expect that the output of services provided will meet professional standards and are beneficial to patients’ health. These concepts are not readily as _____ [00:14:02] cost but they are tied to cost. </w:t>
        <w:br/>
        <w:br/>
        <w:t>They go back to the cooking example. The meal experience or the quality and the cost can be influenced by the quality of the ingredients and the equipment that we use, the experience and training of the cook, whether the food is cooked in batches or to order per plate. And these issues transfer to medicine. Healthcare is also more unique in that there’s more risk and uncertainty in what is produced.</w:t>
        <w:br/>
        <w:br/>
        <w:t>To reiterate, efficiency and quality are obviously important in healthcare and they are often unobserved in the healthcare production process but they are correlated with costs. And it’s something to keep in mind, even though the main objective for today is to measure costs.</w:t>
        <w:br/>
        <w:br/>
        <w:t xml:space="preserve">Here's an example of a production process for surgery. With Preop, there are costs to preparing the patient for surgery, costs associated with the operation itself, costs accrued in the surgical intensive care unit and other postop care, and costs as part of discharge planning. </w:t>
        <w:br/>
        <w:br/>
        <w:t>For each step, we would consider the different cost elements such as personnel, space, supplies, and so on, depending on the perspective we’re interested in.</w:t>
        <w:br/>
        <w:br/>
        <w:t>One other consideration is the time horizon. Are we interested in long-term or short-term cost? So, the time horizon will determine whether we include fixed costs or variable costs or both.</w:t>
        <w:br/>
        <w:br/>
        <w:t xml:space="preserve">Now that we have our production process, let’s circle back to precision and accuracy; two important features when considering methods for tracking cost. </w:t>
        <w:br/>
        <w:br/>
        <w:t>So, let’s say in that outreach intervention there were two FTEs for the intervention that outreach to 1,000 participants and the total cost of labor for a year was $100,000.</w:t>
        <w:br/>
        <w:br/>
        <w:t>A less precise method for calculating cost per participant is to divide the $100,000 by 1,000 patients so, the cost is $100 per participant.</w:t>
        <w:br/>
        <w:br/>
        <w:t>A more precise method is – especially if providers have different responsibilities – is to track the intervention time per participant and then, apportion the labor costs to those time estimates.</w:t>
        <w:br/>
        <w:br/>
        <w:t>And so, each method clearly has its benefits and drawbacks.</w:t>
        <w:br/>
        <w:br/>
        <w:t xml:space="preserve">Precision refers to how close measurements of an item are close to each other. Whereas accuracy refers to how close a measurement is to the true value. In this figure, the red center represents perfect accuracy. </w:t>
        <w:br/>
        <w:br/>
        <w:t>So, Methods A and B are equally accurate. They are about the same distance from the center if you assume that direction doesn’t matter. And Method A is more precise than Method B. And depending on the intervention, precision and accuracy of our measures can impact the total cost that we estimate.</w:t>
        <w:br/>
        <w:br/>
        <w:t xml:space="preserve">One potentially big drawback of increasing precision is that it can be expensive. It can be time-consuming to ask that they track their activities. </w:t>
        <w:br/>
        <w:br/>
        <w:t xml:space="preserve">Here is a sample client contact form that was used to track each worker’s time. And you see it’s very detailed. There’s hours and minutes tracked for time with client, travel time, expenses. There’s also potentially 18 points of contact or attempts to contact. </w:t>
        <w:br/>
        <w:br/>
        <w:t>So, that level of precision can also affect accuracy. So, in this project, managers were asked to review the forms per week, which also increases the cost.</w:t>
        <w:br/>
        <w:br/>
        <w:t>We see that increasing precision increases expenses and effort. But without it, we really can’t do subgroup analysis, which is valuable. And I’ll show an example of that at the end in one of our samples.</w:t>
        <w:br/>
        <w:br/>
        <w:t xml:space="preserve">There are also ways to increase accuracy that don’t require manager oversight. In one example, the VA’s Spinal Cord Injury Vocational Integration Program built an app to record time spent providing supportive employment to veterans as part of documentation in the electronic health record, VISTA. </w:t>
        <w:br/>
        <w:br/>
        <w:t>And of course, building an app also accrues cost but it does improve accuracy, and maybe that is more cost-effective than asking managers to review data collected.</w:t>
        <w:br/>
        <w:br/>
        <w:t xml:space="preserve">Moving onto cost regression, which is another micro-costing method, cost regression is used to estimate the marginal cost of an activity. It only works when there are existing data so, it’s not really a great method for new technology where accounting may be underdeveloped. </w:t>
        <w:br/>
        <w:br/>
        <w:t xml:space="preserve">In one example, cost regression was used to estimate the additional cost of telephone case monitoring per person. In this study, patients with substance use disorders were randomized to an intervention arm where they had calls to the therapist per week or they were randomized to continuing are as usual where patients have about one to two face-to-face sessions per week, usually in groups. </w:t>
        <w:br/>
        <w:br/>
        <w:t xml:space="preserve">Participants who were in the intervention group had an average of nine calls during the followup period compared to two calls for people in the control group. </w:t>
        <w:br/>
        <w:br/>
        <w:t>And to convert calls to cost, the researchers used VA’s Managerial Cost Accounting Office data, or MCA data; tracked telephone calls and costs that are in the substance use disorder clinic. And then, they summarized costs for all patients.</w:t>
        <w:br/>
        <w:br/>
        <w:t xml:space="preserve">We then ran a regression where the dependent variable was cost per participant and the independent variables were total number of phone calls, as well as other covariates. In this case, they saw that the average additional cost of a call was $10.53. </w:t>
        <w:br/>
        <w:br/>
        <w:t>When using cost regression, there are assumptions that may or may not hold. In this example, the researchers assumed that cost and workload data are accurately captured; however, accuracy could vary by location. And then, if the workload is not being captured, then, costs would be biased towards zero and then, underestimated.</w:t>
        <w:br/>
        <w:br/>
        <w:t xml:space="preserve">Here's another example of cost regression using VA data. The objective was to estimate the excess cost of hospital and patient care due to adverse safety events. Note that the perspective here is the payer, or VA. </w:t>
        <w:br/>
        <w:br/>
        <w:t xml:space="preserve">The dependent variable was the total cost of hospital stay. </w:t>
        <w:br/>
        <w:br/>
        <w:t xml:space="preserve">The key independent variable is an indicator for whether an adverse event occurred during the stay. </w:t>
        <w:br/>
        <w:br/>
        <w:t>And there was a generalized – well, a generalized linear regression for each of the nine patient safety indicators.</w:t>
        <w:br/>
        <w:br/>
        <w:t xml:space="preserve">So, researchers estimated that the excess costs of hospitalization range from about $9,500 to $43,000, depending on the adverse events, which totaled to around $166,000,000 in excess costs to the </w:t>
      </w:r>
      <w:r>
        <w:rPr>
          <w:caps/>
        </w:rPr>
        <w:t>VA.</w:t>
        <w:br/>
        <w:br/>
      </w:r>
      <w:r>
        <w:rPr/>
        <w:t xml:space="preserve">So, a few notes on cost regression. There is large literature on analyzing cost data, which are frequently skewed. So, as a result, OLS – or Ordinary Least Squares regression – is not always going to be appropriate. What researchers have done is to transform the costs, often taking a log of the costs. </w:t>
        <w:br/>
        <w:br/>
        <w:t xml:space="preserve">And then, below here are some resources. I’d also like to plug our colleague talk called Cost of the Dependent Variable. Mark Bounthavong presented this seminar in April of 2021 and you can find it in HERC’s archived seminars if you pick out this link here. </w:t>
        <w:br/>
        <w:br/>
        <w:t xml:space="preserve">Now that we have a sense of how direct measurement works and have seen some examples of cost regression, let’s go back to the examples and questions that we presented at the beginning of the talk. </w:t>
        <w:br/>
        <w:br/>
        <w:t xml:space="preserve">So, recall that to increase followup among people with abnormal Pap smears, a hospital employed outreach workers and researchers wanted to know; What is the cost of this intervention? </w:t>
        <w:br/>
        <w:br/>
        <w:t xml:space="preserve">So, in the study, researchers evaluated the cost-effectiveness of usual care compared to the intervention, which was usual care plus tailed outreach to the people who needed followup. </w:t>
        <w:br/>
        <w:br/>
        <w:t xml:space="preserve">Secondly, researchers wanted to evaluate whether the cost-effectiveness of the intervention varied for patients with different risk. </w:t>
        <w:br/>
        <w:br/>
        <w:t xml:space="preserve">Again, the study was a randomized controlled trial in usual care. Patients were notified by telephone or mail, depending on the degree of abnormality in the results. Participants randomized in the intervention received usual care plus tailored individual counseling from outreach workers. </w:t>
        <w:br/>
        <w:br/>
        <w:t>And then, to estimate costs, researchers used direct measurement. And they did so because they could’ve gone the easier route of what we talked about earlier; summing all the costs dividing by the number of participants or the more difficult route of estimate the cost of the intervention for each participant.</w:t>
        <w:br/>
        <w:br/>
        <w:t>But because they were interested in subgroup analyses, they had to apply Method 2, which is direct measurement.</w:t>
        <w:br/>
        <w:br/>
        <w:t xml:space="preserve">Researchers asked outreach workers to complete that client contact form that I showed earlier, which fixed time spent in minutes, mileage for them, and so on. They calculated and tallied the quantity in prices for inputs and resources used for each patient in the intervention and usual care group. </w:t>
        <w:br/>
        <w:br/>
        <w:t>This table shows the average payer and societal cost per participant. You see that the intervention costs are broken out by outreach worker costs, travel costs, the cost per patient for quality assurance, and that these costs were zero for the usual care group. On average, it cost the payer $335 per participant in the intervention group compared to $67.</w:t>
        <w:br/>
        <w:br/>
        <w:t xml:space="preserve">But what was the effectiveness? And here, you see the cumulative followup rate by month since the initial Pap smear for people in the intervention and control groups. At six months, around 30% of participants in the usual care or control group had followup, and that’s the blue line. And then, you see that the rate was doubled to 65% for people in the intervention groups, which to me, that seems like a big incremental increase. </w:t>
        <w:br/>
        <w:br/>
        <w:t>But researchers then combined incremental followup with cost and calculated that overall and by severity of abnormality. So, here, overall, you see the cost for the control intervention groups, the incremental followup that was improved because of the intervention. And so, on average, it costs about $1,000 per followup.</w:t>
        <w:br/>
        <w:br/>
        <w:t>Again, because researchers use the direct measurement method and calculated costs for each participant, they were able to calculate the incremental cost per followup by severity of abnormality here. And without spelling out the acronyms and the recommended followup for each category, we do see differences in incremental followup here. And in fact, the group with the most severe abnormality – so, this HGSIL group – saw the greatest important. And therefore, the incremental cost for followup also varied by severity, which is important information for decisionmakers or whether you want the targeted intervention to certain groups based on the budget that you have.</w:t>
        <w:br/>
        <w:br/>
        <w:t>And then, what was beyond the scope of the study were the downstream effects of improved followup. So, we might assume that followup in cancer screening improves survival and quality of life if we were to take a broader perspective and longer time horizon. But again, this is a nice example of subgroup analyses that are possible when you opt for the high effort and more precise method of costing.</w:t>
        <w:br/>
        <w:br/>
        <w:t xml:space="preserve">In the second example, recall that about 40% of calls that emergency medical services in Houston, Texas, are non-acute. The department which was the primary provider in that area implemented a program. So, when EMS personnel arrives from a call, they assess the patient and determine if that patient needs acute care. </w:t>
        <w:br/>
        <w:br/>
        <w:t xml:space="preserve">If the patient needs are non-urgent and meets inclusion criteria, the EMS personnel can initiate a telehealth intervention. They would then use a tablet to connect the patient with an emergency physician. And then, while the physician works with the patient, the EMS personnel can assist with any collection of vital signs. </w:t>
        <w:br/>
        <w:br/>
        <w:t xml:space="preserve">The physician then determines if the patient should go to the ED via ambulance or see a primary care provider, in which case an appointment would be created, as well as a prepaid taxi ride to the appointment. </w:t>
        <w:br/>
        <w:br/>
        <w:t>Or a third option is that the patient might be recommended to the ED via a prepaid taxi.</w:t>
        <w:br/>
        <w:br/>
        <w:t xml:space="preserve">The researchers conducted a cost benefit analysis. The perspective was payer and society. They saw that personnel – well, they recognized the personnel time represented the largest portion of cost and so, they chose to micro-cost. </w:t>
        <w:br/>
        <w:br/>
        <w:t>So, for EMS personnel time, they measured the time in minutes from the patient call to the end of care for patient care, multiplied those estimates by the average hourly personnel cost per minute, and then, multiplied that by the number of personnel on the scene. And the same method was used for EMS physician time.</w:t>
        <w:br/>
        <w:br/>
        <w:t xml:space="preserve">Here's the table of average unit costs by resource type for the telehealth program compared to usual care or control. We see that less time and money was spent on EMT and paramedic salaries in the telehealth program compared to usual care where more physician salary and time was spent in telehealth. And so, on average, the cost per patient is lower in the telehealth program compared to usual care. What the authors estimated was the average $100 cost reduction per patient translated to about $571,000 in savings to the agency in the first year of operation. And then, when they added a reduction in ED visits of the results of the telehealth program, they calculated that the total community savings were for about $928,000. </w:t>
        <w:br/>
        <w:br/>
        <w:t xml:space="preserve">So, we talked about micro-costing methods. We discussed the steps for direct measurement and reviewed examples. We saw that being more precise and estimating costs for each patient or unit allows for subgroup analyses. And we also went over some examples and considerations for cost regression. </w:t>
        <w:br/>
        <w:br/>
        <w:t xml:space="preserve">I wanted to share some resources. The HERC website has much more information than what I presented here. </w:t>
        <w:br/>
        <w:br/>
        <w:t xml:space="preserve">And we briefly touched on thinking about transportation and caregiver costs when we’re thinking about patient perspectives. The HERC website offers resources for converting these estimates to dollars. </w:t>
        <w:br/>
        <w:br/>
        <w:t xml:space="preserve">There’s also guidance on cost and labor, which should include employee benefits and then, some reports on overhead costs. So, I really encourage you all to head over there and check out the resources. </w:t>
        <w:br/>
        <w:br/>
        <w:t xml:space="preserve">I went over the slides very quickly. I'm happy to answer any questions. </w:t>
      </w:r>
    </w:p>
    <w:p>
      <w:pPr>
        <w:pStyle w:val="Normal"/>
        <w:ind w:left="2160" w:hanging="2160"/>
        <w:rPr/>
      </w:pPr>
      <w:r>
        <w:rPr/>
      </w:r>
    </w:p>
    <w:p>
      <w:pPr>
        <w:pStyle w:val="Normal"/>
        <w:ind w:left="2160" w:hanging="2160"/>
        <w:rPr>
          <w:bCs/>
        </w:rPr>
      </w:pPr>
      <w:r>
        <w:rPr>
          <w:bCs/>
        </w:rPr>
        <w:t>Kritee Gujral:</w:t>
        <w:tab/>
        <w:t xml:space="preserve">Diem, thank you for that presentation. We do have one question here and folks, feel free to add additional questions in the Q&amp;A. </w:t>
        <w:br/>
        <w:br/>
        <w:t xml:space="preserve">The question we have here is; There was a reference to log transforming costs. Isn’t this method frowned on now? I thought best practice was to modify the cost on the raw scale and handle any _____ [00:33:41] via an appropriate family and link with GLM or extended estimating equations. </w:t>
        <w:br/>
        <w:br/>
        <w:t>Or with a large number of patients with zero cost, either a Hackman or two-part model, depending on whether you think costs are measured for some patients or their zeroes are truly no cost. Can you comment on this, such as [interruption] …?</w:t>
      </w:r>
    </w:p>
    <w:p>
      <w:pPr>
        <w:pStyle w:val="Normal"/>
        <w:ind w:left="2160" w:hanging="2160"/>
        <w:rPr>
          <w:bCs/>
        </w:rPr>
      </w:pPr>
      <w:r>
        <w:rPr>
          <w:bCs/>
        </w:rPr>
      </w:r>
    </w:p>
    <w:p>
      <w:pPr>
        <w:pStyle w:val="Normal"/>
        <w:ind w:left="2160" w:hanging="2160"/>
        <w:rPr>
          <w:bCs/>
        </w:rPr>
      </w:pPr>
      <w:r>
        <w:rPr>
          <w:bCs/>
        </w:rPr>
        <w:t>Dr. Diem Tran:</w:t>
        <w:tab/>
        <w:t>Yes.</w:t>
      </w:r>
    </w:p>
    <w:p>
      <w:pPr>
        <w:pStyle w:val="Normal"/>
        <w:ind w:left="2160" w:hanging="2160"/>
        <w:rPr>
          <w:bCs/>
        </w:rPr>
      </w:pPr>
      <w:r>
        <w:rPr>
          <w:bCs/>
        </w:rPr>
      </w:r>
    </w:p>
    <w:p>
      <w:pPr>
        <w:pStyle w:val="Normal"/>
        <w:ind w:left="2160" w:hanging="2160"/>
        <w:rPr>
          <w:bCs/>
        </w:rPr>
      </w:pPr>
      <w:r>
        <w:rPr>
          <w:bCs/>
        </w:rPr>
        <w:t>Kritee Gujral:</w:t>
        <w:tab/>
        <w:t>Okay, sorry, go ahead.</w:t>
      </w:r>
    </w:p>
    <w:p>
      <w:pPr>
        <w:pStyle w:val="Normal"/>
        <w:ind w:left="2160" w:hanging="2160"/>
        <w:rPr>
          <w:bCs/>
        </w:rPr>
      </w:pPr>
      <w:r>
        <w:rPr>
          <w:bCs/>
        </w:rPr>
      </w:r>
    </w:p>
    <w:p>
      <w:pPr>
        <w:pStyle w:val="Normal"/>
        <w:ind w:left="2160" w:hanging="2160"/>
        <w:rPr>
          <w:bCs/>
        </w:rPr>
      </w:pPr>
      <w:r>
        <w:rPr>
          <w:bCs/>
        </w:rPr>
        <w:t>Dr. Diem Tran:</w:t>
        <w:tab/>
        <w:t xml:space="preserve">Yes. No, that’s definitely true. If you listen to the talk by Mark, that is definitely something he talks about; how he prefers the GLM and goes through how you identify which family would be appropriate and goes into potentially using two-part models because of potentially real zero dollars. </w:t>
        <w:br/>
        <w:br/>
        <w:t xml:space="preserve">So, we may not want to exclude those patients, right? Because if we transform zeros – let’s say we can’t really take a log of zeros – so, that’s definitely very valid comments and questions and not covered here. But definitely, by Mark in that seminar, Cost as a Dependent Variable. </w:t>
      </w:r>
    </w:p>
    <w:p>
      <w:pPr>
        <w:pStyle w:val="Normal"/>
        <w:ind w:left="2160" w:hanging="2160"/>
        <w:rPr>
          <w:bCs/>
        </w:rPr>
      </w:pPr>
      <w:r>
        <w:rPr>
          <w:bCs/>
        </w:rPr>
      </w:r>
    </w:p>
    <w:p>
      <w:pPr>
        <w:pStyle w:val="Normal"/>
        <w:ind w:left="2160" w:hanging="2160"/>
        <w:rPr>
          <w:bCs/>
        </w:rPr>
      </w:pPr>
      <w:r>
        <w:rPr>
          <w:bCs/>
        </w:rPr>
        <w:t>Kritee Gujral:</w:t>
        <w:tab/>
        <w:t>Thanks, Diem. Folks, we’re open to more questions but I'm not seeing any right now so, feel free to add any other questions that you might have.</w:t>
      </w:r>
    </w:p>
    <w:p>
      <w:pPr>
        <w:pStyle w:val="Normal"/>
        <w:ind w:left="2160" w:hanging="2160"/>
        <w:rPr>
          <w:bCs/>
        </w:rPr>
      </w:pPr>
      <w:r>
        <w:rPr>
          <w:bCs/>
        </w:rPr>
      </w:r>
    </w:p>
    <w:p>
      <w:pPr>
        <w:pStyle w:val="Normal"/>
        <w:ind w:left="2160" w:hanging="2160"/>
        <w:rPr>
          <w:bCs/>
        </w:rPr>
      </w:pPr>
      <w:r>
        <w:rPr>
          <w:bCs/>
        </w:rPr>
        <w:t>Rob:</w:t>
        <w:tab/>
        <w:t xml:space="preserve">Attendees, if you don’t see the Q&amp;A and you’re trying to figure out how to enter your question, click on the ellipses in the far-right bottom corner and you’ll see Q&amp;A there in a submenu. Click on it and it will appear. Q&amp;A will appear as a panel. </w:t>
        <w:br/>
        <w:br/>
        <w:t>Looks like one more came in, Kritee.</w:t>
      </w:r>
    </w:p>
    <w:p>
      <w:pPr>
        <w:pStyle w:val="Normal"/>
        <w:ind w:left="2160" w:hanging="2160"/>
        <w:rPr>
          <w:bCs/>
        </w:rPr>
      </w:pPr>
      <w:r>
        <w:rPr>
          <w:bCs/>
        </w:rPr>
      </w:r>
    </w:p>
    <w:p>
      <w:pPr>
        <w:pStyle w:val="Normal"/>
        <w:ind w:left="2160" w:hanging="2160"/>
        <w:rPr>
          <w:bCs/>
        </w:rPr>
      </w:pPr>
      <w:r>
        <w:rPr>
          <w:bCs/>
        </w:rPr>
        <w:t>Kritee Gujral:</w:t>
        <w:tab/>
        <w:t>Yes, I see a comment from Elizabeth saying, “Thank you for the resource and presentation. Informative and helpful.”</w:t>
      </w:r>
    </w:p>
    <w:p>
      <w:pPr>
        <w:pStyle w:val="Normal"/>
        <w:ind w:left="2160" w:hanging="2160"/>
        <w:rPr>
          <w:bCs/>
        </w:rPr>
      </w:pPr>
      <w:r>
        <w:rPr>
          <w:bCs/>
        </w:rPr>
      </w:r>
    </w:p>
    <w:p>
      <w:pPr>
        <w:pStyle w:val="Normal"/>
        <w:ind w:left="2160" w:hanging="2160"/>
        <w:rPr>
          <w:bCs/>
        </w:rPr>
      </w:pPr>
      <w:r>
        <w:rPr>
          <w:bCs/>
        </w:rPr>
        <w:t>Dr. Diem Tran:</w:t>
        <w:tab/>
        <w:t xml:space="preserve">Thank you for that comment.  </w:t>
      </w:r>
    </w:p>
    <w:p>
      <w:pPr>
        <w:pStyle w:val="Normal"/>
        <w:ind w:left="2160" w:hanging="2160"/>
        <w:rPr>
          <w:bCs/>
        </w:rPr>
      </w:pPr>
      <w:r>
        <w:rPr>
          <w:bCs/>
        </w:rPr>
      </w:r>
    </w:p>
    <w:p>
      <w:pPr>
        <w:pStyle w:val="Normal"/>
        <w:ind w:left="2160" w:hanging="2160"/>
        <w:rPr>
          <w:bCs/>
        </w:rPr>
      </w:pPr>
      <w:r>
        <w:rPr>
          <w:bCs/>
        </w:rPr>
        <w:t>Rob:</w:t>
        <w:tab/>
        <w:t>Often, people send in questions to the chat and I'm looking through it but I don’t see anything except for a bunch of people who say they could only choose one answer in the poll and people looking for the slides. So, no questions sent to the chat.</w:t>
      </w:r>
    </w:p>
    <w:p>
      <w:pPr>
        <w:pStyle w:val="Normal"/>
        <w:ind w:left="2160" w:hanging="2160"/>
        <w:rPr>
          <w:bCs/>
        </w:rPr>
      </w:pPr>
      <w:r>
        <w:rPr>
          <w:bCs/>
        </w:rPr>
      </w:r>
    </w:p>
    <w:p>
      <w:pPr>
        <w:pStyle w:val="Normal"/>
        <w:ind w:left="2160" w:hanging="2160"/>
        <w:rPr>
          <w:bCs/>
        </w:rPr>
      </w:pPr>
      <w:r>
        <w:rPr>
          <w:bCs/>
        </w:rPr>
        <w:t>Dr. Diem Tran:</w:t>
        <w:tab/>
        <w:t>Often, questions come up when you actually start doing these things and so, I think this is an introduction and I would definitely go to the website. But also, feel free to contact me as you start your projects are just wondering like, “What did you mean when you said this?”</w:t>
        <w:br/>
        <w:br/>
        <w:t xml:space="preserve">So, I don’t have my email here. Let me put my email into the chat. </w:t>
      </w:r>
    </w:p>
    <w:p>
      <w:pPr>
        <w:pStyle w:val="Normal"/>
        <w:ind w:left="2160" w:hanging="2160"/>
        <w:rPr>
          <w:bCs/>
        </w:rPr>
      </w:pPr>
      <w:r>
        <w:rPr>
          <w:bCs/>
        </w:rPr>
      </w:r>
    </w:p>
    <w:p>
      <w:pPr>
        <w:pStyle w:val="Normal"/>
        <w:ind w:left="2160" w:hanging="2160"/>
        <w:rPr>
          <w:bCs/>
        </w:rPr>
      </w:pPr>
      <w:r>
        <w:rPr>
          <w:bCs/>
        </w:rPr>
        <w:t>Kritee Gujral:</w:t>
        <w:tab/>
        <w:t xml:space="preserve">And Diem, we have one more question. Dave asks, “For the assumptions like cost and workload accuracy, how is the accuracy verified statistically? Is it like violative assumptions in a typical regression?” </w:t>
      </w:r>
    </w:p>
    <w:p>
      <w:pPr>
        <w:pStyle w:val="Normal"/>
        <w:ind w:left="2160" w:hanging="2160"/>
        <w:rPr>
          <w:bCs/>
        </w:rPr>
      </w:pPr>
      <w:r>
        <w:rPr>
          <w:bCs/>
        </w:rPr>
      </w:r>
    </w:p>
    <w:p>
      <w:pPr>
        <w:pStyle w:val="Normal"/>
        <w:ind w:left="2160" w:hanging="2160"/>
        <w:rPr>
          <w:bCs/>
        </w:rPr>
      </w:pPr>
      <w:r>
        <w:rPr>
          <w:bCs/>
        </w:rPr>
        <w:t>Dr. Diem Tran:</w:t>
        <w:tab/>
        <w:t>I don’t really think about using a regression or statistics to – that comment was more thinking through whether you believe, let’s say, across the country or across different services; is the workload captured?</w:t>
        <w:br/>
        <w:br/>
        <w:t xml:space="preserve">So, what we hear sometimes is that compared to fee-for-service system versus a system like the VA, maybe there are different practices in coding, right? Because maybe the _____ [00:38:01] are different. </w:t>
        <w:br/>
        <w:br/>
        <w:t>So, the comment there was to think more through like are we actually – if we use this method, if we use data collected, is it collected accurately and uniformly, let’s say, if we’re looking at costs, different systems. That’s mostly the point there.</w:t>
        <w:br/>
        <w:br/>
        <w:t xml:space="preserve">I don’t really think about using regression or some kind of statistics for that. </w:t>
      </w:r>
    </w:p>
    <w:p>
      <w:pPr>
        <w:pStyle w:val="Normal"/>
        <w:ind w:left="2160" w:hanging="2160"/>
        <w:rPr>
          <w:bCs/>
        </w:rPr>
      </w:pPr>
      <w:r>
        <w:rPr>
          <w:bCs/>
        </w:rPr>
      </w:r>
    </w:p>
    <w:p>
      <w:pPr>
        <w:pStyle w:val="Normal"/>
        <w:ind w:left="2160" w:hanging="2160"/>
        <w:rPr>
          <w:bCs/>
        </w:rPr>
      </w:pPr>
      <w:r>
        <w:rPr>
          <w:bCs/>
        </w:rPr>
        <w:t>Kritee Gujral:</w:t>
        <w:tab/>
        <w:t>Thanks, Diem. We have a couple more questions here. Tiffany asks; What about the pseudo-billing option? I think she’s just wondering if she missed that part.</w:t>
      </w:r>
    </w:p>
    <w:p>
      <w:pPr>
        <w:pStyle w:val="Normal"/>
        <w:ind w:left="2160" w:hanging="2160"/>
        <w:rPr>
          <w:bCs/>
        </w:rPr>
      </w:pPr>
      <w:r>
        <w:rPr>
          <w:bCs/>
        </w:rPr>
      </w:r>
    </w:p>
    <w:p>
      <w:pPr>
        <w:pStyle w:val="Normal"/>
        <w:ind w:left="2160" w:hanging="2160"/>
        <w:rPr>
          <w:bCs/>
        </w:rPr>
      </w:pPr>
      <w:r>
        <w:rPr>
          <w:bCs/>
        </w:rPr>
        <w:t>Dr. Diem Tran:</w:t>
        <w:tab/>
        <w:t xml:space="preserve">Yes, so, we didn’t go into details about that. There are more detailed explanations on the website. </w:t>
        <w:br/>
        <w:br/>
        <w:t>But pseudo-billing is kind of using – let’s say the example was at the VA, we don’t really get bills, right? We don’t have a bill for each service provided. So, it’s hard to know what the cost of that visit was.</w:t>
        <w:br/>
        <w:br/>
        <w:t>So, instead, we would create a pseudo-bill where we say, “We saw that on these CPT procedures were done.” And so, we take those procedures, we would look at the cost of what they would be for a non-VA source like Medicare. How much would Medicare pay for this set of procedures? And then, we create this pseudo-bill and use those costs as our costs for that service.</w:t>
      </w:r>
    </w:p>
    <w:p>
      <w:pPr>
        <w:pStyle w:val="Normal"/>
        <w:ind w:left="2160" w:hanging="2160"/>
        <w:rPr>
          <w:bCs/>
        </w:rPr>
      </w:pPr>
      <w:r>
        <w:rPr>
          <w:bCs/>
        </w:rPr>
      </w:r>
    </w:p>
    <w:p>
      <w:pPr>
        <w:pStyle w:val="Normal"/>
        <w:ind w:left="2160" w:hanging="2160"/>
        <w:rPr>
          <w:bCs/>
        </w:rPr>
      </w:pPr>
      <w:r>
        <w:rPr>
          <w:bCs/>
        </w:rPr>
        <w:t>Kritee Gujral:</w:t>
        <w:tab/>
        <w:t xml:space="preserve">Thank you, Diem. We have another question where Regina is wondering if you could explain more about estimating indirect costs such as cost associated with sickness, absence, and presentism. </w:t>
      </w:r>
    </w:p>
    <w:p>
      <w:pPr>
        <w:pStyle w:val="Normal"/>
        <w:ind w:left="2160" w:hanging="2160"/>
        <w:rPr>
          <w:bCs/>
        </w:rPr>
      </w:pPr>
      <w:r>
        <w:rPr>
          <w:bCs/>
        </w:rPr>
      </w:r>
    </w:p>
    <w:p>
      <w:pPr>
        <w:pStyle w:val="Normal"/>
        <w:ind w:left="2160" w:hanging="2160"/>
        <w:rPr>
          <w:bCs/>
        </w:rPr>
      </w:pPr>
      <w:r>
        <w:rPr>
          <w:bCs/>
        </w:rPr>
        <w:t>Dr. Diem Tran:</w:t>
        <w:tab/>
        <w:t>What’s the last word? And what?</w:t>
      </w:r>
    </w:p>
    <w:p>
      <w:pPr>
        <w:pStyle w:val="Normal"/>
        <w:ind w:left="2160" w:hanging="2160"/>
        <w:rPr>
          <w:bCs/>
        </w:rPr>
      </w:pPr>
      <w:r>
        <w:rPr>
          <w:bCs/>
        </w:rPr>
      </w:r>
    </w:p>
    <w:p>
      <w:pPr>
        <w:pStyle w:val="Normal"/>
        <w:ind w:left="2160" w:hanging="2160"/>
        <w:rPr>
          <w:bCs/>
        </w:rPr>
      </w:pPr>
      <w:r>
        <w:rPr>
          <w:bCs/>
        </w:rPr>
        <w:t>Kritee Gujral:</w:t>
        <w:tab/>
        <w:t>Presentism.</w:t>
      </w:r>
    </w:p>
    <w:p>
      <w:pPr>
        <w:pStyle w:val="Normal"/>
        <w:ind w:left="2160" w:hanging="2160"/>
        <w:rPr>
          <w:bCs/>
        </w:rPr>
      </w:pPr>
      <w:r>
        <w:rPr>
          <w:bCs/>
        </w:rPr>
      </w:r>
    </w:p>
    <w:p>
      <w:pPr>
        <w:pStyle w:val="Normal"/>
        <w:ind w:left="2160" w:hanging="2160"/>
        <w:rPr>
          <w:bCs/>
        </w:rPr>
      </w:pPr>
      <w:r>
        <w:rPr>
          <w:bCs/>
        </w:rPr>
        <w:t>Dr. Diem Tran:</w:t>
        <w:tab/>
        <w:t>Presentism. [Laugh] I will comment on, yes, more of the indirect costs. Some examples that I’ve seen is for a COVID intervention, let’s say, an average program for COVID; one of the things that they were trying to estimate were what we don’t really see, right? Is like how many lives are saved.</w:t>
        <w:br/>
        <w:br/>
        <w:t xml:space="preserve">So, then, we have to go into the value of a statistical life and that has different estimates based on where you are, the time of things, the age. </w:t>
        <w:br/>
        <w:br/>
        <w:t>So, there’s a lot of different methods for costing out or assigning dollar values to these indirect costs. So, it does require some digging. Again, the website has some sources.</w:t>
        <w:br/>
        <w:br/>
        <w:t xml:space="preserve">And then, you can also estimate that there are folks who go and ask people, “How much would you pay for this?” And that’s how they come up with this cost. </w:t>
        <w:br/>
        <w:br/>
        <w:t xml:space="preserve">It is more challenging but it is – depending on how important the question is and like the perspective, again, you may have to go out and search for it and then, if you have expertise, to go collect it yourself. </w:t>
      </w:r>
    </w:p>
    <w:p>
      <w:pPr>
        <w:pStyle w:val="Normal"/>
        <w:ind w:left="2160" w:hanging="2160"/>
        <w:rPr>
          <w:bCs/>
        </w:rPr>
      </w:pPr>
      <w:r>
        <w:rPr>
          <w:bCs/>
        </w:rPr>
      </w:r>
    </w:p>
    <w:p>
      <w:pPr>
        <w:pStyle w:val="Normal"/>
        <w:ind w:left="2160" w:hanging="2160"/>
        <w:rPr>
          <w:bCs/>
        </w:rPr>
      </w:pPr>
      <w:r>
        <w:rPr>
          <w:bCs/>
        </w:rPr>
        <w:t>Kritee Gujral:</w:t>
        <w:tab/>
        <w:t>Thanks, Diem. And would you say that things like opportunity cost – so, you know, in the case of telehealth, we often look at patients’ time costs that are saved. Would that fall under indirect costs? Like absenteeism at work or as a result of having to have a healthcare visit? Would that be part of the indirect cost?</w:t>
      </w:r>
    </w:p>
    <w:p>
      <w:pPr>
        <w:pStyle w:val="Normal"/>
        <w:ind w:left="2160" w:hanging="2160"/>
        <w:rPr>
          <w:bCs/>
        </w:rPr>
      </w:pPr>
      <w:r>
        <w:rPr>
          <w:bCs/>
        </w:rPr>
      </w:r>
    </w:p>
    <w:p>
      <w:pPr>
        <w:pStyle w:val="Normal"/>
        <w:ind w:left="2160" w:hanging="2160"/>
        <w:rPr>
          <w:bCs/>
        </w:rPr>
      </w:pPr>
      <w:r>
        <w:rPr>
          <w:bCs/>
        </w:rPr>
        <w:t>Dr. Diem Tran:</w:t>
        <w:tab/>
        <w:t xml:space="preserve">Yes. We would include that if we’re interested in the perspective, right? One of the things that we think about when we’re thinking about whether this program reduced ED visits, it’s not just for the ED visit cost to the system but, also, to the patient, right? The time that you spent. </w:t>
        <w:br/>
        <w:br/>
        <w:t xml:space="preserve">But you save from driving to the ED or someone picking you up. Those are the estimates. And we might use what we think the patient – how long the patient would travel to the VA or to the ED for that and then, convert those miles or minutes to cost. So, we would include that into the estimate. </w:t>
      </w:r>
    </w:p>
    <w:p>
      <w:pPr>
        <w:pStyle w:val="Normal"/>
        <w:ind w:left="2160" w:hanging="2160"/>
        <w:rPr>
          <w:bCs/>
        </w:rPr>
      </w:pPr>
      <w:r>
        <w:rPr>
          <w:bCs/>
        </w:rPr>
      </w:r>
    </w:p>
    <w:p>
      <w:pPr>
        <w:pStyle w:val="Normal"/>
        <w:ind w:left="2160" w:hanging="2160"/>
        <w:rPr>
          <w:bCs/>
        </w:rPr>
      </w:pPr>
      <w:r>
        <w:rPr>
          <w:bCs/>
        </w:rPr>
        <w:t>Kritee Gujral:</w:t>
        <w:tab/>
        <w:t xml:space="preserve">Thank you. Okay, we have another question from Yuen. They say that they’re new to this area. A quick question to your Example 2. Would we be able to see the quality of care and patients’ outcomes under the CBA analysis? </w:t>
      </w:r>
    </w:p>
    <w:p>
      <w:pPr>
        <w:pStyle w:val="Normal"/>
        <w:ind w:left="2160" w:hanging="2160"/>
        <w:rPr>
          <w:bCs/>
        </w:rPr>
      </w:pPr>
      <w:r>
        <w:rPr>
          <w:bCs/>
        </w:rPr>
      </w:r>
    </w:p>
    <w:p>
      <w:pPr>
        <w:pStyle w:val="Normal"/>
        <w:ind w:left="2160" w:hanging="2160"/>
        <w:rPr>
          <w:bCs/>
        </w:rPr>
      </w:pPr>
      <w:r>
        <w:rPr>
          <w:bCs/>
        </w:rPr>
        <w:t>Dr. Diem Tran:</w:t>
        <w:tab/>
        <w:t>That’s a really good question. It was going to be one of my comments about this example. In this paper, you can see clearly that the perspective and the objective was the savings to – in terms of cost and benefit, to the agency. And then, when they look at community savings, they looked at reduction in ED visits.</w:t>
        <w:br/>
        <w:br/>
        <w:t xml:space="preserve">And immediately, when I was reviewing it, I was thinking, “Okay, what about the – was it safe?” So, there was some reduction in ED visits. Was mortality the same? Was admission the same or different? </w:t>
        <w:br/>
        <w:br/>
        <w:t xml:space="preserve">So, definitely, not covered here but something I would’ve considered also adding to supplement the paper. </w:t>
      </w:r>
    </w:p>
    <w:p>
      <w:pPr>
        <w:pStyle w:val="Normal"/>
        <w:ind w:left="2160" w:hanging="2160"/>
        <w:rPr>
          <w:bCs/>
        </w:rPr>
      </w:pPr>
      <w:r>
        <w:rPr>
          <w:bCs/>
        </w:rPr>
      </w:r>
    </w:p>
    <w:p>
      <w:pPr>
        <w:pStyle w:val="Normal"/>
        <w:ind w:left="2160" w:hanging="2160"/>
        <w:rPr>
          <w:bCs/>
        </w:rPr>
      </w:pPr>
      <w:r>
        <w:rPr>
          <w:bCs/>
        </w:rPr>
        <w:t>Kritee Gujral:</w:t>
        <w:tab/>
        <w:t xml:space="preserve">Thanks, Diem, and I would recommend folks also take a look at Jo Jacobs’ presentation, which discusses how to juxtapose the cost of an intervention alongside the benefits of an intervention. So, that’s also in this series. I think it’s the first presentation; it’s by Josephine Jacobs, as well. So, folks, feel free to take a look at that. </w:t>
        <w:br/>
        <w:br/>
        <w:t>Diem, we have one more question. Lisa asks, “For costing, staffing, STE across a large system like VA, what approach would you recommend?”</w:t>
      </w:r>
    </w:p>
    <w:p>
      <w:pPr>
        <w:pStyle w:val="Normal"/>
        <w:ind w:left="2160" w:hanging="2160"/>
        <w:rPr>
          <w:bCs/>
        </w:rPr>
      </w:pPr>
      <w:r>
        <w:rPr>
          <w:bCs/>
        </w:rPr>
      </w:r>
    </w:p>
    <w:p>
      <w:pPr>
        <w:pStyle w:val="Normal"/>
        <w:ind w:left="2160" w:hanging="2160"/>
        <w:rPr>
          <w:bCs/>
        </w:rPr>
      </w:pPr>
      <w:r>
        <w:rPr>
          <w:bCs/>
        </w:rPr>
        <w:t>Dr. Diem Tran:</w:t>
        <w:tab/>
        <w:t>I guess it depends on how standard the intervention is and how – yes, so, first that. The VA does have estimates for salaries and the type of provider. I think if it’s something where with intervention, it’s like, “Okay, we use two additional STE of this type of provider,” I would potentially use more the cost regression and use existing data.</w:t>
        <w:br/>
        <w:br/>
        <w:t>But for something like the outreach workers, maybe that’s something that’s not standard care in the VA or that’s not collected and we don’t have estimates for that. So, then, therefore – and we don’t know how much time the outreach worker is actually spending working with the client or the patient. So, that’s where direct measurement would matter more.</w:t>
        <w:br/>
        <w:br/>
        <w:t xml:space="preserve">Again, when you’re thinking about choosing a method, one of the questions would be data availability, right? Is it available and is it new and established or – yes, new or established. </w:t>
      </w:r>
    </w:p>
    <w:p>
      <w:pPr>
        <w:pStyle w:val="Normal"/>
        <w:ind w:left="2160" w:hanging="2160"/>
        <w:rPr>
          <w:bCs/>
        </w:rPr>
      </w:pPr>
      <w:r>
        <w:rPr>
          <w:bCs/>
        </w:rPr>
      </w:r>
    </w:p>
    <w:p>
      <w:pPr>
        <w:pStyle w:val="Normal"/>
        <w:ind w:left="2160" w:hanging="2160"/>
        <w:rPr>
          <w:bCs/>
        </w:rPr>
      </w:pPr>
      <w:r>
        <w:rPr>
          <w:bCs/>
        </w:rPr>
        <w:t>Kritee Gujral:</w:t>
        <w:tab/>
        <w:t>Great. Thank you, Diem. There’s another question from Dia. They ask, “In micro-costing for any health services, how often to include indirect costs?”</w:t>
      </w:r>
    </w:p>
    <w:p>
      <w:pPr>
        <w:pStyle w:val="Normal"/>
        <w:ind w:left="2160" w:hanging="2160"/>
        <w:rPr>
          <w:bCs/>
        </w:rPr>
      </w:pPr>
      <w:r>
        <w:rPr>
          <w:bCs/>
        </w:rPr>
      </w:r>
    </w:p>
    <w:p>
      <w:pPr>
        <w:pStyle w:val="Normal"/>
        <w:ind w:left="2160" w:hanging="2160"/>
        <w:rPr>
          <w:bCs/>
        </w:rPr>
      </w:pPr>
      <w:r>
        <w:rPr>
          <w:bCs/>
        </w:rPr>
        <w:t>Dr. Diem Tran:</w:t>
        <w:tab/>
        <w:t>I guess I'm trying to think about what the direct cost means to the person. I'm wondering if it’s related to whether we’re talking about fixed cost versus variable cost. Do you have a sense, Kritee?</w:t>
      </w:r>
    </w:p>
    <w:p>
      <w:pPr>
        <w:pStyle w:val="Normal"/>
        <w:ind w:left="2160" w:hanging="2160"/>
        <w:rPr>
          <w:bCs/>
        </w:rPr>
      </w:pPr>
      <w:r>
        <w:rPr>
          <w:bCs/>
        </w:rPr>
      </w:r>
    </w:p>
    <w:p>
      <w:pPr>
        <w:pStyle w:val="Normal"/>
        <w:ind w:left="2160" w:hanging="2160"/>
        <w:rPr>
          <w:bCs/>
        </w:rPr>
      </w:pPr>
      <w:r>
        <w:rPr>
          <w:bCs/>
        </w:rPr>
        <w:t>Kritee Gujral:</w:t>
        <w:tab/>
        <w:t xml:space="preserve">I don’t see it listed here, Diem. Feel free to follow up on that. But I guess I was also thinking that this notion of indirect cost really depends on the context and like we talked about in the case of telehealth, if we would look at travel, if that’s a relevant cost for telehealth care to look at, which could be an indirect cost. And as a result of missing – </w:t>
        <w:br/>
        <w:br/>
        <w:t>So, I think it depends on the context, as well as the perspective, which Diem talked about towards the beginning of the presentation. If you’re really looking at – if the goal is to really understand patient behavior, it would be good to get a better estimate of patient costs. And if patient costs include caregiving costs or they include costs of paid work that is missed by the patient in attending a healthcare visit, then, you’d want to include it.</w:t>
        <w:br/>
        <w:br/>
        <w:t>So, I think these are some questions that are typically determined by the research question. Diem, does that seem reasonable to you?</w:t>
      </w:r>
    </w:p>
    <w:p>
      <w:pPr>
        <w:pStyle w:val="Normal"/>
        <w:ind w:left="2160" w:hanging="2160"/>
        <w:rPr>
          <w:bCs/>
        </w:rPr>
      </w:pPr>
      <w:r>
        <w:rPr>
          <w:bCs/>
        </w:rPr>
      </w:r>
    </w:p>
    <w:p>
      <w:pPr>
        <w:pStyle w:val="Normal"/>
        <w:ind w:left="2160" w:hanging="2160"/>
        <w:rPr>
          <w:bCs/>
        </w:rPr>
      </w:pPr>
      <w:r>
        <w:rPr>
          <w:bCs/>
        </w:rPr>
        <w:t>Dr. Diem Tran:</w:t>
        <w:tab/>
        <w:t>Yes, yes, absolutely. Thanks for that.</w:t>
      </w:r>
    </w:p>
    <w:p>
      <w:pPr>
        <w:pStyle w:val="Normal"/>
        <w:ind w:left="2160" w:hanging="2160"/>
        <w:rPr>
          <w:bCs/>
        </w:rPr>
      </w:pPr>
      <w:r>
        <w:rPr>
          <w:bCs/>
        </w:rPr>
      </w:r>
    </w:p>
    <w:p>
      <w:pPr>
        <w:pStyle w:val="Normal"/>
        <w:ind w:left="2160" w:hanging="2160"/>
        <w:rPr>
          <w:bCs/>
        </w:rPr>
      </w:pPr>
      <w:r>
        <w:rPr>
          <w:bCs/>
        </w:rPr>
        <w:t>Kritee Gujral:</w:t>
        <w:tab/>
        <w:t xml:space="preserve">Okay, thanks, Diem. And I just see one last comment from Veronica asking if it’s possible to get closed-caption on presentations we’ve missed. So, I defer to Rob on that question but I think that might sum up all the questions we have for this seminar. </w:t>
      </w:r>
    </w:p>
    <w:p>
      <w:pPr>
        <w:pStyle w:val="Normal"/>
        <w:ind w:left="2160" w:hanging="2160"/>
        <w:rPr>
          <w:bCs/>
        </w:rPr>
      </w:pPr>
      <w:r>
        <w:rPr>
          <w:bCs/>
        </w:rPr>
      </w:r>
    </w:p>
    <w:p>
      <w:pPr>
        <w:pStyle w:val="Normal"/>
        <w:ind w:left="2160" w:hanging="2160"/>
        <w:rPr>
          <w:bCs/>
        </w:rPr>
      </w:pPr>
      <w:r>
        <w:rPr>
          <w:bCs/>
        </w:rPr>
        <w:t>Rob:</w:t>
        <w:tab/>
        <w:t>Is it possible to get closed-caption on presentations we’ve missed? If you go to what I'm about to send into the chat right now, you can see the closed captions. But they will go away as soon as the webinar is over.</w:t>
        <w:br/>
        <w:br/>
        <w:t>However, we record all presentations and then, in two days, you receive an email with a link to the archive where the video and audio versions of the webinar will be. And then, eventually, probably in about a month, we’ll get a transcript of the audio portion. So, that’s how you can get what you’re calling the closed-caption; two different ways.</w:t>
        <w:br/>
        <w:br/>
        <w:t xml:space="preserve">Other than that, unless you want to make closing comments, Diem, I will go ahead and close the webinar and ask attendees to please provide answers to the short survey that pops up when I close. </w:t>
      </w:r>
    </w:p>
    <w:p>
      <w:pPr>
        <w:pStyle w:val="Normal"/>
        <w:ind w:left="2160" w:hanging="2160"/>
        <w:rPr>
          <w:bCs/>
        </w:rPr>
      </w:pPr>
      <w:r>
        <w:rPr>
          <w:bCs/>
        </w:rPr>
      </w:r>
    </w:p>
    <w:p>
      <w:pPr>
        <w:pStyle w:val="Normal"/>
        <w:ind w:left="2160" w:hanging="2160"/>
        <w:rPr>
          <w:bCs/>
        </w:rPr>
      </w:pPr>
      <w:r>
        <w:rPr>
          <w:bCs/>
        </w:rPr>
        <w:t>Dr. Diem Tran:</w:t>
        <w:tab/>
        <w:t xml:space="preserve">No, thank you for joining. Please feel free to email me with any questions. And I want to thank Kritee for hosting and Rob for just keeping us all together. </w:t>
      </w:r>
    </w:p>
    <w:p>
      <w:pPr>
        <w:pStyle w:val="Normal"/>
        <w:ind w:left="2160" w:hanging="2160"/>
        <w:rPr>
          <w:bCs/>
        </w:rPr>
      </w:pPr>
      <w:r>
        <w:rPr>
          <w:bCs/>
        </w:rPr>
      </w:r>
    </w:p>
    <w:p>
      <w:pPr>
        <w:pStyle w:val="Normal"/>
        <w:ind w:left="2160" w:hanging="2160"/>
        <w:rPr>
          <w:bCs/>
        </w:rPr>
      </w:pPr>
      <w:r>
        <w:rPr>
          <w:bCs/>
        </w:rPr>
        <w:t>Rob:</w:t>
        <w:tab/>
        <w:t>Great, thank you. I'm also going to put the URL for the slides real quick because somebody just asked for them. But I will do that right now and then, go ahead and close it.</w:t>
        <w:br/>
        <w:br/>
        <w:t>Thank you, Diem, and thank you, Kritee, and thanks, all attendees. And there’s the link for the – but you’ll receive the same thing in two days and it's in the reminder email that you received approximately four hours ago.</w:t>
        <w:br/>
        <w:br/>
        <w:t xml:space="preserve">Okay, I'm going to go ahead and close now. Thanks, everybody. </w:t>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ind w:left="2160" w:hanging="2160"/>
      <w:jc w:val="center"/>
      <w:rPr>
        <w:color w:val="000000"/>
        <w:sz w:val="20"/>
        <w:szCs w:val="20"/>
        <w:highlight w:val="white"/>
      </w:rPr>
    </w:pPr>
    <w:r>
      <w:rPr>
        <w:color w:val="000000"/>
        <w:sz w:val="20"/>
        <w:szCs w:val="20"/>
        <w:highlight w:val="white"/>
      </w:rPr>
    </w:r>
  </w:p>
  <w:p>
    <w:pPr>
      <w:pStyle w:val="Normal"/>
      <w:tabs>
        <w:tab w:val="clear" w:pos="720"/>
        <w:tab w:val="center" w:pos="4680" w:leader="none"/>
        <w:tab w:val="right" w:pos="9360" w:leader="none"/>
      </w:tabs>
      <w:ind w:left="0" w:hanging="0"/>
      <w:rPr>
        <w:rFonts w:ascii="Calibri" w:hAnsi="Calibri" w:eastAsia="Calibri" w:cs="Calibri"/>
        <w:color w:val="808080"/>
        <w:sz w:val="16"/>
        <w:szCs w:val="16"/>
      </w:rPr>
    </w:pPr>
    <w:r>
      <w:rPr>
        <w:rFonts w:eastAsia="Calibri" w:cs="Calibri" w:ascii="Calibri" w:hAnsi="Calibri"/>
        <w:color w:val="808080"/>
        <w:sz w:val="18"/>
        <w:szCs w:val="18"/>
      </w:rPr>
      <w:tab/>
      <w:tab/>
    </w:r>
    <w:r>
      <w:rPr/>
      <w:drawing>
        <wp:inline distT="0" distB="0" distL="0" distR="0">
          <wp:extent cx="321310" cy="366395"/>
          <wp:effectExtent l="0" t="0" r="0" b="0"/>
          <wp:docPr id="1" name="image1.png" descr="Logo&#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Logo&#10;&#10;Description automatically generated with medium confidence"/>
                  <pic:cNvPicPr>
                    <a:picLocks noChangeAspect="1" noChangeArrowheads="1"/>
                  </pic:cNvPicPr>
                </pic:nvPicPr>
                <pic:blipFill>
                  <a:blip r:embed="rId1"/>
                  <a:stretch>
                    <a:fillRect/>
                  </a:stretch>
                </pic:blipFill>
                <pic:spPr bwMode="auto">
                  <a:xfrm>
                    <a:off x="0" y="0"/>
                    <a:ext cx="321310" cy="366395"/>
                  </a:xfrm>
                  <a:prstGeom prst="rect">
                    <a:avLst/>
                  </a:prstGeom>
                </pic:spPr>
              </pic:pic>
            </a:graphicData>
          </a:graphic>
        </wp:inline>
      </w:drawing>
    </w:r>
  </w:p>
  <w:p>
    <w:pPr>
      <w:pStyle w:val="Normal"/>
      <w:tabs>
        <w:tab w:val="clear" w:pos="720"/>
        <w:tab w:val="center" w:pos="4680" w:leader="none"/>
        <w:tab w:val="right" w:pos="9360" w:leader="none"/>
      </w:tabs>
      <w:ind w:left="0" w:hanging="0"/>
      <w:jc w:val="center"/>
      <w:rPr>
        <w:rFonts w:ascii="Calibri" w:hAnsi="Calibri" w:eastAsia="Calibri" w:cs="Calibri"/>
        <w:color w:val="808080"/>
        <w:sz w:val="16"/>
        <w:szCs w:val="16"/>
      </w:rPr>
    </w:pPr>
    <w:r>
      <w:rPr>
        <w:rFonts w:eastAsia="Calibri" w:cs="Calibri" w:ascii="Calibri" w:hAnsi="Calibri"/>
        <w:color w:val="808080"/>
        <w:sz w:val="16"/>
        <w:szCs w:val="16"/>
      </w:rPr>
    </w:r>
  </w:p>
  <w:p>
    <w:pPr>
      <w:pStyle w:val="Normal"/>
      <w:tabs>
        <w:tab w:val="clear" w:pos="720"/>
        <w:tab w:val="center" w:pos="4680" w:leader="none"/>
        <w:tab w:val="right" w:pos="9360" w:leader="none"/>
      </w:tabs>
      <w:ind w:left="0" w:hanging="0"/>
      <w:rPr>
        <w:sz w:val="20"/>
        <w:szCs w:val="20"/>
        <w:highlight w:val="white"/>
      </w:rPr>
    </w:pPr>
    <w:r>
      <w:rPr>
        <w:rFonts w:eastAsia="Calibri" w:cs="Calibri" w:ascii="Calibri" w:hAnsi="Calibri"/>
        <w:color w:val="808080"/>
        <w:sz w:val="16"/>
        <w:szCs w:val="16"/>
      </w:rPr>
      <w:t xml:space="preserve">CONFIDENTIAL - Page </w:t>
    </w:r>
    <w:r>
      <w:rPr>
        <w:rFonts w:eastAsia="Calibri" w:cs="Calibri" w:ascii="Calibri" w:hAnsi="Calibri"/>
        <w:color w:val="808080"/>
        <w:sz w:val="16"/>
        <w:szCs w:val="16"/>
      </w:rPr>
      <w:fldChar w:fldCharType="begin"/>
    </w:r>
    <w:r>
      <w:rPr>
        <w:sz w:val="16"/>
        <w:szCs w:val="16"/>
        <w:rFonts w:eastAsia="Calibri" w:cs="Calibri" w:ascii="Calibri" w:hAnsi="Calibri"/>
        <w:color w:val="808080"/>
      </w:rPr>
      <w:instrText xml:space="preserve"> PAGE </w:instrText>
    </w:r>
    <w:r>
      <w:rPr>
        <w:sz w:val="16"/>
        <w:szCs w:val="16"/>
        <w:rFonts w:eastAsia="Calibri" w:cs="Calibri" w:ascii="Calibri" w:hAnsi="Calibri"/>
        <w:color w:val="808080"/>
      </w:rPr>
      <w:fldChar w:fldCharType="separate"/>
    </w:r>
    <w:r>
      <w:rPr>
        <w:sz w:val="16"/>
        <w:szCs w:val="16"/>
        <w:rFonts w:eastAsia="Calibri" w:cs="Calibri" w:ascii="Calibri" w:hAnsi="Calibri"/>
        <w:color w:val="808080"/>
      </w:rPr>
      <w:t>17</w:t>
    </w:r>
    <w:r>
      <w:rPr>
        <w:sz w:val="16"/>
        <w:szCs w:val="16"/>
        <w:rFonts w:eastAsia="Calibri" w:cs="Calibri" w:ascii="Calibri" w:hAnsi="Calibri"/>
        <w:color w:val="808080"/>
      </w:rPr>
      <w:fldChar w:fldCharType="end"/>
    </w:r>
    <w:r>
      <w:rPr>
        <w:rFonts w:eastAsia="Calibri" w:cs="Calibri" w:ascii="Calibri" w:hAnsi="Calibri"/>
        <w:color w:val="808080"/>
        <w:sz w:val="16"/>
        <w:szCs w:val="16"/>
      </w:rPr>
      <w:tab/>
      <w:tab/>
      <w:t>Transcribed by Research Transcriptions</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ind w:left="2160" w:hanging="2160"/>
      <w:jc w:val="center"/>
      <w:rPr>
        <w:color w:val="000000"/>
      </w:rPr>
    </w:pPr>
    <w:r>
      <w:rPr>
        <w:color w:val="000000"/>
      </w:rPr>
      <w:t>HCEA013124</w:t>
    </w:r>
  </w:p>
  <w:p>
    <w:pPr>
      <w:pStyle w:val="Normal"/>
      <w:pBdr/>
      <w:tabs>
        <w:tab w:val="clear" w:pos="720"/>
        <w:tab w:val="center" w:pos="4320" w:leader="none"/>
        <w:tab w:val="right" w:pos="8640" w:leader="none"/>
      </w:tabs>
      <w:ind w:left="2160" w:hanging="2160"/>
      <w:jc w:val="center"/>
      <w:rPr>
        <w:color w:val="000000"/>
      </w:rPr>
    </w:pPr>
    <w:r>
      <w:rPr>
        <w:color w:val="000000"/>
      </w:rPr>
    </w:r>
  </w:p>
  <w:p>
    <w:pPr>
      <w:pStyle w:val="Normal"/>
      <w:pBdr/>
      <w:tabs>
        <w:tab w:val="clear" w:pos="720"/>
        <w:tab w:val="center" w:pos="4320" w:leader="none"/>
        <w:tab w:val="right" w:pos="8640" w:leader="none"/>
      </w:tabs>
      <w:ind w:left="2160" w:hanging="2160"/>
      <w:jc w:val="center"/>
      <w:rPr>
        <w:color w:val="000000"/>
      </w:rPr>
    </w:pPr>
    <w:r>
      <w:rPr>
        <w:color w:val="00000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ind w:left="2160" w:hanging="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843062"/>
    <w:rPr/>
  </w:style>
  <w:style w:type="character" w:styleId="Applestylespan" w:customStyle="1">
    <w:name w:val="apple-style-span"/>
    <w:basedOn w:val="DefaultParagraphFont"/>
    <w:qFormat/>
    <w:rsid w:val="00672e14"/>
    <w:rPr/>
  </w:style>
  <w:style w:type="character" w:styleId="InternetLink">
    <w:name w:val="Hyperlink"/>
    <w:uiPriority w:val="99"/>
    <w:rsid w:val="008130df"/>
    <w:rPr>
      <w:color w:val="0000FF"/>
      <w:u w:val="single"/>
    </w:rPr>
  </w:style>
  <w:style w:type="character" w:styleId="Emphasis">
    <w:name w:val="Emphasis"/>
    <w:uiPriority w:val="20"/>
    <w:qFormat/>
    <w:rsid w:val="001f048e"/>
    <w:rPr>
      <w:b/>
      <w:bCs/>
      <w:i w:val="false"/>
      <w:iCs w:val="false"/>
    </w:rPr>
  </w:style>
  <w:style w:type="character" w:styleId="St1" w:customStyle="1">
    <w:name w:val="st1"/>
    <w:qFormat/>
    <w:rsid w:val="00277a09"/>
    <w:rPr/>
  </w:style>
  <w:style w:type="character" w:styleId="HeaderChar" w:customStyle="1">
    <w:name w:val="Header Char"/>
    <w:basedOn w:val="DefaultParagraphFont"/>
    <w:link w:val="Header"/>
    <w:uiPriority w:val="99"/>
    <w:qFormat/>
    <w:rsid w:val="00c47226"/>
    <w:rPr/>
  </w:style>
  <w:style w:type="character" w:styleId="FooterChar" w:customStyle="1">
    <w:name w:val="Footer Char"/>
    <w:basedOn w:val="DefaultParagraphFont"/>
    <w:link w:val="Footer"/>
    <w:qFormat/>
    <w:rsid w:val="00c47226"/>
    <w:rPr/>
  </w:style>
  <w:style w:type="character" w:styleId="UnresolvedMention">
    <w:name w:val="Unresolved Mention"/>
    <w:basedOn w:val="DefaultParagraphFont"/>
    <w:uiPriority w:val="99"/>
    <w:semiHidden/>
    <w:unhideWhenUsed/>
    <w:qFormat/>
    <w:rsid w:val="00c4722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HeaderandFooter">
    <w:name w:val="Header and Footer"/>
    <w:basedOn w:val="Normal"/>
    <w:qFormat/>
    <w:pPr/>
    <w:rPr/>
  </w:style>
  <w:style w:type="paragraph" w:styleId="Header">
    <w:name w:val="Header"/>
    <w:basedOn w:val="Normal"/>
    <w:link w:val="HeaderChar"/>
    <w:uiPriority w:val="99"/>
    <w:rsid w:val="00843062"/>
    <w:pPr>
      <w:tabs>
        <w:tab w:val="clear" w:pos="720"/>
        <w:tab w:val="center" w:pos="4320" w:leader="none"/>
        <w:tab w:val="right" w:pos="8640" w:leader="none"/>
      </w:tabs>
    </w:pPr>
    <w:rPr/>
  </w:style>
  <w:style w:type="paragraph" w:styleId="Footer">
    <w:name w:val="Footer"/>
    <w:basedOn w:val="Normal"/>
    <w:link w:val="FooterChar"/>
    <w:rsid w:val="00843062"/>
    <w:pPr>
      <w:tabs>
        <w:tab w:val="clear" w:pos="720"/>
        <w:tab w:val="center" w:pos="4320" w:leader="none"/>
        <w:tab w:val="right" w:pos="8640" w:leader="none"/>
      </w:tabs>
    </w:pPr>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jrH+jsflY3nGqfxfBd4kFQ7tWk9Q==">AMUW2mU++EJyUOfwtxlEkM/e2vyHBWw66wbKfcj5n8d4fVenqpRQvYemD8FsDCJ4BYlpZ9ADPdYpXN0ZWmP0Uc3XJ3Wc2uadKc6jrcmtz+urm9bJ9eIQG1WlRIEBoiba8kLJxF8hR89s</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7</Pages>
  <Words>5339</Words>
  <Characters>30434</Characters>
  <CharactersWithSpaces>35702</CharactersWithSpaces>
  <Paragraphs>7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13:47:00Z</dcterms:created>
  <dc:creator>Kbugs</dc:creator>
  <dc:description/>
  <dc:language>en-US</dc:language>
  <cp:lastModifiedBy>Auffrey, Rob, MA</cp:lastModifiedBy>
  <dcterms:modified xsi:type="dcterms:W3CDTF">2024-02-20T13: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