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avid Dardashti:</w:t>
        <w:tab/>
        <w:t xml:space="preserve">Thanks, everyone, for joining us today. It is just freshly the top of the hour. I may try to stall just a little bit so more folks have a minute to jump on and join. But we are here today to listen to this presentation by two of our Virtual Care CORE Associate investigators. We have been working with these folks for a couple of years and we're pretty excited to finally have them on to disseminate research through this Cyberseminar series. They will be presenting their work on </w:t>
      </w:r>
      <w:r>
        <w:rPr>
          <w:i/>
          <w:sz w:val="24"/>
        </w:rPr>
        <w:t>A New Equilibrium for Telemedicine &amp; Evaluation of Concurrent Heart Failure Care</w:t>
      </w:r>
      <w:r>
        <w:rPr>
          <w:sz w:val="24"/>
        </w:rPr>
        <w:t>. Thanks, Jackie Ferguson and Boback Ziaeian for joining us to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fore we continue, just a couple of quick VC CORE announcements. I don't think I have the button; so there they are. In just a little bit over a couple of weeks we're excited to have our special supplement on Virtual Care in the Veterans Health Administration being published in the general journal, sorry, the </w:t>
      </w:r>
      <w:r>
        <w:rPr>
          <w:i/>
          <w:sz w:val="24"/>
        </w:rPr>
        <w:t>Journal of General Internal Medicine</w:t>
      </w:r>
      <w:r>
        <w:rPr>
          <w:sz w:val="24"/>
        </w:rPr>
        <w:t xml:space="preserve">. This is going to contain 10 or 11 original articles as well as a bunch of narrative reviews about our state of the art conference that took place, unbelievably, almost a year, a little over a year and a half ago now, and a couple of original perspectives as well as our editori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expected out February 15th, but a few of those articles are already in press online, available now. And we will be sending those out via our newsletter. And secondly, the VC CORE is seeking a GS-9 or 11 project coordinator to join our Palo Alto team. The person will be located, as I mentioned, in Palo Alto at the Center for Innovation to Implementation working with Dr. Donna Zulman's te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have sent a job description out. We'll keep pumping that out, but please keep anyone who you might have in mind, and feel free to forward that along to them. And finally, as always, to subscribe to our VC CORE listserv, and get these newsletters where all of these notifications come through, please e-mail us at VHAVirtualCareCORE at VA dot gov. And follow us on Twitter at va-vccore. Yeah, smash that subscribe button. And with that, I'm going to turn it over to Dr. Jacqueline Ferguson for her presentation about a new equilibrium in Virtual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 xml:space="preserve">Great, thanks so much, Navid. Good morning. I am a researcher at the Center for Innovation to Implementation at the VA Palo Alto healthcare system. And today I'm going to present on some of our work, we're just working on defining the new equilibrium of telemedicine. To start, the rapid uptake of telemedicine or encounters via telephone or video, in the early phases of the COVID-19 pandemic is pretty well documen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re's little published literature on the redistribution of in-person and telemedicine encounters as the U.S. healthcare systems enter what we're calling a post-pandemic phase. As seen on the figure on the right, the first few months following the March 2020 COVID-19 pandemic, we use that date because that's when the World Health Organization declared the pandem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see the increase in the percentage of outpatient visits that are telemedicine. Video visits went from a rarity to being about 10% of all outpatient care. And then over the next year, a large literature was produced detailing mainly access metrics in this unprecedented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ver the next two years, as the pandemic continued, it evolved from strict shelter in place orders and deferred non-urgent care to a, kind of, this new normal that we're calling. And while there's really clear difference between the pre-COVID and COVID times, it's rather unclear where COVID ended, if you can say it ended. On May 10th, 2023, President Biden ended the federal COVID-19 public health emergency declaration, which is a pretty good marker of when things would have returned to this new norm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marked what many considered the end of the pandemic, but for many of us in the healthcare system we resumed something of our new normal in advance of this declaration last year. For this work, we were particularly interested in where that declaration matched with what happened with the VA system in terms of a new norm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ur goal here was to describe trends in clinical outpatient encounters at VA that occurred between January 1, 2019, and August 31, 2023, essentially providing an updated timeline of the fluctuations in the use of in-person care and telemedicine since the onset of the COVID-19 pandemic. We pulled over 277 million outpatient encount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classified each encounter using their primary and secondary Stop Code pairings into their encounter modality, which we defined as in-person, telephone, and video. And also by their care service, which we defined by primary care, specialty care, and mental health. We excluded encounters that were related to emergency room or urgent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is figure I'm presenting the monthly count of outpatient VA encounters. On average VA had about 1.14 million primary care specialty or mental health encounters each week, which corresponds to about 4.9 million encounters each month. And there's a bit of a natural variation when we're assessing encounters at VA due to seasonal differences in Federal holidays. Total encounters range from winter holiday lows of about 600,000 to high of 1.5 million weekly encounters in the spring of 2021.</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t the start of the pandemic across all services in-person encounters sharply decreased and did not return to a steady state until what we're saying is around March or May 2021. In blue, we have the video encounters, which you can see had a sharp rise and then has leveled out over the last three years. In red, we have the telephone visits, which had a large peak in the first year of the pandemic followed by a gradual decline over the next three yea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comparison, in-person visits shown here in brown, decreased sharply which coincided with our shelter in place orders, and then came back up with a bit of an oscillation effect, which I'll get into now. When we stratify our previous figure by the three care services, we see some unique patter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irst, among primary care, we see those oscillations or those surges in primary care. And those correspond to vaccine rollouts. These are appointments that correspond to outpatient appointments where Veterans might have come in, either to get deferred care in conjunction with their COVID vaccine or just their COVID vaccine. These are not the drive-up vaccine clinic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e thing to note is among primary mental health services, the total encounter volume was maintained by a compensatory increase in telephone and video-based encounters. And telemedicine became the dominant modality. In comparison, subspecialty care had a decrease in its encounters. And while phone encounters increased overall, they kind of came back down with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 figure I find most useful, rather than looking at the absolute numbers, is the relative percentage of encounters by modality as it adjusts for fluctuations in the total number of encounters for each care service. By May, 2020, 23% of all care was provided in-person whereas in February, it was around…. I got that date wrong, I'm sorry. By May 2020, 23% of all care was provided in-person. Across all services, telephone and video-based care decreased from its peak of around 80% of care in April of 2020 to around 37% in April 2023.</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overall, this decrease is driven by fewer telephone encounters while the proportion of video visits remains close to its peak levels around 11 to 13%. These observed patterns suggest the telemedicine care rates stabilized around May 2021, although telephone visits continue to decrease across all services and mental health video visits increas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I want to point out that the stabilization occurred when vaccines were widely available, which is about two years prior to the end of the Federal COVID-19 public health emergency declaration. If we zoom on these patterns specifically for primary care, we can see that in January 2021, after the surge in telemedicine in the early month of the pandemic in-person care became the dominant modality ag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at pandemic-related decrease among all in-person and the surge in video and telephone encounters reversed. Again, the increases in in-person primary care in late 2020, sorry, 2020 and 2021, correspond to an initial and booster vaccinations that were likely paired with the rescheduled, deferred in-person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mong in-person care services, the increase in telemedicine is, again, mostly driven by phone care, as you can see as the red line is pretty close to the telemedicine orange line, rather than video. When we zoom in on mental health, mental health essentially saw a complete flip in the first months of the pandemic. In-person care was the dominant modality at around 90% of care, but in the first few months of the pandemic, telemedicine became the most dominant modality, around 85% of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adays the majority of care, mental health, about 55%, continues to be provided via telemedicine. And this is likely due to the ease of adapting mental health services to a virtual platform. Interestingly, we see the phone visits demarcated here in red continue to slowly decrease while video appointments are slowly increasing their relative percentag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this has important access implications for Veterans because telemedicine visits, particularly among mental health, have the potential to offer Veterans convenient access to care by reducing the travel burden and associated costs. And again, this is important for mental health because often patients can have appointments as frequently as once a wee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convenience factor ends up being magnified by the frequency of visits. In subspecialty care we saw that rise in telemedicine appointments and the acute COVID surge at around 55% of care, but it's slowly come down to about 20% of care in comparison to the pre-pandemic levels of about 10%.</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o directly compare services, as of August 2023 over 35% of mental health care is still provided via video. In comparison, only about 4% of primary care and specialty care is. Again, primary care and specialty care telemedicine is primarily driven by phone care visits or telephone visits. When you compare the pre-pandemic numbers of telemedicine compared to our current numbers in August 2023, approximately 10% of all in-person primary and specialty care has converted to telemedic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is is interesting because primary care and subspecialty care have a need for in-person evaluations or physical exams more so than mental health. About 10% of the care is, kind of, permanently converted into telemedicine is an important takeaw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ther key takeaways from this work is that we've delineated a timeline of acute surges of telemedicine that compensate for the pandemic driven plunge in in-person care. And notably, the stabilization occurred when vaccines are widely available about two years prior to the COVID-19 pandemic emergency, end of the federal COVID-19 public health emergency declaration. Notably, these are nationwide trends looking at encounters. It represents about 5.4 million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know that our Veteran population tends to be older, white men with about 30% in rural areas. These nationwide trends are really useful for informing research and policy. In particular as a VA researcher looking at the effectiveness of telemedicine, we were perplexed on where we should be looking at a, kind of, a pre-pandemic time and our, kind of, post-pandemic, and where our data would be most stabiliz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ur data here suggests that around May 2021 seems to be, kind of, that end of that kind of crazy COVID pandemic surge and, kind of, this new normal that we found ourselves in. That said, these nationwide trends can obscure disparities and access to and use of video and phone-based care. We know that telemedicine isn't as available for older_____ [00:13:29], older adults, individuals in rural regions, and patients from historically marginalized grou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uture research should really consider evaluating the quality, safety, and health outcomes of telemedicine in this new equilibrium. Finally, I'd like to just thank the authorship team. This was really a project of love between Drs. Wray, Zulman, and myself, and James Van Campen, who's a wonderful data analysis that builds this massive data poll over the last three yea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very proud to say that this work was recently published two days ago in the annals of internal medicine in a brief report. And I have listed the link here. And you can e-mail me directly for a copy. And it has all these wonderful figures avail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nally, as Navid mentioned, I was supported as an associate investigator with the Virtual Care CORE and that this work was funded as operational research from the Office of Connected Care. And with that, I'll end and take any questions, if there are an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Hi, Jacqueline. There aren't any questions at this time. And we prefer to let people. We'll address questions at the end of Navid's presentation, if you don't mi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Perfect. All right. Then I'll let Navid take it aw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avid Dardashti:</w:t>
        <w:tab/>
        <w:t>All right.  Well, thank you for the invitation. Great overview, Jackie, and it relates obviously to a topic I'm interested in. For my project we want to evaluate how telemedicine was being used for heart failure patients during the COVID-19 pandemic and also evaluate the quality of care and outcomes for patients during that vulnerable time peri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y disclosures, this project is supported by My VA CSHP center and as well as the Virtual CORE support. Thank you. As some background, heart failure is a chronic, and very prevalent, and dangerous, and costly condition. For outpatient management, there is a growing class of evidence-based therapies that improve the quality of life, reduce hospitalizations, and extend life. In cardiology, we're very fortunate to be able to run very large, randomized studies. And each of the guideline directed medical therapies for heart failure have been reproduced in at least two randomized studies demonstrating the benefit on clinical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uring the COVID-19 pandemic, there was a tremendous disruption in outpatient and inpatient care. And we're interested in learning about how that affected our chronic heart failure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just from the guidelines from the AHA/ACC. The most evidence-based therapies for heart failure are for the phenotype of heart failure with reduced ejection fraction. That means that in terms of a heart that's pumping, a normal heart squeezes usually around 55 to 65%. A patient with heart failure reduced EF has a LV ejection fraction of less than 40%.</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for those patients, we have these green Class 1 medical therapies starting with our very first randomized studies in heart failure, actually through the VA with the VA VHF [PH], looking at hydrolyzing nitrates and then eventually ACE inhibitors. But foundationally, we use ACE inhibitors ARBs, and then a newer class of medication called ARNIs. And then we have beta blockers, MRAs, SGLT2s, which are fairly rec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some of our device therapies as well have Class 1 indications. There is a whole, sort of, class of recommendations, recommended titrations usually happen every six or so weeks. Disrupting the ability to see patients and do these processes, we worried would impact performance measures that would be expected to be in place for patients with heart fail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rior research in terms of telemedical services for heart failure, this has been an area of interesting, of growing interest, especially for high risk patients when we have patients who are hospitalized. Can telemedical services augment outpatient care? Can we keep people out of the hospital by having telemedical visits or monitoring at home with remote monitoring devices that would report back symptoms, vital signs, weights, et ceter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 of these trials, tele heart failure was the first one done out of Yale. Heart failure was done, led by Michael Ong at our VA, that also use telemedical devices from home. And then there was one German study, which is the only positive study where there was a 24-hour call center that was already in place. And then they integrated in heart failure protocols for patients to be routinely contacted and advised after their hospitaliza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ve had other interventions looking at basic things like text messaging to improve adherence to outpatient therapies, and assessment of symptoms. And those have not been wildly successful, but maybe some positive signals. I, myself had tried something within the VA using our heart failure dashboards that the VA provides looking at proactive population management, if that can make an impact. For the research questions, we were interested in looking at how did heart failure patients utilize telemedical services during the pandem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econd question was, what was the quality of the heart failure care pre and post-pandemic? Were there any gaps in care that emerged? And what types of risks were these heart failure patients exposed to? And then, what outcomes or adverse outcomes did patients with heart failure experience? We looked at all-cause hospitalizations, heart failure hospitalizations, and mortal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ethod, we used CDW data to identify active Veterans in the VA healthcare system, meaning that they had some, sort of, pharmacy fill or visit in the past two years with a primary diagnosis of heart failure. Those are administrative codes, ICD-9 or 10 documentation of heart fail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e ICD codes don't give you the granularity of the ejection fractions and to match the phenotype, the clinical phenotype for guideline directed medical therapies. The VA informatics group out of Utah had created a natural language processing variable that tell, that extracts LVF information through the notes, and imaging data, and various other databa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use that NLP variable to identify those patients with the recent LVF less than 40%. And then we were interested in looking at performance measures on regular intervals. But a lot of studies often we'll look at, well, did patients with heart failure receive a medication? And they might use a very large window to see, was there ever a prescription given in a one-year window? But for this performance measure, we want to be responsive to changes related to the pandem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 six-week intervals we would calculate whether a patient had a medication supply for a Class 1 therapy. And then we allowed for up to a six-week gap in that medication possession ratio. Because often, patients may have a supply built up. They've received a prescription outside of the VA or something from hospitalization that's not accounted for in the pill count. We kind of gave a little bit of a liberal window for having gaps in the refill of their medica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yeah, our main interest for the quality measure of this process measure of heart failure care, which was to look at medication possession ratios greater than six weeks. And then we were also able to link to CMS data, and so far with the current data, it only includes CMS linkages for mortal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ooking at the population in general for this study, there was 200 – around 250,000 patients, Veterans, with a diagnosis of heart failure with reduced ejection fraction based on our categorization. Median age is 72, only 2% are female. Now, in the general population heart failure is a growing burden for women. Usually it's about half and in most other registry patients or maybe 40%. The current race breakdown of our population, 71% white, 19% black, 3% Hispan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median ejection fraction was 30% with our cut off of lower than 40% being required. And then we have some comorbid conditions that are common for patients with heart failure. About a third have AFib, over 64% or around 64% have CAD, nearly half have chronic kidney disease; 7% have COPD, over half with diabetes. Hyperlipidemia is common. Hypertension is common as well as a history of stroke in 13% of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is is what our quality data looked like. On these six-week intervals this graph shows us the main classes of guideline directed medical therapy that are Class 1 indicated for heart failure with reduced EF. The two cornerstones are beta blocker, ACE, ARB, and ARNI. These are RAS inhibitors that help offload the_____ [00:24:16], encourage remodeling, and hopefully get people to recover their LV function over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saw, in general, a pretty flat curve. There's a slight dip during the pandemic that when you zoom in, and start doing some discontinuity analyses, you can see, maybe there was a slight drop related to the pandemic, and disruptions in outpatient care. But in general, not, like, a wild signal that people stopped filling their medications. The next class of medications on here are SGLT2s. That is a new class of therapies. Actually, the graph is – I have to correct the lab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ext one is MRAs. That's our mineralocorticoid antagonists, so it's in blue. And then the triangles here is going to be, the_____ [00:25:20] SGLT2, which are newer therapies. Currently, those rates have increased within the VA. I think we're approaching more towards 30, 40%. But during the new indication, we would have wanted to see a better ramp-up in some of these newer therapies. Both for SGLT2s and ARNIs, there seems to be a little bit of a delay in uptake of those medica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have analyzed this data looking at race and ethnicity. At baseline we see some disparities between race ethnic groups. With beta blockers, the lowest group seems to be Black patients with heart failure. And those disparities, sort of, persisted, maybe a little bit of narrowing as Hispanic population rates seem to have come down during the pandemic; and then similar race disparity data looking at ACE, ARB, ARNI medication 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then wanted to look at utilization, so similar to Jackie's data that she presented. These data are, sort of, raw average per week. There's, sort of, down spikes when there's holidays on certain weeks of the year. But we can see that the primary care telehealth rate which includes any phone call for any primary care related issue, those are pretty frequent in primary care. And then with the pandemic, there's a sudden surge in phone type visi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e also looked at cardiology visits in the same way. But cardiology doesn't really utilize telehealth visits or phone visits as much pre-pandemic. It's in the green. Ad then there is a sudden surge with the declaration of the pandemic. The two lines we have, it's from January 1, 2020. And we have this, sort of, transition period up until the declaration on March 10th for the national emergenc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rimary care face-to-face rates is in the blue. And you see a sudden drop with the pandemic for our heart failure patients. And then cardiology face-to-face is in the orange, and we see another drop off there. And we totally haven't normalized by the end of that first year. This is just, sort of, zoomed in on the same kind of data, looking at primary care face-to-face rates for our heart failure patients and phone rat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e're interested in looking at hospitalization. This has been described in the literature, and also consistent with what other people have observed. Prior to the pandemic, there seemed to have been a, if you looked at the standardized hospitalization rate for the entire cohort, there was a gradual decrease. And then with the declaration of the pandemic, there was a sudden drop in hospitalizations for heart failure patients. And then as the pandemic progressed, it started to increase again back to prior leve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orange is all-cause hospitalizations. And then the purple is for heart failure-specific hospitalizations. We see that same, sort of, phenomenon where there was a decrease in heart failure hospitalizations. Patients avoided coming to the hospital for fear of contracting COVID, and uncertainty during that time. And then interestingly as well, when we looked at the weekly death average for the heart failure patients, during the pandemic there was a decrease in mortality for a period of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at started to gradually come up; so, people staying at home, avoiding activities, perhaps decrease of infectious burden. We saw an impact on heart failure mortality, even within the VA syst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iscussion, so quality of care based on looking at guideline medical therapy rates was very stable with small decreases noted over the course of the pandemic year. We think there was, sort of, a, despite new therapies being rolled out, and indicated, and recommended even within the VA, there was a slow and gradual uptake of those therapies that could have been faster had there perhaps not been disrup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was a sudden spike predominantly in phone-based care for both primary care visits and cardiology visits. And then it's, sort of, difficult to tease out the video visit volume with some concern of how these were being coded. And then there was a sudden drop in heart failure hospitalizations and mortality in the first few months of the pandem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has since slowly come back to, basically, pre-levels. There are disparities based on race and ethnicity that were present both pre and post-pandemic. And we didn't see any sudden exacerbation of those disparit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erms of future work with this type of data, we're interested in integrating in community utilization data, so including in those hospitalizations that have happened outside the VA through a Medicare coverage. Also, evaluation of how outpatient services for both primary and specialty care might have been done outside of the VA during this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although most Veterans received their medications through the VA, usually because of the lower financial burden, we can improve some of our medication performance measures by inclusion of direct CMS medication data. And then we're planning to analyze this at the patient level, looking at how the receipt of telehealth, so having received phone or video appointments, how that impacted the risk of either the receipt of medical therapies as a quality performance measure or hospitalization, and mortality risk, and then, also looking at these things from a perspective of disparities based on race or ethnic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that's all I have for now. And I look forward to comments or questions from the gro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We don't have any questions currently. Attendees, if you have questions for Drs. Ferguson or Diane, please submit them to the Q&amp;A panel. If you don't see the Q&amp;A panel currently, click on the ellipses, the three dots in the far right bottom corner. And you'll see Q&amp;A as a submenu, in a submenu. And you can click on that and turn the Q&amp;A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_____ [00:32:54] I can start with one for Dr. Ziaeian. If you show the slide where you showed the, I guess, the medications by race and ethnicity. I thought it was interesting that it looks like most of the trends are, kind of, parallel, except when you go post-pandemic and there's, like, a sharp decline in the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ack Ziaeian:</w:t>
        <w:tab/>
        <w:t>_____ [00:33:27].</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 xml:space="preserve">–_____ [00:33:27] in a population relative to where they were, and relative to, like, the, sort of, pre and post measurements of all the other race, ethnicities. Is there any, sort of, hypothesis of why that wa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ack Ziaeian:</w:t>
        <w:tab/>
        <w:t>Yes. We were worried that maybe they have their care disrupted the most. That they were, they're perhaps more likely to not follow up during the pandemic. And I'm not sure for what reason. But they seem to have been the most negatively impacted, and were not able to continue filling the medications that they were previously prescribed in this cohort. The other thing I should clarify, that for each of these time points, we would – to standardize the measure, it's not necessarily the same group of patients on the first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ould basically look for each time point, look back two years, and redefine a heart failure cohort based on who is active, and their recent ejection fraction. Something that often happens in performance measures is, like, if your ejection fraction gets better, you shouldn't be penalized, but you get credit for having been on that therapy before and maintaining it. We tried to stay consistent with that defini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cohorts would be updated for each time point, so that it was measured the same way each time. And you weren't getting a selection bias for people who were either dying or disappearing for some other reason. They have great ques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Navid, I just had one come in through the chat. They're asking Dr. Ferguson to go to the slides 10 through 13, I think, they're asking because they're a little bit confused about the graphic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 xml:space="preserve">Sure. Is there a specific point I can clarify for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I think they said that they didn't really understa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Okay. What we're showing here is the percentage of all encounters that are one of the following modalities: being in-person, video, or phone, or telemedicine which is a combination of video and phone. What we see here is at the beginning of the pre-pandemic period, the majority of care was being offered via in-person care, so about 80% was in-person, about 20% was phone. And about, I think it was around, like, around a percent or two was vide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hen the pandemic starts, you see the sharp decline in in-person visits, which is offset by an increase in phone visits and an increase in video visits. You can see the sum of video and phone with the telemedicine. And then, as we go through the pandemic period, we did a little bit of analysis looking at the monthly differences or change from month to month, and found that around May 2021, those really dramatic surges that you can, kind of, see demarcated here with the flipping of in-person, and telemedicine care, and then flipping back, stabiliz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ile you do continue to see trends, and by that I mean the slow decline of phone visits over time, and the slow increase of video visits over time, for the most part, the kind of acute pandemic level surge, variation, it's, kind of, general craziness of that unprecedented time, seems to_____ [00:37:30] by March 2020 to around May 2021. We're not saying that there is no changes moving forward, but that we've, kind of, just entered this new equilibrium, this new era of telemedicine where video care is somewhere around 10% as opposed to around 1% in the pre-pandemic peri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round the phone care is making about 20, 22% as opposed to the pandemic surge of around 70 or 65% for the pre-pandemic of around 20%. Then the subsequent slides just go through that same figure, again; relative percentage of care for each modality by primary care, mental health and subspecialty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_____ [00:38:26].</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I hope that clarified it. I am a big fan of these figures because I find, particularly with VA data, because there's so many encounters, that standardizing to the percentage of encounters that are occurring in each care modality helps you be able to see the relative difference of a modal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Comparing and contrasting these figures where primary care has a big surge in the total number of encounters when we had a lot of the initial COVID vaccine appointments, it's a little bit harder to compare this time period to any of the other time periods where the number of encounters was different. But when you standardize to the total number of encounters every month, you can, kind of, see different trends emerge, which reflect, kind of, the relative amounts of care they're being provided by each moda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But we still don't have any questions at this time. Attendees, if you'd like to present, ask either one of the doctors a question about their presentation, anything, any, sort of, qualifying, clarifying question, please submit it. Meanwhile, I think, Navid, you have more Cyberseminars in this series coming up in April, I believe. Is it April 10th? I'm sure you don't have it – you know who's going to be presenting then, b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avid Dardashti:</w:t>
        <w:tab/>
        <w:t>The calendar in front of me, we're hoping to have other of our associate investigators present by then, if they also have data that's ready to present. And one think that I just, I wanted to bring up while I have the opportunity and before it's too late. Is Jackie, I am really excited about your other ongoing proj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don't know, if you want to take, like, a moment or two to speak about that, relating, sort of, the proportions of telemedicine and outcomes? And the way you guys are going about that, I thought it was really inventive, so I wanted to give you, like, a couple of minutes to talk about that, if you woul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Sure, yeah. I can give you a little bit of a teaser. What we've been working on over the last few years is trying to come up with a robust metric for measuring Virtual Care. In the beginning of the pandemic, the most relevant metric was ever or never use, right? Because so few people had ever engaged with Virtual Care, whether it was video or phone, that it was really important to see that transition of who was able to make that hurd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as the pandemic has gone on, and as we're in this new equilibrium of care, that's really not the best metric. Because the longer time period you have, the more people are likely to engage, and have_____ [00:41:29] any use. The metric that we're working with along with the Virtual Care CORE is what we're calling a measure of Virtual Care engagement, which is a proportion of care that is virtual for each pers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is is a really robust metric because one of the problems that you have when you're looking at count outcomes, particularly among Veterans with high comorbidities is that they have lots and lots of encounters. And what is the relative importance of having one video encounter, if you have 50 other in-person encounters or if you have one video encounter, and you have two total encounters? That's a difference of 50% of care being offered virtually versus 1%.</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ur work is tying some of those metrics to clinical outcomes, specifically among diabetic Veterans to see if we can tease out the impacts of a longitudinal measure of Virtual Care engagement. We'll have some work on that coming out in the next couple of months, which we're pretty excited to sh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ack Ziaeian:</w:t>
        <w:tab/>
        <w:t>Jackie, I have a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Yes. Go 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ack Ziaeian:</w:t>
        <w:tab/>
        <w:t>I think one challenge I know I have is just the accuracy of how things might be captured and coded for the type of visit. I know within our own VA, just the structure of the scheduling grid became so complicated that they wouldn't do, like, a separate phone appointment grid. By default, if you're not paying attention, it will be coded as, like, a video vis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o you have different ways of trying to validate how care was delivered? Like, do you ever look at the data through VBC visits to see if it lines up with the way the encounter was documented and the Stop Codes used? But I feel like that's been a big worry of mine, and even, are we accurately in capturing the amount of telemedical visits that are happen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Yeah, absolutely. It's been a point of major concern for us as well. Providers are supposed to code the modality, whether it's phone or video or in-person. It's not as much of an emphasis in VA because you get paid for the visit in a different way than a different healthcare system like Kaiser where they get a different amount of fee reimbursement while you're supposed to code them in the exact modality, particularly when there is complications with the scheduling grid. Or you have a video appointment set up with a Veteran, but for whatever reason that Veteran isn't available via video, and when you can get them on the phone instea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re looking into that, into how providers are recording anything in the TI [PH] notes for how to convert to phone or where providers are mentioning it. Because there's very, actually, very few places where you can get that sense of concordance for, is the video visit being coded correctly, and is it being offered via video? Or is it actually a phone vis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t is something where we're looking into. And we've been hearing multiple anecdotal reports about, kind of, the inaccuracy of video visits, and that they might be phone or they might be a different modality. Or they might not have even reached the Veter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 xml:space="preserve">It's something where we're definitely trying to get into. It is very complicated. I have proposed on several projects over the next couple years, trying to get at that because it's a large proportion of care being offered. And there could be important clinical outcomes associated with having your care delivered video-based or phone-based versus in-person, especially for specialties like cardiology where maybe more rapid video visits might be helpful or, but, and to weigh that against the need for an in-person exam, right, or cardiology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ack Ziaeian:</w:t>
        <w:tab/>
        <w:t>And do you guys separate out, like, our CVT type visits between hub and spoke type mode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Yes. The clinical video telehealth or are you talking about the CRH Hub and Spok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ack Ziaeian:</w:t>
        <w:tab/>
        <w:t>Yeah, _____ [00:45:58] video teleheal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Yes. What we're generally capturing when we call something a video visit is that VVC from provider to a patient. The CRH visits do get lumped in there a little bit, but they're determined, not by Stop Codes, but by, I think it's the CAR 4 [PH] codes. It's the different coding system in VA. Basically, what we say when we are looking at video is that direct-to-pati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re capturing some of the clinical resource HUB visits, but not the ones that are occurring between provider-to-provider because that would be a different coding. And we're not capturing the ones that are occurring at an ATLAS site where the patients have to go to a third party location to have a video visit with the provider at a VA. Lots and lots of video-based care at VA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Male:</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 xml:space="preserve">– And I think we're all very excited to try and tease out the complexities of this new equilibrium of telemedicine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We have a question in for Dr. Ziaeian. And Boback, if you want, you may want to read this, if you bring up the Q&amp;A. But as I, and I'll read it here. And you have to click in the ellipsis in the far right corner to bring up the Q&amp;A. Wonderful presentations, thank you. My question was for Dr. Ziaeian. Do you have a sense of what proportion of cardiology telehealth visits are cardiovascular implantable electronic device related – and then in parentheses – IED/CRG. With remote transmission data in hand, it seems clinicians could provide high quality care remote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ack Ziaeian:</w:t>
        <w:tab/>
        <w:t>Yes. Yeah, those have different Stop Codes for the remote transmissions. And they have – there is a huge volume of, basically, telemedical visits that can be captured based on testing and home monitoring. But those visits have been excluded from our analyses. But patients who have a defibrillator or pacemaker, they usually do a nightly transmission, and that usually goes to either a regional VA to then pass on alerts to the cardiologists who might be responsible for the pati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ose data are very interesting, but not something we looked at in terms of a patient care episodes that we expect would be related to follow-up or new consults, et cetera. And then, there's, yeah, there's other remote devices such as event monitors that can transmit alerts, and other monitors of, rhythm monitors people will often u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yeah, it's a growing space of home-based devices. And in clinical care now, I guess, a lot of people have smartwatches. They come in and tell us that they're…. "I used it. My watch told me I'm now in AFib, and I felt it," and so it's an interesting time when you're getting all these signals about how patients are doing away from a medical sett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This one looks like a follow-up based on your answer. And actually, there's a follow up to that one. Do you these Stop Codes include nursing notes for dietary and medications compliance? And then the same person writes, "Also, do you include secure messaging related to HF, heart fail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ack Ziaeian:</w:t>
        <w:tab/>
        <w:t>For this project I did not use nursing specific Stop Codes. It does not include that type of teaching or education. At our VA we do, we do have group visits for education for, like, our new heart failure patients where it's often given in a remote format, too. There's, like, an option to participate over, basically, Zoom. And those group visits were also not something that we captur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believe they have a different set of Stop Codes. We use things for, basically, care capture. And then when I tried to look at things like video visits, there's a modifier on the level of visit 9:00 to 5:00 that tells you if it's a synchronous video visit. That's what I tried to do in counting these encount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yeah, secure messaging also not, not something we looked at, but this is an increasing concern just in terms of as patients gain access to new tools to communicate, which is excellent for care. It creates a lot of workload burden that isn't currently accounted for. Who is going to answer all these messages? What's, like, an appropriate, timely response. All health systems are trying to figure out how to deal with the growing burden of communication with patients that are informal current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is is turning into a conversation between you and this question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ack Ziaeian:</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She_____ [00:51:38], "What is the Stop Code for group visit? Do you have a templated note for group visit? And what services do you include in group visi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ack Ziaeian:</w:t>
        <w:tab/>
        <w:t>Yes. I'm not sure, I have to double-check with our division of how they're currently coding group visits. But I do know we offer group visits for heart failure patients and also for our coronary artery disease patients. Patients who had a recent heart attack or MI and want to learn about healthy habits. We do that in a group setting, if they're interested in educational resour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erms of the services in those group visits, there is usually our clinical pharmacist is there. And I believe there is a dietitian who gets a little bit of an overview of the heart-healthy diet. That's, sort of, recommended in guidelines, dash, type or a Mediterranean type die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We still do have a few more minutes. I think I should just turn things over to you, Navid, and let you ask the final comments or make comments on your own. And I'll just ask attendees, when we do close, please do spend a few moments and provide answers to the short survey that pops up. All yours, Navi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avid:</w:t>
        <w:tab/>
        <w:t>Yes. Nothing more to add from my end, I think I've gotten my own questions in. But I do want to thank our presenters again for being with us today, and sharing their work, and their expertise with our research community, and looking forward to our next Cyberseminar in April. Thanks, Rob, and thanks, Jackie, and thanks, Bobac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ack Ziaeian:</w:t>
        <w:tab/>
        <w:t>And thanks, Rob.</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queline Ferguson:</w:t>
        <w:tab/>
        <w:t>_____ [00:53:32] pres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8</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core-0125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508</Words>
  <Characters>37101</Characters>
  <CharactersWithSpaces>4352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15:00Z</dcterms:created>
  <dc:creator>Kbugs</dc:creator>
  <dc:description/>
  <dc:language>en-US</dc:language>
  <cp:lastModifiedBy>Auffrey, Rob, MA</cp:lastModifiedBy>
  <dcterms:modified xsi:type="dcterms:W3CDTF">2024-02-15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