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w:t>
        <w:tab/>
        <w:t xml:space="preserve">Christine, can I turn things over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s, thank you so much, Rob. And I hear a little bit of echo, I'm not sure why that is. I'm sorry, apologies. But as Rob said, my name is Christine Kowalski. I'm the Director of the VA Implementation Collaborative, wishing a happy New Year to all of you. I know that this week many of us are just back from the holidays, so very much appreciate all of you join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really thrilled about this session today. I feel like our speakers don't really need introductions, but I will introduce them for you. We have Dr. Amy Kilbourne who is, of course, the Acting Director of HSR&amp;D, and longstanding Director of QUERI for the U.S. Department of Veterans Affairs. And Dr. Kilbourne is also a Professor of Learning Health Sciences at the University of Michigan Medical Scho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have Dr. Elvin Geng, who is a Professor of Medicine in the Division of Infectious Disease in the Department of Medicine, and the Director of the Center for Dissemination and Implementation at the Institute for Public Health, both at Washington University in St. Louis. Of course, they both have tremendous content expertise in implementation science, among other thing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are going to be speaking with us today about facilitation, which as we know in the field of implementation science, much has been made about facilitation. It can be referred to as a black box. And understanding the core components of healthcare facilitation and specifying the mechanisms by which facilitation can improve clinical processes and outcomes may, we hope, improve the study and delivery of this implementation strateg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re going to be talking with us today and explaining a more concrete description of how healthcare facilitation works to inform its further study as, of course, a meta-implementation strategy. And mapping methodology provides a novel perspective of mechanisms of healthcare facilitation, notably how sensemaking, and trust, and normalization contribute to quality improv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method may also enable more efficient and impactful hypothesis testing and application of complex implementation strategies with high relevance for lower resource settings to inform effective innovation uptake. We really appreciate all of you joining so mu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just a quick reminder, as Rob said, please feel free at any time to type your questions into the Q&amp;A panel. We'll have time to have a nice discussion with the presenters today. Thank you all again, so much, for joining. And now, I will turn things over to Elvin and Am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Great, thanks so much, Christine. Can everyone hear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Interviewer:</w:t>
        <w:tab/>
        <w:t>Yes, we can hear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Wonderful. Again, thanks so much. We're really excited to talk about facilitation, healthcare facilitation, and the way we've actually described it through mechanism mapping to, as Christine now, sort of, mentioned, to really help understand the black box of this implementation strategy. I'll be talking first about the origins of healthcare facilitation, and then we'll turn it over to Dr. Geng who will be talking about the mechanism mapping process and how that w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Just as a brief introduction, I want to just really give you the sense of why we study implementation strategies to begin with. And I think what's really exciting about this field in particular is that we are designing and testing implementation strategies to help patients improve outcomes by reducing the quality ga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f you think about it, one of the reasons why we have implementation strategies, which are basically highly specified theory-based tools or methods used to promote uptake of evidence-based practices, is that these evidence-based practices or effective treatments are only as good as how and whether they're actually adopted. Practitioners are trained to use them. Trained practitioners choose to use them. Eligible populations and patients benefit from th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we really assume that there is going to be leakage across each of these stages, you only get a fraction of the benefit of the effective treatment or intervention. Implementation strategies are essential tools to promote the uptake of effective treatments. If you think about them, they are, again, very much based on the implementation studies themselves that you do a lot of these hybrid type 3 studies where you test different implementation strategies, and see which ones work the be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really, primarily focus on provider behavior change in the context of organizational constraints. And they also are protocolized, meaning that if you think about an implementation strategy, and you're doing a study on an implementation strategy, you really have to think about having your study staff be your quote-unquote interventionists. And essentially, to what extent, essentially, these people are delivering a strategy to providers much in the same way that you would have a strategy, an intervention itself, be delivered to patients themselv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ther thing about doing studies of implementation strategies is that they have high appeal in community practices and frontline providers. Because all patients get access to the effective treatment, you just are varying the implementation strategies themselves. See, these are some key examples of implementation strategies. For example, you have strategies that push treatments into use, and then we called, tend to call these transactional-focused strategies. These are implementation strategies that are really focused on changing the clinical processes, improving equality of care, improving the ways providers deliver the treatment. They could include everything from patient safety checklist to rapid cycle testing, audit, and feedback, and also provider incentiv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 also have strategies which we refer to as strategies that pull, that really, really more focus on the intrinsic motivation of helping, and really empowering frontline providers to adopt, and adapt evidence-based treatments, and effective treatments. These are called transformational-focused strategies, which are more focused on motivating and inspiring frontline providers to adopt an evidence-based treatment or pract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y tend to focus on, let's say, ways of building coalitions like community engagement, coalition building across different provider groups, identifying, and preparing clinical champions. And also, facilitation which is the one we're going to be talking about today. And not all implementation strategies are the sa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of the important things to realize when you read the literature on implementation strategies or you hear about people doing different implementation strategies, is you really want them to identify and describe, what is actually going on. What are the providers getting in terms of guidance, support or training? And what kind of, essentially, help are they receiving from the implementation expert using this implementation strateg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times you'll hear different words, but essentially do the same thing. Like, facilitation has components of coaching which is basically more didactic, and helping people basically improve their performance; or consultation, which is basically looking at some specific areas of improvement for uptake of an evidence-based intervention. These words often are used interchangeab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t's, so it's really important to define the implementation strategy components and also just be more specific about what you're essentially talking about with an implementation strategy. Into that, what is healthcare facilitation? Healthcare facilitation has been defined as a process of interactive problem solving and support that occurs in a context of a recognized need for improvement and supportive interpersonal relationshi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really need to put that in quotes because a lot of the work on facilitation has been grounded in early thinking and scholarship by Joanne Kirchner, and her team, as well as Susan Stockdale, and others in the VA. This is really one of the most impactful implementation methods that's been developed, facilitation, is mainly through the VA, and through the QUERI programs that Dr. Kirchner and others have led. It's primarily derived from the integrated-Promoting Action on Research Implementation in Health Services or i-PARIHS frame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addition to that, multiple studies have demonstrated that facilitation when compared to usual implementation practices such as guideline, dissemination and training lead to better uptake of effective practices. But the results can vary, which is why we are wanting to do more deep-dive studies on facili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implementation strategy, healthcare facilitation is really a bundle of discrete implementation interventions. And if you look at past studies that have used facilitation as an implementation strategy, you often see actions such as identifying barriers, and goal setting; performance monitoring like audit and feedback; building clinical champions like how to help frontline providers champion and also promote the use of an evidence-based treatment. Mentoring in terms of providing a frontline provider mentor, mentoring as well as training that frontline provider to mentor others; also, problem solving; and also, building a business case for the actual use of the effective treatment by talking to leadershi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acilitation and core competencies are also highly variable as well but they really, kind of, fall into these five general buckets. It's about someone who has the ability to build relationships, create system change, and structured processes, be able to transfer knowledge, and communicate, and teach others. Plan and lead change efforts, be organized in that, and also be able to identify, and play to the strengths of different people. And to also be able to assess what's going on in terms of the uptake of the evidence-based intervention or pract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re's a general overview using the proctor framework, what healthcare facilitation looks like. And foundationally, this is where we started when we wanted to do more of a deep-dive of what healthcare facilitation was doing using mechanism mapping. We first started with looking at the proctor framework, the actors, actions, and roles. Basically, what the healthcare facilitation looks lik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f you have a facilitator who is an expert in the evidence-based practices, and in quality improvement, and in areas of system change, and healthcare organization, and they basically on a routine basis meet with the frontline providers who were responsible for delivering and implementing the evidence-based pract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re are really five core function areas that comprise what we mostly have seen in a typical study that has used healthcare facilitation. There's usually a first phase where the facilitator communicates with the frontline provider, and gets to know them a little bit more, and benchmarks how the actual practice is doing. How the setting is doing to implement this evidence-based pract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n launching into a phase of mentoring where the facilitator provides mentoring to those frontline providers or provider to align the treatment, and clinical processes with existing team functions. In other words, how can we actually promote the uptake of this evidence-based treatment? Are there opportunities to leverage the work that existing providers are using, and make their job more efficient, make their job essentially easier to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r even just more fundamentally, can we actually institute this new effective treatment in a way that also improves patient satisfaction and so forth? It's really thinking strategically about embedding that effective treatment. And then developing from that process, an action plan for further supporting other team members of that clinic or practice to use the effective treat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making or leveraging is basically finding other ways in which we can continue to embed the functions of that evidence-based treatment into the core clinical processes. And finally for sustainability, getting that data necessary, collecting information about how well things are going with the implementation; and have other aspects of patient care have improved, and things like that in making that business case to leadership for a sustainability mode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actions here include what the frontline providers actually do. Those responsible for delivering the effective practice, through a facilitation consultation or a series of consultations, learn to use data to understand and improve care. To learn to establish, and launch a regular quality improvement process, define roles, and responsibilities that to embed the effective practice into routine care, and help providers effectively communica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emporality is, basically, how many, how often the facilitator meets with the frontline providers, and the dose. And then the implementation outcomes are usually what you measure in terms of essentially number of providers using the_____ [00:12:53] evidence-based practice, and fidelity, and so forth. Mechanism mapping, I'll turn this over t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ctually, yes, I'll just go ahead, and introduce the concept of mechanism mapping, and then turn it over to Dr. Geng. Basically, the mechanism map for healthcare facilitation was based on a consensus by co-authors for review of the recent literature, construction of the healthcare facilitation logic model, and development of Vignette's describing how facilitation actually worked or didn't across different contexts. Elvin, if you want to take over and describe mechanism mapp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en Geng:</w:t>
        <w:tab/>
        <w:t>Sure. Hi, folks. I'll turn on my video for this part and then go back to just audio. But I think what we've been calling mechanism mapping is kind of a methodology that brings together a number of different, sort of, methods and perspectives from epidemiology, and causal inference, and policy analysis. But what we're thinking of doing here in order to, kind of, make explicit how we as a group of researchers or investigators or practitioners think about how something works is to explicitly try, and represent the pieces that are important, and how they're related causa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ve been using the very simple, sort of, conventions around directed acyclic graphs to represent these. How we think something works. And I think we're doing this, I think, using directed acyclic graphs for a couple of reasons. One, it helps us specify what we think causal relations are, and between the pieces, so we have to conceptualize what the important pieces of it 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have to ask ourselves how they're related, sort of, causally or how we think that they're related. And the reason why we think doing it graphically is important is because it's actually quite difficult to, I think, do this with other, sort of, common approaches, right. If we describe it in language, it's easy to lose track of the different pieces and parts when we're talking about the whole system. And it's hard sometimes to be precise about what we think causal relations 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are ways to represent these relationships non-causally statistically, but I think we are specifically looking at trying to ask how the pieces fit together in a causal way. I think one thing that's important is that there's a tremendous amount of literature out there about directed acyclic graphs, and how they're used in various fields such as epidemiology, and in the social scien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ost of that is focused on what graphs tell you about how to handle data. It can make very clear where bias is sneaking into your analysis. It can give you insights about how to handle what variables to use in an analysis, et cetera. It can help you get to so-called causal identifiability. But one very simple application of it that hasn't really been done is simply to represent the system as you think it exi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ll get to the next slide here. We'll talk about this in a little bit more detail. But in short, it's a tool for what I think we're sometimes calling microtheorization. If we think that a strategy has different pieces, and parts, and those different pieces, and parts interact in a contingent, dependent set of ways, then we can think of how we assemble those pieces as, kind of, a micro-theory. And I think this is related to program theory, what people would call program theory, but it might be even slightly more micro than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use this method here to bring together some, a number of content experts on facilitation to think about collectively how we think it all, kind of, fits together. Maybe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aybe I….</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w:t>
        <w:tab/>
        <w:t>Again, you're in charge of the slides, so I can r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I'm sorry. My apologies. Okay. I'm gonna say a word or two about just conventions here. In it, these diagrams, essentially are composed of, sort of, two components. One are nodes, which are represented oftentimes by words. These are just concepts. And then those are connected by arrows. And the arrows represent putative causal effec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is a very simplified version just to illustrate because the real graph that we came up with as a team looks quite different than this. You'll see in a minute; it's much more complicated. But you can imagine that our belief is that a facilitation package has two effects, one on leadership buy-in, and the other on staff engagement. Those in turn both have an effect on behavior change at the faci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 addition, leadership buy-in has its own effect on staff engagement. If you deliver a set of – if you try to engage a facility, and you do so with and without leadership buy-in, the staff engagement will be either magnified or diminished. And both will have an effect, ultimately, on the change of behavior. It's in some ways very simple. It doesn't really…. By convention, there aren't loops so you can only go through the diagram in one pathw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don't end up back where you started. I think there's good reasons to think about feedback loops sometimes, but for the purposes of this technique we avoid those. And this very simple graph actually tells you a lot of information. It has a lot of implications. Besides making explicit what you think these relationships are, they help you by, sort of, helping to establish different, kind of, pathways, how those pathways inters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by convention in the graph, if there are two arrows pointing into one node: here X and W both point into Y, it's implied that those have, that each of those effects have effects on the other one. So that facilitation and leadership buy-in together will have more of an effect than one or either alone. I think when you get, if you were to get into graphs more deeply, and I'm sure many people on the call are expert in this, it also has implications for what kind of statistical associations you would expect from these kinds of variabl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 think we'll leave that aside and stick with the utilization here of weaving knowledge together for essentially explanatory micro-theorizing. I will say, maybe before handing this back to Dr. Kilbourne, for those of you who understand, and are immersed in implementation, and practice, and who understand that it's, kind of, complex, it's iterative, it's adaptive, it's always changing, and it's emergent, trying to reduce this complex set of things into a set of nodes, and arrows sometimes might seem reductionistic or somehow oversimplifying something that is in truth probably more complex.</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think that we as a team had quite a bit of discussion, and debate about that. And I think, ultimately, this kind of approach is one way of skinning the cat, so to speak. It won't take the place of many other ways of understanding these phenomena, and it will make a particular contribution, but it's just a piece of the overall, I think, puzzle in understanding how things 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t does ask us to, kind of, put our money where our mouth is, so to speak, and really interrogate what we think the pieces are, and how they actually fit together. I think with that, Amy, I'm going to hand it back over to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Feel free to direct or ask me to say more, but I wanted to, just to jump in there, and say a few words about that mechanism mapping proce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Thanks so much, Dr. Geng, and thanks, that's a really good overview. And you're already getting lots of questions about the mechanism map that I'm probably not gonna be able to address right away. But toward the end we will, because this is, I think, a very evolving and very important area for understanding the implementation strategies. In building a mechanism map, and what we did in this particular publication we had, was we used a modified consensus process primarily to identify what were all the different aspects of what healthcare and facilitation looked lik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is was based on our collective experiences of doing multiple, different randomized, cluster randomized implementation trials of facilitation. We built a logic model that had all the pieces in place, and then we used vignettes of different studies that described or showed how healthcare facilitation, what it looked like in the real world. And I'll go over one in particular and how it became a very interesting story of how complex healthcare facilitation is. Which then led to our mechanism map that we'll be describing at the e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I'm gonna quickly go over, if everyone can see the slides. This is a very busy slide, I know, but this was our healthcare facilitation logic model. And what we ended up describing were core components of healthcare facilitation that basically set the stage for what would be the content areas of the mechanism ma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example, we realized that healthcare facilitation included engagement of practitioners and goal setting, clarifying roles and responsibilities across different team members of the practice; coalition building amongst different groups of providers in the organization; continuous, and I emphasize, continuous, problem solving and strategic thinking and adaptation. The integration of innovation and facilitation components in the organization overall, which was really the final, kind of, maturity level where we basically got the sites to lead their own implementation of the effective practic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e next slide, we'll…. Oops, did I go the wrong way? Here we go. Basically, this is an example vignette that we learned from a lot. This was our adaptive implementation of effective programs or ADEPT trial. The ADEPT trial was a hybrid type 3 study of different implementation strategies using a SMART design that compared two different versions, primarily two different versions of facili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question that the ADEPT trial sought to answer was in community, mental health and primary care sites in Michigan and Colorado, what was the best way to implement a collaborative care model, and called Life Goals, Collaborative Care, in community-based practices in Michigan, and Colorado, and to improve consumer mental health outcom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is particular study, and I'll go fairly quickly through this because I do want to get to the punchline of the mechanism map. And Dr. Geng can explain a lot more in terms of what we learned from that – was we took the facilitation core functions, and we decided to, basically, look at – we looked at ways in which the core functions really translated into different forms of facili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whole concept of breaking things down into core functions, this is part of the PCORI methodology standards. And this is actually something that we had initially learned from the CDC's Replicating Effective Programs framework or REP framework, which talks about, really a similar concept of having core elements versus menu options of a certain intervention. We're just applying this to an implementation strateg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the different components of facilitation like initiation, benchmarking, basically we identify what that core component looked like, which was engagement of practitioners in goal setting. We basically identified an example core function, which was using site data to understand, and identify barriers, and facilitators. And then basically developed forms of that core function, so that allowed different sites to maybe tweak it a little bit in terms of how they used that core func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 sites used the EHR to develop a registry. Other sites used process mapping, but the whole goal was the same, was basically understanding the barriers and facilitators of implementing this effective treat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ou can see how it got, these different core functions were identified, defined, and different forms were created based on each of the core functions here. We broke this down into details. And this is our effective treatment that we wanted to implement. This was the Life Goals Collaborative Care model, which was based on the collaborative care model that will_____ [00:27:10] widely studied in different disease condi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use this as a cross diagnosis model for mood disorders. It included self-management, access continuity, care management, and decision support practice guidelines as well. In addition, what we also did was outlined, essentially in our clinicaltrials dot gov, we outlined, "Okay, what implementation strategies were being randomiz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this SMART study, this_____ [00:27:33] multiple assignment randomized trial design, we initially started with replicating effective programs, which is essentially not the, kind of, like what we consider the standard way of disseminating and implementing right now, which, and it essentially includes provider training, dissemination of an intervention package, and essentially some brief technical assistan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randomized sites that were essentially defined as being non-responsive, that they were not implementing the collaborative care model, very little or not at all. We then randomized them to get either external facilitation, which was having a facilitator expert provide guidance, and those facilitation core components to those frontline providers responsible for the treatment uptak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r they got a combination of an external facilitator or/and an internal facilitator, which was someone we had in advance identified who worked for the clinic, who typically was a clinic manager or someone like that, who was able to basically understand, and deal with any barriers to the uptake of this effective treatment and interven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SMART design looked like this: It's fairly complicated, but essentially it, kind of, what this shows is a sequence of decision rules where we went through where for sites that, again, had a certain level of non-response were then randomized to getting an external facilitator. Or they had an external plus an internal facilitator work with the frontline providers. After another six months, those sites were re-randomized if they were still not responding to get the full package of adding the internal facilitator, or they just continued with the treatment arm that they were getting origina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we found was actually the opposite results. We published and talked about this a lot, so this is probably familiar to some of you. But what we found was essentially, the sites that were getting just the external facilitator, their patient outcomes were better than the sites that were just getting the combination external facilitator. These are changes in the SF-12 mental health quality of life score. This was the opposite resul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thought, "Well, wait a minute, more is better usually for implementation strategies." This was not the case. What we also found was, kind of, intriguing was, there was something about urgency going on. And what I meant by this was this: Basically, when we stratified, and I when I say, 'we,' it's really Shauna Smith in her work. Dr. Smith did an amazing job with this analysis. But what she did was basically stratified sites that had absolutely, had some, like, very anemic implementation of life goals, collaborative care, and looked at how the internal facilitator impacted things, and then stratified si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was absolutely no implementation whatsoever, like, they weren't doing anything in terms of collaborative care model and implementation. What was really intriguing was the sites that were, kind of, anemic and you're, kind of, like, not just – they're underperforming, but not doing anything at all – they hadn't, the internal facilitator had no eff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for sites that had no implementation at baseline, like, they just weren't doing anything, and then they suddenly got re-randomized, and got this internal facilitator. Well, what was surprising was that was where the combination, the external and internal facilitator, worked the be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Essentially, there was this sites that weren't doing nothing, nothing, nothing, and suddenly they were given this opportunity. Okay, this is your chance to get internal facilitation and external facilitation help. That, sort of, awakened them and then they just, sort of, took off and did something. That was kind of making the case that, okay, there's really a temporality thing going on here. There is a sense of urgency that's playing into th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many respects, there is a lot of complicated things happening in the organization that we were just not really getting enough aspects of. But one final thing we did, and we did a deep dive and looked at actually what the, which core functions were actually being used in facilitation in the ADAPT trial? What we do, is we used the tracking tool that behavioral health QUERI, Kirchner and her team had developed, and we adapted it for this stu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basically just looked at, okay, well, to what extent are – what kinds of facilitation core functions are being used and how? What we found, and this is a very busy slide, but we wanted to also just point out that we saw a lot of types of core functions such as implementation plan development, leveraging. Meaning that they, the facilitator, the external facilitator, helped to identify local leadership priorities, and helped the frontline provider identify, "Okay, this is what's keeping your leader awake at n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ry to find a way of leveraging and making a business case for the implementation of this treatment to address what's keeping them awake at night? In other words, basically, kind of, aligning incentives there, ongoing marketing, and just making that business case over and over again to leadership as well. Some of that was persistence, too. These were some main areas that were, or main types of core functions that were being, actually being used by the external facilitator across the different si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we found was the external facilitation core functions were mainly strategic. If we remember way back, we presented those boxes of different implementation strategies. Some of them were transactional, more about performance-based. Others were more strategic-based like transformational, motivating, inspiring. Well, that's exactly what we found, was essentially the external facilitator, essentially, was the most successful when they were using strategic type of core func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at that meant in reality was, essentially, we…. If the facilitator looked at leveraging, at mentoring, identify local leadership priorities, helping that frontline provider identify those leadership priorities, and align what they were doing to meet the needs of the leadership priorities, finding ways of providing positive recognition, and support to other providers in delivering the affected treatment, and developing a business pl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were more strategic type core functions of facilitation. These were the ones that were really driving the effectiveness of facilitation. In summary, this is what we, kind of, put together as core functions in a description of core functions in more detail based on the experiences of a depth. Now, we did this for three other vignettes in all different setting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did one with practice facilitation with Dr. Parchman's work, and also Dr. Geng's work in international settings and so forth. This is just one of four major vignettes that we pulled together, got these core functions identified. And then we used this to basically come to a consensus of what a mechanism map of healthcare facilitation looked like. You can see the core functions here for facilitation based on this one, big tri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re are other inputs that I won't have any time, we won't have any time to go into. But you can read the paper, and you can learn a little bit more about the vignettes, and some of the unexpected findings that we encountered with facilitation and hence, giving us back our mechanism mapp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turn it back over to Dr. Geng to talk about the mechanism map, and what we discovered, and found, and some of the results in terms of themes. Dr. Ge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Amy, I'll just, maybe walk through this, and the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 You will, I'm sure, have much more to add to it. I'm sorry, I'm just finishing up a chat that I don't know if I'm able to send. But at any rate, so go to the next slide. This is, it looks complicated. It probably is complicated, but it is, it's actually, I feel like a pretty parsimonious distillation of what this group of people were thinking about how facilitation works. And this diagram is loosely taken from how Carl Craver, and others in the philosophy of, sort of, science represent mechanis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y draw a circle around a set of processes, and then they use, like, in the DAG world, words to represent ideas, and then arrows to represent causings. To some extent the circle gets at one of the questions that was posed, kind of, like, about boundary conditions. And then what things between two different contexts might different, and we've represented eight examples of those, sort of, from outside this circ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 sort of, conceptualized, sort of, healthcare facilitation as an iterative and adaptive technical, and social behavioral intervention for practice change. And that there are, sort of, four major, kind of, ways in which it exerts its effects. And one is through, sort of, an initial acceptance, and investment, and buy-in from the, sort of, facility or unit of intere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is a pathway that leads through leadership. And again, leadership has effects on other. steps or other mediators. There's also an important pathway that runs through the identification and cultivation of internal champions, so that there are folks from within a unit or within an organization that are, that provide a particular, sort of, pathway to implementation along with the activities of the facilitat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re was also the idea that this practice also helps create a mechanism for peer facilities, for cross facility learning when you have facilitators who are working with different facilities. We thought important concepts downstream of these four initial events were, sort of, facilitator membership or inclusion in the social system of the un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think that's…. We felt like that was an important step that needed to happen for subsequent things to happen. And that many of the initial steps all worked subsequently through this idea of maybe reorientation of the social system of a facility to include a facilitator. And that process then leads to, sort of, trust in identifying opportunities to develop organizational capacities as well as coherence, and sensemaking. And here we thought that the coherence and sensemaking also had an addon effect or a spillover effect to identifying opportunit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then thought that those things led to adoption of practice change and routinization and normalization. And I think the last nodes there, kind of, like, are a nod to, we thought, sort of, normalization, and process theory as a way of thinking about the ultimate ends from a practice perspective of facilitation. In many ways this representation is a, kind of, a holding pattern for the ways in which we collectively think about how something complicated like this work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subject to further interrogation. Each of these steps is supported by evidence, some stronger than others. But one thing that listing them, sort of, making them, the kind of mechanistic steps explicit, one thing that it helps us do is to also ask, what contextual things? What kind of boundary conditions matter when, and where, and how to a pract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nes we have here, organizational and human material resources example, a facilitator characteristics; for example, we are limited, sort of, universe, but are things that could differ between context, and which could affect different steps of the mechanism. And that helps lend or that one of the lessons, kind of, learn from this type of work is that by understanding how something works, we can also then be principled about what elements in the context matter in what ways.</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And it can help us get from maybe a, sort of, I think, the truism and implementation science that context matters to asking ourselves, from going from that context matters, to context that matters, and that matters for a specific question about a specific strateg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my, do you want to say more about this? I think that this was an interesting process, and certainly in the group that was involved in this there are many experts in the facilitation, and quite a bit of discussion about the pieces. In other words, like, how we think this – what we think the important, kind of, nodes were, and then they're, sort of, causal relationships. But ov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 Maybe to you, Am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Sure, no, absolutely. That's a really great description. And by the way, we're getting so many different questions in the chat. We'll have to definitely leave some time for Q&amp;A at the end. I'll just say briefly that we had different contexts that we looked at through the different vignettes in international healthcare settings, and U.S. government healthcare, and community practices, and in very small practices in the United States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would say that some of the things that really stood out were some things that, if you've read some of the other literature about, like, the paper that was called, </w:t>
      </w:r>
      <w:r>
        <w:rPr>
          <w:i/>
          <w:sz w:val="24"/>
        </w:rPr>
        <w:t>Why We Think Facilitation Works</w:t>
      </w:r>
      <w:r>
        <w:rPr>
          <w:sz w:val="24"/>
        </w:rPr>
        <w:t xml:space="preserve"> and some of the work around complexity theory, was that essentially there was a tendency for facilitators to help frontline providers become more systems thinkers. And really to achieve a higher level of understanding of the organization and how things opera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my sense was that that took a combination of having a good facilitator who is basically used to thinking as a systems thinker, and teaching others effectively in how to do that. But also, being able to, and this is really key, being able to show the frontline providers how that merely, just implementing one effective treatment here, and there was not just about just implementing a treatment itself.</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was really a career move for them to become a change agent. And one area, we never talked about this in a paper, but one area that this really resonated mostly and a lot with other people, especially in VA, was what we were observ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is outside of the paper that we wrote, but we observed a really similar phenomena in the VA under the diffusion of excellence and the innovation ecosystem work that the VA had launched a few years ago. Where essentially they hold inquiry to help train the frontline providers who had submitted what they called promising practices, which were innova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any of them were effective in treatments and interventions that they wanted to see scale up. And what they found was really intriguing was that the actual…. These frontline providers really leveraged that opportunity, too, when they won that Shark Tank competition win. And if you look at Dr. George Jackson's word and Sarah Cutrona's words in this area, too, because they published a lot on the innovation ecosyst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hen they became winners of this contest in a sense of having their innovation be picked by other healthcare leaders to replicate, they really became, through that additional training, and that exposure, more systems thinkers, and really were able to see themselves as being a change agent for other innovations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see that as being, like, a career development pathway for frontline providers. I think of it that way as well. If any of you have ever mentored lots of people, this kind of resonates a lot with mentors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to the next slide; I think I'll just talk a little bit about the results in a mechanism map, and then leave some time for Q&amp;A at the end. Because we have a ton of questions and Dr. Geng is far more facile than I am in answering all them. I can see that you're going in the chat there. I will basically be very brief. What we found was, essentially, what did mechanism mapping tell us about how facilitation was work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re was socialization aspects. The engagement of leaders, and practitioners led to increased socialization of the facilitators' role in the organization. Essentially, the facilitator became that person who was essential to the team in the organization. That facilitator also helped frontline providers with sensemaking or clarifying roles, and responsibilities to identify, in identify other peers, and experiences that led to increased coherence, and understanding of the value of adopting this effective treat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roughout that process, there was trust building, and increased trust happened across the leadership, and practitioners as the practitioners were doing more facile, and implementing the treatment. And really showing how valuable it was to implement this treatment. There's a lot more trust happening between the different job echelons and also between the facilitator in these different roles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finally, normalization, the eventual ownership of the effect of innovation in healthcare facilitation process. I think this is the highest level to achieve, and honestly in terms of a maturity level, of getting an effective in event treatment to work, and sustained in a clinic. And I would say this probably happens more rarely than we like. But I think in general, you see those sites that really carry on the effective treatment and implementation over time. They really bought into it and made it part of their cult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just want to end with some additional facilitation references. We are really, really, I think, appreciative of all the work that the behavioral health QUERI has done with really setting the stage for implementation/ healthcare facilitation as well as Dr. Parchman's work, and in the HRQ world of practice facilitation, and others as well; and Dr. Geng's work in terms of understanding facilitation in the context of international healthcare setting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se are just a couple of references, including our recent publication as well as our facilitation manual as well. Maybe what we'll do is just thank you all for joining. We will use the remaining time to hopefully answer your questions, if Dr. Geng hasn't gotten to your question already. I'll try my best to answer them as well. But thank you again for participating. We're very excited about your interest. And I'll turn it, hand it over to you, Christine. Thank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Great, thank you so much, Amy and Elvin. As you said, Amy, there are many wonderful questions and several comments about what a wonderful presentation this was. And, of course, I agree. And Elvin, thank you so much for going through and typing in answers to a lot of the questions. And I was thinking maybe we could start with some of the more practical pragmatic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Elvin, feel free to direct me, too, because I see you've already typed in a lot of information. But maybe we could start with, what are the practical implications of mechanism mapping for implementation practice? That's a good, kind of, overview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Amy, do you want me to maybe jump in real quic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Yeah, jump in real quick, and I'll add whatever I c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In my view, practitioners, whether they're clinical practitioners or implementers, are constantly thinking about how things work, right. If you're told something works or in your experience you find that this leads to that, you often ask yourself, like, "How did this work?" And I think that that process happens, kind of, naturally in the course of practice. And I recently gave a talk at Michigan, when I had the good fortune of being in Michigan with our colleagues here, about listening to pract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think that a mechanistic, sort of, a process where we, kind of, use tools like graphs and other things to make explicit the implicit questions that we ask about practice all the time, can help in dialogue with practice to improve practice. And I think if we had more time I would try and invoke a couple of clinical examples as well. Because a lot of times the mechanisms of clinical interventions are oftentimes, sort of, well-worked out because of the nature of, sort of, clinical research and biolog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can… There are great examples of how those kinds of mechanistic insights inform practice and research. I think that there's a good opportunity to use this kind of technique to bolster and surface what we, kind of, already do in practice in dialogue with pract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Yes. Absolutely. I think I would add, too, really quickly that it really, when you talk about mechanism mapping as a tool for implementation practice, I think one of the most powerful things it does is to put on paper what we all, kind of, assume in our head what's going on, but we often don't tell other peop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ometimes it can be a very good conversation starter, and also an opportunity as people think through a challenging situation. Or they're running into roadblocks into implementing something and it's often a way of being able to identify ways in which you can overcome and problem solve a barrier in general. In many respects it's, if it's something that's understandable, especially to frontline practitioners, then it's become an effective to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Excellent. Thank you so much. I have one other, kind of, overarching question highlighted. The questions are still coming in and then, Elvin, maybe I'll see if there are other specific ones you want to answer. Because I know you've typed in a lot of information. But I think this is a good one, so from Ariel, "What are the proposed next steps for researchers intrigued by this mechanism ma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he typed in: empirically testing the individual causal links, developing our own mechanism maps based on facilitation projects in a practice, and comparing to this one or something el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Let's see here. Okay. Yeah. In my view, maybe where implementation sciences is at as a field involves, like, a lot of active thinking about how things work. And again, not to over lean into the comparison to clinical research, but before you do anything in humans or in clinical research, there are years of mechanistic research, right, that happened at the bench. People, when you bring something into a larger system, you already have a pretty good idea of what the mechanisms 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s not perfect by any means, but we certainly know a lot more about the mechanisms of clinical interventions by the time we try and use them than we do of implementation interventions. Right? We don't have an analogous, like, lab where we, sort of, test the individual components. I think even while we learn about the effects of implementation strategies, we need to at the same time learn about how they wo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think that centering that, sort of, understanding of how they work is really, kind of, where the field is at. I mean, I think we have a better idea of how some things work than others. But even in our most, sort of, interrogated implementation strategies, there's still work to do to understand basically how they work, in my view. I think as a field, we should, like, we should lean into that if we c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 representation of how something works as in this paper is provisional. And I think that our job is to question it. Maybe you disagree with every part of it. Maybe you disagree with one part of it. Maybe there is evidence for eight out of ten parts, but there's no evidence for two parts, and that was just, sort of, expert opin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t any rate, I think once we have a synthesis, it's good to build on it or even if it's rejecting all of it. But maybe there is an opportunity to, sort of, take what is being thought about and embellishing it. I guess that's one thought.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Great. Thank you. Amy, did you want to comment on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No, I think that's a great response. I may actually lean in and answer one, a question from Dr Wilson, which was, "Okay, how did facilitation work differently for both internal and external facilitation roles?" Like, did the mechanism map describe similar things? And I think that this is where it's so important to be able to detail, what are some of these mechanisms and find ways in which you can measure the change in these certain mechanisms of facili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cause what we ended up finding out was when we had operationalized internal facilitation we used existing providers who were clinical managers. In contrast, when we had the external facilitator, we hired that person as part of our study team. That was basically one of the major moderating effects of how effective those facilitator roles were. That, essentially, when you hire and train someone that is part of your study team as an implementationist, they're more likely to, sort of, stick with the way in which facilitation is being delivered. When you are, kind of, training people outside of your team and essentially having them do this on their own, then you have a lot more variation on how they are essentially acting as facilitators with oth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cause by virtue, that you just don't have that kind of oversight of them. And even though we actually provided some support for them financially, it also wasn't adequate because they really needed to be people who were very much bought into being that facilitator, and being that system thinker. They were learning on a job as they w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Yeah, exactly. That's a very good comment. I see, we have many questions still coming in. And maybe I'll go to this last question that Russ Glasgow put in. I think this is a good one, of course, from Russ: How, how do you evaluate the value or accuracy or usefulness of the map you created versus other potential maps that could have been crea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lso, if there were decision makers, frontline staff or intervention recipients involved in the group doing the mapping in addition to researchers, do they have similar or different ideas? That's, I like th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A great question, I think. This exercise was, kind of, like, undertaken by a relatively small group of people. But I think that the general approach of group model building or drawing from a number of, like, epistemic perspectives about a phenomena can yield, like, the best representation of what we collectively as a community, however you define that community, think about how something work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for sure, I think, if you take people who understand the phenomena from different positions, it's gonna yield a more complete picture of the complex phenomena. I think an interesting method or that has been used in system science, as you all know, sort of, group model building techniques can and should be applied here. I think this particular example was, kind of, like, a mini version of that, if I could say that, maybe, in the sense that there was a group of people involv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map represented, kind of, like, a consensus through discussion about it. But you could imagine a wider engagement with a larger community about something like this as well. And then just real quick, I know we're running out of time. Russ, I'm super interested in understanding, like, whether or not, empirically, whether or not mechanisms help people, like, help us, either researchers or practitioner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n't know how you would examine that empirically, except I was, sort of, thinking in this other project that we have with the Gates Foundation of giving people evidence where you describe just effects versus if you describe effects with how it works. And then ask them questions about how they would apply it or what kinds of…. Ask them how they would use it, and then ask them to evaluate their ability to use that information in implem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haven't thought through this clearly but, like, I think something empiric where you randomize people to different kinds of information, and then see how they say they would use it could be a way to try to crack that nut. But not, I'm not 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I realize we're at the top of the hour, maybe just quickly to answer this question about the numbers, and the mechanism map slide. Do the numbers have an ordinal or a temporal meaning or they're just a different way to kind of identify the arrows? There was that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Sorry, I p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_____ [00:59:01] examples in a paper. Sorry to interrupt, yeah, go ahead, Elv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Go ahead. No, no, go ahead, Am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I was just going to say, the numbers actually refer to, they were sequential, but to some extent they also referred back to examples in the paper. Is that right, Elv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Christine Kowalski:</w:t>
        <w:tab/>
        <w:t>Great, wonderful. I know we're one minute past the hour, so we should wrap up. But these are wonderful questions. And we will…. I've taken down a copy of all the questions, so I can send them to the presenters just so we have them. And I really appreciate all of you listening so intently, and writing such wonderful, and thoughtful questions. This is really…. And we had just tremendous expertise in the audience, too, from the fiel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is session makes me really happy to bring this group of people together. And I want to say a big thank you again to Dr. Geng and Dr. Kilbourne for presenting today. This is really exciting work. I was so happy when I read the article, and thrilled that you could present for us. Do either of you have any closing comments before Rob goes ahead and asks people to fill out the little survey at the en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my Kilbourne:</w:t>
        <w:tab/>
        <w:t>Just thank you, Dr. Geng. And thank you for CIDER for putting us on.  And thanks, Christine, for host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lvin Geng:</w:t>
        <w:tab/>
        <w:t>Thanks everybo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3</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irg-0108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3</Pages>
  <Words>8188</Words>
  <Characters>46672</Characters>
  <CharactersWithSpaces>54751</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5:15:00Z</dcterms:created>
  <dc:creator>Kbugs</dc:creator>
  <dc:description/>
  <dc:language>en-US</dc:language>
  <cp:lastModifiedBy>Auffrey, Rob, MA</cp:lastModifiedBy>
  <dcterms:modified xsi:type="dcterms:W3CDTF">2024-02-14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