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Rob Auffrey:</w:t>
        <w:tab/>
        <w:t>It's over to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Yes, thanks, Rob.</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I am going to be your host today. Again, as Rob says, please submit any questions into the Q&amp;A, and I will send them on, and ask Libby. But at first, I would love to introduce our presenter, Dr. Libby Dismuke-Greer. She is a health economist with HERC and has a major objective to support the comparability of VA and DoD cost databas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er presentation will provide information on DoD and VA cost variables along with examples of comparing DoD, and VA inpatient treatment costs for COVID-19, as well as traumatic brain injury. We're very excited to have you. And I would love to pass it ov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Thank you so much, Diem for that wonderful introduction and also to Rob for your support. And welcome to everyone who is attending today. I'm so very excited to be able to present some of our work on this topic. And before I get started I would like to acknowledge someone very important at the initiation of this process, Dr. Patrick Richard with the Uniformed Services University of the Health Sciences, who is a DoD health economist, and helped guide us towards the meaning of the cost variables in the DoD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so, I'd like to acknowledge the tremendous support from everyone at HERC. It's such a wonderful place to work, such a wonderful team. Before I get started on my presentation, I did want to confirm what you just pointed out, Rob, that this is the fourth in the HERC cost effectiveness analysis series. There have been some very exciting presentations before mine which have been archived, and there are many more to come. Here they all are. I hope everyone will be attend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oday, what I'd like to do is focus on a question of how to compare the cost of treatment using VA facility and DoD facility data. I have to start out with an antidote. Several years ago when I was working in the area of traumatic brain injury, which is still a big area of interest to mine, I attended a conference in Washington, D.C. And I was presenting a poster on VA cost of traumatic brain inju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re were people from the Department of Defense there, and I asked them, "When do you think it might be possible to look at, examine DoD cost data, DoD data of any kind?" And this individual said to me, "I don't know. It may be many, many more years." And I felt at the time that for some conditions, especially injuries such as traumatic brain injury, it was really looking at VA data was really just like looking at half of the puzz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was another half, a very important half. Because so many of the traumatic brain injuries that we were seeing in the VA had started or had occurred first in DoD. And not having that information was just like missing a very, very important piece of the puzz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m just, so, when I saw that we were starting to receive DoD data, I was just so excited, and ready to look into this data. And now, I'm really excited to share with you some of the things that we have learned. I'm going to ask Rob to do the first poll ques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Thanks, Libby. That poll is open. And the question being, Libby would like to know, have you ever examined VA and/or DoD cost data? Answer options: one or A, you've examined VA cost data; two or B, you've examined DoD cost data; three or C, you've done both VA and DoD; or four, neith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do have a lot of people going ahead and making their choices, Libby, but I can see that there are a lot who haven't provided an answer yet. I'm going to go ahead and leave it open for a little bit longer, if that's okay with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Certain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Well, it looks like things have slowed down. And those who haven't, most who haven't provided an answer, probably won't. I will close the poll and share the results. Here we go, and read them off to you. Fifteen percent answered A, that they've examined VA cost data. Only 1% said DoD cost data. Only 2%, a very few said C. And most, 59% say that they've not examined either VA or DoD data. Well, back to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Thank you, Rob. That is so very helpful, and it makes me even more excited to know that I am providing new information for a lot of people out there. I will go on to talk about the outline. What I plan to do is first talk about the two database sources that I will be using to illustrate how you can compare the cost of an intervention or treatment between VA and DoD data. For VA, we will be using the managerial cost accounting hospital cost data. We're going to be using inpatient examples to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are also outpatient cost databases for VA and DoD facilities as well as community care cost. In fact, I have other colleagues that are presenting on community care cost data in these series. However, that's so much to explore. We're going to be starting out simple, simply, and using the inpatient managerial cost data for VA and DoD. Because they are the most comparab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e're going to give two examples today. First, the cost of something that's probably still on people's radar, and that is COVID-19. I chose COVID-19 not only because it was so timely, but also because it is a single diagnosis. It's really the most simple way to look at comparing these two databases is having a single diagnosis. And then I'm going to also do an example with a more complex condition, which is traumatic brain injury, which has many diagnosis cod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irst, a bit about the MCA cost data for the VA. MCA stands for managerial cost accounting and it maintains national data extracts that track utilization, and costs for all inpatient care provided within VA Medical Centers. And these files are accessible through VINCI, the VA Informatics and Computing Infrastructure, and are now stored as the SQL databases. They are fairly easy to get once you have access to VINCI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file you would be looking for would be MCA, MCA HDISCH. And this is an, each database contains cost data for an entire hospitalization during a physical year. Here we will be talking about fiscal years and not calendar years. DoD also provides data by fiscal year, as you will se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VA MCA data uses, and this is very important, too, for comparing the databases, uses activity based cost accounting, a method designed to provide precise cost estimates. Each record contains the total cost of hospitalization along with subtotals for laboratory, pharmacy, surgery, radiology, nursing, and other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t is further subdivided for people who want to get into the weeds, into fixed direct, variable direct, and indirect costs. As I mentioned, it's very important, the fact that that VA uses this activity-based cost accounting, DoD does as well. And DoD, also known, the data is also known as DAVINCI. We have VINCI and now we have DAVINCI within VINCI to show that this is DoD cost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was provided as a joint incentive funded project between DoD and VINCI. And now DoD is sending a lot of its data. It's not by any means all the data that's contained within DoD. However, they are sending inpatient, outpatient, military treatment facility claims as well as what's known as TRICARE, inpatient and outpatient. That's their community care data. And we will be focusing on their inpatient military treatment facility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y provide this data for all users of the military health system who are active duty or Veterans from the time they enter DoD until death. Access to this data can be gained from the VINCI stewards. When you checking your boxes for your VA VINCI data, you can check boxes for DoD data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file you'll be looking for, remember in VA, you'll be looking for the HDISCH file. When you're looking for DoD data under DAVINCI, you're going to be looking for a file called standard inpatient data record, or I call it CIDR. And this has got all of the hospitalizations for the, either active duty DoD currently or Veterans when they were active du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 also use the activity-based cost accounting as I mentioned. We should be able to compare government to government. A lot of times, there's an issue with comparing costs between VA and private institutions because they have a different type of way they cost and bill. But VA and DoD use similar cost accounting methods. We feel very strongly that their costs really are comparab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Each record in the DoD hospital data contains full cost as well as variable cost for different categories of care, laboratory radiology, ICU, surgery, ancillary support, clinical salary, and other personnel salary. At the time we pulled all this data, there was not a total cost for the hospitalization data. We had to sum up the costs within each of these categories, the full cos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again, Patrick Richard at Uniformed Services University was tremendous in helping me understand that. If you open DoD SIDR data now, you will see a new variable, a new cost variable in there that may be a total cost variable. However, it is not in the DoD DAVINCI dictionary yet. I'm hesitant to confirm that until I've done some checking to make sure that it is indeed. And next time I come back, I'll be able to confirm whether there is a direct total cost variable that you can compare with the VA total cos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o get the total cost of a hospitalization for VA, you're going to be looking in that HDISCH file for a variable called total cost. It indicates the total cost of that hospitalization. And you're going to see little subscripts here that are referenced. Everything I'm putting out here you will find in a list of referenc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go directly to the source of where this, these variable names are coming from and so forth. For DoD, as I mentioned, we had to estimate this total cost from the SIDR by summing up those following variables: FCANCLAB, radiology, salaries, ICU, et cetera. The FC is full cost and then you have each of these categor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ow do you build this VA database? We wanted to compare apples to apples. We really wanted to make sure that we're pulling variables that are completely comparable from the two databases. First, we had to go in, look at the HDISCH, then SIDR, and then figure out, what variables are we able to compare between the two databases? We did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you give, we had to give the variables a common name to be able to merge the data because to make these comparisons, we wanted to make sure we had a database consisting of VA and DoD data for the same common variables. And then of course, before we do that merge, we had to create a variable indicating whether this data was coming from the VA or from DoD prior to merg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o obtain the total cost variable from the VA HDISCH database, we obtained the cost variables described previously from the DoD SIDR database to estimate total costs. And then we divided total costs by the length of stay to obtain the cost per day. Because you want to look at both total cost of the hospitalization and cost per 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ll, of course, in order to get a cost per day, we were going to have to have length of stay from both databases. We obtained the same variables from both databases, but they do have different names. The length of stay variable in VA is, as you can see, small LOS. And in DoD SIDR it is length of stay. These are the exact variable names you will need if you want to pull length of stay from both variabl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so, very important, their primary diagnosis, and primary diagnosis we identified from the VA data as icd10dxprime, and from this DoD data Diagnosis_1. We also decided to pull a variable that's very important, and that is the MSDRG or medical severity diagnosis-related group. Why is this important? Well, diagnosis is very, extremely important, obviously, because you're looking at some condition that you want to exami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owever, patients are more complicated than just their primary diagnosis. They have other conditions, comorbidities, issues that may be going on, additional procedures that may have to be performed. And the MSDRG really captures the complexity or severity of that patient in terms of all of their conditions. And that's why the medic, the MSDRG is so importa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Medicare uses that MSDRG classification to actually reimburse hospitals in general. And VA and DoD both categorize all of their hospital claims into MSDRG categories. And of course, they're different spellings, small DRG MS in VA and big MSDRG in the DoD data. We also captured age and sex, which are different in both databases, as you can see here, as well as death, and ICU utiliz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se could be very important. Death, we had to find, based on some disposition codes, this is how they leave the hospital. Of course, death is one possibility. And again, you'll see the different variable names, discdisp, in the VA data, and disposition status code in the DoD. And then ICU utilization, we had to infer, based on whether or not there was actually a value in the ICU cost in both databas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wasn't, like, this nice ICU variable. We had to infer it based on whether we saw cost in the ICU cost categories. Those were the variables that we were able to pull that were identical. Now, obviously both databases contain additional variables, lots of military variables in the DoD side that don't exist on the VA side, and some variables on VA side that don't exist on DoD side. But we were very careful. We only wanted to pull variables that were, we could completely and exactly match so we were comparing apples to appl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always like to have a conceptual model to think about how I'm looking at things. This conceptual model treatment cost comes from the quality cost model, which was developed by Steven Ash and others. And you can see how we were thinking about how these different factors, clinical factors that I've discussed as well as demographics, and whether or not it's VA or DoD system to look at the hospital treatment costs, whether they be total costs for the hospitalization or costs per 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re really interested in seeing, we're interested in obviously all the impacts of clinical factors and demographics, but really is there differences in costs between VA and DoD for the same, treating the same conditions? Identifying hospitalizations for COVID-19, well, as I mentioned, this is the simplest case because COVID-19 only has one diagnosis code, which is U071.</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pulled this data, and again, we use the same year, which was FY2020 for both databases. And we pulled this Diagnosis_1 code from DoD, and icd10dxprime for VA, found all in FY2020, all of the hospitalizations with a primary diagnosis. Obviously, there could be people with secondary diagnoses of COVID-19. We did not include them on purpose because we really, really wanted to get apples to apples here so it would be a primary diagnosis of COVI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all those other variables that I mentioned that we could match on exactly, create those DoD and VA variables, and merge everything. I'm just going to show you some unadjusted analyses. We have gone on to do adjusted analyses and so forth, but I want to give you two examples today. I'm not going to get in the weeds of what everything means. I just wanted to give you illustrations of how you can create this VA DoD merged data and comp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Everything today will be unadjusted analysis. We're just comparing the unadjusted total costs, length of stay, and costs per day of COVID-19 hospitalization by system, and then of course, some of our demographics and clinical variables. And we use the K-sample median tests due to non-normal distribution for costs and length of st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at do we see here? Well, we're looking here at frequency of hospitalizations. And I forgot to mention for the categorical variables, we used a chi-square to look at differences in frequencies. One thing that I think is very important that jumped out, and this is important for VA. Is when you look at the percentage of females, you see much higher percentage of females, 14.75% in DoD versus 6.69% in VA. This is important because these individuals are our Veterans of the future, 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VA can expect to start seeing a lot more women in the system in the future. Also, obviously, VA is a much older cohort than DoD, and we can see right away that we have a much higher median and mean of length of stay in VA than we do in DoD. We also see, interestingly, a much higher use of intensive care units in DoD for COVID hospitalizations relative to VA, and also higher, almost double the death rates in VA relative to D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remember, the DoD are generally younger individuals, probably with less comorbidities than VA, than Veterans in the V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lso did a comparison. Remember, I told you about the DRGs, right? We're looking at one single diagnosis code. However, within that one single diagnosis code due to different complexities of patients and their care, you do see very significant differences in the hospitalization MSDRGs. What you see, although the highest are in both cases, respiratory infections, and inflammation with major complications, MSDRG 177, you see a much higher MSDRG 179, which is respiratory infections, and inflammation without MCC/CC in D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you see a much higher use of ventilators in DoD with 5.82% for MSDRG 207, which is respiratory system diagnosis with ventilator support greater than 96 hours, and respiratory system diagnosis with ventilator support less than or equal to 96 hours, so more ventilator support in D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mean, obviously, there are a lot of MSDRGs, some of them are very small amounts. I'm just showing you the top 1, 2, 3, 4, 5, the top 5 MSDRGs, and then all the others together. When we look at costs, length of stay and cost per day, what we see right away that jumps out at you is, wow, okay, VA has got a much higher median cost, mean, and median cost than D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looks first like, wow, these individuals with COVID cost VA a lot more. And that's true. But then, when you look at the why you see over at length of stay, yes, you've got a much higher, remember from that first table, much higher length of stay in the VA with a almost double median as well as mean relative to DoD. At the end, so you have significant differences between total cost, and adjusted total costs, and significant differences between length of stay. But when you look at costs per day, they're not that, they're not significa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 very interesting to me because, remember, we're talking about government systems. Very different systems, but still, they're both government systems with the managerial cost accounting, right? At the end of the day what this is saying to us is while the hospitalizations in the VA are much higher cost than in DoD, once you take into account the length of stay, the amount of resources they're spending per day dollar wise are almost the sa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re not significantly different. When you look at differences in female, and by sex, you see females actually have a lower lengths of stay than males, for example. And thereby, they have lower costs. Although cost per day, again, is the same once you've taken into account that length of stay. And that there are differences by age as well. How about the MSDRG? You can see dramatic differences in costs here. These ventilator supports really are huge, 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look at some of, your first three MSDRGs. Yes, the most frequent one, MSDRG 177 is expensive, 58,000 mean, 30,000 median with a relatively high length of stay. But then when you go down to the ventilator support greater than 96 hours, now you're talking about a mean of 135,000, a median of 119,000. Even with less than 96 hours, it's still 80,000 and 60,000. These ventilator supports are a big driver for cos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Ventilator care is very, very expensive. Some of these unadjusted results that we're showing here shows just that Dodd-Frank is a higher utilization of ICU and COVID-19 hospitalization treatment. VA has a higher utilization of length of stay. It looks like DoD is treating them more intensely and getting them out faster. DoD has twice as many female and much younger patients as V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VA has twice as many deaths as DoD. VA patients had a higher frequency of MSDRGs with complications and major complications. But DoD patients had a higher frequency of MSDRGs with ventilator use. Total cost is higher VA relative to DoD, but length of stay is also higher in VA. The cost per day is not significantly different between DoD and V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Government facilities, very similar cost, as I mentioned, the highest cost MSDRGs are those associated with ventilator use. And as I mentioned, DoD treats COVID-19 more intensely via the ICU, and use of ventilators, and more rapidly via lower length of stay. Different treatment patterns, but at the end of the day, cost per day was similar. We're ready for poll question two, Rob.</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Okay, let me bring that poll up and open it. Here we go. And Libby would like to know, what are the benefits of comparing VA and DoD facility data? And her answer options are A, understanding differences in patient characteristics between DoD and VA; B, understanding differences in clinical characteristics between DoD and VA, three, understanding cost differences associated with treatment differences between DoD and VA; and four, all of the abov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ce again, Libby, we have a lot of people making their choices. I can see a lot of activity, but I can also see a lot of people who haven't provided an answer yet. We'll leave it open for a little bit longer. It looks like things have slowed down a little bit. I'll go ahead and close the poll. But as you can see, the vast majority answered D, all of the abov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Thank you very much, Rob. Well, I feel like I've given a lesson then, because I would agree that comparing these data directly like this is helping us to understand all of these differences, patient characteristics, clinical characteristics as well as costs. Thank you for that, and thank you, everyone, for respond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that you've seen a simple, simpler analysis for COVID-19, let's move on to a bit of a more complex analysis, and that is for traumatic brain injury. I chose traumatic brain injury because this is an area I've been doing research in for quite a long time. And as I mentioned, my conversation with that DoD person many years ago who responded to me, I don't know if they'll ever be, it might take many, many years to get DoD cos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t was the first thing when I saw we were going to have access to DoD data that I jumped on. Because I knew so much traumatic brain injury was occurring in DoD, and we really needed to be able to look back to understand the full pict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ere, again, we're going to do a very similar process, but now we're going to be using that icd10dxprime in both, in VA and in Diagnosis_1 in DoD to look for all the possible ICD diagnosis codes associated with traumatic brain injury. And there are DoD VA guidelines, which I've shown in references, in reference 8, where you can see all the many, many codes that are possible to identify traumatic brain injury. Now, instead of just one diagnosis code, we're going to have many diagnosis cod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will also be picking up the DRGs as before as well as age, sex, all the length of stay, ICU, the similar variables that we did with COVID, and using similar tests. Now, let's look at our demographics and some of our utilization here. Again, we see triple the number of percentage of females in the DoD data versus the VA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again, this is still for FY 2020, same database, which is important for future VA planning to know that the percentage of females are going to be going way up in treatment inside the VA. Once again, much higher median age in the VA relative to DoD, and much higher length of stay in VA relative to DoD, in this case, however, unlike COVID-19, remember, we had significant differences in ICU and in hospital deat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these unadjusted analyses, we don't see significant differences even though it's, death is higher in VA, it's not significantly different. And the ICU use is very, very similar, but high. It's 46.5% in DoD and 45% in VA. A lot, almost half of individuals hospitalized for TBI in both systems are using the ICU. Remember before, we only had one diagnosis COVID, so we didn't look at differences in COVID diagnosis frequencies or costs or anyth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we have many diagnoses. I've looked at the top 1, 2, 3, 4, 5, the top 6 diagnosis codes for TBI and then combined all the others. And there is a much higher combined because there's so many TBI diagnoses. And what you'll notice is while the highest VA percentage, almost half, is diagnosis traumatic subdural hemorrhage without loss of consciousness, you'll see much higher diagnoses for DoD with loss of consciousne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call your attention to traumatic subdural hemorrhage with loss of consciousness unspecified duration, traumatic subarachnoid hemorrhage with loss of consciousness unspecified duration here; also, with a much higher concussion with loss of consciousness in DoD, so loss of consciousness, much higher DoD. Based on some of our other research that we've done this could be related to blast, which is a very important mechanism of injury for our active duty personne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let's look at the MSDRGs. Remember, while the diagnoses are specific to what is the primary diagnosis, what is the primary reason that this person is being hospitalized, the MSDRG is now capturing the whole clinical picture of that person. When we look at the most frequent MSDRGs, we see a somewhat different patter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example, we see that the highest MSDRG for VA is traumatic stupor and coma less than one hour with complications while the highest or the most frequent DoD is concussion without complications or major complications. And we see a higher, another percentage of traumatic stupor and coma greater than one hour without complications and major complications in VA and DoD relative to VA; so, 12.76% versus 3.49%. This is telling us something about the clinical picture of these individual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ow about, then cost? Well, if we look at the cost for all hospitalizations between DoD and VA, again, we see VA's got a higher cost, whether it's mean or median relative to DoD. But we've already seen the length of stay differentials that is helping to drive that. And then we can look at, well, what are the cost differentials by diagnosi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people who really want to get into the weeds, we can see that the big cost drivers in DoD is traumatic subdural hemorrhage without loss of consciousness. And this is also the case for VA as a big driver. However, when you look at the biggest for the VA, you see that it's traumatic – and I hope I'm saying this right – subarachnoid hemorrhage with loss of consciousness and specified dur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 very important information to tell us about how, within the different diagnoses, what is the big resource users. And we see this reflected in the length of stay as I mentioned. Big differences in this traumatic subarachnoid hemorrhage with loss of consciousness between VA length of stay, median is 6 and 3.5 in DoD, so almost twice t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ll, how about cost per day? Well, again, you start seeing for all hospitalizations similar to COVID, when you take all hospitalizations, and you're taking an account the length of stay, you don't have a significant difference between the cost per day in the VA or DoD for all hospitalizations, both government systems using the cost accounting method, and obviously very similar cost of resources per 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do see big, dramatic differences when you get into the differentials by TBI diagnosis as you did with total costs. I'm sorry. Well, how about by MSDRG? Again, you see differences for the total costs, big differences for that traumatic stupor and coma greater than one hour with complications.  VA much higher cost here, and you can look at others. Same with the length of stay, driving those differences by the difference, first, of all hospitalizations, VA for the mean, almost four days different. Median is one day different, but high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cost per day, whether by TBI diagnosis or TBI MSDRG, not significantly different between VA and DoD when you look at all hospitalizations. You do see some differences when you get into the different MSDRGs. What are the results from TBI?</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asically, DoD patients, same as with COVID, younger and much more female in DoD, DoD patients have a higher frequency of TBI diagnosis with loss of consciousness. Which we speculate is possibly due to military exposure such as blasts. DoD patients have a higher frequency of MSDRGs associated with traumatic stupor and coma greater than one hour, again, linked to this loss of consciousness, possibly due to bla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otal cost is higher in VA than DoD for TBI. Length of stay is higher in VA than in DoD cost per day, though not significantly different. Traumatic subdural hemorrhage without loss of consciousness is the highest median in total cost in DoD. Traumatic subarachnoid hemorrhage with loss of consciousness unspecified duration is the highest median total cost in VA. However, they do agree on the most expensive MSDRG, which is traumatic stupor and coma less than one hour with major complications, is the most expensive median total cost in both VA and D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ce you're taking into account the clinical picture, complete clinical picture of the patient, you see them agree on their most expensive MSDRG, even though they're different for their diagnosis in terms of cost. Here are the references I've used, tremendous resource on the VA MCA discharge data by the director of our, of HERC, Todd Wagner, and team. Here is a resource for the DAVINCI DoD data that you can…. There is also, VINCI has got some great DoD teaching videos on the DAVINCI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some other resources based on everything that we presented here today, talking about the MSDRGs, our model, this is – we've got a technical report at HERC with my colleague, Patrick Richard, at Uniformed Service University on understanding COVID-19 costs, and future wor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inpatient side is actually, I would say simpler. It's not simple, but it's simpler because of being able to compare directly your ICD codes, your MSDRGs, and the variables from the two MTF databases, and VA facility databas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have already started delving into the outpatient. That's going to become more complex. For those of you who have used VA data, you know we use clinic stop codes for all of our costs. We cost outlying clinic stop codes in our outpatient cost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DoD uses something similar. It's called MEPRs, the Medical Expense and Performance Reporting System codes. They are letters. And some things we'll be able to match up directly, like they'll have a primary care clinic, and we have one. But then, there is going to be other things where we're having to crosswalk. We're having to go through this, sort of, delicate matching to be able to get close t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don't know that we'd ever get a complete apples to apples, oranges to oranges match in these outpatient setting. It's much more complex, but we are in the process of starting to work on a crosswalk where we can do that. Hopefully, in the future when I come back to talk to you, I can talk to you about comparing, how to compare these outpatient variables. And I will stop there and ask, if there are any ques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Thanks, Libby. There are a few questions. I'm going to start with a comment on your conceptual model slide. They thought it was a nice slide to show all the variables that you've used because there were a lo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The first question is how does MCA incorporate or address indirect costs? And can you compare indirect costs between VA and D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Okay. MCA does have…. Let me get back up here. And that resource I gave you will get into the weeds much better on what the MCA data might call it. Our director, Dr. Todd, Todd Wagner, has that fantastic resource. Yes, there are. In the MCA data, we do have, we have total costs along with subtotals for each of these categories, and then subdivide into fixed direct, variable direct, and indir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es, we have indirect costs in MCA. In SIDR we've got full cost as well as variable costs for the categories. I think we've got an indirect cost variable for each of these categories or they can be subtracted. Or you can subtract it to find them. The data dictionary for DAVINCI that I've referred to will have that inform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 apologize, I can't tell you 100% that there is an indirect cost variable. But either there is in SIDR or you should be able to, by subtracting direct costs from full costs, get to it. I feel, I'm 99% sure you can either have that variable or you can get to it. Thank you. If you want to reach out to me directly, I can work with you on figuring out whether there's an exact variable or how to get to it, the person that's asking the indirect cost question.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Thank you. There is a similar or related question about the major cost differences. What are the major differences between fixed direct, the variable direct, or fixed indir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I am not an accountant. But I know that in these cost accounting systems you're going to have fixed cost and variable costs are dependent on what type of cost you're looking at in terms of, for example, personnel. You can use more or less personnel fluidly. That would be a variable cost. Or the cost of supplies that are disposable in a patient, salaries, suppl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owever, if you're talking about the cost of a ventilator or an ICU bed, now you're talking about fixed costs that have to be spread out. I mean, these are capital fixed equipment that you've got. Right? It's not variable. It's there. And then it's, my understanding, adjusted based on its utilization, and partitioned out. That's, sort of, fixed variab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Direct and indirect, direct is the cost of things that you're, you can put your hands on and personnel. Indirect is like overhead, what's the laundry, proportion of laundry services assigned, that or electricity, water, security. How are they apportioned, maybe by square foot? Something like that that would be your indirect costs. Does that make sen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Yes. I've seen some definitions of direct costs being anything that is directly attributable to the patient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And the indirect will be kind of what you said, maybe in terms of, like, things that are not directly related, but needed, 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 Like, IT, HR, personnel, just things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 Other resources that keep the place running but is no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Exact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 Directly touching the pati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Exactly. Yeah, that's what I was thinking. Like, but you can…. What touches the patient, whether it's persons or equipment or supplies, those would be direct costs. And then indirect would be all the support as you said, infrastruct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Yes. And there was a question around the unadjusted versus adjusted results. And you had mentioned that you were, for illustrative purposes, you were going to present the unadjusted resul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That's corr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_____ [00:56:32] believe in your technical report that might be adjus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There 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_____ [00:56:37]you're working on some adjusted results, so forthcoming or check out the technical report. Anything else to add around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Yes. Yes. The technical report has some adjusted results. And we have a COVID paper now under review at a journal that has adjusted results. And there is a TBI paper completed with adjusted results, but it's not been…. I'm waiting for DoD approval from one of my co-authors to be able to submit it, the manuscript, but it is done. Both contain… And maybe the next time I talk to you, they will be published and I can bring you the adjusted resul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today there wouldn't have been time. I really wanted to spend the time to try to show you how to build this data set, what variables to use, and that sort of thing, rather than get too much in the weeds on…. Because there's so much to say about both COVID and TBI, obviously, beyond what I've presented today. But just to try to illustrate how you can build yourself a merged database to compare these costs between the tw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Thank you. All that was said, stay tuned for the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 Papers coming out? There is a question about whether we need to worry about the overlap cost from DoD and VA for total cos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I'm not sure I understand the different, the ques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I don't know if the person can add the additional details, but I'll just read it verbatim again. Do we need to worry about the overlap cost from DoD and VA for total cos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Well, the total cost variables I have are completely separate. The total cost VA variable is coming from VA hospitalization data only. We had, again, because at the time we didn't have a total cost variable in the site or DoD data, we had to estimate the cost based on DoD full cost radiology, full cost surgery, full cost ICU, like that. These are completely separate costs, so they're not overla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I think what you might be asking, and we have some studies that we're doing this with now in the area of TBI, where yes, we are combining, which is what you would want to do to look at the, sort of, lifetime cost, I guess, of somebody. You would take their DoD costs and add them to their VA costs to, if you've got a cohort, somebody you're following longitudinal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at is something we are working on now to do. But what I did here was I have DoD cost by itself, VA cost by itself, and then I compare those. Right? They're not overlapping in any way. They're separate. I hope that answers your question. But I think you may be asking about what we are trying to do for the future, and that is combining the cost to get, sort of, a lifetime longitudinal cost for a pers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 for one year, people in DoD data and people in VA data, hospitalizations. Okay. This is not person level. Maybe that's what you're asking. Yeah, I think you might be asking that question. I hope I answered. If not, please e-mail me at Clara dot Dismuke at VA dot gov. Which I'll put, I think, is the last slide. The person that asked that question, and I can discuss with you or clarif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Thanks, Libby. Rob, are we out of time or can we keep go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We are at time. It's 3:01 p.m., but it's okay with me, if you go on and go over a few minut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Okay. And there's one last question. What are the variable costs/results for deaths associated to both TBI and COVI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What are th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Variable costs/results for deaths associated to both TBI and COVI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Deaths, did someone ask for death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The variab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It's a question that I think might require an e-mail to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Because that, I think it's unclear to me the question. Is it variable cos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Well, if they're asking about what the impact of death is on costs, then I think they're talking about adjusted analyses. We can discuss that further, so I would request that the person…. Because the way I present everything here, I just presented deaths. Difference between VA and D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didn't show you any adjusted analyses based on deaths or costs associated with death in any way. I just showed you purely, "These were the percentage of deaths in each place." All these are unadjusted results. But I'm happy to talk with that person if you want to e-mail 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Thanks, Libb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Thank you. Is that the last question, the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That was the last ques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_____ [01:02:28].</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em Tran:</w:t>
        <w:tab/>
        <w:t>There is one more comment for a helpful presentation and thanks to you. I'm passing it back over to you or to Rob.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Greer:</w:t>
      </w:r>
    </w:p>
    <w:p>
      <w:pPr>
        <w:pStyle w:val="Normal"/>
        <w:spacing w:before="0" w:after="0"/>
        <w:ind w:left="2160" w:hanging="2160"/>
        <w:contextualSpacing/>
        <w:rPr>
          <w:sz w:val="24"/>
        </w:rPr>
      </w:pPr>
      <w:r>
        <w:rPr>
          <w:sz w:val="24"/>
        </w:rPr>
        <w:tab/>
        <w:t xml:space="preserve">Thank you. Well, I just want to say thank you, Diem, for hosting and all the, and everybody for all your wonderful questions and attending the seminar. Please reach out to me for further clarification for ideas. We're just beginning this whole journey of VA and DoD data, which I'm so excited to be on. And thank you so much, Rob, for your suppor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Thanks, Libby and Diem. And thank you to those who stuck around to the end. Your prize is that when I close the webinar a short survey will pop up. And we're asking you to please provide answers to those few questions. I'll go ahead and close now. Thanks again, Libby and Di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p>
      <w:pPr>
        <w:pStyle w:val="Normal"/>
        <w:spacing w:before="0" w:after="0"/>
        <w:contextualSpacing/>
        <w:rPr>
          <w:sz w:val="24"/>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18</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hcea-020724</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135</Words>
  <Characters>34975</Characters>
  <CharactersWithSpaces>4102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0:00Z</dcterms:created>
  <dc:creator>Kbugs</dc:creator>
  <dc:description/>
  <dc:language>en-US</dc:language>
  <cp:lastModifiedBy>Auffrey, Rob, MA</cp:lastModifiedBy>
  <dcterms:modified xsi:type="dcterms:W3CDTF">2024-03-12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