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Christine Kowalski:</w:t>
        <w:tab/>
        <w:t xml:space="preserve">We thank you so much for joining our January Qualitative Methods Learning Collaborative Cyberseminar. I know it's difficult with the holidays, just wrapping up, and so really appreciate all of you tuning in today. We have a wonderful session. And I'd like to go ahead, and introduce our speakers, and frame up the seminar a little b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feel like they almost don't need introductions but, of course, we will introduce them. We have Dr. Alison Hamilton with us presenting today. And she is a VA Research Career Scientist and Principal Investigator for the EMPOWER QUERI. And she is also the Chief Officer of Implementation and Policy or VA Center for the Study of Innovation, Implementation and Policy, or CSHIIP , at the VA Greater Los Angeles healthcare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he is also a Professor-in-Residence for the UCLA Department of Psychiatry and Biobehavioral Sciences. And she really is a thought leader in the field of qualitative methodology and implementation science. We're thrilled to have her back presen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also have Dr. Nicole Stadnick, who is an Associate Professor in the UC San Diego Department of Psychiatry and the Director of Dissemination and Evaluation for the Altman Clinical and Translational Research Institute Dissemination and Implementation Science Cen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he is also the Co-Director of the San Diego Center for AIDS Research Implementation Science Hub, and the Co-Lead of the IN STEP Children's Mental Health Research Center's administrative core. And her research focuses on the implementation, equity, and sustainment of evidence-based practices in community health and mental health contexts. Clearly, you are all in very good hands with our presenters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just to briefly frame up the session, we often need to assess context in our implementation research. And, of course, this is a qualitative collaborative. You really can't do much with implementation research without qualitative. Dr. Hamilton and Dr. Stadnick will provide an overview of implementation context assessment using qualitative methods, like in depth illustration of ethnographic approaches, co-creating a Theory of Change, and brain writing pre-mortem techniques across public health implementation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we're so happy to welcome all of you. Please don't forget, as Whitney said, to type your questions into the Q&amp;A panel. We hope to have a nice, lively discussion after they present. Now, I will turn things over to Dr. Hamilt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 xml:space="preserve">Thank you so much, Christine. And thank you, Whitney. And thanks to everyone who has joined us today. We really appreciate it. We're always excited to talk about methods, as I think many of you know. We have a few items on our agenda today. I'm going to get us going with just talking a little bit about context in the context of implementation science. And we are going to have a focus on ethnography today, ethnographic approach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review a few ethnographic approaches, not an exhaustive array of what's possible, but just to give you a flavor of some of the techniques that we will use in assessment of implementation context. And then I'll turn it over to Nicole to walk us through three really, really interesting examples that put all this information into high relief, so that we can see what this actually looks like when we're using these techniques. And then we'll just wrap up with a few take-home considerations. And we look forward to your questions, and comments, and to some discussion time toward the end of our ses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to get us started, I know this is an implementation savvy crowd usually, but I wanted to pull a definition of implementation science that really features context. Not all of them do, necessarily, or they do to different degrees, but I think this paper by Bauer and Kirchner, two of our wonderful VA researchers, does a great job of highlighting where context fits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argue that at the crux of implementation science we are often attempting to identify barriers and facilitators across multiple level of context, and develop, and apply implementation strategies that help to address those barriers, and facilitators. And they make this really important point, that implementation science protocols do not ignore or control for context but rather actively seek to intervene, and to change the context in which clinical innovations are used in order to enhance their uptak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that is a really great foundation for Nicole and I to share the information in the Cyberseminar. And it's really different from what we might see in other types of projects, other types of studies where we might ignore context. We might try to say, "Let's remove as much noise as possible from the context so we can see what's going on." For example, in an efficacy study we do, we go to great lengths to reduce that noise. Whereas in implementation research, we are paying a lot of attention to that noise, good noise, and we're trying to do things about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quite different in terms of what we do with research in general. And it's quite different with what we do with qualitative methods, more specifically. If you're, sort of, classically trained in qualitative methods, you might have learned that our job is not to change what's happening, but to observe it, and to document it, to report it. Whereas in implementation science, we're involved with our qualitative methods in actually, potentially adjusting things or supporting others to adjust th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a big difference in a, kind of, an implications of the methods that we choose, and why in this presentation we're really focused on more participatory methods. Because we don't want to go in and change other people's context or intervene on them without their active involvement and participation. And you're going to see great examples of that in Nicole's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 wonderful body of literature on context. All of our citations are at the bottom of slides. You can check out all of these amazing papers. Carl May and Colleagues made this statement a few years ago, that context is a problem for implementation science. I think it is quite complex to study context. There are many things going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 scoping review of the concept of context, Bates and Ellaway identified that context is often characterized in terms of a physical relationship and/or a location, identity and culture. And they emphasize that we need to really clarify and, kind of, think critically about what do we mean by context? How does context work? And how do we represent it? What do we do with it? How do we describe it? How do we say things about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bout 17, probably more since 2019, but at least 17 frameworks have some components that address contextual determinants. And it is a highly multi-dimensional concept, but some have argued that it's really, only – we're not fully there yet in terms of really knowing what to do about this problem for implementation science. And it's not problem in a negative sense. It's really problem in terms of the complexity and the real, kind of, philosophical and epistemological issues that we might face when we're trying to characterize, and work within context, and also potentially chang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 really interesting paper that brings together the experience of 14 research teams in reporting contextual factors that were important for practice change. One of these wonderful, kind of, synthesizing papers that we're always on the lookout for, they identified the most important contextual factors in practice change as the practice setting, the larger organization, the external environment, implementation pathways, and motivation for implementation. And those might ring some bells for many of you who are familiar with different theories, models, and frameworks because many of those are found in different theories, models, and framework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y recommend across their experience among these teams that we need to engage diverse perspectives, consider multiple levels. We need to look at the history of different contexts, and look at both informal and formal systems, and assess interactions between contextual factors, process, and outcome. And they have a wonderful worksheet in this paper called Context Matters that I highly recommend taking a look 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just want to walk you through a few ethnographic approaches before we turn to Nicole's examples. Let's just start by getting on the same page about what we mean by ethnography and ethnography in implementation science. Ethnography is really many things. It is, involves potentially multiple methodologies. The idea with ethnography is that it's really grounded in people's actions, and experiences, and in the ways in which their actions arise from and then reflect back on those experien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 scoping review that several of us did about the use of ethnography and implementation science, we have definitely seen increasing use of ethnography because it is so helpful in providing a contextual understanding. I think one of the hallmarks of ethnography that you might not see in other methods is a real emphasis on reflexivity, so thinking about who you are as the researcher, as the research team. And what is your relationship to the people who you're doing your work wi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that's really at the crux of many of our more recent efforts to heighten the importance and attention to equity in implementation science. There is a lot of room there for us in terms of really digging into the reflexivity emphasis in ethnography. And also, just going to pretty great lengths to contextualize our findings by having that broader understanding of context and perspectives of people at multiple levels, so this really echoes what those multiple teams found in that review that I previously mention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Ethnography can really span beyond qualitative methods. It can involve mixed methods. Here, what you see is a spectrum for qualitative methods from unstructured to structured. But you see that the ethnography arrow on the right really extends beyond structured qualitative because it can include surveys. It can include other quantitative methods. I think what we've seen in implementation science historically is that we've relied quite a bit on semi-structured metho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s a whole topic in and of itself. But I think we're seeing more work that's taking us toward a less structured aspect of our data collection as well. When you are doing team-based qualitative data collection, some structure can be really useful just to ensure that there's consistency of data collection. And in an ethnography, you might include multiple qualitative metho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might do both individual interviews and focus groups. You might have observations. And it can be helpful within your different qualitative methods to build in even a touch of structure, especially with observations. It might be that you want to have some type of template for team members to use for observations. And you'll see this come up again when I talk really briefly about focused ethnograph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also often, in ethnography we draw on archival analysis. We might pull, in the case of implementation science, we might pull organizational policies, mission statements, annual reports, all different kinds of materials that are a reflection of the organization of that context. And that could be a really important component of your ethnography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cused ethnography is a form of ethnography that we're seeing more and more in implementation science. It really has more specificity than what we might think of as non-focused ethnography, as very applied, very pragmatic, and really explores a particular problem or topic in a more focused way. We have a research question already formulated before we go into the field, which is typically the case with implementation research, right? We have a problem that we're trying to address, a quality gap, poor uptake of an intervention. Or perhaps we're trying to implement something ne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ve got a question going in and so focused ethnography can be a really nice fit for a research form of inquiry where we already know what we're looking for, what we're looking at to some extent versus in ethnography that might be more exploratory. You're often developing your questions when you're in the field or you're learning that the questions you originally had perhaps were not the right questions to ask, which can happen in implementation research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cused ethnography typically involves short-term or episodic and targeted data collection. We get much more specific about where we're doing the work, why we're doing the work in those spaces. We might even tailor visits to the field if we're doing those to a particular timeframe or when something specific is happening at an organization or in a community, and we want to be there to observ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in focused ethnography, might really limit the number of participants we have focusing on those with information power, perhaps taking less of a broad swath of folks in our sample. Because, again, we have that more targeted or focused question that we're working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eriodic reflections, which some of you have maybe heard about or even used in your own work is a method that Erin Finley and I, and our colleagues developed that is very ethnographically informed. It's meant to be a low-burden approach for documenting events, and contextual shifts, and observations whereby we do lightly guided phone calls with implementation team members and key implementers. We try to do periodic reflections with people who are on the grou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 have a multi-site study, you as the research team can't be in all places at all times. It's really helpful to have opportunities periodically to check in with the people who are on the ground and have them share with you what's been going on. We don't often capture all of these details when we're doing interviews, let's say, at pre, mid, and post. There is going to be a lot that we miss in between those data collection efforts. And the periodic reflections are helping us to fill in the information that's really valuable for us to know as we're proceeding with implem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is very flexible. And we really focus on, sort of, a reflection as the method would suggest. And we draw on sensemaking and how people make sense of what's happening in their context, and with the intervention, with the strategies, et cetera. And we do have a YouTube workshop, which is referenced below in case you want more information about how to do periodic reflections. And finally, I just wanted to highlight, there are many, many, many papers that we could bring into this, and Nicole and I previously did a workshop on this top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ere sad to have to let go of some of the content that we shared in the workshop, but I did want to maintain this particular approach that I love called </w:t>
      </w:r>
      <w:r>
        <w:rPr>
          <w:i/>
          <w:sz w:val="24"/>
        </w:rPr>
        <w:t>The 3 Cs Of Content, Context, And Concepts</w:t>
      </w:r>
      <w:r>
        <w:rPr>
          <w:sz w:val="24"/>
        </w:rPr>
        <w:t xml:space="preserve"> by Fetters and Rubenstein; really, again, a very pragmatic approach to observation, a little bit more specifically, where you look at these 3 C's with some guiding questions that you see in the table on the left. And then they provide this 3 C's observation template, and you can see that the context component of this observation template is about factors, and circumstances that are influencing data collection, and affecting the researcher, and/or the participa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a wonderful rubric for your observations with the template that still has a lot of room for more unstructured work that, sort of, more left-hand side of the spectrum I was sharing earlier, but gives a little bit of shape to doing this type of work so that if you do have multiple people in the field, there's still a sense of organization to how you're going about your observational data coll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ighly recommend taking a look at this, and there are several other resources as well that we'll be happy to share, if folks are interested. With that, I am going to turn it over to Dr. Stadnick. Let me just give you control. And we'll hear some wonderful examples. Thank you so mu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Wonderful, thanks so much, Alison, and thanks to Christine and Whitney for inviting us to be here today. I am really excited to share about three examples. One will be a continuation of an ethnography example. And then the other two examples will be, maybe newer examples of our using qualitative methods to assess cont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ith that, I'll start off with an ethnographic approach that we used recently during virtual community engagement meetings. And a joke here that materialized by Dr. Borsika being the first author, was we had, we struggled a bit to publish our approach to this virtual ethnography. And she joked, once we did publish the piece that we would develop celebratory mugs with the abstract of the pap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fact, we did. There's a photo there of the mug. And I was using my mug this morning. On the other side, it does say "Co-creation takes time and persistence." And that is definitely something that I remind myself of oft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paper here, when we think about the, kind of, spectrum of ethnography that Alison shared from, kind of, unstructured to structured, this is definitely on the more structured side of that spectrum. What we did here was, this was part of a larger project that was focused on understanding, and reducing disparities in underserved communities in access to COVID testing, and prevention practi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we did was we convened Community Advisory Boards with multiple partners from ethnically-based and community-based groups, as well as from a Federally Qualified Health Center. We convened them over a monthly, I believe, for up to two hours at a time. And we were really interested in understanding – for us, the context was engagement – how are these different partners, many of whom who had never met before, but were being asked to participate in a really, really participatory way, how are they engaging with one another, and with the research te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s the research team trained documenters. And I'll pause for just a moment to explain our use of terms. Our community partner who facilitated these advisory board meetings, the Global Action Research Center, they're a non-profit social intermediary organization. They shared with us some concerns and some feedback about ethnography. They were excited about us being able to understand and capture engagement dynamics. But they did express concerns that some of the community members may be, sort of, concerned about the idea that someone was observing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orked together to choose terms that really showed, showcased the innovation of us being able to understand engagement. Going forward, we describe to our community members and within the paper here, ethnography as innovation documentation. That's how we really describe this process of being able to capture how partners were interacting, and responding to one another in these advisory board mee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trained a cadre of undergraduate and graduate students to use different documentation forms, and I'll show you in just a moment, to assess these aspects of Community Advisory Board member engagement. To help us with our reflexivity check-ins, we would have_____ [00:23:02] or debriefing meetings after each of our advisory board meetings with the documenters, and with the facilitators of these advisory boards to really understand if, how our perspectives were being, kind of, filtered into use of these documentation forms. And really, just to assess how engagement is going, do we need to make any actual tweaks to the conduct of these advisory board sessions to promote, really, full participation from everyone in those grou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used content and rapid thematic analysis to analyze our documentation data. Here are some examples of those innovation documentation forms. This first part here is very simple. It just allows the documenter to set the scene. Who was involved in the meeting? How is the meeting being conducted? For most of our sessions, this was during COVID ti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was over Zoom, but we also used different, other participatory virtual platforms like Miro boards and other Zoom features. And then we asked the documenters just to describe, what was the purpose of the meeting? When did it start and when did it end? And I think on the next slide here, we get into more specifics about how people were actually engaging with one anot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ould have documenters be assigned to different individuals within these advisory board meetings, so that they could be very specific, and precise with how much time they were spending, and participating, and what their participation looked lik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an see here that there were different examples of, was the person seeking information, giving information, summarizing, agreeing, disagreeing? What did these interactions look like and how much time was spent on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ed to show just a couple of examples of how you can report data from ethnography. In our example here, we were able to calculate proportion of meetings in which each partner was reported to serve a certain role. Across our different meetings and research studies, we looked at the proportion of our Community Advisory Board members playing a no active role, providing input, identifying priorities, participating in program design, setting the agenda, and leading or co-leading the mee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 can see, there is some variation across the different types of partners from community partners to the research team. We were excited, really, to see, though, that especially over time, the participation, the active participation of our partners increased, and we focused on providing input, identifying priorities, and participating in program design. This was, this documentation approach, allowed us to track that engagement over time and understand the specific forms that participation too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is another example of what we were able to analyze from our documentation data. We looked at_____ [00:26:33] the thematic analysis of the types of ways people spoke to one another. We refer to this as interruptions, defined as either clarifications or explanations, responses and opinions, or just talking about logistics. We spent a lot of time in meetings at the, and during initial phases just troubleshooting how to unmute yourself or how to use some of the interpretation features on Zoo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example, just letting you know that we have these ethnographic documentation forms available freely as part of the publication. This was in </w:t>
      </w:r>
      <w:r>
        <w:rPr>
          <w:i/>
          <w:sz w:val="24"/>
        </w:rPr>
        <w:t>BMC Public Health</w:t>
      </w:r>
      <w:r>
        <w:rPr>
          <w:sz w:val="24"/>
        </w:rPr>
        <w:t xml:space="preserve">. And over time, we've continued to refine and, sort of, make these forms even more usable for different projects. This is a really good starting point if you are interested in using ethnography in some of your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I'll move us to the second example that I'd like to share. And this may be a qualitative method that may be newer to some of you. As part of, again, this larger program of research, we were focused on reducing disparities, and access or promoting access to COVID testing, and preventive care in underserved communities. A foundational method that we use to do this work was co-creating a Theory of Change. And this was completed within the context of those Community Advisory Board mee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share a little bit more about how we use a Theory of Change to assess local context of our communities. And then use their experiences and participation to understand the necessary conditions and actions needed to reduce those disparities in care access. A Theory of Change, very simply, is a comprehensive illustration of how and why change is expected to happen in a particular context. Sometimes this is referred to as a logic model on steroi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s some really nice, accessible websites that can provide a bit more information about, sort of, the general approach to using Theory of Change. On the left-hand side of the slide is a very generic Theory of Change. Again, it just sort of helps you think through why and how a change might happen. And often a change can be a program that you're developing or trying to impl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he right side of the screen is the Theory of Change that we developed for one of our projects. I know the text is impossible to read, but we spent so much time with our advisory boards really being very specific on the measures, conditions, actions that would be needed to create our north star, which is at the top, our goal of, again, illuminating those disparities in care access. For us to create, CO-CREATE our Theory of Change, we completed this with our Community Advisory Boards over, we had two different projects concurrently, going at the same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cross those two projects we held 20, over 20 meetings over Zoom. And many lessons were learned about this approach, including, kind of, the time of day that works best for people. All of our advisory boards did include both Spanish speaking and English speaking participa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learned a lot about concurrent, live interpretation and translation, how to make that work best, and promote participation from all. And I'm saving time at the end for a meeting reflection, and which was really, really valuable. And also, something that we started to document as part of our ethnography, actually, and conducted a thematic analysis of those end of meeting reflec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this table just shows who made up our Community Advisory Boards. We had these two concurrent projects that were occurring. And the composition was fairly similar, although the actual members were different. But overall, we included the community leaders and partners who were part of, either ethnically-based or community-based organizations, public health research partners, and clinic partners, very different groups of individuals, again, many of whom have not yet met when we convened these advisory board mee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table here shows session by session, what the goal and structure was to create these Theory of Change, Theory of Changes for each of the projects. Again, fairly structured and it started with having people get to know one another, and then working through the different elements of that beautiful Theory of Change that I showed you. We spent a session, essentially, on creating each part of that logic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at the end, our final session was reviewing the final product and confirming or making amendments to ensure that that, it made sense and it resonated with the work that we had completed together over the previous sessions. This is an example, just a very concrete example, of one of the agendas used to create the necessary or to understand the factors contributing to disparities in access to care. And this agenda and these steps look very similar across the Theory of Change sessions. We would present a focus question that we would ask our advisory board members to think about, respond individually first, and then break into groups for them to share their responses together. We would then come back together in one virtual room, share back responses, use these Miro boards, these kind of stick, sticky Post-It notes to create different categories related to the focus question. And then spend some time at the end just ensuring that we had consensus about what those different categories should be and their names. This was a consensus building process because we wanted to have a cohesive community vetted Theory of Change. This is an integrated Theory of Change from both of those projects. There was a lot of shared themes across those two projects related to, again, the necessary conditions, actions, measures of success, and indicators of outcomes, again, to eliminate these disparities in COVID testing, and in the care ac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I will move us into the third example here. This is using the brainwriting pre-mortem technique. This was, this is a super fun method that I have been increasingly using over the past few years to facilitate program design and refinement. This is a paper that we just had a chance to publish and came out just a couple of days ago. It describes our use of the brainwriting pre-mortem technique to inform co-creation of COVID testing strategies in underserved communities in San Diego. This is, again, part of that larger program of research that was focused on reducing disparities in care access and testing. This approach, though, that the brainwriting pre-mortem can absolutely be used across settings, health conditions, and contex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brainwriting pre-mortem, it's a fairly novel participatory, qualitative approach. And it combines two strategies, brainstorming with the concept of pre-mortem reflection to address and identify potential failure points prior to launching a program. It really is, again, a really fun technique that allows people to think very creatively and based on their experience about what might fail prior to a program that has a lot of resources, time, money, investment before it gets launched. I think I have in my next slide, the interview guide. It's a very simple approach where you provide an overview of what is this program that you're hoping to launch. The program typically has been co-created with potential partners or beneficiaries of the program. And then you ask the participants, either if it's in an individual interview setting or in a group setting. Pretend as if this program has launched, and it's been going for about a year, and it's been a complete failure. Help us understand why it might have failed. And it's really important to use that word, "failure," because it strikes a really strong reaction in participants. And from our experience, that really led to more active participation rather than saying, using, kind of, softer language, like, "We had some challenges or hiccups." The strong language we've using that word, "failure," is really highly recommen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used this brainwriting pre-mortem method to iteratively refine our testing program that was offered at a Federally Qualified Health Center near the US-Mexico border. We completed these brainwriting pre-mortem interviews with both patients of the Health Center and healthcare professionals who were employed at the Center. And these only took 30 minutes. These were individual interviews that we conducted during the pre-implementation and mid-implementation of the program. And we transcribed, translated, and analyzed our qualitative pre-mortem data using a rapid qualitative approach that we've learned from Alison over time. This is our interview guide. The first part is just a general background about the individual. And then the second part is really the brainwriting pre-mortem section. We would ask them, we would first, again, present our CO-CREATE testing program. Then, we asked them to think about their, to write out all of the reasons why this program might fail. And then we asked them to nominate their top three most important reasons for failure, and to walk us through what exactly failed or what might fail about this, and suggestions or ideas about how to avoid or address the failure. We don't just end at the failures, we also engage them in understanding, how could we address and prevent that failure from happen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n example of what we presented as the program. We wanted it to be very, very clear, and concrete, and from the, either patient's perspective or from the healthcare professionals' perspective. What would the program look like? This is the workflow that we walked the participant who was participating in the brainwriting pre-mortem interview through. And then we started with the questions of, okay, so this is the program. Now I want you to write out or think about all of the potential reasons this might fail from your experience as either a patient or a healthcare profession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a few slides about our results from this technique. We conducted interviews with 11 patients and 8 physicians. Some key things about possible failures were related to how we advertised or shared information about the program, handling of test results, safety concerns, testing options, and just beliefs about the COVID virus at that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portantly, we also looked at the proposed solutions for each of the key failure points, which were really critical in our pre-implementation and then mid-implementation adaptations that we made to the program. Solutions that our interviewees shared with us included education, just kind of, changing where we offered these different testing approaches, recruitment strateg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s much as possible, we made real-time changes based on their solutions or proposed solutions to the testing program. And I think those are the main examples that I wanted to walk us through. I think, Alison, I can turn it back to you for some take-home consid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 xml:space="preserve">Sure. Would you mind just advancing to the next slide? Thanks. We want to wrap up here so that we have time to hear from all of you and have some discussion. As with any method, I like to just pose some questions to help guide thinking as a way of wrapping up. When it comes to assessing context ethnographically, of course, that's not the only way that you can go about assessing context. It's been our focus for today's session. But these, you could plug in a different method to these questions, if you are thinking about doing something el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 think it is really key to think through what your expectations are for any method that you might choose, and how that method or set of methods is going to potentially answer the questions that you have. And I feel like Nicole's examples are really great illustrations of thinking through approaches that would work with community members, that would work with the emphasis on co-creation. And that really, genuinely involve participation, they were not taking steps without the deep involvement of their community partn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not just, sort of, getting feedback but actually being at the table, and making these choices about what steps could be taken to reduce disparities. There's that really nice alignment that we see between the methods that they chose and what they were able to get out of those metho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Ethnography, as with any method, is not easy. You heard Nicole talk about how people have a little bit of trepidation sometimes when you say, "We're going to observe." That may put anyone on, potentially on edge, you say, "Wait, you're going to watch what I'm doing and feel self-conscious." You really want to think through, how are you going to do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love the direction that Nicole and team took in terms of this innovation documentation and really, just explaining to people, "Here's what we're gonna do, here's what it's going to look like." We're not hiding anything. We're not keeping anything a secret. We're not judging. That's going to be really important when we, especially when we use observational methods. And we haven't talked about it too much today with the exception of Nicole's example of actually generating theory, co-generating theo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of course, when we're conducting implementation research we do want to feature theories, models, and frameworks. And I think when we consider what's possible with ethnography and implementation science, we really want to think about the openness to emergence that we would want to maintain, even though we might be looking at specific constructs. And we might have certain theories about how things will chan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what's so great about the brainwriting pre-mortem approach, is that you're actually getting at people's theories. Here's what we…. Here's our theory as to why this is going to fail, and what might prevent it from failing or what might actually reverse whatever had happened with the failure. Even though people might not define what they're saying as theory, that really is what they're providing and what they're talking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ways for theory to be, I think, more integrated into these processes and not a, sort of, something that we take and plunk into our work, but think about much more iteratively, and involve our participants in via qualitative methods since we really want to maintain that openness to emergence to what we don't expect to what's going to be new to us as we engage in these proces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are very pragmatic questions in terms of who is doing this. Nicole touched on the training. That might be something that we want to talk about a little bit more in our discussion. How do you train people to do this? In my experience of training folks to do, sort of, ethnographically informed work in implementation research I've often encountered a lot of variability, people coming at it with different styles, different perspectives, and not necessarily ineffective ones, but just different ways of doing this type of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Keeping an eye on that, thinking about how you train people, and how do you monitor over time what's happening with the use of ethnographic methods is going to be really key for our team-based work in implementation research. And we want to think about timing. When are we doing this? Why at those time points are there critical events that are happening, as I mentioned earlier, or just different circumstances that you think would be key for observational data collection, and the spaces, and places where that happe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Nicole gave the great example of virtual ethnography. And that's been our circumstance for several years now, is that we haven't necessarily had the luxury of going to where the action is. And we're using different techniques to bring people together. And we can still have, as Nicole beautifully illustrated, we can still have amazing data collection efforts, but it involves some creativ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things that Nicole and team have used that I've heard about over the years. And I'm, like, "I want to do that. I want to do that," just because they just do so much to get people involved as opposed to listening to one person talk. And this much more interaction available with different tools, so that creativity, especially in the virtual ethnography space, I think is really key. And also, thinking about where are we not doing this work? Where are we not finding ourselves and wh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Keeping that reflexive piece in there, are there spaces and places that we don't have access to or that we shouldn't have access to? And what do those mean for our work as well? And then finally, just thinking about what we're trying to get out of ethnographic methods or any other methods. What are the products that we're aiming towar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f course, you've seen Nicole's and team's papers, and that is always going to be important in our academic environment. But there were other products as well, and thinking about different products for different audiences. And that might be something that you all want to discuss a little bit, too. Just some questions to consider as you may embark on this and you may have other questions to ad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considerations that I think have threaded through our presentation and really most of all through Nicole's excellent examples, and we really look forward to hearing what you all are thinking about as well. But we want to acknowledge our funding sources without which we could not do this work. We want to acknowledge both VA and NIH funding sour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thank you so much for listening to us. We hope it was interesting for you and we look forward to your questions and comments. Thank you so mu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Great, thank you so much, Alison and Nicole. We have a lot of questions. We have an engaged audience as always, which is wonderful. I've kind of put them in an order to go through. First of all, people are saying thank you so much, a wonderful session; which, of course, I agree. Maybe we'll ask this one fir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Nicole, in the example where you were talking about the postmortem approach, the question is, "Were you asking people about a program that they had experienced already? For example, had they been touched by testing the program already or was this just an anticipated progr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Great, thanks, Christine, for that question and whoever posed it. For our project, this was a testing program that had, well, we conducted these interviews at two time points. Prior to the program having ever been launched at the Federal Qualified Health Center, this was a program that we had developed through our advisory boards, the elements of it. But it had not actually been launched so people had not had an opportunity to really participate in the program. This was, again, in the context of COVI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eople had had some experiences with different testing approaches, kind of, throughout their community and in their personal lives. But as a cohesive program, this was novel. This was really an opportunity for people to say, kind of, pick apart any element before we actually provided live, within the context of these clinic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did that at, kind, of a pre-launch period, then the program launched for, I believe it was maybe two or three months. And then we conducted interviews with very similar patients and healthcare professionals saying, "We've launched this site. We've launched this program." What has been your experience and how might we prevent additional failures as it continues to grow and we expand to different set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Excellent, thank you so much. That actually, partially, I think, answers the next question I was going to ask, which also relates to the same brainwriting pre-mortem interview. And the question was, where does it work best in the cycle of generating evidence and evaluating implementation of an intervention? And can it be used at multiple stages of this implementation science cycle? I'll just let you answer that, but I mean, you did give a nice example just now on how you did it, kind of, pre and then two months after. But if you have other thoughts on that or Alison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Yeah. Yeah, for our project and for another project that we're using it for, using this approach at a few different time points we have found it to be really useful. Certainly, you could only do it at one time point. And that would still, I think, you'll have very actionable changes that you might make or validations of the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 think, if you have the resources and willingness of your participants to do this approach at a couple of time points, I think that can only strengthen, again, the fit of your program, and hopefully success of the program over time. And Alison, you might have additional thoughts about just, sort of, these approaches at different time poi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 xml:space="preserve">Yeah, I mean, I think, I think there is a lot of opportunity for innovation, even with these methods, and thinking about what they can generate when, especially if you have people who are willing to be at the table with you. It might take some getting used to. I remember when I first heard about this method from Heather Gilmartin years ago at a D&amp;I confer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just was, like, completely blown away by the idea, and the approach, and what she was learning from it as a way to engage people in the process of change. And also, to kind of heighten their motivation and investment in what was happening. I think about, I've mainly thought about it as, sort of, a pre-implementation activ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how I originally was learning about it. But I love this idea of, kind of, bringing it back mid-implementation. And if you've got people engaged, I could see how even post-implementation, you could ask people to reflect on, "Here's what we thought would be the failure points. Here's what the failure points were. Here's how we address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Even in a summative way, I could see it, like, a post-mortem version of it being really interesting, too, if you've got people who are involved all the way along. I just think there is so much room for working with this and thinking about it in really creative way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ah, excellent. I mean, I thought the same thing. I've heard Nicole talk about this before. And I have some projects I wish I could go back and retrospectively ask about it in this way. Because it's a different way of framing it. We used to say, "What can you come up with that you think would help make this work?" But like Nicole said, using that strong language of failure, I could see how it really could spur people to think about things that might prevent this from working. It's a wonderful method. Now, maybe a few questions about community settings that we have. And then I want to make sure I get to this last one because I think it's a great general, kind of, implementation science question, the one from Ami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so first, the comment or question: Most of the examples given were in community settings. Can you reflect on the challenges and opportunities of using participatory implementation methods in complex and/or hierarchical settings, like, particularly in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 xml:space="preserve">Do you want to take a stab at it first, Nico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I was actually going to invite you to. I've had less experience in VA settings. More of my experiences have been in these community mental health and clinic-based settings, which also have their challenges and opportunities, but maybe slightly less hierarchical in organiz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 xml:space="preserve">Yeah, I mean, I think what comes to mind. It's a great question, and what comes to mind for me are additional strategies, implementation strategies that can be highly participatory like evidence-based quality improvement. And quality improvement in general, where even though the researchers might initially, kind of, drive the orientation toward a QI approach, it's, a strategy like that is really, actually not fundamentally in the hands of the researchers. It's in the hands of the practitioners and their own goals for quality improvement after some training, and with the necessary support, of cou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y're really driving what they're focusing on, how they're deciding the priorities for their quality improvement efforts, and the ways in which those dovetail with the innovations or interventions that you're trying to test. I think within systems like VA, of course, when we are trying to increase or enhance participation, we want to do so in a way that really makes sense for those settings, those contexts, and the people in them, and their daily liv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s where ethnography and ethnographic approaches can really help, is just getting that understanding of what does day to day life look like for you in this setting? So that we can think about how this fits and what types of strategies might work well within that context, and might even help to adjust the context as we were talking about earlier. I think, and Heather's original work with the brainwriting was done in VA with nurses, if I recall correct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all of the techniques that, and approaches that Nicole has shared can have a place and a role in integrated healthcare systems, hierarchical healthcare systems with pretty careful attunement to those questions I asked on that last content slide. Like, okay, where or when, how? Who's involved? Who is going to be part of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eally thinking through that multi-layer, multi-level aspect of the organization, and then reflecting that in the strategies, which is very consistent with something like evidence-based quality improvement, which is really meant to bring in people from different levels of the organization to a level playing field to figure out what the focus of the QI efforts might be. Those are just a few thoughts, but I could probably think about that for the rest of the day and come up with more_____ [00:58:21], 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No, that's excellent. Thank you so much. Maybe just, I know I really want to get, and maybe just really briefly, if you don't mind, Nicole, this, these two quick questions about the community. In the community group that you had there was a question about what the different disciplines were. I asked a clarifying question. The person said that you mentioned there were 17 community groups interviewed. And just a basic idea of what the composition of those groups w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Sure. Again, we had these two different research projects happening concurrently. Across those we had, either leaders or members of ethnically-based community organizations. For example, many of them included immigrant and refugee community groups. San Diego and LA as well have a large proportion of immigrant and refugee families. We had members who were either leaders or members of those groups as well as our Federally Qualified Health Center partners who were implementing some of the programs that we were co-crea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for one of the Community Advisory Boards, we had some policy partners. Those at the local level who were part of some different campaigns related to public health, they were included in those groups. Very different, we wanted to, kind of, think about partners from different levels within our public health cont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Great, thank you so much. And then maybe I'll have this be the last one. I do apologize. I think there'll be a few questions we won't have a chance to address, and maybe we can follow up by e-mail. But I just can't let this one go because this is just a true implementation conundrum that we run into and have discussed for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really like Amir's question of, "Interested in Dr. Hamilton and Dr. Stadnick's insights about if people were actors and their agency or sense of agency are considered part of context and implementation, or do you consider them separate from contextual fact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Great question, do we have another hour to discu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I know,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 xml:space="preserve">I mean, I definitely consider them part of the context. And I think that scoping review that I referred to earlier found that to be the case in looking at concepts of context across various studies. Because we don't… I didn't make this point before, but context is not stat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part of what makes it not static is people, and that people interacting in their environments, interacting with each other. And then the general flow of life in those contexts is very much a part of what the context is and what you're working with. There isn't sort of a monolithic context that we c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was some language in one of those papers where it's, like, we're not trying to capture, like, this very static notion of this setting. Let's say. Sure, we can describe the actual, physical setting, but it's so much more than that. That's just the tip of the iceberg when it comes to context. There is the place, and the place, and the setting, and the space is important. But that's just a small fraction of this idea of context, which is very much about people, interactions, relationships. And how everything is influencing everything else. I think that's what makes it so complex.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s what makes it really tricky methodologically to figure out what. Are there so many things going on? And what you think is going on the first day that you're somewhere is quite different than what you come to learn after spending time in a particular context. That just speaks to how many layers and levels there are of context and how we really need, sort of, the metho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we need methodological pluralism to do an adequate job, maybe not a thorough job. Because we probably could never completely characterize the context because it is so dynamic. But we need a lot of methods to help us figure out what's going on in the context. And what the implications of context are for our implementation efforts. Love the qu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Yes. I agree. Well said, Alison, and I will just add one last, I think, reinforcement of why qualitative methods, and mixed methods are so critical. You can't fully appreciate context, I think, without methods like ethnography, and being able to see that bidirectional impact on context, people, people on context. That's why I'm just so grateful for places and spaces like this Cyberseminar to be able to think through these tricky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 xml:space="preserve">The sa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Wonderful, thank you so much. Both of you, this was tremendous. Really appreciate both of you being here, and for everyone who hung on the extra little, extra few minutes. We went over the hour, apologize, but really appreciate you all staying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 think, Whitney, you just have a closing remark to make about the survey. And I hope you all will be able to tune in again next month as well. Thank you so mu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xml:space="preserve">Thank you to our presenters. To the attendees, when I close the meeting you'll be prompted with a feedback form. Please take a few moments to complete the form. We really do appreciate and count on your feedback to continue to deliver high quality Cyberseminars. Thank you, everyone, for joining us for today's HSR&amp;D Cyberseminar, and we look forward to seeing you at a future session. Have a great day, everyone.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 xml:space="preserve">Thanks,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Take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By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Thanks so mu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Hamilton:</w:t>
        <w:tab/>
        <w:t>Thank you. 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2</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 xml:space="preserve"> </w:t>
    </w:r>
    <w:r>
      <w:rPr>
        <w:sz w:val="24"/>
      </w:rPr>
      <w:t>aqm-0111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8031</Words>
  <Characters>45781</Characters>
  <CharactersWithSpaces>5370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3:00Z</dcterms:created>
  <dc:creator>Kbugs</dc:creator>
  <dc:description/>
  <dc:language>en-US</dc:language>
  <cp:lastModifiedBy>Claire Frances</cp:lastModifiedBy>
  <dcterms:modified xsi:type="dcterms:W3CDTF">2024-01-24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