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Lauren,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Lauren:</w:t>
        <w:tab/>
        <w:t xml:space="preserve">Awesome. Thanks, Heidi. Hi everyone. We’re very excited to be here today to talk with you a bit more about the assessing circumstances and offering resources for needs and initiative. So I’ll go ahead and get going with introducing our presenters. So first off, we have Alicia Cohen, who’s a core investigator with the HSR&amp;D Center of Innovation in Long Term Services and Supports. As well as a primary care physician in the Women’s Health Clinic and Homeless Clinic at the VA Providence healthcare system. She’s also one of my ACORN colleagues, as well as an assistant professor of family medicine and health services, policy and practice at Brown University Medical School and the School of Public Health. </w:t>
        <w:br/>
        <w:br/>
        <w:t xml:space="preserve">Sarah Leder is also joining us today, and she’s a health system specialist in the Office of Health Equity as well as a specialist for the ACORN Dashboard Data and Evaluation team. And then I’m last here on the slide and I am also with the Office of Health Equity and as I mentioned, one of Alicia Cohen’s co-leads for ACORN. So thanks again for having us today. Before we get going, I just want to note that we have no actual or potential conflicts of interest to disclose. And before we get started, kind of with the presentation and for maybe those of you who haven’t joined these presentations in the past, I just wanted to give a little bit of background on the Office of Health Equity or what I may refer to as OHE during the presentation. </w:t>
        <w:br/>
        <w:br/>
        <w:t xml:space="preserve">So the office was created in 2012 with the vision to ensure that the Veterans Health Administration provides appropriate individualized healthcare to each veteran in a way that really focuses on the elimination of disparities and health outcomes and the promotion of health equity. There are three primary efforts that OHE is focusing on in order to really advance health equity. One is that we work with the Office of Resolution Management Diversity and Inclusion and other partners to ensure that staff work in a diverse and inclusive environment. We also work with social supports to address social needs, which is a large part of what we’ll be talking about today. And then we work with providers to reduce health and equities in healthcare. </w:t>
        <w:br/>
        <w:br/>
        <w:t xml:space="preserve">So just to give you a little bit of background here in terms of veterans who may experience greater obstacles related to a variety of factors including race or ethnicity, gender, age, geographic location. So that could be urban or rural, religion, their socioeconomic status, sexual orientation, mental health, military era, or cognitive sensory, or physical disabilities. Here’s also just a screenshot of our website. There is a link below. I don’t think these are clickable, but I’ll put it in the chat later so you all can access this. </w:t>
        <w:br/>
        <w:br/>
        <w:t>As you can hopefully see here from this screenshot, we have a variety of products and resources that are available on this website. So you can listen to our podcast there or see other publications that we’ve worked on our other presentations. You can also access our social determinants of health web page, which is where you can find out more information about ACORN and other social determinants of health work that we’ve been working on. As well as access other tools that our office has worked with many collaborators throughout the VA on.</w:t>
        <w:br/>
        <w:br/>
        <w:t xml:space="preserve">For today’s presentation, we’re going to focus on four primary objectives. First, we’ll introduce relevant concepts and definitions including equity, social determinants of health, or what I may refer to as SDOH, social risk factors, and social needs. We’ll also review the importance of addressing SDOH in healthcare settings. We’ll provide an overview of the ACORN initiative and recently released ACORN dashboard. And we’ll also discuss opportunities for integrating ACORN into clinical settings to improve the identification of social needs and access to relevant resources for veterans. </w:t>
        <w:br/>
        <w:br/>
        <w:t xml:space="preserve">The theme we really want to emphasize throughout the presentation is that systematically identifying. comprehensively assessing and addressing social risks and social needs is critical to advancing health equity among veterans. First, let’s start with a quick review about the differences between equality and equity. So quality is when everyone receives the same number and types of resources, support, and treatment. On the other hand, equity really looks at individual differences. So we focus on equity to enable us to provide each patient with the unique types of resources, support, and treatment that they need so that everyone has the opportunity to achieve their optimal health. </w:t>
        <w:br/>
        <w:br/>
        <w:t xml:space="preserve">I want to set the stage a bit and talk about social determinants of health or sort of those non-medical factors that influence health outcomes. So the World Health Organization defines social determinants of health as the conditions in which people are born, grow, work, live, and age, and their wider subtle forces and systems shaping the conditions of daily living. So here you can see the six SUH domains that include economic stability, neighborhood, and physical environment, education, food, community, and social contacts, and healthcare systems. As well as kind of subcategories within each of those domains. I also do want to note, so some of you may have seen a previous version of this figure. But this is kind of an updated one that also notes that racism and discrimination are cross cutting aspects that can impact all six SUH domains identified here. </w:t>
        <w:br/>
        <w:br/>
        <w:t xml:space="preserve">Social determinants can also have a significant impact on the health of our population. So although 95 percent of U.S. healthcare resources are spent on direct medical services, only 20 percent, which as you can see outlined hopefully with the red box there of modifiable variation in health outcomes is actually attributable to clinical care. Whereas 50 percent of modifiable variation in health outcomes is actually attributable to social and economic factors and the physical environment. So I’ve already defined social determinants of health, but just wanted to put it here again, just so that everyone can kind of see the difference between social determinants, social risk factors, and social needs. </w:t>
        <w:br/>
        <w:br/>
        <w:t xml:space="preserve">So social risk factors are really those individual level adverse social determinants of health, like food insecurity, housing instability, or low educational attainment. There’s also a concept of social needs. This is really a patient centered concept that incorporates a person’s perceptions of their own health related social needs. So we may identify or ask about several risk factors on a screening tool like ACORN, which we’ll talk about more today. But a patient then may prioritize certain needs or interventions over others. Within the past year, there’s also been an increased focus on promoting health equity and reducing healthcare disparities from both the Joint Commission and the Centers for Medicare and Medicaid. </w:t>
        <w:br/>
        <w:br/>
        <w:t xml:space="preserve">The Joint Commission Equity standards now include a specific requirement to assess patients health related social needs and to provide information about community resources and supportive services. This is where a tool like ACORN, which again we’ll talk more about in a bit, can be useful within VA clinical care settings. The CMS equity standards also now require that hospitals attest to engaging in social determinants of health data collection and training staff on approaches to gather these data in a culturally sensitive manner. They also require that hospitals have a strategic plan for advancing health equity that includes the identification of populations that are experiencing healthcare disparities. </w:t>
        <w:br/>
        <w:br/>
        <w:t xml:space="preserve">The changes in the standards both from Joint Commission and CMS are increasing awareness and utilization of tools and resources that can support both the identification and management of social needs and social risks that impact patients including veterans. So here this figure is from the National Academies of Science Engineering and Medicine, and just recognizing time, I won’t go into too much detail, but just kind of wanted to touch on this just as kind of a way to set up our presentation today. So this framework really highlights the different types of activity that healthcare organizations can carry out at the individual and community level. </w:t>
        <w:br/>
        <w:br/>
        <w:t xml:space="preserve">You can see that awareness here—I just want to hit on that one is really at the center of adjustment assistance alignment and advocacy. And that really focuses on the identification of both social risks and assets of defined patients and populations. So this is where systematic screening is critical because just kind of an eyeball test or just looking at patients to try to determine what needs they have is not a good gauge for what needs a patient may actually both prioritize and may feel that they want to address. Currently, the VA routinely screens for three social risk factors. You may be familiar with these in the form of the food insecurity, housing stability, and intimate partner violence clinical reminders. </w:t>
        <w:br/>
        <w:br/>
        <w:t xml:space="preserve">As you know, VA also has a uniquely robust system of interventions to address social needs, including social workers embedded in PAC teams, novel housing and vocational programs like HUD-VASH, food programs including the VHA Food Security Office, and programs to address social isolation like coffee socials and the Compassionate Contact Corps, as well as peer support programs. However, VHA does not currently have a national systematic screening program to broadly identify social needs across risk domains. So the question here is, how can we better identify veterans needs and connect them with a robust network of services and supports that exist both within the VA and within our communities? </w:t>
        <w:br/>
        <w:br/>
        <w:t xml:space="preserve">ACORN, which stands for Assessing Circumstances and Offering Resources for Needs, is a systematic screening and referral program that aims to identify and address unmet social needs among veterans to improve health and advanced health equity. This is a quality improvement initiative that’s implemented in partnership with the National Social Work Program and the Office Of Health Equity. Initially developed by an interprofessional team of health professionals including clinicians and researchers in the VA New England healthcare system, the ACORN model consists of a standardized screener to identify social risks within nine domains and the provision of resources and referrals to address veterans identified needs. </w:t>
        <w:br/>
        <w:br/>
        <w:t xml:space="preserve">The nine domains that are included in the screener are showed here kind of on the lower portion of the slide with the cute little icons and they are food, housing, utilities, transportation, legal needs, education, employment, social isolation, and loneliness, and digital needs. The ACORN screener is also designed to be flexible for use across variety of clinical settings and populations, and for administration by a variety of clinical and non-clinical VA staff. ACORN can be administered on paper, which you can see here on the left side of the slide, or via a CPRS template, of which you can see a screenshot on the right side. It can also be self-administered by veterans, like those who are in a waiting room or screening questions can be directly asked by staff and entered into the CPRS template. </w:t>
        <w:br/>
        <w:br/>
        <w:t xml:space="preserve">Importantly, I want to note that the CPRS template responses are linked to health factors, which then allows us to look at patterns and trends and screening rates, positive responses, and actions taken to address needs across sites at both the site and clinical setting level. And Sarah will talk more about that when we get to the dashboard slides. So now let’s talk a bit about resources that are provided to veterans screening positive for unmet needs. Veterans who express needs through the ACORN screener can receive referrals to social work or other relevant services like nutrition and food services or mental health. They can also receive support in navigating resources and or geographically tailored resource guides to VA and community resources. </w:t>
        <w:br/>
        <w:br/>
        <w:t xml:space="preserve">I want to share just a little bit more about these geographically tailored resource guides, for those of you who might be interested. So clinic staff can provide resource guides as sort of a low touch intervention in addressing needs either alone or in combination with more intensive interventions like social work, case management, or formal patient navigation services. Each resource guide is one page in length and provides information about VA and community based resources as well as contact information for a social worker associated with the site where the screening was completed. The guides are intended to be short and comprehensive, but not exhaustive lists of programs and services. </w:t>
        <w:br/>
        <w:br/>
        <w:t xml:space="preserve">So that’s why we really recommend limiting the length of the guides to one single sided page is to provide high yield geographically tailored resources in an easy to use format. The intent of the resource guides is not to overwhelm veterans, but really to provide them with again those high yield resources that they can access that might be available within VA or other federal programs or within their local community. To assist sites with building these guides, our team has developed an ACORN resource guide manual, of which a screenshot of that is shown on the right side of the slide. And resource guide templates that are available on our ACORN SharePoint. And the links to those are available at the end of the presentation. And I will also drop them in the chat when I’m done presenting so you all can see them. </w:t>
        <w:br/>
        <w:br/>
        <w:t xml:space="preserve">Our team’s work over the past several years has focused on adapting ACORN for use across various settings, populations, and specialties. Since 2018, ACORN has been implemented and evaluated in multiple VA clinical settings, including general primary Care, PAC social work, the ED, geriatrics, women’s health, whole health, and peer support. As well as a number of specialty clinics including mental health, homeless pact, heart failure clinics, LGBTQ+ clinics, and oncology clinics, as well as in patient setting. This past fiscal year, so in FY23, we also developed the ACORN Community of Practice to bring together ACORN pilot sites across settings as a way to really support both new and sustaining clinical care teams. And implementing ACORN to share lessons learned and to provide educational and national updates. </w:t>
        <w:br/>
        <w:br/>
        <w:t xml:space="preserve">We’ve structured our community of practice with two monthly calls. One is an all sites ACORN partner call and one is for new sites specifically. The all sites call brings together both new and established sites to share experiences and lessons learned from ACORN implementation to review national data and to provide site spotlights. Opportunities for individual sites to share their workflows and successes and challenges and to seek feedback from others in the group. The new sites are for sites who are in their pre-implementation phase or early implementation. So normally you know about six months into implementation is what we consider a sort of a new site. These calls focus on startup support, workflow development, and technical assistance and troubleshooting. </w:t>
        <w:br/>
        <w:br/>
        <w:t xml:space="preserve">We also offer two supplementary calls. That would be our office hours and our ACORN basics. Office hours is really meant to be just kind of a drop in call where sites can come and get individualized support for workflow development or technical assistance and troubleshooting. We also have our ACORN basics call which is once a month and this is really for sites who are just starting out and interested in learning more about ACORN. And so this is kind of a pre-implementation planning call that we have. So before I pass it off to Sarah to talk more about our ACORN dashboard, of which again the link is here and I’ll share that in the chat. </w:t>
        <w:br/>
        <w:br/>
        <w:t xml:space="preserve">I just wanted to share some of our data to date. So between July 1st, 2021, and January 8th, 2024, ACORN sites completed over 12,000 screens with more than two thirds being positive in one or more social risk domains. As you can see, the most commonly positive social risk domain is digital needs, with 37 percent of ACORN screens being positive in this domain. I do want to note that this domain does include several aspects of digital needs, so it includes access to technology such as access to devices like a smartphone, a computer, or tablet. </w:t>
        <w:br/>
        <w:br/>
        <w:t>Access to affordable and reliable internet and digital health literacy needs, including the need for assistance learning how to use a device in order to participate in a telehealth visit. After that, 29 percent of screens were positive for social isolation or loneliness. Followed by 18 percent for food, 15 percent for transportation, and then 13 percent each for housing and utility needs. So I’m now going to pass it off to Sarah to talk a bit more about our newly released ACORN Dashboard.</w:t>
      </w:r>
    </w:p>
    <w:p>
      <w:pPr>
        <w:pStyle w:val="Normal"/>
        <w:spacing w:before="0" w:after="0"/>
        <w:ind w:left="2160" w:hanging="2160"/>
        <w:contextualSpacing/>
        <w:rPr/>
      </w:pPr>
      <w:r>
        <w:rPr/>
      </w:r>
    </w:p>
    <w:p>
      <w:pPr>
        <w:pStyle w:val="Normal"/>
        <w:spacing w:before="0" w:after="0"/>
        <w:ind w:left="2160" w:hanging="2160"/>
        <w:contextualSpacing/>
        <w:rPr/>
      </w:pPr>
      <w:r>
        <w:rPr/>
        <w:t>Sarah:</w:t>
        <w:tab/>
        <w:t xml:space="preserve">Alrighty. Thank you Lauren. I am going to save everyone here, I’m getting over a bit of a cold, so I’m not going to turn my camera on. But as Lauren mentioned, part of the big push for ACORN this past fiscal year was to get a dashboard up and running. So the ACORN dashboard visualization team, which included social workers, data analysts, and other subject matter experts was formed sort of at the beginning of March 2023. The team then brainstormed the goals or the purpose, the contents, as well as the layout of what we hoped the dashboard would look like. </w:t>
        <w:br/>
        <w:br/>
        <w:t xml:space="preserve">We created several mock ups to show the ACORN leadership team as well. And then taking data that the evaluation side of the house had already pulled, we were able to integrate information about both the sites utilizing ACORN, like the geographic location or the VISN, the number of sites, as Lauren alluded to, as well as the set. As well as information about the veterans being screened themselves. Examples being the preference of social risks, the resources and referrals being provided, and the sociodemographic characteristics of the veterans themselves. </w:t>
        <w:br/>
        <w:br/>
        <w:t xml:space="preserve">So the goal of the ACORN dashboard is to provide sites with access to up-to-date information that they can use for quality improvement purposes. The dashboard was not designed—I want to just flag was not designed and not designed for and not intended to be used for evaluation or research purposes just for QI. So then we’re just going to dive into the dashboard really quickly. So we created this launchpad. Here we wanted to provide sort of the overview of what the dashboard was going to do as well as provide all of our forms and information and contact information for those who might be interested in learning more. </w:t>
        <w:br/>
        <w:br/>
        <w:t xml:space="preserve">We wanted to emphasize that the data that are included in this dashboard come exclusively from sites and clinics that are currently using ACORN. So sites may not see themselves appear on the list, but that’s just because no patients have been uploaded into the database yet. Also this means that the numbers reported in our dashboard may vary from other dashboards that VA has put out and it does not represent veterans who use VHA for their healthcare overall. So the left hand side of the page gives a brief rundown—of this slide gives a brief rundown of all the different pages in the dashboard and we’re going to go through all of those pretty quickly. </w:t>
        <w:br/>
        <w:br/>
        <w:t xml:space="preserve">There’s also a link at the bottom over here to the ACORN user guide and FAQ, which was developed in concert with the dashboard itself. On the right hand side, we’ve got the cute little icons that Lauren pointed out earlier, as well as some of our contact info and links to the SharePoint, the Screener itself, the interest form, and so forth. So the first page of the dashboard is really an overview of the data. So this is a national view. The dashboard defaults to a national view upon users first looking at it. The table in the upper right hand corner underneath those filters gives users the idea—the number of screens done, the number and percentage of screens positive, the number of positive screens that yielded a resource or referral. </w:t>
        <w:br/>
        <w:br/>
        <w:t xml:space="preserve">And then as well the last number over on the right is the number of ACORN screens not done. Do want to note that the number of ACORN screens not done is only populated if an individual in CPRS declines to complete the form. And so it’s likely low and under a bit of an undercount. The graph on the left hand side shows the number of ACORN screens completed in that darker green color. And then the number of positive ACORN screens in that lighter green over time. </w:t>
        <w:br/>
        <w:br/>
        <w:t xml:space="preserve">As you can see, since we initially started in 2021, the number of ACORN screens has increased pretty dramatically. And the bar graph on the right hand side shows the breakdown of positive screens. So it’s important to remember here that veterans can screen positive for more than one domain. So a single veteran’s screen could be represented in more than one column in this graphic. As Lauren had already talked about, this is some of our breakdown with digital needs being the highest followed by social isolation, food, and transportation. </w:t>
        <w:br/>
        <w:br/>
        <w:t xml:space="preserve">Going to do a quick run through of the filters. So here this is a hierarchical filter which starts off at the largest level, the VISN level and then goes down into specific facilities. And then if there are multiple stations or clinics within one facility, that will be viewable for users as well. And these are all multi select so you can limit yourself to certain regions or whatnot. We also have a fiscal year and quarter filter. For all of these slides, we have ended at the end of FY23 so that we can have a complete picture of data for you all. And just as an example, if you click on that little plus sign next to any of them, the quarters will show up. So it’s similar for the VISN facility and station filter so that you can look at any three month period up to all-inclusive data. </w:t>
        <w:br/>
        <w:br/>
        <w:t xml:space="preserve">Finally, this is one of our newer additions. We have a clinic and names and stop codes filters. So VHA uses stock codes for internal tracking and they are tied to every visit. This filter includes every possible combination of codes it encounters where an ACORN screen was completed. Since that list is pretty large and continues to grow, we’ve also included that search bar at the top of this filter to allow users to find what they’re looking for more quickly either by type of care or by entering stop codes. The last thing I want to flag about all of these filters is that they will hold over as users go through the dashboard, but you can also update them or reset and start from them getting. </w:t>
        <w:br/>
        <w:br/>
        <w:t xml:space="preserve">The last cool thing on this page is the breakdown of responses for multi question domains. As Lauren mentioned, there are a few domains that have more than one question on the ACORN screener. So we know that these needs may require different resources or referrals and we wanted to provide that information to users. So this will give you a question by question breakdown of the number of positive screens. And just clicking on that ACORN screens by month button down at the bottom, will bring you back to the trend line that was the original view. </w:t>
        <w:br/>
        <w:br/>
        <w:t xml:space="preserve">Moving on from trends, we also have demographic information for sites about the veterans they’re screening. They show different subgroups and then the breakdown similarly of the number of ACORN screens completed. The positive screens as well as those who received any resource or referral, those already receiving assistance, and those who declined assistance but screened positive. By selecting any one of the buttons on the left hand side of the screen, the sociodemographic characteristic will change and the data will update automatically to reflect those subgroups, and the new numbers. </w:t>
        <w:br/>
        <w:br/>
        <w:t xml:space="preserve">So we also wanted to provide a view, a trend view of the different domains that ACORN covers, all nine of them. So this graph looks a little busy, but it does provide sort of a across time view of how frequent needs are being indicated. And because this graph has so many lines on it, we also added a filter here that allows users to select one or two to look at a time so it’s not as overwhelming. So as Lauren sort of started talking about earlier, the resources and referrals that are given out to veterans who screen positive on their ACORN screener are really represented in that middle box in the table. Any resource or referral. This page on the dashboard really breaks down that response so sites can see what types of connections or what types of resources are being provided to the veterans as well as their relative frequency in terms of percentage. </w:t>
        <w:br/>
        <w:br/>
        <w:t xml:space="preserve">And then as we mentioned before, it’s entirely possible for veterans to screen positive for more than one domain. So this page shows the overlap using digital needs as an example for those veterans who screen positive for digital needs and then in combination with others. So the most frequent overlap would be between digital needs and social isolation. And the table at the top of the page has changed so that it is the domain specific. So this page will show the number of positive digital screens, the number of positive digital screens that received any resource or referral, those already receiving assistance, and those who declined. So those will stay domain specific when you’re looking on these pages. </w:t>
        <w:br/>
        <w:br/>
        <w:t xml:space="preserve">Similar to the demographics page, clicking on any of these buttons on the side will change this view so that users can see any of the domains as sort of the base. And then finally, similar to our resources and referrals page that I showed you a little earlier, this one is very similar. It’s just this domain specific once again. So we’re using digital needs here. So the table at the top stays the same. Those screening positive for digital needs and then it shows what are the most frequent resources or referrals given to those veterans. We do want to flag here that because veterans can screen positive for more than one domain, the resource or referral provided may or may not have been for the resource on the page. </w:t>
        <w:br/>
        <w:br/>
        <w:t>That sounds confusing so in a brief example, this is for digital needs and connections to dieticians. For those who screen positive for digital needs may or may not really have to do with the digital needs screening result and could be due to another domain being positive. So we just want to flag that for those who are using the dashboard. And then before I pass it over to Alicia, I really just want to emphasize that we are using this dashboard as sort of an informational internal QI purpose for those purposes. And so if you have interest in looking into more research data, we can also help you with that. And now I’ll pass it over to Alicia.</w:t>
      </w:r>
    </w:p>
    <w:p>
      <w:pPr>
        <w:pStyle w:val="Normal"/>
        <w:spacing w:before="0" w:after="0"/>
        <w:ind w:left="2160" w:hanging="2160"/>
        <w:contextualSpacing/>
        <w:rPr/>
      </w:pPr>
      <w:r>
        <w:rPr/>
      </w:r>
    </w:p>
    <w:p>
      <w:pPr>
        <w:pStyle w:val="Normal"/>
        <w:spacing w:before="0" w:after="0"/>
        <w:ind w:left="2160" w:hanging="2160"/>
        <w:contextualSpacing/>
        <w:rPr/>
      </w:pPr>
      <w:r>
        <w:rPr/>
        <w:t>Alicia:</w:t>
        <w:tab/>
        <w:t xml:space="preserve">Thank you so much, Sarah. I appreciate it. Hi everyone. I am going to try to do my best to speak fast, but not too fast because we’ve got a lot of content to get through. But as Lauren mentioned—now that Sarah shared a bit more about the dashboard and dashboard functionality, I’m going to dive a bit more into some of our descriptive data. So as Lauren mentioned, in FY23, we created a community of practice for ACORN partner site. And at the close of 2023, we had 36 partner sites that had joined the ACORN community practice across 23 states, including 15 of 18 VISNs. So we’re pretty excited about that. </w:t>
        <w:br/>
        <w:br/>
        <w:t xml:space="preserve">Of those, 9 were in pre-implementation, 19 sites were the in the implementation stage or their first year of screening and then 8 sites had moved on to sustainment and maintenance. This is just a quick picture showing the geographic distribution of ACORN partner sites to date. So talking about some of our descriptive data, this table shows the number of screens by various demographics. The majority of veterans screened who were 50 years or older and had male sex assigned at birth, the majority, also identified as white, non-Hispanic or Black non-Hispanic. </w:t>
        <w:br/>
        <w:br/>
        <w:t xml:space="preserve">I want to note here that because that we ultimately will be including gender identity as well, but at this time given the high amount of missingness of current data—missing some current VA data, we are not able to include at this time. But as you saw, gender identity is being pulled into the dashboard and will be added as soon as there’s more data to populate these fields. So looking at marital status, just over half of veterans in our sample—again, these are veterans screened to date so this was data as of January 8th of this year. A little more than half were in urban areas, 36 percent in rural or highly rural, 2 percent of veterans screened identified as LGBTQ+, and then just under 25 percent, 24 percent were in enrollment Priority Group 5. So non-service connected and low income. </w:t>
        <w:br/>
        <w:br/>
        <w:t xml:space="preserve">Looking at prevalence of positive screens by demographics, the prevalence of positive needs overall, younger veterans were more likely to screen positive for one or more needs than veterans 65 or older. Veterans with a female sex assigned at birth were also more likely than male veterans to screen positive for one or more needs. And then overall racially and ethnically minoritized veterans were also more likely to endorse one or more needs than white _____ [00:32:56]. Looking here you can see again that non married and non-partnered veterans were more likely to endorse one or more needs, as were urban veterans compared to rural or highly rural veterans and LGBTQ+ veterans and veterans in enrollment Priority Group 5 were also more likely to identify one or more needs. </w:t>
        <w:br/>
        <w:br/>
        <w:t xml:space="preserve">So here you can just see positive screens by birth sex drilling down to specific domains. This is something we ultimately want to do for all of the demographics that we’re tracking as a critical part of understanding and addressing inequities. We’re not able to do this yet. This isn’t something we’re able to do yet with all of our variables, given the fact that we have small cell sizes for some of the smaller subgroups. But this is something we will ultimately do in the future. So as you can see here overall, veterans with female sex assigned at birth were more likely to screen positive for all needs other than digital needs. These disparities are particularly stark for food, housing, utilities actually, for most of them other than the digital needs. </w:t>
        <w:br/>
        <w:br/>
        <w:t xml:space="preserve">And my apologies. We realized belatedly that, unfortunately, the test statistical significance did not make it onto these slides. We are happy to share that information if folks are interested. And while there may be a number of reasons male veterans screened higher for digital needs than female veterans, this pattern is likely due at least in part to the fact that the male veterans in VHA skew much older and therefore may be less likely to be comfortable using digital technologies. But I should again note that, again, these are numbers only from the cohort of veterans who are screened and they’re not actually representative and this is also information that we are continuing to look into. </w:t>
        <w:br/>
        <w:br/>
        <w:t xml:space="preserve">So quickly here, looking at screens by virality, you can see that overall in general, the veterans from urban areas tend to be more likely or have a higher prevalence of positive screens by domain than those veterans in rural and highly rural areas. So I’m going to now briefly give an overview of some real world examples of how ACORN is being used across VHA. As Lauren mentioned we’ve had a real focus on supporting fidelity consistent adaptation of ACORN across a range of settings and populations and clinical specialties. So I just want to give a couple of very quick examples of some of the innovative ways in which our sites have been using ACORN. </w:t>
        <w:br/>
        <w:br/>
        <w:t xml:space="preserve">So with the Robert J. Dole VA Medical Center in Wichita, KS, they’ve been using ACORN in a women’s health primary care clinic and they’ve been screening women across the age spectrum. So in Wichita, nurse clinical navigators are implementing screening during routine preventative screening calls the calls related to breast cancer, cervical cancer, osteoporosis, and reproductive health screening. This has included integration of a corner into the maternity care coordinator template that all the maternity care coordinators use with prenatal and postpartum patients. So they’ve been routinely screening for ACORN during all of their calls. And this is ultimately with the goal of screening all women veterans yearly as part of this routine screening. And then again with the maternity care patients at each of their prenatal and postpartum encounters. </w:t>
        <w:br/>
        <w:br/>
        <w:t xml:space="preserve">And then for any needs that are identified, the women’s health clinical navigator provides resources and referrals and places, any relevant consults. And Wichita also has plans to integrate ACORN into service _____ [00:37:09] screening as well as to start having their women’s health social worker as well as their women’s health clinical pharmacist to start administering ACORN as well. And that’s actually a plan to start quite soon. So looking at the Central Virginia Veterans Healthcare system in Richmond, they’ve been doing screening the emergency departments. Currently, they’re screening all veterans presenting to the ED. Obviously excluding anyone coming in with an emergent issue where screening is not appropriate. And I want to note here, so these are social workers in the ED who are administering ACORN. </w:t>
        <w:br/>
        <w:br/>
        <w:t xml:space="preserve">And Richmond originally started screening with our more limited group of high risk veterans, which we often encourage with partner sites that they kind of start with a more limited target population as they’re kind of finalizing and refining workflows and then to kind of expand as possible. So they were doing it with this more limited sample of veterans that were identified as high risk and then kind of as they’ve moved to more maintenance and sustainment, they’ve now been able to expand to again all veterans represent the ED as appropriate. </w:t>
        <w:br/>
        <w:br/>
        <w:t xml:space="preserve">And so then finally at the Atlanta VA, they have also been screening in primary care but they’ve been using a really innovative strategy where they’ve been using the VA primary care equity dashboard to identify veterans with an A1C greater than or equal to eight living in high poverty areas and so they’ve been using the primary care equity dashboard to identify those veterans. And then there are social workers who’ve been conducting telephone outreach and conducting screening and then also follow up. So I know that was very quick. There’s many, many, many more examples I could give. We’re happy to talk more at the Q&amp;A. I’m in a transition now to talk about some of the key fiscal FY23 activities, resources available as well as next steps and future directions. </w:t>
        <w:br/>
        <w:br/>
        <w:t xml:space="preserve">So for FY23, our ACORN team really focused on developing tools and workflows to support broader implementation of ACORN across VA. So this is included as you heard about the community of practice as well as refining existing tools and resources and developing new ones to support dissemination including the dashboard and ACORN CPRS national template that I will talk about in a moment. An implementation toolkit, ACORN materials on the Office of Public Equity SharePoint and public facing website, as well as processes for electronics self-administered screening. </w:t>
        <w:br/>
        <w:br/>
        <w:t xml:space="preserve">We’ve also convened in ACORN partner engagement group comprised of representatives from programs and offices enterprise wide, both VHA and VBA to guide ongoing dissemination. We’re continuing to work with a range of VA and external partners to ensure alignment of ACORN with national data capture and interoperability standards. I’m happy to talk more about that. That might be a topic for another cyber seminar. And then finally, we’ve centralized our ongoing evaluation efforts across sites to better understand barriers, facilitators, and optimal strategies for implementation, as well as to examine ACORN screening data at the broader population level. </w:t>
        <w:br/>
        <w:br/>
        <w:t xml:space="preserve">In FY23, our evaluation work focused on two key components. One, our ACORN partner site data from the community practice data has come from a series of surveys that we conducted with sites as well as longitudinal data from monthly periodic reflections we’ve been conducting with sites. And then also the veteran screening data, which again, I know I kind of gave a very high level here. Happy to talk more about some of the other analysis that I’m doing, including some more recent modeling and the next methods evaluation of our community of practice. And then through all of these efforts, our hope is to move towards the VHAY dissemination. </w:t>
        <w:br/>
        <w:br/>
        <w:t xml:space="preserve">So now I want to talk a bit more about the template, which is due to be released nationally next week, so we’re very excited about that? During FY23, we iteratively revised the ACORN screener and the EHR template based on input from the field, national program office partners, and subject matter experts both within and outside VA, as well as feedback provided during listening sessions with veterans and veterans service organizations. So here’s a screenshot from the beginning of the template. I want to draw your attention to the fact that, as you can see, all of the health factors are being captured at the bottom for all fields. </w:t>
        <w:br/>
        <w:br/>
        <w:t xml:space="preserve">Updates have included wording refinement throughout the template to improve clarity. The addition of an option to review prior ACORN screening results, which is new, and I’ve highlighted that with that red box. And then also updates to the legal and digital needs screening domains. We’ve also made updates to the disposition section of the screener, which I’m showing a snippet of here. So essentially this is all part of the same template, but people complete the initial portion of the screener, and then here can document what follow up was completed. So during development of the template, we really sought iterative feedback to ensure that the template is first and foremost clinically useful to those who are using it in the field. And then also making sure that it pulls in the structured data that’s needed both for research and for QI. </w:t>
        <w:br/>
        <w:br/>
        <w:t xml:space="preserve">As part of updates to the disposition section, we also do include an option for health professionals to select relevant SDOH ICD-10 Z codes for automatic inclusion on the visit encounter form. There’s been robust evidence both within and outside VA to show that these Z codes are typically quite underutilized. People don’t mark them for a range of reasons. So our hope is that by formally including this as an option in the template will help facilitate their use as appropriate, which is both clearly critical for clinical documentation and coding and billing and also for QI and research purposes. So I know I’m going at quite a clip. </w:t>
        <w:br/>
        <w:br/>
        <w:t xml:space="preserve">In terms of future directions looking towards FY24, we aim to further disseminate ACORN across VA clinical settings, supported by growth of the community of practice and release the national template. Our evaluation work to date has focused on proximal process and social risk related outcomes such as feasibility, acceptability, and prevalence of reported social risks, as well as sociodemographic and clinical correlates of risks and needs. Our current work is also examining more distal outcomes, including whether veterans were able to connect with the resources and referrals they were provided. If so, if their needs have been addressed. And then also and if not, obviously following up from there and then health and utilization outcomes. </w:t>
        <w:br/>
        <w:br/>
        <w:t xml:space="preserve">We’ll also be continuing our evaluation of barriers and facilitators to successful implementation with a particular focus on high and low uptake sites. We’re also continuing to develop and refine standardized clinical workflows across a range of settings while allowing for fidelity consistent adaptation. We’re currently developing a multi-site hybrid type 2 proposal for implementation effectiveness trial of ACORN. As we mentioned before, we’re continuing to build out a process for veteran self-administered screening. And then recognizing that clinicians and other care team members often feel ill equipped to identify and address social risks and social needs. </w:t>
        <w:br/>
        <w:br/>
        <w:t xml:space="preserve">We are collaborating with field based partners to develop communications and training materials to support clinical care team members. Also recognizing the use of trauma informed care is a really critical part of this work. So I’m actually just looking at the time. These are some broader questions both that we are considering as a team and broader questions for the field that I am going to unfortunately I think move through for right now given timing. We’re happy to come back to any of these. These are also obviously in the slides. I want to briefly mention our ACORN SharePoint which has additional information about much of what we’ve been talking about today. We will go ahead and drop a. Link for that in the chat. </w:t>
        <w:br/>
        <w:br/>
        <w:t xml:space="preserve">This is also how to join our ACORN community of practice. I won’t go into this in detail, but again, you can refer to this slide later. And again, this is all available on our SharePoint. And I also just want to note that all those social risk screening and social needs interventions like ACORN, kind of at the midstream or individual level or an important piece of the puzzle. The development of interventions further upstream such as those created through policy change are really essential to impact the fundamental inequities, underlying disparities and health outcomes. </w:t>
        <w:br/>
        <w:br/>
        <w:t>So last thing I want to acknowledge, the many people as you can see here, who have made this work so successful, including members of the ACORN team and particularly our partners and collaborators including our core partners, the Office of Equity and the Office of Connected Care. Sorry, the Office of Equity and the National Social Work Program. We also work very closely with the Office of Connected Care as well as the Office of Health Informatics, Chief Informatics and Data management Office. And with that, I will pause for questions and we have information here again both on ACORN and the primary care equity dashboard that I mentioned previously. So thank you so much. We look forward to talking with you more with your questions.</w:t>
      </w:r>
    </w:p>
    <w:p>
      <w:pPr>
        <w:pStyle w:val="Normal"/>
        <w:spacing w:before="0" w:after="0"/>
        <w:ind w:left="2160" w:hanging="2160"/>
        <w:contextualSpacing/>
        <w:rPr/>
      </w:pPr>
      <w:r>
        <w:rPr/>
      </w:r>
    </w:p>
    <w:p>
      <w:pPr>
        <w:pStyle w:val="Normal"/>
        <w:spacing w:before="0" w:after="0"/>
        <w:ind w:left="2160" w:hanging="2160"/>
        <w:contextualSpacing/>
        <w:rPr/>
      </w:pPr>
      <w:r>
        <w:rPr/>
        <w:t>Lauren:</w:t>
        <w:tab/>
        <w:t>Alrighty. Thanks everyone. So Sarah and Alicia, I have tried to pull some of the questions. First, just recognizing time and figured we can go through some of those. So I’ll ask them out loud just so that we can make sure they get captured for the recording and then try to kind of figure out which one of you maybe is best suited to answer them. So the first one I think, Alicia for you is a clarification question about the ACORN screens not done in the dashboard. So does this number reflect veterans for whom ACORN screening was offered but declined by the veteran and documented as such in CPRS? Or does it reflect the number of veterans for whom ACORN screening was not offered in the first place?</w:t>
      </w:r>
    </w:p>
    <w:p>
      <w:pPr>
        <w:pStyle w:val="Normal"/>
        <w:spacing w:before="0" w:after="0"/>
        <w:ind w:left="2160" w:hanging="2160"/>
        <w:contextualSpacing/>
        <w:rPr/>
      </w:pPr>
      <w:r>
        <w:rPr/>
      </w:r>
    </w:p>
    <w:p>
      <w:pPr>
        <w:pStyle w:val="Normal"/>
        <w:spacing w:before="0" w:after="0"/>
        <w:ind w:left="2160" w:hanging="2160"/>
        <w:contextualSpacing/>
        <w:rPr/>
      </w:pPr>
      <w:r>
        <w:rPr/>
        <w:t>Alicia:</w:t>
        <w:tab/>
        <w:t xml:space="preserve">So that is a great question and the short answer is yes. So within the template and we didn’t show this part of the template, but we kind of have a—we can certainly get you access to that. We have also I should say educational and supplemental material specifically dedicated to this new template, which we are happy to share with folks. But essentially there is a kind of an initial check box that you can say screening outperformed. </w:t>
        <w:br/>
        <w:br/>
        <w:t>And then there’s a drop down where you can say if the reason is because the screening wasn’t in either something like in the ED where it was an acute situation and so screening wasn’t appropriate. Or if the veteran declined to screen or if the veteran was otherwise unable to complete screening. There’s a series of options, and then there’s also an other box which you can check and then specify. So all of that data is pullable, we just don’t have that granular data displayed in the dashboard.</w:t>
      </w:r>
    </w:p>
    <w:p>
      <w:pPr>
        <w:pStyle w:val="Normal"/>
        <w:spacing w:before="0" w:after="0"/>
        <w:ind w:left="2160" w:hanging="2160"/>
        <w:contextualSpacing/>
        <w:rPr/>
      </w:pPr>
      <w:r>
        <w:rPr/>
      </w:r>
    </w:p>
    <w:p>
      <w:pPr>
        <w:pStyle w:val="Normal"/>
        <w:spacing w:before="0" w:after="0"/>
        <w:ind w:left="2160" w:hanging="2160"/>
        <w:contextualSpacing/>
        <w:rPr/>
      </w:pPr>
      <w:r>
        <w:rPr/>
        <w:t>Lauren:</w:t>
        <w:tab/>
        <w:t>Thanks, Alicia. The next one, Sarah, is for you. So can you just clarify whether or not ACORN screens not done is a subset of people in the ACORN screens column in the dashboard?</w:t>
      </w:r>
    </w:p>
    <w:p>
      <w:pPr>
        <w:pStyle w:val="Normal"/>
        <w:spacing w:before="0" w:after="0"/>
        <w:ind w:left="2160" w:hanging="2160"/>
        <w:contextualSpacing/>
        <w:rPr/>
      </w:pPr>
      <w:r>
        <w:rPr/>
      </w:r>
    </w:p>
    <w:p>
      <w:pPr>
        <w:pStyle w:val="Normal"/>
        <w:spacing w:before="0" w:after="0"/>
        <w:ind w:left="2160" w:hanging="2160"/>
        <w:contextualSpacing/>
        <w:rPr/>
      </w:pPr>
      <w:r>
        <w:rPr/>
        <w:t>Sarah:</w:t>
        <w:tab/>
        <w:t>Yes, of course. So the ACORN screen is not done is actually completely isolated. The other four are sort of connected through being done and then you know being positive. But ACORN screens not done is a number onto itself.</w:t>
      </w:r>
    </w:p>
    <w:p>
      <w:pPr>
        <w:pStyle w:val="Normal"/>
        <w:spacing w:before="0" w:after="0"/>
        <w:ind w:left="2160" w:hanging="2160"/>
        <w:contextualSpacing/>
        <w:rPr/>
      </w:pPr>
      <w:r>
        <w:rPr/>
      </w:r>
    </w:p>
    <w:p>
      <w:pPr>
        <w:pStyle w:val="Normal"/>
        <w:spacing w:before="0" w:after="0"/>
        <w:ind w:left="2160" w:hanging="2160"/>
        <w:contextualSpacing/>
        <w:rPr/>
      </w:pPr>
      <w:r>
        <w:rPr/>
        <w:t>Lauren:</w:t>
        <w:tab/>
        <w:t>Awesome. Thanks, Sarah. The next question, I’ll just answer this one since it’s very quick, which is which platform did we use to generate the dashboard? It was built in Power BI. If you have any other more specific questions, feel free to drop them in the chat. But just wanted to answer that one so that folks know. So Alicia for you, when the screening is done via CPRS, who receives the results.</w:t>
      </w:r>
    </w:p>
    <w:p>
      <w:pPr>
        <w:pStyle w:val="Normal"/>
        <w:spacing w:before="0" w:after="0"/>
        <w:ind w:left="2160" w:hanging="2160"/>
        <w:contextualSpacing/>
        <w:rPr/>
      </w:pPr>
      <w:r>
        <w:rPr/>
      </w:r>
    </w:p>
    <w:p>
      <w:pPr>
        <w:pStyle w:val="Normal"/>
        <w:spacing w:before="0" w:after="0"/>
        <w:ind w:left="2160" w:hanging="2160"/>
        <w:contextualSpacing/>
        <w:rPr/>
      </w:pPr>
      <w:r>
        <w:rPr/>
        <w:t>Alicia:</w:t>
        <w:tab/>
        <w:t xml:space="preserve">So when the screening is done via CPRS, obviously whoever is completing the screening, will have all those results and then you know workflows vary depending on we have both clinical and non-clinical staff who are administering ACORN. So it really kind of depends. If there’s a social worker who’s administering ACORN in a range of settings, they may not only kind of have that as their initial triage but then move directly into assessment ,a broader assessment and beginning to address those needs. </w:t>
        <w:br/>
        <w:br/>
        <w:t>If it’s someone else who’s administering, they will alert who’s ever appropriate, place the appropriate referrals. We do also have several screening questions that identify urgent needs. And any of those urgent needs are identified, then we have specific workflows to ensure that whether it’s a warm handoff or whatever the appropriate processes are that veterans are connected with the appropriate services same day in the moment. And then again, I think it—I’ll leave it at that.</w:t>
      </w:r>
    </w:p>
    <w:p>
      <w:pPr>
        <w:pStyle w:val="Normal"/>
        <w:spacing w:before="0" w:after="0"/>
        <w:ind w:left="2160" w:hanging="2160"/>
        <w:contextualSpacing/>
        <w:rPr/>
      </w:pPr>
      <w:r>
        <w:rPr/>
      </w:r>
    </w:p>
    <w:p>
      <w:pPr>
        <w:pStyle w:val="Normal"/>
        <w:spacing w:before="0" w:after="0"/>
        <w:ind w:left="2160" w:hanging="2160"/>
        <w:contextualSpacing/>
        <w:rPr/>
      </w:pPr>
      <w:r>
        <w:rPr/>
        <w:t>Lauren:</w:t>
        <w:tab/>
        <w:t>Thanks Alicia. Alrighty. Sorry, this was a quick one that came in as well, which is whether or not people have access to the dashboard if you need to request it or not? You should be able to access it using the link that I dropped in the chat. I also dropped the link to our SharePoint in there. Both of those should be accessible without permission. If you are having any issues and it is asking you for permission, if you could please just e-mail Alicia, Sarah, or me, with our emails at the bottom of the page, we’ll make sure to resolve that issue. But it should be accessible without permission. Alrighty. So….</w:t>
      </w:r>
    </w:p>
    <w:p>
      <w:pPr>
        <w:pStyle w:val="Normal"/>
        <w:spacing w:before="0" w:after="0"/>
        <w:ind w:left="2160" w:hanging="2160"/>
        <w:contextualSpacing/>
        <w:rPr/>
      </w:pPr>
      <w:r>
        <w:rPr/>
      </w:r>
    </w:p>
    <w:p>
      <w:pPr>
        <w:pStyle w:val="Normal"/>
        <w:spacing w:before="0" w:after="0"/>
        <w:ind w:left="2160" w:hanging="2160"/>
        <w:contextualSpacing/>
        <w:rPr/>
      </w:pPr>
      <w:r>
        <w:rPr/>
        <w:t>Alicia:</w:t>
        <w:tab/>
        <w:t>I do just want to quickly stress that, please that this is for internal purposes only. So certainly we welcome people and encourage people to use the dashboard, but again, for internal PY purposes.</w:t>
      </w:r>
    </w:p>
    <w:p>
      <w:pPr>
        <w:pStyle w:val="Normal"/>
        <w:spacing w:before="0" w:after="0"/>
        <w:ind w:left="2160" w:hanging="2160"/>
        <w:contextualSpacing/>
        <w:rPr/>
      </w:pPr>
      <w:r>
        <w:rPr/>
      </w:r>
    </w:p>
    <w:p>
      <w:pPr>
        <w:pStyle w:val="Normal"/>
        <w:spacing w:before="0" w:after="0"/>
        <w:ind w:left="2160" w:hanging="2160"/>
        <w:contextualSpacing/>
        <w:rPr/>
      </w:pPr>
      <w:r>
        <w:rPr/>
        <w:t>Lauren:</w:t>
        <w:tab/>
        <w:t>Thanks Alicia. So for the percent of positive screens by demographic factors—were the percent of positive screens by demographic factors statistically significantly different specifically by birth sex, digital needs, or social isolation domains? And if yes, is there any further explanation of these differences in domains and how did these social needs relate to the social determinant variables? Sorry that was a few questions. So Alicia, if you need me to repeat any of that, happy to do so.</w:t>
      </w:r>
    </w:p>
    <w:p>
      <w:pPr>
        <w:pStyle w:val="Normal"/>
        <w:spacing w:before="0" w:after="0"/>
        <w:ind w:left="2160" w:hanging="2160"/>
        <w:contextualSpacing/>
        <w:rPr/>
      </w:pPr>
      <w:r>
        <w:rPr/>
      </w:r>
    </w:p>
    <w:p>
      <w:pPr>
        <w:pStyle w:val="Normal"/>
        <w:spacing w:before="0" w:after="0"/>
        <w:ind w:left="2160" w:hanging="2160"/>
        <w:contextualSpacing/>
        <w:rPr/>
      </w:pPr>
      <w:r>
        <w:rPr/>
        <w:t>Alicia:</w:t>
        <w:tab/>
        <w:t>I so again, I apologize, but again, we realized belatedly that the test of statistical significance did not make it into this presentation. So some of them were significant. Some of them were not. Again, we’re happy to if folks have specific questions, we’re happy to follow up individually. We also have a number of presentations and publications currently in preparation or under review, that kind of deep dive deeper into explanations for some of those differences. If anyone has a specific question, I’m happy to try to address that, but that’s kind of high level response. And Lauren, I don’t know if you have anything additional you want to add to that. Obviously, please do so.</w:t>
      </w:r>
    </w:p>
    <w:p>
      <w:pPr>
        <w:pStyle w:val="Normal"/>
        <w:spacing w:before="0" w:after="0"/>
        <w:ind w:left="2160" w:hanging="2160"/>
        <w:contextualSpacing/>
        <w:rPr/>
      </w:pPr>
      <w:r>
        <w:rPr/>
      </w:r>
    </w:p>
    <w:p>
      <w:pPr>
        <w:pStyle w:val="Normal"/>
        <w:spacing w:before="0" w:after="0"/>
        <w:ind w:left="2160" w:hanging="2160"/>
        <w:contextualSpacing/>
        <w:rPr/>
      </w:pPr>
      <w:r>
        <w:rPr/>
        <w:t>Lauren:</w:t>
        <w:tab/>
        <w:t xml:space="preserve">Yeah, I think what Alicia said is probably best. So we are planning to do more of those analysis and hope to have them maybe in a paper this year just so that we can publish those. Obviously, they’re not in the dashboard and we don’t have any intent on adding those in the dashboard. But hopefully we’ll do those as part of our other evaluation and QI efforts. But certainly if there are specific you’re interested in or something that you’d rather _____ [00:53:08] keep you posted about sooner rather than later, would welcome anyone following up with us and can keep you abreast of that information. </w:t>
        <w:br/>
        <w:br/>
        <w:t>Sorry that we did not have it all to share today. So there’s been several questions here that I’m going to attempt to sort of merge into one if possible, which has to do with both exchanging or sharing information with states or jurisdictions or veteran service organizations. So kind of non VHA medical centers. As well as do we see the need for support from various veterans service organizations that provide volunteers to the VA system. So kind of different, but I think related questions so Alicia, I don’t know if you want to take the first pass and I’m happy to kind of add on to that or vice versa.</w:t>
      </w:r>
    </w:p>
    <w:p>
      <w:pPr>
        <w:pStyle w:val="Normal"/>
        <w:spacing w:before="0" w:after="0"/>
        <w:ind w:left="2160" w:hanging="2160"/>
        <w:contextualSpacing/>
        <w:rPr/>
      </w:pPr>
      <w:r>
        <w:rPr/>
      </w:r>
    </w:p>
    <w:p>
      <w:pPr>
        <w:pStyle w:val="Normal"/>
        <w:spacing w:before="0" w:after="0"/>
        <w:ind w:left="2160" w:hanging="2160"/>
        <w:contextualSpacing/>
        <w:rPr/>
      </w:pPr>
      <w:r>
        <w:rPr/>
        <w:t>Alicia:</w:t>
        <w:tab/>
        <w:t>Either way is fine. I think I was trying to scan the chat, so actually if you want to take the first pass _____ [00:54:08].</w:t>
      </w:r>
    </w:p>
    <w:p>
      <w:pPr>
        <w:pStyle w:val="Normal"/>
        <w:spacing w:before="0" w:after="0"/>
        <w:ind w:left="2160" w:hanging="2160"/>
        <w:contextualSpacing/>
        <w:rPr/>
      </w:pPr>
      <w:r>
        <w:rPr/>
      </w:r>
    </w:p>
    <w:p>
      <w:pPr>
        <w:pStyle w:val="Normal"/>
        <w:spacing w:before="0" w:after="0"/>
        <w:ind w:left="2160" w:hanging="2160"/>
        <w:contextualSpacing/>
        <w:rPr/>
      </w:pPr>
      <w:r>
        <w:rPr/>
        <w:t>Lauren:</w:t>
        <w:tab/>
        <w:t xml:space="preserve">Yeah, sure. So there is a fair amount of conversation happening I think internally with NDA about how we can share social needs data with community partners. So whether that’s community care that veterans are receiving or with community service organizations recognizing that lots of community service organizations have robust services and resources that can help veterans address a lot of these needs. I think what that looks like could certainly vary both from locality to locality and state to state as well as kind of again, making sure that the sort of permissions and requirements are in place to ensure that we’re protecting veteran privacy and any personal health information that’s being exchanged. </w:t>
        <w:br/>
        <w:br/>
        <w:t xml:space="preserve">So I think there’s a lot of interest in that, but currently the ACORN partner sites just to explicitly answer that question, are only VHA sites, not any non-VHA sites. But we are hoping to be able to kind of expand and have greater collaboration I think with non-VHA partners as well. And to address kind of the related question about support from veteran service organizations that provide volunteers to the VA system. I think one is, I think collaboration with veteran service organizations one has been really critical to our work. </w:t>
        <w:br/>
        <w:br/>
        <w:t xml:space="preserve">As Alicia was mentioning, we’ve gotten feedback from veterans and veteran service organizations in the iterative design and refinement of ACORN over the years. So I think that that’s really a key part of this, both in terms of feedback and then also in terms of just being more keenly aware and familiar with what resources exist. Especially for sites that are building those geographically tailored resources guides. So I think if there are opportunities for VSOs to reach out, certainly we would welcome that communication and contact. And then if there are opportunities for volunteers within the VA system to support this work, I think that that could be really meaningful too, whether that’s helping in terms of offering services to veterans as like some of those patient navigation services. </w:t>
        <w:br/>
        <w:br/>
        <w:t>Kind of thinking about how community health workers work in other healthcare systems, or in clinics where they’re using paper screeners to have veterans self-administer the screen. I think that that’s a role also that one VA in particular that I can think of did have volunteers actually passing out the screeners, and kind of collecting those to make sure that they then got back to the appropriate staff to get put into the medical record. So that’s also a role that volunteers have played in at least, as I said, one setting in particular that I can think of. Alicia, is there anything you want to add to that?</w:t>
      </w:r>
    </w:p>
    <w:p>
      <w:pPr>
        <w:pStyle w:val="Normal"/>
        <w:spacing w:before="0" w:after="0"/>
        <w:ind w:left="2160" w:hanging="2160"/>
        <w:contextualSpacing/>
        <w:rPr/>
      </w:pPr>
      <w:r>
        <w:rPr/>
      </w:r>
    </w:p>
    <w:p>
      <w:pPr>
        <w:pStyle w:val="Normal"/>
        <w:spacing w:before="0" w:after="0"/>
        <w:ind w:left="2160" w:hanging="2160"/>
        <w:contextualSpacing/>
        <w:rPr/>
      </w:pPr>
      <w:r>
        <w:rPr/>
        <w:t>Alicia:</w:t>
        <w:tab/>
        <w:t xml:space="preserve">Yeah, just quickly getting back to the data exchange issues. So two things, that’s also where some of our interoperability work has been focused. So in addition to kind of what Lauren has been saying about formally partnering with VSOs and other external agencies working towards being able to ensure data exchange, which is obviously happening at a much higher on enterprise wide level. </w:t>
        <w:br/>
        <w:br/>
        <w:t>But certainly ensuring that our data and our data elements are aligned with current interoperability standards is very much been a focus of our work. Again, kind of both with VA and external partners. And then also in terms of information exchange with the current community sites that we’ve been working with, a goal that we and others are very much working towards is hopefully being able to ultimately put closed loop referral systems into place. But that is not something that is yet available. That is more aspirational on our part right now.</w:t>
      </w:r>
    </w:p>
    <w:p>
      <w:pPr>
        <w:pStyle w:val="Normal"/>
        <w:spacing w:before="0" w:after="0"/>
        <w:ind w:left="2160" w:hanging="2160"/>
        <w:contextualSpacing/>
        <w:rPr/>
      </w:pPr>
      <w:r>
        <w:rPr/>
      </w:r>
    </w:p>
    <w:p>
      <w:pPr>
        <w:pStyle w:val="Normal"/>
        <w:spacing w:before="0" w:after="0"/>
        <w:ind w:left="2160" w:hanging="2160"/>
        <w:contextualSpacing/>
        <w:rPr/>
      </w:pPr>
      <w:r>
        <w:rPr/>
        <w:t>Lauren:</w:t>
        <w:tab/>
        <w:t xml:space="preserve">Thanks, Alicia. And just recognizing the time, we’ll try to get through just a couple more questions here and then be respectful of folks needing to hop off. So one that came in recently that hopefully it’s fairly straightforward is just, how do we find the ACORN coordinator for our local VA medical center or VISN? Feel free to reach out to our team and we can let you know if there are folks already at your VA medical center who are utilizing ACORN or if you have a VISN lead. </w:t>
        <w:br/>
        <w:br/>
        <w:t>Often it’s in collaboration with social work or potentially sites that have health equity leads or VISN that have health equity leads. So if you’re interested in figuring out kind of where things stand within your medical center or VISN, I would recommend contacting us and we have all of that information and can certainly share it with you. And the last one here that we will try to squeeze in is, how did you address barriers of time and scope when getting buy in from stakeholders like care providers and social workers? Alicia, you want to take that one or I can?</w:t>
      </w:r>
    </w:p>
    <w:p>
      <w:pPr>
        <w:pStyle w:val="Normal"/>
        <w:spacing w:before="0" w:after="0"/>
        <w:ind w:left="2160" w:hanging="2160"/>
        <w:contextualSpacing/>
        <w:rPr/>
      </w:pPr>
      <w:r>
        <w:rPr/>
      </w:r>
    </w:p>
    <w:p>
      <w:pPr>
        <w:pStyle w:val="Normal"/>
        <w:spacing w:before="0" w:after="0"/>
        <w:ind w:left="2160" w:hanging="2160"/>
        <w:contextualSpacing/>
        <w:rPr/>
      </w:pPr>
      <w:r>
        <w:rPr/>
        <w:t>Alicia:</w:t>
        <w:tab/>
        <w:t xml:space="preserve">I can. We can quickly try to tag team it. So I will say that we should note that currently our sites are all kind of highly engaged early adopters who have reached out to us to say that they want to start doing ACORN screening. We have certainly worked very closely with sites to help them develop workflows and can provide guidance on getting both local on the ground support as well as higher level leadership and administrative support. But ultimately, kind of having that initial site champion is really key. </w:t>
        <w:br/>
        <w:br/>
        <w:t>And so certainly I think that’s another thing for our future work is that as ACORN continues to spread and is potentially spreading to sites where they’re not necessarily approaching us, but instead because of P2A or other metrics that are kind of coming down the pipeline where social risk training is becoming more of an expectation sort of how we can both best help support sites in getting that buy in and then kind of developing those workflows to address the time and scope. Lauren I don’t know if there’s anything else you very quickly want to add.</w:t>
      </w:r>
    </w:p>
    <w:p>
      <w:pPr>
        <w:pStyle w:val="Normal"/>
        <w:spacing w:before="0" w:after="0"/>
        <w:ind w:left="2160" w:hanging="2160"/>
        <w:contextualSpacing/>
        <w:rPr/>
      </w:pPr>
      <w:r>
        <w:rPr/>
      </w:r>
    </w:p>
    <w:p>
      <w:pPr>
        <w:pStyle w:val="Normal"/>
        <w:spacing w:before="0" w:after="0"/>
        <w:ind w:left="2160" w:hanging="2160"/>
        <w:contextualSpacing/>
        <w:rPr/>
      </w:pPr>
      <w:r>
        <w:rPr/>
        <w:t>Lauren:</w:t>
        <w:tab/>
        <w:t xml:space="preserve">No, I think that was great and not much I have to add other than what you said and just trying to be mindful of that that and hopefully we can find electronics screening as a route to help reduce that burden. </w:t>
      </w:r>
    </w:p>
    <w:p>
      <w:pPr>
        <w:pStyle w:val="Normal"/>
        <w:spacing w:before="0" w:after="0"/>
        <w:ind w:left="2160" w:hanging="2160"/>
        <w:contextualSpacing/>
        <w:rPr/>
      </w:pPr>
      <w:r>
        <w:rPr/>
      </w:r>
    </w:p>
    <w:p>
      <w:pPr>
        <w:pStyle w:val="Normal"/>
        <w:spacing w:before="0" w:after="0"/>
        <w:ind w:left="2160" w:hanging="2160"/>
        <w:contextualSpacing/>
        <w:rPr/>
      </w:pPr>
      <w:r>
        <w:rPr/>
        <w:t>Alicia:</w:t>
        <w:tab/>
        <w:t xml:space="preserve">Veteran self-administered electronics. </w:t>
      </w:r>
    </w:p>
    <w:p>
      <w:pPr>
        <w:pStyle w:val="Normal"/>
        <w:spacing w:before="0" w:after="0"/>
        <w:ind w:left="2160" w:hanging="2160"/>
        <w:contextualSpacing/>
        <w:rPr/>
      </w:pPr>
      <w:r>
        <w:rPr/>
      </w:r>
    </w:p>
    <w:p>
      <w:pPr>
        <w:pStyle w:val="Normal"/>
        <w:spacing w:before="0" w:after="0"/>
        <w:ind w:left="2160" w:hanging="2160"/>
        <w:contextualSpacing/>
        <w:rPr/>
      </w:pPr>
      <w:r>
        <w:rPr/>
        <w:t>Lauren:</w:t>
        <w:tab/>
        <w:t xml:space="preserve">Sorry. Yes, thank you. Yeah, so anyone else who’s interested in connecting. I see some folks are interested in geriatrics or GeriPACT or again, learning about your local site. Please just recognizing it’s over time and wanting to be respectful of you all, if you don’t mind sending us an e-mail, certainly we’re happy to either help you make those connections or share any of that relevant information. Same with folks who are interested in which sites are using ACORN. </w:t>
        <w:br/>
        <w:br/>
        <w:t>You can see which sites have already implemented it based on the dashboard, but if you’re looking for more or interested in kind of different information than what’s available there or if you don’t have access to the dashboard, please feel free to reach out to us. Our emails are listed at the bottom of this page and we can all be accessed and contacted there. So thank you all again for your time. I really appreciate it. Sorry, we hauled you all over. Alicia, thanks for dropping our emails in the chat and I hope everyone has a great rest of your day.</w:t>
      </w:r>
    </w:p>
    <w:p>
      <w:pPr>
        <w:pStyle w:val="Normal"/>
        <w:spacing w:before="0" w:after="0"/>
        <w:ind w:left="2160" w:hanging="2160"/>
        <w:contextualSpacing/>
        <w:rPr/>
      </w:pPr>
      <w:r>
        <w:rPr/>
      </w:r>
    </w:p>
    <w:p>
      <w:pPr>
        <w:pStyle w:val="Normal"/>
        <w:spacing w:before="0" w:after="0"/>
        <w:ind w:left="2160" w:hanging="2160"/>
        <w:contextualSpacing/>
        <w:rPr/>
      </w:pPr>
      <w:r>
        <w:rPr/>
        <w:t>Alicia:</w:t>
        <w:tab/>
        <w:t>Thank you all so much.</w:t>
      </w:r>
    </w:p>
    <w:p>
      <w:pPr>
        <w:pStyle w:val="Normal"/>
        <w:spacing w:before="0" w:after="0"/>
        <w:ind w:left="2160" w:hanging="2160"/>
        <w:contextualSpacing/>
        <w:rPr/>
      </w:pPr>
      <w:r>
        <w:rPr/>
      </w:r>
    </w:p>
    <w:p>
      <w:pPr>
        <w:pStyle w:val="Normal"/>
        <w:spacing w:before="0" w:after="0"/>
        <w:ind w:left="2160" w:hanging="2160"/>
        <w:contextualSpacing/>
        <w:rPr/>
      </w:pPr>
      <w:r>
        <w:rPr/>
        <w:t>Heidi:</w:t>
        <w:tab/>
        <w:t>Thank you all. For the audience, I know we have several questions that we did not get to. I will be compiling those and sending those over to the presenters. When I close the meeting out in a moment here, you will be prompted with the feedback form. Please take a few moments to fill that out. Thank you everyone for joining us for today’s HSR&amp;D Cyber Seminar. We hope to see you at a future session. Have a great afternoon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011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21</Pages>
  <Words>8408</Words>
  <Characters>47927</Characters>
  <CharactersWithSpaces>5622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30:00Z</dcterms:created>
  <dc:creator>James Flowers</dc:creator>
  <dc:description/>
  <dc:language>en-US</dc:language>
  <cp:lastModifiedBy>James Flowers</cp:lastModifiedBy>
  <dcterms:modified xsi:type="dcterms:W3CDTF">2025-04-04T17: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