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over to Todd. Dr. Wagner, Are you ready?</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I am. Thank you, Rob. Welcome everybody to the HERC </w:t>
        <w:br/>
        <w:t xml:space="preserve">Cost Effectiveness Analysis cyber seminar series. We’re going to be talking today about budget impact analysis. And I just wanted to let you know again, as Rob said, you’re welcome to put Q&amp;A into the Q&amp;A tab at the bottom of the screen on the right-hand side. With me today is Jean Yoon, she’s an economist with us at HERC and she’s going to be helping to answer her questions as they go or interrupting me if there’s clarification questions and then hopefully we’ll have time at the end to address some of these and get you back on track. </w:t>
        <w:br/>
        <w:br/>
        <w:t xml:space="preserve">So let me just jump in. I’ve got a fair number of slides. The first one, just to highlight is just that this work has benefited from a number of people over the years including Jean who is on the Q&amp;A, but if there is any errors they are my own. And so I like to start with this slide. This is an older sort of well-known image from the Institute of Medicine that basically said that 30 percent of healthcare spending was wasted. And you get to see across sort of the pipeline from science all the way up through how patient care is delivered, sort of the crumbs that keep falling and the missed opportunities, waste, and harm. If you take a more recent paper, this is Bill Schramm’s paper and I’ve highlighted sort of the total cost and the delivery failures on the right-hand side, you get to see some of the systematic failures that are happening. </w:t>
        <w:br/>
        <w:br/>
        <w:t>So we have failures of care delivery. We have failures of care coordination. And then we have other types of failures, things like over treatment or providing low value care that should not be provided. And I’ve highlighted these because I think these—especially if you’re interested in improving VA care implementation science, that these are the kinds of things that you’re focused on. You’re probably less focused on pricing failures or fraud and abuse. And then Rob, there’s a person who just says, why don’t we see the slides. And so I wasn’t sure if there’s a—if you’re seeing the slides or if there’s something we can help with.</w:t>
      </w:r>
    </w:p>
    <w:p>
      <w:pPr>
        <w:pStyle w:val="Normal"/>
        <w:spacing w:before="0" w:after="0"/>
        <w:ind w:left="2160" w:hanging="2160"/>
        <w:contextualSpacing/>
        <w:rPr/>
      </w:pPr>
      <w:r>
        <w:rPr/>
      </w:r>
    </w:p>
    <w:p>
      <w:pPr>
        <w:pStyle w:val="Normal"/>
        <w:spacing w:before="0" w:after="0"/>
        <w:ind w:left="2160" w:hanging="2160"/>
        <w:contextualSpacing/>
        <w:rPr/>
      </w:pPr>
      <w:r>
        <w:rPr/>
        <w:t>Rob:</w:t>
        <w:tab/>
        <w:t>I’ll look into it. I’m not receiving any complaints from anybody else. So is it an actual problem and…</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Thank you for investigating. So, Michael, we’ll get back to you if it’s just you or if it’s us. So thank you for that. The deliver failures just to health system _____ [00:02:26] decided whether to implement intervention gaps designed to reduce these quality gaps and a lack of information on the cost has posed a barrier. And so many times the organizational leaders are interested in economic evaluations to try to figure out if they should implement something to fix these gaps. So historically, if you’ve been following the cyber seminar, you could say that managers could employ a cost-effective analysis to help make decisions. </w:t>
        <w:br/>
        <w:br/>
        <w:t xml:space="preserve">Clearly, cost effectiveness analysis the way we think of it being sort of a lifetime horizon with sort of societal costs is the most widely accepted and well-known method. I have some of the citations that go back over 20 years now, that sort of the history of that set of analyses. They’re very, very useful. In a cost-effective analysis, you’ve got this numerator, which is the average cost of one treatment, or one option. And then you’ve got the average cost of another treatment or another option. And then you’ve got the quality just in life years. And again you’re looking over the lifetime horizon with a long-term societal cost perspective. </w:t>
        <w:br/>
        <w:br/>
        <w:t xml:space="preserve">But healthcare organizations, often we find this interesting gap that they often resist implementing interventions that are cost effective. And one of the questions is, is it a failure of decision making? Is it a failure of cost effectiveness analysis? Maybe cost effectiveness analysis is creating confusion or maybe it is both. So today’s objectives for the class are really to give you insight into why this gap exists and persists. I think that the budget impact analysis is one tool to bridge that gap and is specifically being requested more and more implementation science. So we’ll talk about that. </w:t>
        <w:br/>
        <w:br/>
        <w:t xml:space="preserve">And so I’m going to explain budget and impact analysis in detail. But first I have a job offer for you to help you sort of think through some of the complexities here. It’s a hypothetical job offer. So a hospital CEO offers you a job to reduce the cost to improve care in the ICU, Intensive care unit. And I will admit that the hospital CEO does not offer you a huge salary, so it’s not a great base pay. But if you are successful in reducing the hospital’s cost, you get a huge bonus. So the question is really, do you take the job? </w:t>
        <w:br/>
        <w:br/>
        <w:t xml:space="preserve">And you sort of are not sure what to do, but luckily, you were smart and you do a quick Google Scholar search and you have a friend who’s a critical care nurse, and so you call your friend. And what you quickly realize is that ICUs, there’s a lot of ICU beds in the US, and we’re actually sort of producing more and more ICU beds. Making more and more ICU beds. You also realize that ICU beds have three types of patients. Those who need life sustaining care. That’s exactly the kind of care that the ICU provides. So those are the appropriate patients to be in the ICU. And then there are two types of patients that really should not be in the ICU, but for other reasons they end up there. One is patients who are at the end of life. </w:t>
        <w:br/>
        <w:br/>
        <w:t xml:space="preserve">The next sort of group of patients are those patients who are lower acuity, don’t need life sustaining care, but the clinician wants extra monitoring on their vitals. So feels comfortable putting them there rather than on just sort of a normal ward. And so many hospitals are adding ICU beds as I said, yet up to 40 percent of ICU admissions are not for life sustaining care. So this is an exact situation where we see this gap between evidence and sort of what we should be doing at the hospital level. So that gives you some sort of thoughts about what to do if you were to take this job. </w:t>
        <w:br/>
        <w:br/>
        <w:t xml:space="preserve">The second thing you realize from scanning literature is that ICU care is expensive, and it varies by day of care. So if you look at sort of—I’ve pulled some data from VA. You’re seeing that the most expensive day is day one. That’s where they’re stabilizing the patient. They’re doing a lot of tests. I think of it as sort of like medication scans, a lot of additional monitoring on day one. And as the patient sort of stays on longer, they stabilize hopefully and the costs go down. There’s a lot of fancy equipment in an ICU. That’s what makes it so expensive. Not every patient uses it, but it’s there in case they need. </w:t>
        <w:br/>
        <w:br/>
        <w:t xml:space="preserve">So you really end up with two short-term options in your in your head before you want to think about taking this job. One is this want I’m going to call a divert option. It’s divert low acuity patients out of the ICU before they actually get there. And so that’s one option that you come up with and you’re talking to your ICU nurse friend and they think that’s a great option. And the option two is to say, well, it’s really hard to monitor where these patients are coming from the hospital. Maybe I’ll just wait until they come to the ICU and then transfer them out quicker. And say, oh, they really don’t belong here. And so maybe we should transfer them out quicker. And again, you’re trying to figure out if you want this job. </w:t>
        <w:br/>
        <w:br/>
        <w:t xml:space="preserve">I have a poll question for you all. So what is your winning bet if you were to take the job? One is that you want to divert and so you’re going to divert low acuity patients out of the ICU before they get there. And the other one is, you’re going to transfer low acuity patients out of the ICU earlier. So Rob, thank you. You’ve pulled up a poll. You should see this on your right-hand side of the screen. Just to answer, I don’t see who’s answering it one way or the other, so don’t feel like I am grading you. But you’re either going to divert or you’re going to transfer. And I see the answers coming in. So thank you for completing it. </w:t>
        <w:br/>
        <w:br/>
        <w:t>Alright. People are answering. Got a lot of no answers. So feel free to take a guess even if you’re not 100 percent sure. There is a right answer, so I’m not going to tell you that there’s no right answer. But it’s a trick answer.</w:t>
      </w:r>
    </w:p>
    <w:p>
      <w:pPr>
        <w:pStyle w:val="Normal"/>
        <w:spacing w:before="0" w:after="0"/>
        <w:ind w:left="2160" w:hanging="2160"/>
        <w:contextualSpacing/>
        <w:rPr/>
      </w:pPr>
      <w:r>
        <w:rPr/>
      </w:r>
    </w:p>
    <w:p>
      <w:pPr>
        <w:pStyle w:val="Normal"/>
        <w:spacing w:before="0" w:after="0"/>
        <w:ind w:left="2160" w:hanging="2160"/>
        <w:contextualSpacing/>
        <w:rPr/>
      </w:pPr>
      <w:r>
        <w:rPr/>
        <w:t>Rob:</w:t>
        <w:tab/>
        <w:t>It looks like it’s starting to slow down, so maybe we’ll just leave it open for another 10 or 20 seconds, Todd. I just put divert or transfer, but option one divert low acuity patients out of the ICU. And option two, transfer low acuity patients out of the ICU earlier.</w:t>
      </w:r>
    </w:p>
    <w:p>
      <w:pPr>
        <w:pStyle w:val="Normal"/>
        <w:spacing w:before="0" w:after="0"/>
        <w:ind w:left="2160" w:hanging="2160"/>
        <w:contextualSpacing/>
        <w:rPr/>
      </w:pPr>
      <w:r>
        <w:rPr/>
      </w:r>
    </w:p>
    <w:p>
      <w:pPr>
        <w:pStyle w:val="Normal"/>
        <w:spacing w:before="0" w:after="0"/>
        <w:ind w:left="2160" w:hanging="2160"/>
        <w:contextualSpacing/>
        <w:rPr/>
      </w:pPr>
      <w:r>
        <w:rPr/>
        <w:t>Dr. Wagner:</w:t>
        <w:tab/>
        <w:t>Great. It does look like it’s slowing down and it’s almost two to one divert. So divert has about 60 respondents saying yes and then transfers about half of that, about 30 saying yes. So thank you so much for willingness to do that poll. Anything else you want to say about that, Rob?</w:t>
      </w:r>
    </w:p>
    <w:p>
      <w:pPr>
        <w:pStyle w:val="Normal"/>
        <w:spacing w:before="0" w:after="0"/>
        <w:ind w:left="2160" w:hanging="2160"/>
        <w:contextualSpacing/>
        <w:rPr/>
      </w:pPr>
      <w:r>
        <w:rPr/>
      </w:r>
    </w:p>
    <w:p>
      <w:pPr>
        <w:pStyle w:val="Normal"/>
        <w:spacing w:before="0" w:after="0"/>
        <w:ind w:left="2160" w:hanging="2160"/>
        <w:contextualSpacing/>
        <w:rPr/>
      </w:pPr>
      <w:r>
        <w:rPr/>
        <w:t>Rob:</w:t>
        <w:tab/>
        <w:t>Not me, thank you.</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Awesome. Alright, so let me just sort of walk you through sort of my thinking on these options. The diversion option. This means that some ICU beds will go unfilled. You’ll have empty beds. But there’ll be a decline in the tests, the tubes, the monitoring, the scans. You possibly if you have a huge shift, you can reduce your labor costs. You can take some of those nurses or physicians and move them elsewhere in the hospital, but you’ll have no decrease in space or other fixed costs because those beds are still there. So then that effect is a little bit unclear. It really depends on how much monitoring and movements you have with labor costs versus the fixed costs. </w:t>
        <w:br/>
        <w:br/>
        <w:t xml:space="preserve">So I’m going to say unlikely not clear. So that’s my best guess. And so you might say, well, what about the other option? I’m going to say the expedited transfer actually looks worse. So it keeps all of the beds occupied so you have the same staff, the same space, you have more day one admissions in this example. So you’re doing more things to patients until you realize they’re low acuity and so you’re having more of these 9,000 dollar stays versus the 7,000 dollar stays. So generally in our simulations, the total cost go up in this scenario. So that’s why the frowny face and no bonus here. So there there’s a lot of complexity in this example. And so one of the things that we’ll go through in the rest of the cyber seminar sort of to help you think about when we say budget impact analysis, what’s really going on. And there’s like I said, there’s a couple of important issues at play here and understanding these is really key. </w:t>
        <w:br/>
        <w:br/>
        <w:t>So one of the things that I like to back up a little bit and to say, when we talk about cost or efficiency, that production is a process and it yields information on effort and then if you estimate the cost, you’re really using accounting rules to estimate the cost of these. But really, in these accounting rules, there’s two things that stand out. One is a time horizon, short versus long-term and the other one is efficiency. We use accounting rules because that’s what makes the world tractable in estimating costs. But what the economists really wants to measure is this theoretical thing called an opportunity cost. N</w:t>
        <w:br/>
        <w:br/>
        <w:t xml:space="preserve">ow there is no database of opportunity costs, we only have accounting costs. So there are times when an accounting cost is a great proxy for opportunity costs and there are other times that it’s not. And so we just want to be mindful of that. So what do we mean by opportunity costs? These are according to the World Health Organization’s definition, the cost of using resources per particular activity are really the benefits foregone because the resources were not used in the next best alternative. That is a mouthful. So I have some examples to sort of walk you through it. But just to reinforce that this is a theoretical construct and we’re often using something like accounting costs. </w:t>
        <w:br/>
        <w:br/>
        <w:t xml:space="preserve">So opportunity costs as much as that definition is opaque, they’re everywhere. You think about this in your own life. Do you go out for dinner tonight? Well, in your head in that dinner you’re thinking about, yes. I’m going to have to spend money on the dinner when I go to the restaurant, but you’re also thinking about implicitly, what are you going to do with that time? What are the resources do you have? So you’re making this implicit trade off, and really the question is, where do you invest your money? And organizations use this all the time too. And think about the last time you flew on an airplane, airlines do a lot to make sure that there’s not no shows for that airplane because there is an opportunity cost to them if there are empty seats. And so they want to minimize empty seats. Dentists do this too. So there’s a lot of sort of like making sure that people show up so that staff are not sitting around idle. </w:t>
        <w:br/>
        <w:br/>
        <w:t xml:space="preserve">So just to sort of talk about traditional cost effectiveness analysis, the CEA panels going back to 1996 recommended this societal perspective, all costs over the lifespan of participants. That is a lot of information. It’s technically tough to sort of measure lifetime costs. It’s harder to interpret and maybe for federal—it may be ideal for federal policy but might not be ideal for an organization that has a much tighter budget timeline. Let’s just say a hospital or a healthcare organization. That also makes some assumptions about the decision maker and their opportunity costs and it can lead us to some interesting paradoxical findings. </w:t>
        <w:br/>
        <w:br/>
        <w:t xml:space="preserve">So one of those paradoxes that we’ve figured out over the long time, so between 1995 and 2010, there was a lot of information coming out in the scientific literature that said substance use treatment was cost effective. At the same time, we saw that hospitals, healthcare systems were getting out of the business of providing substance use treatment. So here’s this interesting paradox that people are hearing that it’s cost effective and yet the providers are no longer providing it. So sort of this question, why is this gap happening? </w:t>
        <w:br/>
        <w:br/>
        <w:t xml:space="preserve">There was a paper well down by Susan Ettner out of UCLA, and she was showing that the real benefits for substance use treatment and why it was cost effective is because it has savings in criminal justice. Well, a criminal justice budget is very different from a health care budget. So just to keep those two in mind. So VA investments in substance use treatment do not save the hospital money per say, if they’re just looking at their bottom line. We refer to this as a wrong pockets problem. So there’s no easy way to move money for savings from criminal justice to hospitals, so hospitals might not be incented to provide these things, but criminal justice would love it if hospitals do it. So that’s the wrong pockets, if you will. And implementation is often a local decision. </w:t>
        <w:br/>
        <w:br/>
        <w:t xml:space="preserve">So if the hospital’s trying to figure out what’s the right thing to do for its budget, it may choose to invest in cardiology rather than substance use treatment, resulting in this paradoxical finding. So what do managers want? So over the years we’ve heard they want two things. They want analysis that reflect their perspective. Societal perspective is too broad they say and it doesn’t reflect their budget. And they also want a time horizon that really reflects their budget. So it’s lifetime is great, but their budget, they have to reconcile at the end of the year. So typically they want something in the one to three years. So right away you get to hear, this is what my managers want. The analysis framework is very different from sort of this very traditional cost effectiveness analysis framework. </w:t>
        <w:br/>
        <w:br/>
        <w:t xml:space="preserve">So there are a couple keys to an economic evaluation. One is the perspective, one is the time horizon, and then really we want to make sure and throughout all of this, we’re using cost estimates that reflect the opportunity cost for the perspective and the time horizon. So again, keep in mind that opportunity cost is theoretical and you’re going to be using accounting costs. But to the degree possible that those accounting costs reflect the true opportunity costs. Four implementation science researchers Heather Gold came up with this diagram and colleagues. </w:t>
        <w:br/>
        <w:br/>
        <w:t xml:space="preserve">So you’re going to develop an implementation strategy, for example, that implementation strategy when you implement it is going to have an implementation cost. And you get to see that on the right-hand side. It really has a target. You’re trying to do something that changes the target of the implementation strategy. That is, the evidence-based care. And so we refer to that as evidence or intervention costs and we expect those to go up if the implementation strategy is successful. And then there are downstream costs that could happen to the patient and those just might be costs that happen elsewhere in their care. </w:t>
        <w:br/>
        <w:br/>
        <w:t xml:space="preserve">Sometimes if you just look at the numerator, you’re going to get implementation costs, intervention cost, downstream costs. Sometimes that’s all the decision maker wants. And other times they do want a denominator in there sort of the change in health status or outcomes, but that’s not always the case. So it’s easy if we think about just changing the perspective. Perspective is often easier to change. You can say, well, let’s just look at it from who’s paying the money. Is it the healthcare system paying? Is it society paying? So that’s one way of doing it, but it’s not the only problem. </w:t>
        <w:br/>
        <w:br/>
        <w:t xml:space="preserve">Alright, changing the time horizon is more complicated than changing the perspective. Embedded in the time horizon are different opportunity costs because things are fixed in the short period. And just to make this clear, let’s just say you were doing an investment of your own money and you found out you made a huge investment today and then you found out tomorrow that there’s a better investment. It’s not always easy to move that first investment because those are fixed, at least in the short-term. Or you build the building, it’s not easy to get out of that. So again, fixed costs in the short-term, these are analysis that take a short-term perspective. In the short-term we should exclude these fixed costs and we should really only focus on the variable cost in that perspective. </w:t>
        <w:br/>
        <w:br/>
        <w:t xml:space="preserve">People often ask me, what is a short-term? Short-term is typically something that’s one to three years, maybe three to five. But in the three to five years, let’s say you have a piece of equipment that you bought, an MRI machine, for example. Somewhere between three and five years you could resell that and you could turn that fixed sort of cost back into sort of variable assets that you could then redeploy. So there’s a challenge here in the analysis between what is a short and a long-term cost and what’s fixed and what’s variable. These matter. And so here are some data that I’ve pulled from VA. VA has an activity-based cost accounting system that allows us to understand sort of what they define in their accounting data as variable and fixed costs. </w:t>
        <w:br/>
        <w:br/>
        <w:t xml:space="preserve">In the top of this table I’ve shown you inpatient data. In the bottom I’ve shown you outpatient data. So the first thing to note is that you get to see this sort of percent of the variable. Note that inpatient data has more fixed costs than outpatients. So outpatient has more variables. So in the inpatient, think of it as, we have rooms where the patient spends the night. That’s a fixed cost. That’s not going to just—you can’t just redeploy that as you change your scale of production. So there’s more fixed cost there. And then take a look at sort of the quantities. So these are notable quantities that are fixed. So you get to see that on the inpatient side, we’re talking generally 30 to 40 to 45 percent of the cost is fixed. That’s a lot of fixed cost. On the outpatient, it’s less, but it still can be quite notable even to that degree. So you should really be if you’re taking a short-term time horizon, you should really be focused on the variable costs. </w:t>
        <w:br/>
        <w:br/>
        <w:t xml:space="preserve">So let’s just think back to that ICU example so that CEO asked you to save money in the short run and if you were to take the job, the only way to win at getting your bonus is to say, hospital CEO. I’ll take the job if I can save money by focusing on the short-term variable costs. That what we’re going to end up with is two decision points. One is what’s going to happen in the short-term and then one is going to happen in the long-term. So what you’re going to basically say is, I want in the short-term because of the variable cost, the diversion strategy wins. So I can divert. Yes, we have these unfilled beds, but we’re saving the test, the time, the labs, and so forth. And then we might also save some labor. But in the long-term, you have to do something with those beds. So it’s really two decision points here. If you take a really short-term perspective, one is what’s going to happen in the short-term and then what do you need to do in the long-term to sort of make broader use of your productivity? </w:t>
        <w:br/>
        <w:br/>
        <w:t xml:space="preserve">So ICUs in the long run—sorry about that, Rob. Somehow I’m having problems with the slides moving ahead on me, but that’s probably me. So in the ICUs in the long run, diverting is really the success strategy here. You want to divert low acuity patients away from the ICU. And that might work in the short run, but this strategy does not working the long run. As I just said, you really—once you see that you have vacant beds and you’re not filling them, you’ve got to turn those beds into something that’s productive. Because having just beds with nobody in them is not a good use of space. And so in the long run, if you’re successful in diverting people, then you also have to turn those beds into something that’s productive. Primary care, specialty care, something else that’s more productive. </w:t>
        <w:br/>
        <w:br/>
        <w:t xml:space="preserve">Alright, so measuring implementation costs. So let’s talk a little bit about measuring implementation costs. So implementation scientists are going to use strategies to achieve change. Just think about that. If you’re that person taking that job in the ICU, how would you—what strategy would you use to divert your patience? So these strategies require effort and they have an opportunity cost because you’re taking away your time from something else. Let’s just say the strategy is different from the target. So your strategy might be, we are going to send out a memo to the whole hospital saying divert. That is the strategy. And then the cost really is or the target is the diversion itself. So let’s focus on the strategies first. </w:t>
        <w:br/>
        <w:br/>
        <w:t xml:space="preserve">There is no database that you’re going to find that tells you the cost of the strategy. And a lot of the work that we have on the VA side, people asking us, can you give us the cost of implementation strategy. There’s no database like that. So what we typically tell people is that you’re going to have to estimate these costs yourself. And one of the things that we find is that in doing so, process maps can be very helpful to figure out whose time is involved. How much time is involved. And once you’re going to sort of take those minutes and you’re going to connect those minutes to dollars. That’s called micro-costing. So here’s an example. The most complicated map that I could find, which is one for stroke. Let’s just say you’re trying to improve the processes for care in stroke and you want a faster treatment of stroke patients, which is a very evidence-based thing right now. </w:t>
        <w:br/>
        <w:br/>
        <w:t xml:space="preserve">And so you can see all the different players involved and you might say, well, that’s just really focused in on a strategy that’s going to get the ambulance to the right hospital. So that you might sort of think about where that would be in this process map and how you would think about what strategies you’ve used and then the labor involved in that. You might have a different strategy that’s once that come to the ER to identify them as a stroke patient and move them through this process now. So the process map can really help with who’s involved, how often are they involved. You’re going to have to end up doing surveys of these people to figure out how much time they’re spending for these things so that you can estimate the cost of that implementation strategy. That is a laborious effort to do that. </w:t>
        <w:br/>
        <w:br/>
        <w:t xml:space="preserve">So we use many different names. If you read the literature, you’re going to see many different names for this method, I refer to it as micro-costing, but you might see it as direct measurement, time—it should say time driven. Sorry. Time driven activity-based costing. By and large, these are all the same methods. Where they really differ is how precise and how accurate your measurements are. So here is an example of what I call a client contact form. We did this for a study. They were trying to get women who were showing up at a public hospital who had an abnormal Pap smear. So it’s a test for cervical cancer and they were noticing that about half of the women weren’t following up for this abnormal test. </w:t>
        <w:br/>
        <w:br/>
        <w:t xml:space="preserve">And so they wanted to implement a strategy to try to figure out how to reduce that gap. And so they hired outreach workers to go talk to the women and said, you really should follow up. And they wanted an effort tracking map for these outreach workers. So we developed this client contact form. We worked with the staff to do this. You can see that some activities we didn’t spend a whole lot of time, we just used sort of rough estimates like how many times did you attempt to contact the women. And then other times we try to be much more precise about how much time they’re trying to spend. Part of this just reflects a tradeoff between if they were trying to be super precise, they would be spending all of their time completing these forms versus actually doing the intervention itself. So you have to make trade-offs of you will. </w:t>
        <w:br/>
        <w:br/>
        <w:t xml:space="preserve">The other thing to realize is that if you liked completing time cards and forms, you’d probably be a lawyer, not in healthcare. So no one likes doing this. So the completion rate is much better if you get the staff involved in creating the design. You try to make this tradeoff between what is minimal effort and accurate effort. Reporting is built into the workflow. So we had one study where we actually changed the EMR so they could enter their minutes in the EMR as they go. That’s much better than a separate process that they have to go to. And then we’ve used audit and feedback along the way, often weekly, to make sure that they’re completing these. And even still, we find that they’re often doing the completing of these forms prior to their weekly meeting. </w:t>
        <w:br/>
        <w:br/>
        <w:t xml:space="preserve">So the accuracy really reflects the timeliness with which they are completing these. And we’ve worked across a range of studies. We’ve seen these kinds of forums where they’re doing it on every activity. Very, very burdensome to the people doing it. We’ve also seen studies on the other extreme trying to use a single survey, trying to estimate the amount of effort the person spent in the past year. Those are really two extremes. They provide very different information on precision. The latter, if you just do one survey, it’s very imprecise. It also might be very inaccurate. I have a hard time remembering what I had for dinner last night, so sort of think about sort of the cognitive recall on that. </w:t>
        <w:br/>
        <w:br/>
        <w:t xml:space="preserve">If you get that information, what you’re going to end up with is effort. Time. And you’re then going to translate that time into costs using wage rates. And so here are some wage rate tables. Keep in mind, so the first one is if you’re in the US. It’s the Bureau of Labor statistics. Probably the best source of generalizable knowledge on wages. It does not include their benefits. If they are eligible for benefits like health insurance, you would also need to include those. Those are often estimated at like 30 to 35 percent. You also have to think about, not every employee is completely productive. We have vacation time if we’re eligible for vacation time. But even still, we have lunch time. And so we just have to think about sort of this direct productive time versus this indirect productive time. </w:t>
        <w:br/>
        <w:br/>
        <w:t xml:space="preserve">And then if you’re working across countries, rarely people are doing that, but sometimes you’re working across time, so there’s sort of these nuances with regard to inflation and then moving money across different countries, because the translation matters. So you also probably want to think about supplies and space. My best recommendation here is, if you’re tracking supplies, just track the major supplies. No one really cares about pencils and pens, especially if you’re in the end going to track downstream costs. Because a stay in a hospital might be for a day might be 10,000 dollars. And so trying to be super precise on paper clips probably isn’t worth it. You probably want to spend most of your effort focusing on what we think are the high cost tickets. </w:t>
        <w:br/>
        <w:br/>
        <w:t xml:space="preserve">There’s been a fair amount of discussion about whether to include space or not. And so in a lot of implementation studies, if the organization has space that can be used and the team that does it doesn’t need a fixed space, they can just—each time they need space, they can just go around and find unused space. There’s really no cost to that. They’re just finding unused space. But if they need dedicated space, then there’s a cost to it. It’s the computational cost is not difficult in this regard. This is going to get you the implementation costs. </w:t>
        <w:br/>
        <w:br/>
        <w:t xml:space="preserve">You’re just going to compute it using these micro-costing. You’re going to take the quantity of units, whether that’s minutes and their unit costs or the cost per minute, if you will. Just keep in mind that BLS is going to give you hourly wages, not minute wages. You _____ [00:30:15] the conversion. And then just keep in mind that there can be important contextual differences. Wage rates really vary depending on location, so keep in mind that you’ll see some of these and for other ones you won’t always see that. But just keep in mind the context really matters. </w:t>
        <w:br/>
        <w:br/>
        <w:t xml:space="preserve">And then finally, everybody might be happy with what is the total program cost. That might be sufficient for the decision maker, but sometimes the decision maker also wants to know that’s the program cost, but how many patients did it serve or what’s the denominator? Maybe it’s how many providers did it serve. So keep in mind that sometimes you’ll want to denominate this, and I often think about sort of inpatient denominations. So there are—people often think that when we get into distributing the cost to patients, that it’s important to be super precise here. And I’ll just point out that it’s not always important to do so. </w:t>
        <w:br/>
        <w:br/>
        <w:t xml:space="preserve">So there’s two different ways of thinking about it. Let’s just say you have an intervention that used two full-time people to work with a thousand participants and the total labor cost for these two people is 100,000 dollars per year. So just simple numbers here. So the less precise method is just to say, that’s just a hundred dollars per person. We know that because the total cost of the program was 100,000 and we divide it by 1,000. The more precise method might be to say, well, we know that some participants spent or some of the outreach workers spent a lot of time with some of the participants and so we really want the costs in proportion to time. That is a much more precise method, and you have to think through those methods. The only reason you should do that however is if you really want to do subgroup effects. </w:t>
        <w:br/>
        <w:br/>
        <w:t xml:space="preserve">So if you go back to that outreach example, where we’re working with a public hospital and the Pap smears. The reason we were so painful with that sort of effort is that they were most concerned about high grade—the  most severe precancerous lesions for the women and so they wanted these subgroup effects. So we had to track at that level. If they just wanted to know the average cost of the program, they wouldn’t have had to do that. And so again, keeping this in mind when you build the data collection forms, it matters to think about both accuracy and precision. And then again, I’ve mentioned this, but keep in mind that the costs reflect the environment. Some of this you’ll see. </w:t>
        <w:br/>
        <w:br/>
        <w:t xml:space="preserve">So costs will differ in very observable wages. So the cost right now in San Francisco is 87 percent higher for healthcare wages than the US nation as a whole on average. So it’s very sort of noticeable difference and it can make a huge effect on your costs. But they vary in unobservable ways too. And anyone who’s a fan of the Great British Baking Show will know that you can spend the same amount of time on cooking something, you can end up with very different outcomes. And that can be true in healthcare, too. You can spend the same amount of resources in two different programs, but because of efficiency or quality, they might end up with very different results. And you don’t always observe those either. So just be careful about some things you observe, and some things you don’t when you observe cost. </w:t>
        <w:br/>
        <w:br/>
        <w:t xml:space="preserve">So when you’re thinking about these implementation and intervention costs, we have a paper. Sorry, it’s in black text at the bottom. It should be in white, but factors to consider when estimating intervention costs. We tend to think there’s learning curves to these things that as people are new to doing these interventions that they’re slower and perhaps less quality at the earliest on set and then they work their way up. There’s a learning curve, just like any new employee is with the new job. The hard thing I should say, is that we don’t know the shape and length of that curve. So some people say, well, let’s just exclude the first three months. In some sense, there’s arbitrary decisions. If you have enough data, you could estimate that. So just think about these learning curves, efficiency, and capacity. Sometimes you can estimate it, sometimes you can’t. </w:t>
        <w:br/>
        <w:br/>
        <w:t xml:space="preserve">Sometimes we make changes in these implementation efforts where it’s super easy. So if you’re just changing a drug out in the pharmacy with another drug in the pharmacy, the distribution is the same so it doesn’t really matter. You can say the distribution is not affected. But if you’re changing how patients come into the hospital for stroke, the whole distribution system changes. So you don’t want to assume that the distribution is zero at the margin. So you have to think a little bit carefully about distribution and whether that changes too. And then a big issue in implementation science is sort of this idea of fidelity. Are they doing the same intervention consistently overtime? And the cost might be a factor of fidelity. So again some of these—the best implementation science studies will have information on fidelity and you can start to tease apart those. </w:t>
        <w:br/>
        <w:br/>
        <w:t xml:space="preserve">So we have implementation costs and intervention costs and sometimes you can separate implementation costs from intervention costs and sometimes you can’t. And I have two examples to show you here. And I’ll generally say, if you can separate them, do so. But don’t stress if you can’t. So the first example is a stroke example. And think about it this way, you’re noticing that patients are not getting on this clot busting drug known as TPA. And so you design a implementation strategy that has an implementation cost to change the rate at which you’re doing the drugs. </w:t>
        <w:br/>
        <w:br/>
        <w:t xml:space="preserve">So ideally you could track the cost with micro-costing like we just talked about for the implementation strategy. You then get to see the number of drugs that are being dispensed and you get to see that perhaps the drug costs that are being dispensed. So you can easily separate those two out. And so that’s an easy case where the strategy is sort of the effort that you’re trying to invoke on changing people’s effort to give this new drug. And then the data sets because it already exist, allow you to measure the effect of that. So it’s easy to separate those two out. </w:t>
        <w:br/>
        <w:br/>
        <w:t xml:space="preserve">Let’s take another example where it’s not so easy. So depression treatment, we recognize the evidence based right now is that collaborative care, so team-based care is more effective than sort of traditional approaches for depression treatment. So here you might design a implementation strategy that would be sort of like, let’s use some member of the team who’s also providing patient care to help the team do better. That’s called internal facilitation. Here it’s not always easy to track what’s the implementation—that internal facilitation different from the care they’re providing. And so in this situation, it’s harder given most existing data sets to separate those two. And again, that’s okay too. You just have to be transparent to your audience that in this case, what you’re measuring sort of is implementation costs and intervention costs, and it’s not as easy to separate those two out. </w:t>
        <w:br/>
        <w:br/>
        <w:t xml:space="preserve">So just to get—we’ve been sort of nibbling around the edges of budget impact analysis. I just have a few slides left before we have questions. But let me just sort of run through these slides. The budget impact analysis really emerged from the International Society for Pharmacoeconomics and Outcomes research. It was Sean Sullivan and Josephine MauskopfJ. Their work in the early 2000s up through 2014. And this work because of sort of the society was really interested in what’s the budgetary impact of changing out a drug or a device with a different drug or a device. And this would give the hospital or the healthcare organization insights into how it would affect their budgetary impact. </w:t>
        <w:br/>
        <w:br/>
        <w:t xml:space="preserve">What I like about budgetary impact is that the name is very meaningful. So sometimes you hear these terms like return on investment. I find that very unclear to most people. Most people don’t know what they mean by return and most people don’t mean what they mean by investment. So it’s sort of ambiguous. But if people say to me, what’s the budgetary impact? It’s pretty clear to me that I’m not measuring quality adjusted life years. I’m measuring budget. I’m measuring what happens on their financing, so I like that. So that’s one of the reasons we talk about it. There are some, as I pointed out, some caveats to budget impact analysis is that it’s just focused on the numerator. </w:t>
        <w:br/>
        <w:br/>
        <w:t xml:space="preserve">So if it really is making a big difference on patient outcomes and so forth, you would want to keep that separate and you wouldn’t want necessarily the organization to just say, how do we minimize costs? Because they might be doing bad things too or failing to do things that could be really good. So not all important factors like I say have just a cost to them. The BIA focus is generally focused on a specific perspective. So this is typically the healthcare payer. So if you’re working with a hospital, that’s typically the perspective that you’re taking is there budget. And it’s typically focused on a short-term time horizon _____ [00:39:35] talked about is something like the one-to-three-year time horizon. And you would include, for example, the cost of the implementation strategy and patient costs in this budget impact analysis. </w:t>
        <w:br/>
        <w:br/>
        <w:t xml:space="preserve">Keep in mind that the budget impact analysis does not include non-financial outcomes. And I put the second bullet here, is it really ignorable? In most good research, you would want to make clear to the decision maker that you’re only giving them information that has information on sort of the cost. But there could be really important quality effects or patient outcome effects and you wouldn’t want to just ignore that. So you’re not just trying to encourage the decision maker to make an economic decision too. So sometimes people have advocated for doing a budget impact analysis with a cost effectiveness analysis to prevent what we think of as being sort of short sightedness or myopia with a BIA. </w:t>
        <w:br/>
        <w:br/>
        <w:t xml:space="preserve">So keep in mind, so if you’re just doing these budget impact analysis, economic evaluations require some thoughtful attention to sort of some key parameters. Every one of these, whether you’re doing cost effectiveness analysis or a budget impact analysis, it’s going to take some thought about thinking about, what’s the perspective? Whose costs are we interested in? And then the time horizon, are we interested in lifetime costs or are we interested in just really the cost in the next one to three years? If you’re interested in the next one to three years, you really then have to start thinking about, it’s not total cost. So now I can’t just use Medicare payment rates because that’s a total cost. I really need to start thinking about the variable costs and that’s a much harder thing to estimate. </w:t>
        <w:br/>
        <w:br/>
        <w:t xml:space="preserve">If you’re interested in estimating implementation costs, you’re going to need to use micro-costing. And again, I said that’s the term that I use, but it really is the term, it could be direct measurement, it could be activity-based cost, time driven activity-based costing. There’s just different names depending on which paper you read. But by and large, those are the same thing. And they really vary a little bit in accuracy and precision. We want them to be accurate and then the precision choice is really depending on whether you want to do subgroup effects. So keep those in mind too. </w:t>
        <w:br/>
        <w:br/>
        <w:t>So in the long run, you’re doing this kind of work is to help decision makers make better decisions for patients. And just to keep in mind that not always is the budget impact analysis, if they’re going to do it, going to help them understand all of these things. You might also have to think about sort of the numerator—sorry. The patient outcomes so you might be interested in as well as understanding sort of incentives and what’s shifting in incentives in these areas too. Alright, so I sort of powered through. I apologize if it was quick, but usually this leaves with a huge number of questions. So I’ll pause here and make sure we have time for questions.</w:t>
      </w:r>
    </w:p>
    <w:p>
      <w:pPr>
        <w:pStyle w:val="Normal"/>
        <w:spacing w:before="0" w:after="0"/>
        <w:ind w:left="2160" w:hanging="2160"/>
        <w:contextualSpacing/>
        <w:rPr/>
      </w:pPr>
      <w:r>
        <w:rPr/>
      </w:r>
    </w:p>
    <w:p>
      <w:pPr>
        <w:pStyle w:val="Normal"/>
        <w:spacing w:before="0" w:after="0"/>
        <w:ind w:left="2160" w:hanging="2160"/>
        <w:contextualSpacing/>
        <w:rPr/>
      </w:pPr>
      <w:r>
        <w:rPr/>
        <w:t>Jean Yoon:</w:t>
        <w:tab/>
        <w:t>There are a bunch of questions about the slides which I hope they have been resolved by now. For some reason if you are still unable to access the slides, you could let CIDER know, especially Rob, and maybe he can help us work through those. I do have a question for Todd. I think a lot of people throw the words budget impact analysis and return on investment around. Do you want comments on the similarities and differences between the two?</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Sure. So whenever you’re talking to a decision maker or a manager who’s interested in return on investment, I think one of the first things that I tend to do is ask them what they mean by return. So return could mean they might say, well, I’m interested in everything. I’m interested in patient outcomes too. And then you could say, so are you interested in what we think of as a cost effectiveness analysis and you could say, what I’m interested in is sort of quality adjusted life years. Sort of the gold standard or whatever that might be. Or they might say, no, no. What I really mean is, how is this going to affect my budget? </w:t>
        <w:br/>
        <w:br/>
        <w:t xml:space="preserve">So I think that you’ll have to—if they’re using the term return on investment, we hear it all the time. You’ve got to do a little deciphering to figure out what they mean. And that’s why I just tend to stay away from it and try to encourage people to use these other terms. Because it’s clear if they say, Todd, what’s the budgetary impact? I’m like, oh. So I know exactly what you’re interested in. I need to know, are you okay taking your perspective? And what’s your time horizon? And then we can have that off and running. And then I can start having questions about, I’m a little bit worried if you just focus on budgetary impact that you might be ignoring patient outcomes. So where’s your thinking about patient outcomes in this? </w:t>
        <w:br/>
        <w:br/>
        <w:t>You could also be, well, we’re also interested in provider outcomes. Maybe the thing that we’re implementing is going to be a huge burdensome thing on primary care providers, and we already know that they’re taxed out. So maybe the real relevant outcome is also making sure that we’re not increasing burnout. So you could have that too. I just find that when you say the term budget impact analysis, you facilitate that discussion faster than if you give the return, in which case you then have to say, what do you mean by return? You have to sort of have this broader concept of what’s the investment that you’re giving? Whose investment is it? And so it gets a little bit complicated when people start using the ROI term. Jean, do you have any experience or want to say anything about your experience with ROI?</w:t>
      </w:r>
    </w:p>
    <w:p>
      <w:pPr>
        <w:pStyle w:val="Normal"/>
        <w:spacing w:before="0" w:after="0"/>
        <w:ind w:left="2160" w:hanging="2160"/>
        <w:contextualSpacing/>
        <w:rPr/>
      </w:pPr>
      <w:r>
        <w:rPr/>
      </w:r>
    </w:p>
    <w:p>
      <w:pPr>
        <w:pStyle w:val="Normal"/>
        <w:spacing w:before="0" w:after="0"/>
        <w:ind w:left="2160" w:hanging="2160"/>
        <w:contextualSpacing/>
        <w:rPr/>
      </w:pPr>
      <w:r>
        <w:rPr/>
        <w:t>Jean Yoon:</w:t>
        <w:tab/>
        <w:t>Well, you make a good point about talking to people and clarifying what is it that they’re actually interested in, in terms of costs. Because I think people use those terms interchangeably. Just want to point out that ROI is slightly different from budget impact analysis. That ROI you calculate either a positive or negative return in terms of an intervention or a healthcare strategy. So you actually calculate a number. So a lot of times people say ROI, they don’t actually mean they want you to calculate that number. They mean something more similar to a budget impact analysis. My experience with people. So there is a question from someone asking, where can you find cost data for VA healthcare?</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Ah, great question. So there are a couple different sources of information for VA healthcare information. So if you’re doing an implementation study, there is no database in VA that is going to give you the implementation cost of that. You’re still going to have to measure that with micro costing. But if you’re interested, for example, let’s just say you’re doing the—let me back up a slide. Let’s just say you’re doing this example with strokes. So you’ve got an implementation strategy to move people through the emergency room faster so they get TPA. You’re going to have to micro cost that implementation strategy. </w:t>
        <w:br/>
        <w:br/>
        <w:t xml:space="preserve">If they’re using TPA, then the best source of information on the cost of the TPA is coming out of the managerial cost accounting data sets in their pharmacy files. And you’ll see that those pharmacy costs and you can say, ah. So here’s the specific prescription for TPA. And here’s the sort of cost for that. And you’ll see variation because there is variation across when they purchased it. There might be variation in how much they purchased at the local facility level. And maybe they did a big purchase of TPA and got a reduction and so forth. So that’s the best source of that for VA. </w:t>
        <w:br/>
        <w:br/>
        <w:t xml:space="preserve">And then if you’re interested in sort of the downstream effects of what happens to people who were given TPA. So let’s just say your premise is that by giving this drug, they’re going to avoid spending time in nursing homes or skilled nursing facilities because they’re going to have better, faster recoveries. So in that case, you have two data sources. Again, you could use the managerial cost accounting data sets to track information on if it’s VA provided, what was the cost of skilled nursing. The other data source would be the HERC average cost data sets. If you’re debating between the two, we can sort of walk you through the pros and cons in that. </w:t>
        <w:br/>
        <w:br/>
        <w:t>And then that only sort of covers VA provided care. There’s been a huge push since 2014 for veterans to be eligible for VA purchase care, and so they might be getting some of this care outside of VA. So you would also want to get there. Again, that’s been a really fluid dynamic changing of databases depending on whether you’re a researcher or your operations and what years you’re looking at. The best data that we’re seeing right now is what’s coming out of what’s called the Integrated Veterans Care data set. Consolidated Data Set. So it’s the IVC CDS data set which is only available from 2019 onwards. Jean, you often give a talk on HERC versus MCA, so I wasn’t sure if you wanted to say anything more or if you think I covered the bases.</w:t>
      </w:r>
    </w:p>
    <w:p>
      <w:pPr>
        <w:pStyle w:val="Normal"/>
        <w:spacing w:before="0" w:after="0"/>
        <w:ind w:left="2160" w:hanging="2160"/>
        <w:contextualSpacing/>
        <w:rPr/>
      </w:pPr>
      <w:r>
        <w:rPr/>
      </w:r>
    </w:p>
    <w:p>
      <w:pPr>
        <w:pStyle w:val="Normal"/>
        <w:spacing w:before="0" w:after="0"/>
        <w:ind w:left="2160" w:hanging="2160"/>
        <w:contextualSpacing/>
        <w:rPr/>
      </w:pPr>
      <w:r>
        <w:rPr/>
        <w:t>Jean Yoon:</w:t>
        <w:tab/>
        <w:t>No, I thought you gave a good summary. If you are anyone who’s interested in learning more about these data sets, we actually have a ton of information on our website including old presentations. But lots of detailed information about the different cost data sets and what’s in them, so encourage you to go on to our website. There is a question here from Lisa Rubenstein, who asks, one point we’ve used modified Delphi panels to understand what ROI is for specific stakeholders in a program when the economic benefit goals are less than clear. So that was just a comment. The question part is, an important decision after the economic results are assembled is, what can we know about maintenance costs based on what you have learned? Any words of wisdom?</w:t>
      </w:r>
    </w:p>
    <w:p>
      <w:pPr>
        <w:pStyle w:val="Normal"/>
        <w:spacing w:before="0" w:after="0"/>
        <w:ind w:left="2160" w:hanging="2160"/>
        <w:contextualSpacing/>
        <w:rPr/>
      </w:pPr>
      <w:r>
        <w:rPr/>
      </w:r>
    </w:p>
    <w:p>
      <w:pPr>
        <w:pStyle w:val="Normal"/>
        <w:spacing w:before="0" w:after="0"/>
        <w:ind w:left="2160" w:hanging="2160"/>
        <w:contextualSpacing/>
        <w:rPr/>
      </w:pPr>
      <w:r>
        <w:rPr/>
        <w:t>Dr. Wagner:</w:t>
        <w:tab/>
        <w:t>Got it. So I’m going to back up to Lisa’s first point. I can’t stress enough the importance of qualitative work when doing an economic analysis. That often the best quantitative study implicitly has a great qualitative study going along with it. We talked about differences by things that you can’t easily observe like quality or efficiency. And here is a situation where getting and connecting with qualitative people can help you understand a little bit more about what’s going on in that site. And then can you remind me the second part? I forgot it. Jean.</w:t>
      </w:r>
    </w:p>
    <w:p>
      <w:pPr>
        <w:pStyle w:val="Normal"/>
        <w:spacing w:before="0" w:after="0"/>
        <w:ind w:left="2160" w:hanging="2160"/>
        <w:contextualSpacing/>
        <w:rPr/>
      </w:pPr>
      <w:r>
        <w:rPr/>
      </w:r>
    </w:p>
    <w:p>
      <w:pPr>
        <w:pStyle w:val="Normal"/>
        <w:spacing w:before="0" w:after="0"/>
        <w:ind w:left="2160" w:hanging="2160"/>
        <w:contextualSpacing/>
        <w:rPr/>
      </w:pPr>
      <w:r>
        <w:rPr/>
        <w:t>Jean Yoon:</w:t>
        <w:tab/>
        <w:t>It’s asking about maintenance costs. Is there any sort of wisdom that you’ve picked up…years about how to measure a maintenance costs?</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Thank you. Here’s another case where I think qualitative work is very helpful. Implicitly, this idea of maintenance costs is that you’ve gotten up the learning curve and you’ve gotten to a stable state. And so one way empirically that you could measure a stable state assuming that the denominator of patients is relatively the same over time is a shrinking of the variance. And you could test that empirically, and you could say, this new clinic is now up and running and we expect new patients will enter the clinic. But over time the same sort of size of the clinic _____ [00:50:57] and you could say, what’s the cost of running this new evidence-based clinic? And so you could look at sort of the shrinking of the variants. </w:t>
        <w:br/>
        <w:br/>
        <w:t>My experience is that it’s not always as simple as that, and that often the clinic size continues to change and the patient body denominator continues to shuffle and change and VA is making policy changes that move patients around and so forth. So it’s always a little bit in flux. And again, the qualitative link is really helpful to know a little bit about getting in there and saying, tell us a little about the learning curve on this implementation science study. Can you to help us understand when you think you had that solved and when it was more sustainable? And then you can tie that in. Now of course, they might be biased in doing so, so it’s not always a perfect answer but it’s not always empirically deterministic either. Jean, what do you think of that? That’s a great question.</w:t>
      </w:r>
    </w:p>
    <w:p>
      <w:pPr>
        <w:pStyle w:val="Normal"/>
        <w:spacing w:before="0" w:after="0"/>
        <w:ind w:left="2160" w:hanging="2160"/>
        <w:contextualSpacing/>
        <w:rPr/>
      </w:pPr>
      <w:r>
        <w:rPr/>
      </w:r>
    </w:p>
    <w:p>
      <w:pPr>
        <w:pStyle w:val="Normal"/>
        <w:spacing w:before="0" w:after="0"/>
        <w:ind w:left="2160" w:hanging="2160"/>
        <w:contextualSpacing/>
        <w:rPr/>
      </w:pPr>
      <w:r>
        <w:rPr/>
        <w:t>Jean Yoon:</w:t>
        <w:tab/>
        <w:t>Yeah, it’s certainly challenging to distinguish maintenance phase versus early implementation phase of an intervention. So yeah, I agree with you that definitely qualitative work can be very important and trying to tease that out. I don’t have any other specific suggestion other than what you talked about. The next question asks, what are best practices for reporting the ROI of an implementation strategy? In other words, what’s a typical metric for reporting the cost efficiency of strategies and implementation outcome of interests? Would it be reached or penetration? Is this presented as a cause for patient reach or presented as a number of patients reached per 1,000 dollars spent the outcome?</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So there is no gold standard whether you’re using RE-AIM or some other sort of metric to say is it reach or something else to say what’s the best. There is a recent paper by Ramsey Saloom and colleagues that’s looking at smoking cessation. I don’t have it pulled up with me at the moment. But they the cancer centers that he was involved when he was looking at smoking cessation and they recognized that each center did it differently. We’re investing in different ways and smoking cessation. And what they ended up with is using data envelope analysis to sort of project the efficiency curve with which they were using these different strategies. </w:t>
        <w:br/>
        <w:br/>
        <w:t>And what they said is that there’s really a tradeoff between how each center invested in the strategies. And it could be sort of reach could be one goal or it could be a different goal, but it should be trying to be on that frontier irrespective of what its goal was. And so they sort of present that. I’m happy to provide that. If you want to contact me, I have my slot information at the end. We can connect you in. Its 2023. Let me see if I—I don’t have it up on my other computer. Sorry. But it’s an interesting paper on smoking cessation and data envelope analysis. So I apologize I don’t have it handy. But feel free to e-mail us and let me know if you want more information on that paper.</w:t>
      </w:r>
    </w:p>
    <w:p>
      <w:pPr>
        <w:pStyle w:val="Normal"/>
        <w:spacing w:before="0" w:after="0"/>
        <w:ind w:left="2160" w:hanging="2160"/>
        <w:contextualSpacing/>
        <w:rPr/>
      </w:pPr>
      <w:r>
        <w:rPr/>
      </w:r>
    </w:p>
    <w:p>
      <w:pPr>
        <w:pStyle w:val="Normal"/>
        <w:spacing w:before="0" w:after="0"/>
        <w:ind w:left="2160" w:hanging="2160"/>
        <w:contextualSpacing/>
        <w:rPr/>
      </w:pPr>
      <w:r>
        <w:rPr/>
        <w:t>Jean Yoon:</w:t>
        <w:tab/>
        <w:t>There’s just a couple other questions if you want to answer one or both.</w:t>
      </w:r>
    </w:p>
    <w:p>
      <w:pPr>
        <w:pStyle w:val="Normal"/>
        <w:spacing w:before="0" w:after="0"/>
        <w:ind w:left="2160" w:hanging="2160"/>
        <w:contextualSpacing/>
        <w:rPr/>
      </w:pPr>
      <w:r>
        <w:rPr/>
      </w:r>
    </w:p>
    <w:p>
      <w:pPr>
        <w:pStyle w:val="Normal"/>
        <w:spacing w:before="0" w:after="0"/>
        <w:ind w:left="2160" w:hanging="2160"/>
        <w:contextualSpacing/>
        <w:rPr/>
      </w:pPr>
      <w:r>
        <w:rPr/>
        <w:t>Dr. Wagner:</w:t>
        <w:tab/>
        <w:t>Sure.</w:t>
      </w:r>
    </w:p>
    <w:p>
      <w:pPr>
        <w:pStyle w:val="Normal"/>
        <w:spacing w:before="0" w:after="0"/>
        <w:ind w:left="2160" w:hanging="2160"/>
        <w:contextualSpacing/>
        <w:rPr/>
      </w:pPr>
      <w:r>
        <w:rPr/>
      </w:r>
    </w:p>
    <w:p>
      <w:pPr>
        <w:pStyle w:val="Normal"/>
        <w:spacing w:before="0" w:after="0"/>
        <w:ind w:left="2160" w:hanging="2160"/>
        <w:contextualSpacing/>
        <w:rPr/>
      </w:pPr>
      <w:r>
        <w:rPr/>
        <w:t>Jean Yoon:</w:t>
        <w:tab/>
        <w:t>So the next question is, is it possible to identify the economic efficiencies using the EBITDA? I don’t know what that is. Using the managerial costs in every sector within each sector of an individual VA to improve the organizational efficiencies?</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So the persons including some terms that I’m not sure I understand either. But this term efficiency is one of my current favorite terms. So I don’t think we spend enough time thinking about what efficiency is and how we’re measuring it. We use the term efficiency for a whole host of things and that creates a lot of confusion. So we’re actually working on a paper to try to distinguish it. One way that we think about efficiency is just productive efficiency. Is the hospital using its resources to the best of its ability to produce the most outputs that it can produce. That sort of productive efficiency. </w:t>
        <w:br/>
        <w:br/>
        <w:t xml:space="preserve">Now you could think of a hospital being productive efficiency, but producing the wrong types of outputs, low value outputs, and in that Bill Schrank article at the very beginning of the paper, and I’ll pull that up. This table. So in this table what you’ll see the section where it’s over treatment and low value care. So you could be a fully efficient hospital, but you’re over treating people or you’re providing low value care. That’s still a bad type of inefficiency. That’s referred to as allocative efficiency. So you’re not maximizing social welfare. </w:t>
        <w:br/>
        <w:br/>
        <w:t xml:space="preserve">There’s another way of thinking about efficiencies, which is behavioral economics. And you could say that there’s been some people who said over the course of the day, primary care docs sometimes because of things that happen, fall behind. And so Seth Friedman and colleagues were looking at a study that was saying, when that happens, what happens to the doctor? Well, they make decisions that are rational for them, but that might not be rational for the organization or the patient. They should try to get back on time because they have—the paper is called Docs With Their Eyes on the Clock. And it’s the idea is that they’re making decisions that’s trying to get them out of the hospital to go home and see their family, but that might not be optimal for the patient. </w:t>
        <w:br/>
        <w:br/>
        <w:t xml:space="preserve">So patients joke. If you’re going to make a patient appointment, make it early in the day so you can see the doctor on time and get as much time with the doctor as possible versus late in the day where this might actually be happening. So that’s really a behavior economic inefficiency. So when you start talking about inefficiencies, I think it’s helpful to think about, is it productive efficiency? Is it allocative efficiency? Or is it sort of this behavioral economic efficiency? And then are we able to develop strategies that can address them? So if it’s productive and we’re just not using labor right, maybe it’s the way we can think about using labor more efficiently. </w:t>
        <w:br/>
        <w:br/>
        <w:t xml:space="preserve">If we’re producing low value care, maybe their strategy should say, hey. We shouldn’t be doing these things. Maybe we need to de-implement the way that we’re doing things so that we’re not providing—Alex _____ [00:57:26] Harris, another researcher here in Palo Alto, was looking at low value care for preop cataract testing. So you could develop strategies to say, stop doing that. We don’t really need to see patients prior to their cataract. Just do the cataract. That’s low value care. And then the third one might be developing strategies if you continually notice that in primary care clinics that docs are falling behind because of the ways that you’re scheduling so that they’re not seeing things at the end of the day. </w:t>
        <w:br/>
        <w:br/>
        <w:t>You could develop strategies. One, you could help them prioritize what’s the highest value for patients at the end of the day. Or you could have float staff that float in at the end of the day to help sort of figure that out. Or you could implement sort of ways of changing the appointments scheduling later in the day so that they can catch up. So those would be different strategies that you could—depending on the inefficiency. Sorry. This is one of my favorite topics, so I apologize for going way off the rails on it. But Jean, what would you say more on that?</w:t>
      </w:r>
    </w:p>
    <w:p>
      <w:pPr>
        <w:pStyle w:val="Normal"/>
        <w:spacing w:before="0" w:after="0"/>
        <w:ind w:left="2160" w:hanging="2160"/>
        <w:contextualSpacing/>
        <w:rPr/>
      </w:pPr>
      <w:r>
        <w:rPr/>
      </w:r>
    </w:p>
    <w:p>
      <w:pPr>
        <w:pStyle w:val="Normal"/>
        <w:spacing w:before="0" w:after="0"/>
        <w:ind w:left="2160" w:hanging="2160"/>
        <w:contextualSpacing/>
        <w:rPr/>
      </w:pPr>
      <w:r>
        <w:rPr/>
        <w:t>Jean Yoon:</w:t>
        <w:tab/>
        <w:t>Yeah, it’s a good answer. There’s just one last question here and that’s, isn’t ROI discounted present value model really only purely financial focus? Which isn’t the same when evaluated in a clinical context having many variables. ROI is the corporate financial accounting term not really directly applicable to healthcare.</w:t>
      </w:r>
    </w:p>
    <w:p>
      <w:pPr>
        <w:pStyle w:val="Normal"/>
        <w:spacing w:before="0" w:after="0"/>
        <w:ind w:left="2160" w:hanging="2160"/>
        <w:contextualSpacing/>
        <w:rPr/>
      </w:pPr>
      <w:r>
        <w:rPr/>
      </w:r>
    </w:p>
    <w:p>
      <w:pPr>
        <w:pStyle w:val="Normal"/>
        <w:spacing w:before="0" w:after="0"/>
        <w:ind w:left="2160" w:hanging="2160"/>
        <w:contextualSpacing/>
        <w:rPr/>
      </w:pPr>
      <w:r>
        <w:rPr/>
        <w:t>Dr. Wagner:</w:t>
        <w:tab/>
        <w:t xml:space="preserve">Yeah. And people use it sometimes—so we often get this question where they’ll say, I want to do an ROI. And then we asked them about this and they really mean a modified ROI. Because you’re right. In the strictest sense of the ROI as Gene said, it comes down to—it boils down to a single number. Could be positive or negative. And there’s discounting that goes into it and so forth. Again, it’s just one of those things that you’ll have to negotiate in knowledge to try to make sure you understand what the person is saying. That’s why I just tend to prefer budget impact analysis because then we can get quickly into, is this a one-year budget that you’re talking about? Is this a three-year budget. In that three-year budget _____ [00:59:25] does not recommend discounting. </w:t>
        <w:br/>
        <w:br/>
        <w:t>So you might say well, let’s just look at sort of total costs over three years. Again, you can sort of get into those discussions too. I just find it easier if you talk about it from a budget impact analysis. And then you can say and remember, this is not outcomes. This is just money. And if you want outcomes, we have to talk about something else. Or we can do this with some analysis and outcomes or implementation strategies. So you could do this and say, what’s the reach or some other type of implementation outcome that you’re interested in?</w:t>
      </w:r>
    </w:p>
    <w:p>
      <w:pPr>
        <w:pStyle w:val="Normal"/>
        <w:spacing w:before="0" w:after="0"/>
        <w:ind w:left="2160" w:hanging="2160"/>
        <w:contextualSpacing/>
        <w:rPr/>
      </w:pPr>
      <w:r>
        <w:rPr/>
      </w:r>
    </w:p>
    <w:p>
      <w:pPr>
        <w:pStyle w:val="Normal"/>
        <w:spacing w:before="0" w:after="0"/>
        <w:ind w:left="2160" w:hanging="2160"/>
        <w:contextualSpacing/>
        <w:rPr/>
      </w:pPr>
      <w:r>
        <w:rPr/>
        <w:t>Jean Yoon:</w:t>
        <w:tab/>
        <w:t>Okay, great. So I think it’s noon right now. So there are a couple of comments here or questions. If you still have questions, you can e-mail Todd and get his response back by e-mail. And Todd and Rob, do you want to say any final words?</w:t>
      </w:r>
    </w:p>
    <w:p>
      <w:pPr>
        <w:pStyle w:val="Normal"/>
        <w:spacing w:before="0" w:after="0"/>
        <w:ind w:left="2160" w:hanging="2160"/>
        <w:contextualSpacing/>
        <w:rPr/>
      </w:pPr>
      <w:r>
        <w:rPr/>
      </w:r>
    </w:p>
    <w:p>
      <w:pPr>
        <w:pStyle w:val="Normal"/>
        <w:spacing w:before="0" w:after="0"/>
        <w:ind w:left="2160" w:hanging="2160"/>
        <w:contextualSpacing/>
        <w:rPr/>
      </w:pPr>
      <w:r>
        <w:rPr/>
        <w:t>Dr. Wagner:</w:t>
        <w:tab/>
        <w:t>We have just one—I see one of the questions about the IVC data. It’s on our website and just e-mail us if you can’t find it. We are happy to provide you with more information on this. That’s great. And then just contact us again if you have more questions. Rob, anything left to say? Thank you so much for hosting and thanks Jean for all your work on the on the back end helping with the questions.</w:t>
      </w:r>
    </w:p>
    <w:p>
      <w:pPr>
        <w:pStyle w:val="Normal"/>
        <w:spacing w:before="0" w:after="0"/>
        <w:ind w:left="2160" w:hanging="2160"/>
        <w:contextualSpacing/>
        <w:rPr/>
      </w:pPr>
      <w:r>
        <w:rPr/>
      </w:r>
    </w:p>
    <w:p>
      <w:pPr>
        <w:pStyle w:val="Normal"/>
        <w:spacing w:before="0" w:after="0"/>
        <w:ind w:left="2160" w:hanging="2160"/>
        <w:contextualSpacing/>
        <w:rPr/>
      </w:pPr>
      <w:r>
        <w:rPr/>
        <w:t>Rob:</w:t>
        <w:tab/>
        <w:t>All I’d say is that a short survey will pop up when I close and keep an eye out for next Wednesday when Ciaran Phibbs does cost estimate analysis alongside a clinical trial. Thanks, Doctor Wagner, and Yoon.</w:t>
      </w:r>
    </w:p>
    <w:p>
      <w:pPr>
        <w:pStyle w:val="Normal"/>
        <w:spacing w:before="0" w:after="0"/>
        <w:ind w:left="2160" w:hanging="2160"/>
        <w:contextualSpacing/>
        <w:rPr/>
      </w:pPr>
      <w:r>
        <w:rPr/>
      </w:r>
    </w:p>
    <w:p>
      <w:pPr>
        <w:pStyle w:val="Normal"/>
        <w:spacing w:before="0" w:after="0"/>
        <w:ind w:left="2160" w:hanging="2160"/>
        <w:contextualSpacing/>
        <w:rPr/>
      </w:pPr>
      <w:r>
        <w:rPr/>
        <w:t>Dr. Wagner:</w:t>
        <w:tab/>
        <w:t>Awesome. You bet. Thanks again for joining.</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hcea-0313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8896</Words>
  <Characters>50708</Characters>
  <CharactersWithSpaces>5948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51:00Z</dcterms:created>
  <dc:creator>James Flowers</dc:creator>
  <dc:description/>
  <dc:language>en-US</dc:language>
  <cp:lastModifiedBy>Auffrey, Rob, MA</cp:lastModifiedBy>
  <dcterms:modified xsi:type="dcterms:W3CDTF">2024-04-2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