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nidentified male: </w:t>
        <w:tab/>
        <w:t>Dr. Rose are you ready? Can you make introductions?</w:t>
      </w:r>
    </w:p>
    <w:p>
      <w:pPr>
        <w:pStyle w:val="Normal"/>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 xml:space="preserve">Dr. Liam Rose: </w:t>
        <w:tab/>
        <w:t>Yeah, thank you Rob. Welcome everyone. My name is Liam Rose from the Health Economics Research Center, HERC out of VA Palo Alto. This is our cost effectiveness analysis seminar series. It’s actually our second to last one. Our last one will be next week. And I am here with Dr. Ciaran Phibbs, who is a professor at Stanford University, and Health Economist with HERC. And he’s going to be talking about economic analyses alongside clinical trial. And as Rob mentioned, please put your questions in the Q &amp; A panel as we go along. Dr. Phibbs.</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Dr. Ciaran Phibbs:</w:t>
        <w:tab/>
        <w:t xml:space="preserve">Thanks Liam. So I mean as you know, the course has gone. There’s a lot of exposure to different details of the message. And this lecture really focuses on conducting an economic analysis as part of a clinical trial. And for disclosures, no financial conflict of interest. And I have worked on several multi-site clinical trials funded by VA Cooperative Studies Program, which is what informs a lot of this seminar, and also just the whole series. And how HERC has done cost effective analysis. Obviously any errors are my own. </w:t>
      </w:r>
    </w:p>
    <w:p>
      <w:pPr>
        <w:pStyle w:val="Normal"/>
        <w:ind w:left="2160" w:hanging="2160"/>
        <w:rPr>
          <w:rFonts w:ascii="Times New Roman" w:hAnsi="Times New Roman" w:cs="Times New Roman"/>
        </w:rPr>
      </w:pPr>
      <w:r>
        <w:rPr>
          <w:rFonts w:cs="Times New Roman" w:ascii="Times New Roman" w:hAnsi="Times New Roman"/>
        </w:rPr>
        <w:tab/>
      </w:r>
    </w:p>
    <w:p>
      <w:pPr>
        <w:pStyle w:val="Normal"/>
        <w:ind w:left="2160" w:hanging="2160"/>
        <w:rPr>
          <w:rFonts w:ascii="Times New Roman" w:hAnsi="Times New Roman" w:cs="Times New Roman"/>
        </w:rPr>
      </w:pPr>
      <w:r>
        <w:rPr>
          <w:rFonts w:cs="Times New Roman" w:ascii="Times New Roman" w:hAnsi="Times New Roman"/>
        </w:rPr>
        <w:tab/>
        <w:t xml:space="preserve">And the objectives are when and why should we measure economic endpoints in clinical trials? Some trial design elements that economics includes. And then think about the message for economic analysis.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ab/>
        <w:t xml:space="preserve">And I want to mention that in terms of this lecture. This lecture, because HERC has run this course several times is it’s been done before. And I’m emphasizing some things that are different. There’s some things that are common. And so if you’re actually going to do an economic analysis alongside a trial, you might want to look at some of the earlier versions because they bring up some points that there just isn’t time to bring up all the different points.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And when you think about randomized trials, RCTs are the gold standard for understanding causation. And often the study proponents are interested in economic effects. But an economic analysis increases the cost of the clinical trial. So it’s reasonable to ask is it worth the added cost? And the short answer is, in some trials but not all trials.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And if you think about why should we conduct an economic evaluation in the trials? And it helps inform two common decisions in terms of the adoption. Is the treatment such that we would adopt it? And implementation in terms of how we should implement this new technology? There are many similarities, but there are some notable differences. And I will say in terms of this, well we conduct these economic analysis. Congress has explicitly forbidden Medicare from considering cost effectiveness analysis in making coverage decisions. But many other countries use them, and they can be informative. And so what is the added value of an economic analysis on top of a clinical trial? And that varies by the type of trials.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So you know potential places where it might be useful are widely used existing interventions. Interventions that are designed to improve cost effectiveness. Obviously that is central to it. When you’re considering substitutes to another intervention where the possible gains and outcomes, there are possible gains and outcomes or changes in costs. And also if it could lead to policy changes.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There are others where it’s unclear if there’s benefit. If you’re comparing two close substitutes that are likely similar effect, and the costs are about the same, you know the economic analysis is not really going to affect policy decisions. May or may not be in terms of new intervention. That’s not yet shown to be effective or looking at changes in clinical behavior. Then there’s economic analysis almost certainly makes no sense in things like basic science. When you’re testing a basic science hypothesis. If you’re looking at Phase I or Phase II trials, or if the intervention addresses a significant treatment gap. And you know the example that’s been used is Hepatitis C vaccine, when there was treatment. Whether it was previously – there was no treatment before. And you get a treatment. And so even if it's expensive, given it’s a serious consequence disease and there’s no alternative. The differential, the example.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Hypothetical example I was thinking of is if you came up with a simple treatment for Ebola, which is an incredibly lethal disease. And it wasn’t very expensive. It’s like this is a no brainer. You don’t even bother doing an economic analysis; you know the answer.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 there are various types of economic analysis. I’ve sort of been alluding to cost effectiveness analysis, which is a classic measure that is where you’re looking at the incremental cost effectiveness ratio or ICER. But there are other types of analysis that may be appropriate for a trial. Like a cost analysis. So you just want to know what the cost implications are of an intervention. Because it may be informative in terms of decisions for adoption. Same with a resource use analysis, or an employment analysis. How does this affect the staff needed to implement the treatment compared to existing treatment?</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Another type of analysis which is covered as a separate lecture topic is budget impact analysis. And I just want to note that in the VA that one is particularly relevant for adoption. Because when you present findings in terms of we’ve shown this new treatment or new drug or whatever new intervention is effective, and it’s going to take resources to implement it, the manager, the direction of the VA Medical Centers have a fixed budget. And they need to know not only what it’s going to cost them, but the timeline of those costs. And I’ll probably come back to this. But the idea that gee, I need to know you say this is going to save money. But it’s going to cost me some money up front. So for my planning, I need to know what that timeline is.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And there are many factors that influence the type of analysis that one might consider in terms of what is appropriate for this trial. And I will note, the cost effectiveness analysis is probably the most expensive of those options. And as I noted, in the budget impact analysis is what is really needed to get VA directors to adopt it. And I’ve even, in some of the co-op studies I was involved, we did a full cost effectiveness analysis. We also did a simple budget impact analysis so that the – to help facilitate adoption. So the VA that was specifically targeted at facility directors. So there can be times when you want to do more than one type of analysis in a trial.</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The bottom line of all this is when you’re thinking about adding an economic analysis to a trial is ask why is this economic analysis needed? What are the objectives of this economic analysis? And the answer to those questions will drive the type of analysis that is needed, or that you end up doing. And you know, you should given that there are different implications one needs to think carefully about why am I adding the economic analysis to this trial? What do I want to get out of it? And that will impact how you design the analysis.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Another thing that I want to mention is the idea of a conditional analysis. And this applies across the different types of analysis. And the thing is what if the need for an economic analysis will be dependent on the results of a trial? You’re doing a big trial to compare an intervention or compare two interventions. If the intervention doesn’t work, then the economic analysis is irrelevant, because it’s not going to be implemented. But if it does work, you may need some type of economic analysis to facilitate intervention. And the issue is that trying to add an economic analysis onto a trial after the fact, after the trial has already been done can be very difficult. You may not have all the data that you need. So one option that has been used in some co-op studies is to include an economic input into the design of the trial, right from the start. And to make sure the data that one would need to do an economic analysis will be available. So there may be some additional data that you want to collect, that collect qualities or whatever. But it will depend on the analysis. But you just collect the data that you can’t otherwise get, that you would need to do the economic analysis. But nothing is actually done until the results of the trial are known. And then you only do the additional steps if it’s worth doing.</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The bottom line is because economic analysis can add significant cost to the trial. There’s no point in doing an economic analysis if the results of the economic analysis are not going to have an impact. And also want to remind people that strong dominance, interventions that both save money and reduce costs are rare. And economic analysis can inform a decision of if an added benefit is worth the additional costs, which is usually the framework we’re talking about. And it is useful to think about these issues at the trial design phase, because as I know previously it is a whole lot harder to do that type of analysis after the fact.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And design issues. And this is just – I’m not going to talk for the rest of the time – I’m not going to talk about the details of how to actually do stuff. Like how to do a mark off model, or how to estimate a quality. Those types of things have been addressed in other lectures in this course. This is just about bringing those issues into designing a trial or incorporating them into a trial design.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I do want to refresh the idea of the ICER. That in full cost effectiveness analysis, the results expressed is incremental cost effectiveness ratio. And this is a common thing. And remind people you’re comparing two or more treatments with regards to the gains and outcomes. And you’re measured in quality adjusted life years or qualities relative to costs. And the reason that you do the quality adjusted life year, it is a metric that allows you to combine the effects of several different dimensions. Not just mortality, but also quality of life. And it’s the difference in cost divided by the differences in the qualities. And I’m assuming people are familiar with that.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And because we’re going to talk about it, remind people that these are the factors that affect this, is you know it’s in the usual care group. You’re just looking at downstream healthcare resources. In the intervention group you have both the intervention costs and the downstream healthcare resources. In both groups, you’re going to have to get the care and use of non-healthcare resources. Depending on the intervention, the use of informal caregiver time may be relevant. Patient time for treatment, employment or productivity effects. And there’s also, does the intervention affect future related and unrelated costs? Because in the sort of morbid example is if a patient doesn’t die of some acute condition, in the future they will need healthcare resources. That are unrelated to the intervention. And there also can be costs related to the intervention. And you need to think about all of these things, in at least some of the economic analysis.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Another thing, when you’re thinking about the design is that you – and again some of these have been addressed in other lectures. There’s strategic issues. Whose perspective are you taking? What is the time horizon? What type of analysis you’re doing? There are also operational issues. What are the key economic issues? Measurement. Can we get stuff from self-reported data? Can we get stuff from administrative data? Do we have to use methods to estimate costs? And these are all considerations and what is done may be different, will be different in different trials depending on the nature of the trial.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When you’re thinking about designing economic analysis in a trial. And this goes back to what I was saying in terms of the question as to why you’re doing the economic analysis. That will affect the perspective you take. Whose costs are you going to measure? Societal costs? The healthcare sector. The VA’s perspective? And depending on the purpose of the economic analysis you will have a different perspective and that affects what data you collect and how you conduct the analysis.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Time horizon is also important. Are you just considering to the end of the trial? Are you considering modeling beyond the end of the trial? Modeling can be time intensive and expensive. And again, just cycling back, what type of analysis you’re going to do? Just listing a couple here of the ones that we’ve talked about in terms of cost effective, budget impact, employment impact. And the whole point is if you’re thinking about the trial and what perspective you need, that will influence decisions that need to be made. You also need to think about okay, how are we going to measure the data? Can we get the data we need from VA administrative data? Do we need self-reported data to have information that is needed to conduct the assessment? VA community care data. Do we need Medicare data? And I should have updated this slide. It says Medicare Fee For Service Data, just in case people don’t know. In the VA we can get the Medicare Advantage Utilization Data as well.</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And you know, you can also get Medicaid data in the VA. People m ay use other types of insurance. Many veterans, especially younger veterans may have another source of insurance. And we really can’t get that data unless they tell us about it. So that would be self-report. So you need to think about the target population, the type of care they’re using. And to determine what data you will need. And the other thing to remember is if you use multiple sources, you need to have a plan for combining them and make sure you’re not double counting.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There’s modeling issues one needs to think about. And I reiterate, you need to think about these at the design phase; so you make sure that you have the necessary data to do them. Many clinical trials are short with endpoints measured with less than a year. Are there longer-term effects? If so, how are you going to get those? You might need to develop a Markov model or a micro-simulation model to address long-term endpoints. If that’s really necessary for the analysis, you should be thinking about up front about how you’re going to get that data. Do you have a source from it? And how can you harmonize it with the data that goes into the trial?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You basically, when you’re planning a trial you’re talking through all of these different things. You have to consider the timing and method for data collection for cost and utilization. And it’s not just that you can use administrative data, but there are different lags for different types of data. There’s a relatively short lag for VA provided care. The lag for VA community care is a little bit longer because you have to wait for the bills to be submitted to the VA. Past the audit checks and show up in the system. There are longer lags for Medicare and the lag for Medicaid data is even longer.</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What about non-VA healthcare costs? You can ask patients, but there’s a recall bias. And this varies with the recall period. So if you’re asking patients with – when the patients come in. If you have a trial where the patients have to come in on a regular basis, or you have study coordinators reaching out to them on a regular basis, you can actually ask them. In the last month, have you seen a non-VA doctor? If so, what was it for? Have you been hospitalized? You can answer these types – you can ask questions about their utilization. If you’re asking about the last month or maybe even the last three months, the recall will be pretty good. If you ask, in the last two years how many times did you see a doctor? You’re going to get a lot more error. And what was it for? They may not remember all the things. How many medical tests did you have done? All these things that may have resources. And so you need to think about that in terms of what is needed for the trial, and how are you going to get that data.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And you know, there are other relevant costs that need to be collected. Travel costs. Employment effects, if that’s relevant. Effects on caregivers. Other types of things. And again, as you’re planning the trial, it’s not that you can just grab all these data. So you have to think through, what data do you need? How can I get them?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And just a couple notes here. There have even been standards exist that have been published. And there’s a reference here in the slides, you can look at it. By about standards for economic evaluations, alongside clinical trials. We have a fair bit at HERC. We have a fair bit of experience in this. And I will also note because of the quality and extent of the administrative data it’s available at VA. We have relied heavily on administrative data in the economic analysis of VA trials. And I also note that that’s an advantage, because if you’re doing a trial only within the VA, there’s a lot of stuff – a lot of data and information that we can get from our extensive data files that are pulled from medical record. And that allows you to reduce either respondent burden or study coordinator burden, which reduces the cost of the trials.</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Also just a reminder that in general, clinical trials are performed according to a protocol. And having done these trials, that’s a living document. The protocol can be modified over the course of the trial. But it describes all the methods. Many clinical trials will actually publish their protocol. There are journals that will publish protocols of trials, so that they’re out there.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Clinical trials have to be registered with the clinicaltrials.gov so that – to be published in mainstream journals. And if you’re doing this and you want your trial to include an economic analysis, that protocol better include that economic analysis from the get-go, or it’s preferable to have that done.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I’m going to talk some more about, go into some of the more detailed methods. And then I’ll work through an example of how this is just in summary. Okay. Things that you need to think about, and some of this is cyclical. But it needs to be made very clear.</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Identify the cost of the intervention. Relative to usual care. And this can be one of the more difficult elements of a clinical trial, depending on what the intervention is. If it’s a drug trial where you’re comparing one drug to the other, the intervention is the difference in the drug costs, it’s pretty simple. If you’re comparing a surgical intervention, compared to a non-surgical intervention, it’s pretty simple to identify the costs of the surgery. But identifying the non-surgical intervention, that can be more difficult to evaluate. So basically you need to think through and what level of detail you will need to evaluate that, will vary significantly depending on the nature of the intervention you’re studying.</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Downstream costs of care. That’s relatively, compared to step one it’s relatively conceptually simple. In that you’re just looking at all downstream costs. If you want to partition them to those related to the intervention versus not related to the intervention, it can get very difficult. And so you need to ask what is it that I want to measure? Do I only want to measure related costs? Do I only want to measure costs related to a specific disease? Do you include other downstream costs that are relevant to your time perspective and time horizon? Do you include effects on the patient’s ability to work? How far out can you go?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You then need to conduct the analysis per the protocol because if you’re submitting this to a journal, where the protocol is on record, a reviewer may well go back and look at what was the protocol? And you maybe required, depending on the journal to submit the protocol. And so why didn’t you do the analysis according to protocol? And you better have an answer for it if you didn’t. But in general, it’s a lot simpler to do it. And has been stressed elsewhere in this course, you need to conduct sensitivity analyses and modeling as needed.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In the previous recent versions of this course, Todd Wagner gave it. And he used the example of the ROOBY trial, which was comparing On-Pump versus Off-Pump cardiac bypass. And as I noted, he talked about several different issues. It’s a very different trial than the one I’m going to talk about. So if you’re planning a trial, you might want to look at that previous lecture. And look up these articles.</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The example that I’m going to use to frame this discussion is the rheumatoid arthritis comparison of active therapies, or RACAT Trial. The main effects were published in the New England Journal. And the economic analysis was published in the Annals of Internal Medicine, and I’ve listed those references.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And this is an interesting trial from an economic perspective. Because the economic analysis actually had a significant part in the trial design. Biologic therapies and Etanercept was actually the one that we looked at. It gets advertised on TV. It’s very expensive. There’s an alternative what is called triple therapy of low cost off patent drugs. And going into the design of the trial, there have been – studies comparing Etanercept vs. placebo and randomized trials comparing this triple therapy vs. placebo.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And the effects in the number of patients that responded with rheumatoid arthritis who responded and had their symptoms stop progressing, and actually get better was very similar in these various trials. And the one thing that prior study had shown was that biologics had a slight advantage, because patients tended to respond a little bit faster. So you start it, and patients started to get symptom relief in two months with the biologic; it took three to four with the triple therapy.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But if I were just to do a simple head-to-head – we were talking about this when planning a trial. If we just do a simple head-to-head comparison, the biologics are going to show up to be more effective. But a consideration, which is very relevant for – especially relevant for the VA. Because we have a fixed budget, is that Etanercept was about 15 times more expensive than the alternative. And the VA was getting a very good price. Just to put things in perspective, because this trial included sites in Canada. The VA was paying half the price that Canada was paying for the drug. And we know that Canadians get pretty good prices on their drugs.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And so in terms of effecting the strategy, the design that we came up with instead of the head-to-head strategy was really a strategy of testing – a trial to test the strategy of trying the low-cost option first. And because given they’re roughly similar, they both work just as well. Why not try the low-cost option first and only move to the expensive option for those that need it? And I will note that it was relevant to the trial design, is that in RA, patients tend to respond – there’s this process of trying the drug until you find one that works. Because not all patients respond to all drugs. And then you use it until it stops working. And then you move onto another therapy. So, most patients for any of these therapies, they can’t keep on it forever, they have to switch to another therapy down the line.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And so the trial design was a double blind, placebo-controlled trial. Where all patients were randomized to receive one therapy. And placebo of the other. And then what we did is at 24 weeks the patients were assessed. Those patients that had responded to the therapy and were getting better, were continued on whichever therapy they were assigned to. Those that had not responded to the initial therapy and as I noted that was a fairly common occurrence, were crossed over to the other therapy with the blind maintained. So they were still getting both therapies, one of which was blind and one with which was a placebo. They were just switching. And then all patients were evaluated again at 48 weeks.</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And so this allowed us to effectively test what is the cost effectiveness of the therapy, the strategy of trying the cheap drug first. Were there consequences? And as I noted, this slide is sort of repetitive.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So essentially, the other question we’re going to ask. Were any of the gains and outcomes from one therapy Etanercept, how big were they? And were they worth this added cost, which was very large. And because as I noted the biological was much more expensive. And so we’re expecting some gains. How big were they? And were they worth this very large additional expense? And that’s, given the drug costs can be very expensive people worry about that.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And you know, so this is a case where the design of the economic analysis or even the need of the economic analysis was affected by the study design question, and the details of the trial design. And here, this was a case where the economic analysis actually influenced the trial design, and we were involved from the initial planning meeting in the study. And the decision was made to conduct a full economic analysis as the expected finding was that it would be very little gain for a much more expensive biologic therapy. And we wanted, the decision was made to do the full economic analysis because we wanted to make the case really convincing given the politics around it. Someone said, this other drug is a little bit better. And heavy marketing pressure from the drug companies.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 in terms of the methods, it included VA. It included a few non-VA US sites at universities. And it also included Canadian sites. A total of 353 patients were randomized and they were followed by the study team through one year.</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We used a disease specific quality of life quality measure, the DAS. And we also had an overall quality measure using the EQ-5D, which is a relatively simple measure.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Design issues that we had to address. This is an extreme case. Not only were we using VA and non-VA US sites. But we also had Canadian sites, which have a totally different system and they don’t have any billing. But we were able to track utilization. So design consideration. Ho are you going to do this when you have, look at the cost when you have a system that doesn’t routinely cost. What we did is we had study forms to track the RA relevant utilization. The visits, the procedures, the medication use. We also, in the study form we’re asking about absences from paid and non-paid work.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From these visit types we were able to essentially apply the Medicare fees, because this is all out-patient care. And we were only looking at the RA relevant costs in terms of the utilization. We were able to then apply the Medicare fee schedule to estimate the costs of the visits and the procedures. We were able to use, and we used for the main analysis, we used the VA drug costs. And as I noted before, those were much less than other costs. So we did sensitivity analyses using other costs for the drugs. With readily predictable impact. And the sensitivity of those was very large. And we used average wage adjusted, age adjusted wages for lost cost for labor.</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Why did we only use RA relevant utilization for the study period? We were looking at a relatively small study. If comparison of alternative drug therapies. One RA doesn’t have all that much direct effect on other types of healthcare expenditures. And two, with a relatively small trial you have to consider the fact that somebody has an expensive event that’s totally unrelated to the trial. They’re in a bad automobile crash, for example, and end up in the ICU and lots of surgery. Well in a small trial, those very expensive cases can totally skew the results. And so for those two reasons we decided to just focus on RA-related costs.</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We also looked at lifetime effects. And we were fortunate that the Canadian economists who were involved in the trial, had already developed and validated the lifetime model that was specific for patients with rheumatoid arthritis. And so we already had a model that was developed, that we could just plug the trial results into to estimate lifetime effects. So that may use otherwise expensive proposition relatively low cost.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Just as a general note, not specific to the example I was talking about is that when you track costs and utilization. If you have differences in costs, readers are going to know what was driving them? Was it differences in hospitalizations? Was it different in medications? In the example for this trial was relatively easy because we have this huge difference in drug costs. But depending on what you are studying, you consider reporting things like number of admissions, days of inpatient care. Different types of utilization. Because it is likely that readers or editors will want to see that. And so you should plan for that up front.</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For many, this is going away from the example again. And being more generi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0:42:26 blank audio 00:43:09</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And we followed them for a fixed period of time. You’re doing a surgery trial; you want to follow patients 365 days from the date of that index surgery. Not when they go home, because that can vary. And so you would get an inconsistent follow-up time.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And you know, sometimes there are follow-up costs that are separate from the intervention costs. And surgical intervention is specific period of time. A course of treatment of psychotherapy lasts a longer period of time. So some of these things are not as well defined, and depending on what you’re looking at you may have to carefully think through how you define those.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Additional analytic steps you can do with VA data are to crosscheck, if you’re looking at self-reported utilization on study forms, you can crosscheck that with VA data. And we actually did that in the VA patients in the RACAT trial. You should double check missing data, death and attrition. Balance across study arms. And examine the treatment costs. These are all things that again, we’re talking about how to do the analysis within the trial. And you need to be thinking about these things, and how you’re going to do these things when you design them.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Other things that you need to think about are self-reported data. The fact that you have heterogenous treatment effects, and you may need to address that with sensitivity analysis. I’ve alluded to the fact that treatment costs can be complicated. For some things it’s simple to isolate. In the RACAT trial it was very simple. We knew the cost of the drugs, that was the treatment. Other times it is much more difficult to identify.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You may be able to administer and follow up on clinical endpoints. Something that has been done in some trials was okay we are looking at mortality through one year in the active trial. But then we’ll use administrative data to follow the patient outcomes. And this was done in the ROOBY trial where they looked out to five years, using VA administrative data to look for mortality and need for revascularization. So you know, that’s something else that’s possible. You need to think about is that something that we want to include in the study protocol?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Self-report data. You need to think about this very carefully. Because I’ve alluded to this before, but if you self-report care utilization, you need to value it somehow. In the RACAT trial we were using Medicare payments. We use VA payments; I mean you could use VA costs. You can use Medicare payments. There’s lots of different ways that one can think about designing those payments. And there’s no right answer in what the respect of the trial is.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The methods can be relatively easy to apply. Because okay, we’re going to assign certain costs to certain types of visits. But if you’re just assigning a cost versus you have detailed data, you have data on all the different CPT codes that were happen to encounter. And they aren’t all the same; so in reality there’s different costs for a given type of clinical visit. But you’re just assigning a standard cost to that type of clinic visit. You’re going to reduce the variance and that could cause bias. And as noted before, you also need to remember recall bias. And so any time you’re relying on patient report for what type of care, to the extent that you can cross validate it with administrative data, for at least a subsample it will give you an idea of what it is that can be used in sensitivity analysis.</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In terms of those administrative follow up, like they did in the ROOBY trial. The VA has good mortality data. There was good administrative follow-up, so they could know if revascularizations were needed. But that was a surgical trial, where that was very easy to do. In many cases in terms of diagnostic, if there follow up in diagnostic related events, it’s very hard without clinical adjudication. Was the stroke related to the intervention or the underlying condition? Or was it going to happen anyway? Same for AMI, those types of conditions you frequently need to have a clinical committee to adjudicate events. And that’s actually something that’s common in some types of clinical trials.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And then just, I want to close by just giving you a quick summary of the RACAT study results. For the main outcome, triple therapy was non-inferior to biologic therapy. The short answer is that the 24-week response rates for the two therapies were virtually identical. Among the little over a quarter patients who didn’t respond to the initial therapy, when they were switched to the other therapy the 48-week response therapy was essentially identical for the alternative therapy. Because as I noted before, the patients with the biologic’s got a slightly faster response. The gain in qualities, the average gain in qualities for the biologic at 24 weeks was .004 qualities. At 48 weeks it increased a little bit, it was .016 quality gain at 48 weeks. So a very small quality gain. And with that very large difference in costs, the ICER’s were huge. At 24 weeks the ICER was over $2.6 million. At 48 weeks it was not quite a million dollars.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And remember we were using the very low VA drug costs that are about half the Canadian cost, let alone the US commercial costs. And when we ran the model out over a lifetime, because the ICER reduced down too little over half a million dollars. But if you were to use a non-VA drug cost that’s still an ICER of over a million dollars. So very large costs. So the idea that trying the cheap drug first is a very good therapy, because it isn’t worth the extra money. And in Canada it’s actually the policy that you can’t go to a biologic until you have failed triple therapy.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And in summary, it seems to be increasingly popular to include economic endpoints in clinical trials. Those of you who are health economists, may periodically get reached out to by a recruiter for one of the drug companies that wants economists to work on their trials. They pay a lot more than academics.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And you know, with some planning you’ll have great information to inform the adoption and/or implementation questions. And the majority of this talk was focused on trial design to address adoption, but if you’re interested in implementation, you know should – as I alluded to before, you can look at budget impact analysis. And as I said, a different trial we actually did both budget impact analysis and a cost effectiveness analysis. And if you have any questions, I’m listing the HERC website. You can reach out to us. We have a help desk if you’re doing these things where we may be able to give you some advice. And I’ll stop there.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Dr. Liam Rose:</w:t>
        <w:tab/>
        <w:t>Great, thanks so much Ciaran. We do have a few questions I think are pretty good. The first one will be – this is earlier in your talk. You talked about whether there should be something – it should be shown to be effective or not. And then economic analysis alongside. The question is, are there any insights that can be gained from an economic analysis for an intervention not found to be effective?</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Dr. Ciaran Phibbs:</w:t>
        <w:tab/>
        <w:t>So insights – if the intervention doesn’t work, why would you do it? If you’re just testing intervention? If you’re comparing two interventions and one intervention works better than the other, then that’s a different question. And then yes, there would be insight. You should use the intervention that works. But you know if you’re testing does an intervention, whatever it is, a drug, surgical method. If it doesn’t work, why would you do it?</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Dr. Liam Rose:</w:t>
        <w:tab/>
        <w:t>Yeah, I thought your example was a nice one of this. Where you’re not actually testing effectiveness, you’re comparing. So what does it mean to not found to be effective can vary a lot. So this next one is somewhat outside of something I haven’t really heard much about. But the question is what methodologies, approaches would you recommend to optimize cost effectiveness without compromising scientific integrity of, and clinical aspects of genomic studies? Which can be very expensive. And so what can a smaller veteran’s affairs organization deploy for design strategies, when these studies are very expensive?</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Dr. Ciaran Phibbs:</w:t>
        <w:tab/>
        <w:t xml:space="preserve">So I think in interpreting that, asking you – you’re looking at effective intervention of doing a full genomic assessment of a patient. And using that to inform treatment decisions. And yes those are expensive. The costs are coming way down. And so they’re actually starting to drift into clinical use for certain conditions, where the results – the genomic analysis can affect treatment. I haven’t thoroughly really thought about that, you know. If there’s not very many people in the VA, you know it’s probably not something you should do a VA specific trial to. Because of you know, you may need to expand outside the VA. Because it’s a study that I talked about, we had VA and non-VA and Canadian sites. And the issue is this was not early, Amgen had marketed Etanercept heavily. And so it was out there. And so it was hard to recruit patients for this study, which is why we included Canadian sites and non-VA sites just to get those 350 patients that we had. And that may be what’s needed.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ab/>
        <w:t xml:space="preserve">But I will note, and this is an example that totally non-VA. Some of you may know that academic appointment is in the Department of Pediatrics and the division of Neonatology. And so I know that there’s economic analyses going on looking at some newborns that have genetic conditions. And you don’t know what it is. And so you sort of have to make guesses and cycle in treatments. And it can be very expensive until you figure out what is wrong. Where a genetic test that will identify the problem can actually reduce treatment costs. So even though these tests can be fairly expensive they can actually save costs at times. Because you reduce time to diagnosis. Are there any other questions?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Dr. Liam Rose:</w:t>
        <w:tab/>
        <w:t>No, not at the moment. Actually we’re very close to the end.</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Dr. Ciaran Phibbs:</w:t>
        <w:tab/>
        <w:t>Yeah we’re close to time.</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Dr. Liam Rose:</w:t>
        <w:tab/>
        <w:t xml:space="preserve">Dr. Arpitha if you have follow-up on that. Because I think neither one of us are that much on genomic studies.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00:57:17 through 00:59:03</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86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680" w:leader="none"/>
        <w:tab w:val="right" w:pos="9360"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808080"/>
        <w:sz w:val="16"/>
        <w:szCs w:val="16"/>
      </w:rPr>
    </w:pPr>
    <w:r>
      <w:rPr>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pBdr/>
      <w:tabs>
        <w:tab w:val="clear" w:pos="720"/>
        <w:tab w:val="center" w:pos="4680" w:leader="none"/>
        <w:tab w:val="right" w:pos="9360" w:leader="none"/>
      </w:tabs>
      <w:jc w:val="center"/>
      <w:rPr>
        <w:color w:val="808080"/>
        <w:sz w:val="16"/>
        <w:szCs w:val="16"/>
      </w:rPr>
    </w:pPr>
    <w:r>
      <w:rPr>
        <w:color w:val="808080"/>
        <w:sz w:val="16"/>
        <w:szCs w:val="16"/>
      </w:rPr>
    </w:r>
  </w:p>
  <w:p>
    <w:pPr>
      <w:pStyle w:val="Normal"/>
      <w:pBdr/>
      <w:tabs>
        <w:tab w:val="clear" w:pos="720"/>
        <w:tab w:val="center" w:pos="4680" w:leader="none"/>
        <w:tab w:val="right" w:pos="9360" w:leader="none"/>
      </w:tabs>
      <w:rPr>
        <w:color w:val="808080"/>
        <w:sz w:val="16"/>
        <w:szCs w:val="16"/>
      </w:rPr>
    </w:pPr>
    <w:r>
      <w:rPr>
        <w:color w:val="808080"/>
        <w:sz w:val="16"/>
        <w:szCs w:val="16"/>
      </w:rPr>
      <w:t xml:space="preserve">CONFIDENTIAL - Page </w:t>
    </w: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15</w:t>
    </w:r>
    <w:r>
      <w:rPr>
        <w:sz w:val="16"/>
        <w:szCs w:val="16"/>
        <w:color w:val="808080"/>
      </w:rPr>
      <w:fldChar w:fldCharType="end"/>
    </w:r>
    <w:r>
      <w:rPr>
        <w:color w:val="808080"/>
        <w:sz w:val="16"/>
        <w:szCs w:val="16"/>
      </w:rPr>
      <w:tab/>
      <w:tab/>
      <w:t>Transcribed by Research Transcriptions</w:t>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808080"/>
        <w:sz w:val="18"/>
        <w:szCs w:val="18"/>
      </w:rPr>
    </w:pPr>
    <w:r>
      <w:rPr>
        <w:color w:val="808080"/>
        <w:sz w:val="18"/>
        <w:szCs w:val="18"/>
      </w:rPr>
      <w:tab/>
      <w:tab/>
    </w:r>
    <w:r>
      <w:rPr/>
      <w:drawing>
        <wp:inline distT="0" distB="0" distL="0" distR="0">
          <wp:extent cx="290830" cy="331470"/>
          <wp:effectExtent l="0" t="0" r="0" b="0"/>
          <wp:docPr id="2" name="Image2"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0;&#10;Description automatically generated with medium confidence"/>
                  <pic:cNvPicPr>
                    <a:picLocks noChangeAspect="1" noChangeArrowheads="1"/>
                  </pic:cNvPicPr>
                </pic:nvPicPr>
                <pic:blipFill>
                  <a:blip r:embed="rId1"/>
                  <a:stretch>
                    <a:fillRect/>
                  </a:stretch>
                </pic:blipFill>
                <pic:spPr bwMode="auto">
                  <a:xfrm>
                    <a:off x="0" y="0"/>
                    <a:ext cx="290830" cy="331470"/>
                  </a:xfrm>
                  <a:prstGeom prst="rect">
                    <a:avLst/>
                  </a:prstGeom>
                </pic:spPr>
              </pic:pic>
            </a:graphicData>
          </a:graphic>
        </wp:inline>
      </w:drawing>
    </w:r>
  </w:p>
  <w:p>
    <w:pPr>
      <w:pStyle w:val="Normal"/>
      <w:pBdr/>
      <w:tabs>
        <w:tab w:val="clear" w:pos="720"/>
        <w:tab w:val="center" w:pos="4680" w:leader="none"/>
        <w:tab w:val="right" w:pos="9360" w:leader="none"/>
      </w:tabs>
      <w:rPr>
        <w:color w:val="808080"/>
        <w:sz w:val="18"/>
        <w:szCs w:val="18"/>
      </w:rPr>
    </w:pPr>
    <w:r>
      <w:rPr>
        <w:color w:val="808080"/>
        <w:sz w:val="18"/>
        <w:szCs w:val="18"/>
      </w:rPr>
      <w:tab/>
      <w:tab/>
    </w:r>
  </w:p>
  <w:p>
    <w:pPr>
      <w:pStyle w:val="Normal"/>
      <w:pBdr/>
      <w:tabs>
        <w:tab w:val="clear" w:pos="720"/>
        <w:tab w:val="center" w:pos="4680" w:leader="none"/>
        <w:tab w:val="right" w:pos="9360" w:leader="none"/>
      </w:tabs>
      <w:rPr>
        <w:color w:val="808080"/>
        <w:sz w:val="18"/>
        <w:szCs w:val="18"/>
      </w:rPr>
    </w:pPr>
    <w:r>
      <w:rPr>
        <w:color w:val="808080"/>
        <w:sz w:val="16"/>
        <w:szCs w:val="16"/>
      </w:rPr>
      <w:t xml:space="preserve">CONFIDENTIAL </w:t>
      <w:tab/>
      <w:tab/>
      <w:t xml:space="preserve">Transcribed by Research Transcriptions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HCEA0327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Calibr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2184c"/>
    <w:rPr/>
  </w:style>
  <w:style w:type="character" w:styleId="FooterChar" w:customStyle="1">
    <w:name w:val="Footer Char"/>
    <w:basedOn w:val="DefaultParagraphFont"/>
    <w:link w:val="Footer"/>
    <w:uiPriority w:val="99"/>
    <w:qFormat/>
    <w:rsid w:val="0092184c"/>
    <w:rPr/>
  </w:style>
  <w:style w:type="character" w:styleId="Pagenumber">
    <w:name w:val="page number"/>
    <w:basedOn w:val="DefaultParagraphFont"/>
    <w:uiPriority w:val="99"/>
    <w:semiHidden/>
    <w:unhideWhenUsed/>
    <w:qFormat/>
    <w:rsid w:val="005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rsid w:val="0092184c"/>
    <w:pPr>
      <w:tabs>
        <w:tab w:val="clear" w:pos="720"/>
        <w:tab w:val="center" w:pos="4680" w:leader="none"/>
        <w:tab w:val="right" w:pos="9360" w:leader="none"/>
      </w:tabs>
    </w:pPr>
    <w:rPr/>
  </w:style>
  <w:style w:type="paragraph" w:styleId="Footer">
    <w:name w:val="Footer"/>
    <w:basedOn w:val="Normal"/>
    <w:link w:val="FooterChar"/>
    <w:uiPriority w:val="99"/>
    <w:unhideWhenUsed/>
    <w:rsid w:val="0092184c"/>
    <w:pPr>
      <w:tabs>
        <w:tab w:val="clear" w:pos="720"/>
        <w:tab w:val="center" w:pos="4680" w:leader="none"/>
        <w:tab w:val="right" w:pos="936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wbp0nYg2gBzX193F3Zq+xpz1yVA==">AMUW2mUMgqVZ+AdOpftbeF51ailBOjN2E9vvKqeISHrK6PCAyrmaPZkgZq49uHd1zg3V6pGAAz90BmSclpFmQxV6APsbHXC8LHxiRfa436zFBiVAQ8urlSc=</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5821</Words>
  <Characters>33181</Characters>
  <CharactersWithSpaces>38925</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3:48:00Z</dcterms:created>
  <dc:creator>Rob Foley</dc:creator>
  <dc:description/>
  <dc:language>en-US</dc:language>
  <cp:lastModifiedBy>Auffrey, Rob, MA</cp:lastModifiedBy>
  <dcterms:modified xsi:type="dcterms:W3CDTF">2024-04-23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