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Rob:</w:t>
        <w:tab/>
        <w:t>…turn things over to director Todd Wagner. Todd, Are you ready?</w:t>
      </w:r>
    </w:p>
    <w:p>
      <w:pPr>
        <w:pStyle w:val="Normal"/>
        <w:spacing w:before="0" w:after="0"/>
        <w:ind w:left="2160" w:hanging="2160"/>
        <w:contextualSpacing/>
        <w:rPr/>
      </w:pPr>
      <w:r>
        <w:rPr/>
      </w:r>
    </w:p>
    <w:p>
      <w:pPr>
        <w:pStyle w:val="Normal"/>
        <w:spacing w:before="0" w:after="0"/>
        <w:ind w:left="2160" w:hanging="2160"/>
        <w:contextualSpacing/>
        <w:rPr/>
      </w:pPr>
      <w:r>
        <w:rPr/>
        <w:t>Todd Wagner:</w:t>
        <w:tab/>
        <w:t xml:space="preserve">I am. Thank you, Rob. Yeah, so it’s a pleasure to be here today. I’m Todd Wagner. I direct the Health Economics Resource Center and with me today is Kritee Gujral. She’s an economist here at HERC and has been doing a lot of work that you’ll see presented here. And she was one of the brain child for this seminar. It’s a new seminar today. We often get asked questions about how to help operational leaders to economic evaluations and we wanted to provide some sort of background and avenues for people to think about before they jump into this. Next slide. </w:t>
        <w:br/>
        <w:br/>
        <w:t xml:space="preserve">Alright, so we have an outline here. We’re going to provide a brief motivation of what we’re talking about these economic evaluations and get some background on them. And we’re going to give some examples of some popular economic evaluation questions that keep coming up and some methods. And then Kritee is going to take over and really present what I think of is unleashing the CDW so that you can do economic evaluations quickly with what’s referred to as a difference-in-differences design. And then she’s going to show you some examples of how she’s used that to evaluate programs in the VA. Next slide. </w:t>
        <w:br/>
        <w:br/>
        <w:t xml:space="preserve">So we often get this question of, we think our program is cost effective. Can you show this? I think cost effectiveness is very useful for policymakers setting budgets and priorities. There are a number of countries that require this. For example, Australia, New Zealand, the UK. It’s not as common here in the US and there’s sort of these questions about how does cost effectiveness sort of fit into this? There’s common goals. Should we adopt this new policy or treatment? Can we compare programs and choose programs that achieve the best outcomes at the lowest cost? So if that’s your goal, that is often a good time to use cost effectiveness analysis. Next slide. </w:t>
        <w:br/>
        <w:br/>
        <w:t xml:space="preserve">So the typical request is a little bit different. So we recognize that VA budgets are tight and there’s been substantial pressure to optimize care. This is very true ever since the Choice Act and the community care spending has been growing rapidly. And so we list five typical questions that we get below, but we’ve gotten many over the years. And I’ll just sort of read these off. What does it cost to provide clinical resource hubs and do they save money? So the first question really is just sort of understanding the cost of implementation, and then the second one is the more complicated which is, do they save money? The next question we get is something like, is VA’s new telestroke program cost effective? There’s a lot embedded in there. And the third one is, what is the return on investment from VA’s mobile medical units? </w:t>
        <w:br/>
        <w:br/>
        <w:t xml:space="preserve">So again, you’re seeing the change in lingo here. The first one is sort of the focus on cost. The second one is cost effective. The third one introduced this term return on investment, which is much more of a business class speak. And the next one asks what is the value of remote monitoring for heart failure? So again, we’ve changed it up. And these are all examples, real life examples of questions we’ve gotten. So value is often used synonymously with cost effectiveness, but not always. And then one that’s become more common is, what is the budget impact of creating a new clinic to manage patients with chronic pain? So this idea of budgetary impact is one that we’re seeing more and more from operational leaders. Next slide. </w:t>
        <w:br/>
        <w:br/>
        <w:t xml:space="preserve">So there are some key design considerations that you should think about when you’re thinking about an economic evaluation. First, what is the comparison or comparator? Every economic evaluation implicitly or explicitly has a comparison to something. So if you’re buying a cellphone for example, your comparison might be no cellphone. Or if you have a cellphone and you want a new cell phone, it might be the different types of cellphones that you’re choosing among. So there’s always a comparison. The other key question is the perspective of the study. And as we walked you through those examples on the previous slide, you have some cost effectiveness that are often thought of as being from a societal perspective and others that might be much more narrow. </w:t>
        <w:br/>
        <w:br/>
        <w:t xml:space="preserve">So budget impact for example, is often specifically from the budget holder, so VA Operational Office. You’ll have to think about what costs to include. Do you include the care that’s provided by VA, VA purchase care paid by VA, and so on? There’s other costs to include, too. So some of the work we’ve done in the past when you get into areas like substance use disorder treatment, there’s questions of criminal justice. And that’s very outside of the healthcare budget, but it might be relevant depending on one’s perspective. Jacobs here at HERC does a lot on caregiving. And caregiving we think of sort of an informal economic health, economic cost and so you might be interested in that depending on your perspective. </w:t>
        <w:br/>
        <w:br/>
        <w:t xml:space="preserve">And then there’s this very important issue of time horizon. What is the time horizon over which you want to understand the costs? Historically, we’ve thought of long-term where every cost can be varied as being the ideal for an economic evaluation like a cost effectiveness analysis. But with analysis like budget impact analysis, people are often thinking much shorter time horizons. A year, two years, three years. And some of those costs are fixed and you can’t vary them. And some of them are varied. So things like labor supply, you can very easily as you change the amount of care provided. </w:t>
        <w:br/>
        <w:br/>
        <w:t xml:space="preserve">And so in the very short time horizons, you need to focus in on what we’ve referred to as just the variable cost. But again, keep in mind these key data and design considerations, they are really going to drive what data you need to pull and sort of what outcomes you’re interested in. What’s bolded here is the last question of, do you want to include benefits and outcomes? Cost effectiveness analysis explicitly does that and historically it’s been quality adjusted life years. A budget impact analysis often doesn’t. It’s just focused on sort of the budgetary costs. And so be very careful about thinking sort of if you focus just on budgetary impacts, you might be missing key important benefits that veterans receive. Next slide. </w:t>
        <w:br/>
        <w:br/>
        <w:t xml:space="preserve">So popular economic evaluation models. Here there are three here. Cost effective analysis. You’re going to compare across programs. There’s been two books that have been looked at this. One was in 1996 and that’s referred to as the Gold Book. It’s the US Preventive Services Task Force that was edited by Martha Gold and colleagues. And that was updated again in 2016. Cost effective analysis and cost utility analysis are essentially the same things in the US, they’re just used interchangeably. If you go internationally, you’ll see cost utility analysis referring to quality adjusted in life years with the outcomes. And they might have some differences with CEA. So just be careful of this. </w:t>
        <w:br/>
        <w:br/>
        <w:t xml:space="preserve">We see cost benefit analysis very rarely done in the US because it requires that you put a monetary value on the benefits, which means life. And people struggle to think about assigning monetary value to death. And so courts do this if for example, there’s been a wrongful death and they’ll assign some sort of monetary value on that. But in healthcare, we’ve avoided that. So there’s some links here to some additional sort of terminology here and then we’re going to focus on the general CEA terminology whenever we refer to these things. Next slide. </w:t>
        <w:br/>
        <w:br/>
        <w:t xml:space="preserve">So there are some key limitations of CEAs and I think some key points for why people have moved towards budget impact analysis. So we’ve made some presentations like cost effectiveness analysis along some randomized clinical trials. We’ve done these alongside a number of trials here in VA. RCTs and cost effectiveness analysis can be time-consuming and expensive. My colleague Doug Owens recently did one with Keith Humphries to look at treatments for opiate use disorders and it was published in JAMA Psychiatry. So it’s a very high tier journal. That was a multi-year million-dollar study. </w:t>
        <w:br/>
        <w:br/>
        <w:t>So sometimes we get asked these, can you do a cost effectiveness analysis for 10,000 dollars? And I’m being hypothetical on the sort of—and my general answer is no. These are very, very expensive and time-consuming, often taking multi years. So just be careful of that. And so again, if you’re doing a randomized trial, you can do cost effectiveness alongside the randomized trial, but by the time the trial ends, there might be other comparators that make the cost effectiveness analysis less valuable. Or the trial fails to show that it’s effective and so be careful about that. And they these tools may not always be the right tools for VA operational leaders seeking much more timely quality improvement information. Next slide. So I’m going to pass the baton over to Kritee here and she’s going to be talking about how to unleash the power of this corporate data warehouse. So take it away Kritee and I’ll monitor the Q&amp;A.</w:t>
      </w:r>
    </w:p>
    <w:p>
      <w:pPr>
        <w:pStyle w:val="Normal"/>
        <w:spacing w:before="0" w:after="0"/>
        <w:ind w:left="2160" w:hanging="2160"/>
        <w:contextualSpacing/>
        <w:rPr/>
      </w:pPr>
      <w:r>
        <w:rPr/>
      </w:r>
    </w:p>
    <w:p>
      <w:pPr>
        <w:pStyle w:val="Normal"/>
        <w:spacing w:before="0" w:after="0"/>
        <w:ind w:left="2160" w:hanging="2160"/>
        <w:contextualSpacing/>
        <w:rPr/>
      </w:pPr>
      <w:r>
        <w:rPr/>
        <w:t>Kritee Gujral:</w:t>
        <w:tab/>
        <w:t xml:space="preserve">Great. Thank you, Todd. So yeah, as a result of some of the limitations of the CEAs, we often suggest an alternative to operational partners or researchers and it’s to unleash the power of the VA CDW data. After talking to researchers or operational partners, we suggest that they consider doing a rigorous causal inference study using observational data. Now you may want to view the methods we proposed here today as alternate methods or extensions. If you’re thinking of CEAs alongside RCTs, then what we’re proposing today might seem like alternate methods because we’re proposing using modeling and observational data. </w:t>
        <w:br/>
        <w:br/>
        <w:t xml:space="preserve">If you were already thinking of conducting CEAs with observational data, you might view the proposed methods as extensions of CEAs. CEAs consider costs alongside disease specific outcome measures. And so what causal inference really does is that it aims to improve the identification of the causal impacts of an intervention on both costs and outcomes. So because we want to present both costs and outcomes, oftentimes to policymakers so that they can make an informed decision about a program. Causal inference will aim to improve the estimation of each of these impacts. </w:t>
        <w:br/>
        <w:br/>
        <w:t xml:space="preserve">Some popular causal inference methods are difference-in-differences design, event study design, regression discontinuity design, regression kink design, instrumental variables. And all of these topics are covered in the HERC Econometric Seminar series for which we present—for which we’ll provide a link at the end of this presentation. But today we’ll really highlight how the difference-in-differences or DID design and event study design can be particularly useful for VA program evaluations. So to tell you a little bit about the difference-in-differences design, it’s a design that can be used to evaluate the average effect of a program intervention or treatment. </w:t>
        <w:br/>
        <w:br/>
        <w:t xml:space="preserve">This design uses a comparison group that was not exposed to the program to adjust for temporal outcome trends or time trends that were not due to the program. And difference-in-differences assumes that the program and control groups exhibit parallel trends in the absence of the program. So if the program didn’t exist, the program and control groups would’ve continued along in this parallel fashion. Their outcomes would’ve continued to be parallel. And the best practice is to visually or graphically assess this assumption of parallel trends. And then the way a difference-in-differences works is that it attributes any post program breaks in those parallel trends to the effects of the program. And so I’ve described the method here and I’ll illustrate through graphs what I mean in just a few slides. </w:t>
        <w:br/>
        <w:br/>
        <w:t xml:space="preserve">Now I’ll talk a little bit about the event study design, which is an extension of the difference-in-differences design. So for traditional difference-in-differences, best practice is to visually examine unadjusted outcome trends at first to assess the parallel trends assumption. What event studies do is that they graph adjusted trend differences between program and control groups overtime. So keep in mind that event studies plot the adjusted differences and outcomes between the groups for each period before and after the program. And the period might be determined by the granularity at which you’re looking at your outcomes. It could be a month, quarter, or year, and event studies will plot, adjust the difference between the program group and the control group in each period before and after the program. </w:t>
        <w:br/>
        <w:br/>
        <w:t xml:space="preserve">Then we visually assess these event study graphs to see if there are preprogram absence of effects or differences. And such preprogram absence of effects or differences and absence of trending followed by abrupt breaks in that pattern or abrupt changes post program. And if this happens where we see this lack of differences between the two groups before the program was implemented and immediately post program implementation, we see a break from that pattern. And we see changes or differences between the two groups, then we can say that the program is having some effect. That’s the intuition behind how these methods work, but in the next few slides, I’m going to show you graphs that illustrate the design and make it more clear. So in these first two examples I’ll talk a bit about our valuations of VA’s distribution of tablets or iPads or video telehealth. </w:t>
        <w:br/>
        <w:br/>
        <w:t xml:space="preserve">And to give you a bit of background on VA issued tablets, in 2016, VA began loaning tablets with data plans to veterans with access barriers to facilitate veterans use of video telehealth. Providers initiated tablet consultations for patients they thought would qualify. And tablet criteria required that veterans did not own a smart device, had an access barrier of some sort, were able or had a caregiver to physically and cognitively operate a tablet. Tablets were ordered to be mailed to qualifying veterans. And the VA escalated tablet distribution during the COVID-19 pandemic to facilitate more telehealth care during the social distancing mandates. So in this paper, and I’ve provided the citation here if folks want to look at more details. </w:t>
        <w:br/>
        <w:br/>
        <w:t xml:space="preserve">We examined the impact of tablets issued during the pandemic on psychotherapy, we focused on rural veterans with indicated mental health needs, and we used difference-in-differences in event study designs. So in this design, we compared tablet recipients with non-recipients before and after tablet shipment and we leveraged differential calendar timing of tablet assignment across patients. This reduces the possibility that any one calendar time event other than tablet issuance could be driving the results. So what that means is that, in analysis like difference-in-differences where we are examining outcomes pre and post tablet issuance. If we have several pre post periods occurring in different calendar times, then we’re making sure that no one calendar time event is driving the results we observe or the difference we observe when we’re looking at these pre post analysis. </w:t>
        <w:br/>
        <w:br/>
        <w:t xml:space="preserve">So here I’m presenting the unadjusted outcome trends between tablet recipients here marked in the solid black line and rural non-recipients in the dashed line here. This is the typical visual assessment that you want to do as best practice before running any difference-in-differences analysis. And what you what we’re looking for here is parallel trends. So we see that these unadjusted outcome trends where we’ve got the average number of monthly psychotherapy visits on the Y axis, we’re seeing that these unadjusted outcome trends between tablet recipients and non-recipients prior to COVID before the tablets we evaluated were issued were roughly parallel. So the tablets that we’re going to be evaluating start getting issued to patients during this period to the right of the COVID-19 vertical line. So after COVID-19. </w:t>
        <w:br/>
        <w:br/>
        <w:t xml:space="preserve">And then what we want to look at is at these pre patterns and we see that the unadjusted outcome trends are roughly parallel such that, the difference-in-differences design is appropriate in this context. And here I’m now presenting the event study graphs and I will orient you all to the graphs. Here we’ve got on the X axis, time relative to tablet shipment in months where month zero is the tablet shipment month. And negative two is the baseline month that we’re using where we’ve got this red vertical line. We exclude months negative one and month zero because tablet assignment likely occurred in these months and we don’t want to attribute tablet assignment related visits to tablet associated effects so they’re excluded from this this analysis. </w:t>
        <w:br/>
        <w:br/>
        <w:t xml:space="preserve">And what we’ve got on the Y axis is the adjusted difference in visits. So recall that event study graphs plot the adjusted difference between the program group and the control groups. In this case, it’s the adjusted difference in visits or tablet recipient compared to the non-recipients. And so what we show here is that after adjustment—and the adjustment includes adjustment for veterans sociodemographic and clinical characteristics and indicator for being a tablet recipient to capture anything else that didn’t get captured from the specific sociodemographic and clinical characteristics that we included. We also adjusted for COVID-19 cases in each patients county. We adjust for month effects, which can capture and adjust for any lingering effects of the pandemic in each month. And we adjusted for facility effects. </w:t>
        <w:br/>
        <w:br/>
        <w:t xml:space="preserve">So after those adjustments, we’re able to see that tablet recipients compared to non-recipients had no adjusted difference in visits for psychotherapy in the period prior to tablet issuance, which was this period on the left of the red vertical line. And then post tablet issuance, which is this period to the right of the vertical line, we see a break from that pattern of no differences. And we see this uptick or a change in pattern where we see this uptick in difference in visits for tablet recipients compared to non-recipients. And this essentially is how an event study design works where we try to see if there was a clear break from the patterns we saw in adjusted visits prior to tablet issuance compared to post tablet issuance. And honing in on video psychotherapy visits alone, so here we’re looking at psychotherapy visits that include in-person, phone, and video visits. </w:t>
        <w:br/>
        <w:br/>
        <w:t xml:space="preserve">We also wanted to hone in on video psychotherapy visits because tablets first are on direct impact and the causal link is tightened if we can show that tablets are having that impact that you’d expect on video telehealth, which they were intended to facilitate. So here we see again, similar to this graph here that there are few differences between tablet recipients and non-recipients prior to tablets being issued with a break in that pattern immediately post tablets. And we see an increase in video psychotherapy visits for tablet recipients compared to non-recipients. So this is how advanced study design works. And what we do is we pair in this paper and most of our analysis, we pair our event study designs with the traditional DID estimate. </w:t>
        <w:br/>
        <w:br/>
        <w:t xml:space="preserve">So what is a traditional difference-in-differences estimate? It’s helpful to use the event study graphs to explain it. In a typical difference-in-differences estimate, and folks might be more familiar with the difference-in-differences estimate. What we’re doing is that we’re comparing the post program period average to the preprogram period average. So what that means is that, instead of plotting all of these estimates individually for each month in a typical difference-in-differences estimate, what you’re doing is this whole ten-month period is lumped together as one period called the post period. And the ten months prior to tablets would be one period lumped together. All these months lumped together as one period. </w:t>
        <w:br/>
        <w:br/>
        <w:t xml:space="preserve">And so what you’re doing is comparing the post period average to the pre period average. So difference-in-differences is doing the same thing— Event studies are just kind of breaking down the difference-in-differences estimates into each month and are plotting them out in a graph. It’s helpful to talk about—we pair event studies with these traditional difference-in-differences estimates because instead of talking about each individual estimate in our manuscript or analysis, it can be helpful to have just one difference-in-differences estimate. </w:t>
        <w:br/>
        <w:br/>
        <w:t xml:space="preserve">After we’ve sort of looked under the hood for each month, we can kind of focus our analysis and our description on that one average post period comparison to the pre period comparison. And so what we get here for the difference-in-differences estimate is that there is an increase of about .15 monthly number of visits across all modalities for psychotherapy. And so to make it easier to interpret that monthly number, we multiply that number out by 12 and we described here that tablets were associated with an increase of 1.8 visits per year, which is that .15 estimate multiplied by 12. And this is an increase of 23 percent compared to baseline. </w:t>
        <w:br/>
        <w:br/>
        <w:t xml:space="preserve">And then looking at video psychotherapy visits, we find that tablets were associated with about a 3.5 visits per year increase in video-based psychotherapy, which represents a 33 percent increase compared to baseline. And you’ll note that the video-based psychotherapy increase was higher than the increase in visits across all modality because even though tablets lead to more video psychotherapy visits. Some of those video psychotherapy visits replaced in-person and phone visits such that the net increase in psychotherapy visits across all modalities is lower than the increase in the video visits, so that’s expected. </w:t>
        <w:br/>
        <w:br/>
        <w:t xml:space="preserve">And in the same paper, now that you all have been oriented to the event study graphs I’m presenting here, the event study graphs for the likelihood of an ED visit and the likelihood of a suicide related ED visit. And we see a similar pattern in the pre period where there are no differences after adjustment between the tablet recipients and non-recipients in the period prior to tablet issuance. And in the period immediately post tablet issuance on this right-hand side of the red vertical line, there is a decrease in the likelihood of an ED visit for tablet recipients compared to non-recipients. Same is true for suicide related ED visits where we see that the adjusted differences and the likelihood of suicide related ED visit between recipients and non-recipients hovers around zero in the period prior to tablet issuance. </w:t>
        <w:br/>
        <w:br/>
        <w:t>In the period immediately post tablet issuance, we see a decline in the likelihood of a suicide related ED visit for tablet recipients compared to non-recipient. And so to summarize, we find that tablets were associated with a 20 percent reduction in the likelihood of an emergency department visit and a 36 percent reduction in the likelihood of a suicide related ED visit. So in this paper, we’re able to show that tablets are having this favorable impact for this cohort of veterans with mental health needs in that tablets are increasing psychotherapy visits and tablets are leading to lower likelihood of emergency department visit or suicide related emergency department visits.</w:t>
      </w:r>
    </w:p>
    <w:p>
      <w:pPr>
        <w:pStyle w:val="Normal"/>
        <w:spacing w:before="0" w:after="0"/>
        <w:ind w:left="2160" w:hanging="2160"/>
        <w:contextualSpacing/>
        <w:rPr/>
      </w:pPr>
      <w:r>
        <w:rPr/>
      </w:r>
    </w:p>
    <w:p>
      <w:pPr>
        <w:pStyle w:val="Normal"/>
        <w:spacing w:before="0" w:after="0"/>
        <w:ind w:left="2160" w:hanging="2160"/>
        <w:contextualSpacing/>
        <w:rPr/>
      </w:pPr>
      <w:r>
        <w:rPr/>
        <w:t>Todd Wagner:</w:t>
        <w:tab/>
        <w:t>Hey, Kritee.</w:t>
      </w:r>
    </w:p>
    <w:p>
      <w:pPr>
        <w:pStyle w:val="Normal"/>
        <w:spacing w:before="0" w:after="0"/>
        <w:ind w:left="2160" w:hanging="2160"/>
        <w:contextualSpacing/>
        <w:rPr/>
      </w:pPr>
      <w:r>
        <w:rPr/>
      </w:r>
    </w:p>
    <w:p>
      <w:pPr>
        <w:pStyle w:val="Normal"/>
        <w:spacing w:before="0" w:after="0"/>
        <w:ind w:left="2160" w:hanging="2160"/>
        <w:contextualSpacing/>
        <w:rPr/>
      </w:pPr>
      <w:r>
        <w:rPr/>
        <w:t>Kritee Gujral:</w:t>
        <w:tab/>
        <w:t>Mm-hmm.</w:t>
      </w:r>
    </w:p>
    <w:p>
      <w:pPr>
        <w:pStyle w:val="Normal"/>
        <w:spacing w:before="0" w:after="0"/>
        <w:ind w:left="2160" w:hanging="2160"/>
        <w:contextualSpacing/>
        <w:rPr/>
      </w:pPr>
      <w:r>
        <w:rPr/>
      </w:r>
    </w:p>
    <w:p>
      <w:pPr>
        <w:pStyle w:val="Normal"/>
        <w:spacing w:before="0" w:after="0"/>
        <w:ind w:left="2160" w:hanging="2160"/>
        <w:contextualSpacing/>
        <w:rPr/>
      </w:pPr>
      <w:r>
        <w:rPr/>
        <w:t>Todd Wagner:</w:t>
        <w:tab/>
        <w:t>Could you just go back and mention—perhaps compare the left panel and the right panel. Does either of those panels cause you more nervousness when you look at them with your parallel trends assumption? And then can you also just note that the last pre period is always pinned at zero because that’s mechanical.</w:t>
      </w:r>
    </w:p>
    <w:p>
      <w:pPr>
        <w:pStyle w:val="Normal"/>
        <w:spacing w:before="0" w:after="0"/>
        <w:ind w:left="2160" w:hanging="2160"/>
        <w:contextualSpacing/>
        <w:rPr/>
      </w:pPr>
      <w:r>
        <w:rPr/>
      </w:r>
    </w:p>
    <w:p>
      <w:pPr>
        <w:pStyle w:val="Normal"/>
        <w:spacing w:before="0" w:after="0"/>
        <w:ind w:left="2160" w:hanging="2160"/>
        <w:contextualSpacing/>
        <w:rPr/>
      </w:pPr>
      <w:r>
        <w:rPr/>
        <w:t>Kritee Gujral:</w:t>
        <w:tab/>
        <w:t xml:space="preserve">So I would say that between the left panel and the right panel that you’ll see that the—so this is a 95 percent confidence interval and we see that that in the pre period, we see no violation of the parallel trends assumption. Meaning that the difference is always have zero included in them in the confidence interval. However, in suicide related ED visits, we do see for example, this bar right here and this bar right here tend to not hover exactly at zero. So that would be an official parallel trend. We would think of this as a potential violation. </w:t>
        <w:br/>
        <w:br/>
        <w:t>However, we sort of look at these patterns as a whole and just because the effect is statistically significant doesn’t mean that the overall pattern doesn’t matter. And so the key thing to look for in event study analysis is the break in the pattern and whether there is any trending. So sometimes what you’ll have and I didn’t present them here is that, sometimes you could have graphs where effects are trending upward and then even in the post period effects are trending upward. And So what you don’t see is a clear break in the patterns from the preprogram to post program period. And that’s what’s actually problematic. And then Todd, can you repeat your second question?</w:t>
      </w:r>
    </w:p>
    <w:p>
      <w:pPr>
        <w:pStyle w:val="Normal"/>
        <w:spacing w:before="0" w:after="0"/>
        <w:ind w:left="2160" w:hanging="2160"/>
        <w:contextualSpacing/>
        <w:rPr/>
      </w:pPr>
      <w:r>
        <w:rPr/>
      </w:r>
    </w:p>
    <w:p>
      <w:pPr>
        <w:pStyle w:val="Normal"/>
        <w:spacing w:before="0" w:after="0"/>
        <w:ind w:left="2160" w:hanging="2160"/>
        <w:contextualSpacing/>
        <w:rPr/>
      </w:pPr>
      <w:r>
        <w:rPr/>
        <w:t>Todd Wagner:</w:t>
        <w:tab/>
        <w:t>So in the right panel the last pre period is pinned at zero which—but that’s a mechanical—when I say mechanical, it’s by design.</w:t>
      </w:r>
    </w:p>
    <w:p>
      <w:pPr>
        <w:pStyle w:val="Normal"/>
        <w:spacing w:before="0" w:after="0"/>
        <w:ind w:left="2160" w:hanging="2160"/>
        <w:contextualSpacing/>
        <w:rPr/>
      </w:pPr>
      <w:r>
        <w:rPr/>
      </w:r>
    </w:p>
    <w:p>
      <w:pPr>
        <w:pStyle w:val="Normal"/>
        <w:spacing w:before="0" w:after="0"/>
        <w:ind w:left="2160" w:hanging="2160"/>
        <w:contextualSpacing/>
        <w:rPr/>
      </w:pPr>
      <w:r>
        <w:rPr/>
        <w:t>Kritee Gujral:</w:t>
        <w:tab/>
        <w:t>Yes. Okay. Yeah, thank you for asking that question. Yes, so you’ll see that what we’re plotting at negative two doesn’t have a confidence interval associated with it because what we’re doing is, we are saying that month negative two is the baseline month. All the other month estimates are supposed to be relative to month negative two. So this is really the baseline month and the baseline month is the point that we take as a given and we compare all the other months to that month. Alright, does that help Todd? Any other questions?</w:t>
      </w:r>
    </w:p>
    <w:p>
      <w:pPr>
        <w:pStyle w:val="Normal"/>
        <w:spacing w:before="0" w:after="0"/>
        <w:ind w:left="2160" w:hanging="2160"/>
        <w:contextualSpacing/>
        <w:rPr/>
      </w:pPr>
      <w:r>
        <w:rPr/>
      </w:r>
    </w:p>
    <w:p>
      <w:pPr>
        <w:pStyle w:val="Normal"/>
        <w:spacing w:before="0" w:after="0"/>
        <w:ind w:left="2160" w:hanging="2160"/>
        <w:contextualSpacing/>
        <w:rPr/>
      </w:pPr>
      <w:r>
        <w:rPr/>
        <w:t>Todd Wagner:</w:t>
        <w:tab/>
        <w:t>That’s perfect. Thank you. I just wanted to make sure people were orienting to that zero, two.</w:t>
      </w:r>
    </w:p>
    <w:p>
      <w:pPr>
        <w:pStyle w:val="Normal"/>
        <w:spacing w:before="0" w:after="0"/>
        <w:ind w:left="2160" w:hanging="2160"/>
        <w:contextualSpacing/>
        <w:rPr/>
      </w:pPr>
      <w:r>
        <w:rPr/>
      </w:r>
    </w:p>
    <w:p>
      <w:pPr>
        <w:pStyle w:val="Normal"/>
        <w:spacing w:before="0" w:after="0"/>
        <w:ind w:left="2160" w:hanging="2160"/>
        <w:contextualSpacing/>
        <w:rPr/>
      </w:pPr>
      <w:r>
        <w:rPr/>
        <w:t>Kritee Gujral:</w:t>
        <w:tab/>
        <w:t xml:space="preserve">Great. Thank you. Okay. In this other example, we’re also looking at evaluating tablets. And this is ongoing work where we’re looking at the impact of tablets on costs among both rural and urban veterans. So we’re building on our prior work on rural veterans by examining the impact of tablets on visit costs for rural and urban veterans with mental health needs. We’re going to be looking at mental health visits, outpatient visits, ED, and inpatient visits. </w:t>
        <w:br/>
        <w:br/>
        <w:t xml:space="preserve">And just like the previous example, we’ll be using difference-in-differences in event study designs like before, but we’re going to be leveraging the maturing of the tablet program to break the tablet program cohort into early tablet recipients. And compare the early tablet recipients to mid late tablet recipients in a period where our mid late tablet recipients have not yet received tablets. And this will allow us to examine the effect of early issued tablets by having a different control group than the prior work that we went over. </w:t>
        <w:br/>
        <w:br/>
        <w:t xml:space="preserve">We will also compare mid late tablet recipients to late tablet recipients who have not yet received tablets. So meaning that we will look at the impact of tablets being issued to mid late tablet recipients and we’ll define that in just a second in the time period. And we’re going to look at—the control group is going to be veterans who receive tablets in a later period, which we’re not evaluating in this particular analysis. And this will give us the estimate for the effect of mid late issuing tablets. </w:t>
        <w:br/>
        <w:br/>
        <w:t xml:space="preserve">Now the idea underlying these new program and control group comparisons is that tablet recipients might be more similar to later or not yet tablet recipients than to veterans who never received tablets. So in the prior work we had compared at tablet recipients to non-recipients and here, with the maturing of the tablet program, we’re going to try to leverage the  theoretical concept that tablet recipients should—that tablet recipients in an early period are going to be similar to tablet recipients in a later period. And that the differences between tablet recipients and not yet recipients is smaller than the difference between tablet recipients and never recipients. And that’s something that we show in the data as well that the theoretical decline in difference is something that we’re able to see in the data for these analysis as well. </w:t>
        <w:br/>
        <w:br/>
        <w:t xml:space="preserve">And so here again, I’m just showing you the event study graph to illustrate what the event study graph design does and we’re looking at again, month relative to tablet shipment on the X axis with negative as our baseline month. And on the Y axis, we’re plotting now the difference in costs for early versus mid late or not yet tablet recipients. So now we’ve got costs on the Y axis. And this is the early versus mid late comparison, and this is the mid late versus late comparison. And so we see that there are no differences between tablet recipients and not yet recipients in this graph, and an uptick in costs post tablet issuance for early versus mid late or not yet recipients. And we see in the mid late versus late recipients analysis that there are some but few differences between tablet recipients and non-recipients in the free tablet period here. </w:t>
        <w:br/>
        <w:br/>
        <w:t xml:space="preserve">And then post tablets being issued, we see a break from that pattern and an uptake in costs. And these are costs of outpatient visits. We’ve also looked at utilization, so just keep in mind that the costs increases that we’re seeing here, these are just costs of video outpatient visits and we wanted to plot them here to show you that you could look at costs. But we’ve also—you can plot the number of visits and we see a similar pattern. So it’s also helpful with these analysis to look at multiple outcomes and see that multiple outcomes analysis are showing you a similar pattern and validating each other. </w:t>
        <w:br/>
        <w:br/>
        <w:t xml:space="preserve">So when we look at the DID estimates and sort of summarize, we find that these early issued tablets were associated with an increase of about 292 dollars per month per person driven primarily by video visits. And for in these mid late issue tablets were associated with 150 dollars per month per person, driven by the increase in video visits. And in next steps in this ongoing work where we plan to examine the impact on the cost of mental health visits in particular, as well as ED visits, and in patient visits to sort of provide this comprehensive analysis looking at utilization and costs on these different types of care. </w:t>
        <w:br/>
        <w:br/>
        <w:t xml:space="preserve">So for examples three and four, I will focus on our evaluations of the VA Clinical Resource Hub Telehealth program. To give you a little bit of background on this program, in October 2019 before the onset of the COVID-19 pandemic, VA began national implementation of the Clinical Resource Hub. CRH provides staffing on a contingency basis for VA clinics undergoing a staffing shortage, primarily through telehealth. Services are administered from a VA regional hub site to local VA clinics within VA networks through telehealth. So if you think of this—if you take a look at this blue site as the regional hub site and kind of visualize these local VA clinics within the network, patients at these Spoke sites use telehealth to connect to providers in the hub site. That’s kind of the essence of the program. </w:t>
        <w:br/>
        <w:br/>
        <w:t xml:space="preserve">So we wanted to take a look at the impact of COVID-19 on the pre pandemic rollout of the CRH-PC sites. So we hypothesized that the adoption of the CRH program for primary care or CRH-PC would provide telehealth infrastructure advantages that would facilitate primary care utilization during the pandemic. So in this study, we evaluated the impact of the pandemic on CRC’s delivery of primary care. We looked at total primary care by modality. We used difference-in-differences and event study methods for site level analysis comparing sites that adopted CRH-PC and sites that did not adopt CRH-PC before and after the pandemic onset. And so the details are provided in the paper and I’ve left a citation here for folks that are interested. But I’ll sort of focus on the on highlighting through this example what an event study is and how it works. </w:t>
        <w:br/>
        <w:br/>
        <w:t xml:space="preserve">So before we jump into the event study graphs, I wanted to show you the typical best practice graphs for a difference-in-difference analysis, which is just plotting average outcome trends for—average unadjusted outcome trends for the different outcomes. So we’re looking here at number of VA primary care visits across all modalities, so that includes in-person, phone, and video visits. Here we’re plotting number of VA primary care in-person visits, number of VA primary care phone visits, and number of VA primary care video visits. And we’ve got this red vertical line at the onset of COVID-19 and FY ‘20 quarter two. And what we want to look at is the pre trends when we’re looking for the parallel trends assumption being reasonable or not. We want to see whether the preprogram or sorry in this case it would be pre COVID trends appear similar. And we see that for all of these outcomes, the trends appear roughly parallel such that a difference-in-differences analysis is appropriate here. </w:t>
        <w:br/>
        <w:br/>
        <w:t>And then these unadjusted graphs also give you a sense of what to expect in the post period. So you’ll see here in the post period we’re seeing that the CRH sites marked in the solid black line as well as the non CRH sites in the dashed line both experience a decline in VA primary care visits via in-person. But it declined slightly more for the CRH-PC sites and it’s because it’s offset by the increase for those CRH-PC sites by the phone visits and the video visits that they’re able to have during the pandemic. So you see that—so these unadjusted graphs are able to give you a sense of what you should be expecting to see in your adjusted analysis and the result. They’re helpful to look at the preprogrammed trends and as well as precursory signals of what you should be expecting to see in your in your formal analysis of the adjusted analysis that you’ll do later.</w:t>
      </w:r>
    </w:p>
    <w:p>
      <w:pPr>
        <w:pStyle w:val="Normal"/>
        <w:spacing w:before="0" w:after="0"/>
        <w:ind w:left="2160" w:hanging="2160"/>
        <w:contextualSpacing/>
        <w:rPr/>
      </w:pPr>
      <w:r>
        <w:rPr/>
      </w:r>
    </w:p>
    <w:p>
      <w:pPr>
        <w:pStyle w:val="Normal"/>
        <w:spacing w:before="0" w:after="0"/>
        <w:ind w:left="2160" w:hanging="2160"/>
        <w:contextualSpacing/>
        <w:rPr/>
      </w:pPr>
      <w:r>
        <w:rPr/>
        <w:t>Todd Wagner:</w:t>
        <w:tab/>
        <w:t>Hey, Kritee.</w:t>
      </w:r>
    </w:p>
    <w:p>
      <w:pPr>
        <w:pStyle w:val="Normal"/>
        <w:spacing w:before="0" w:after="0"/>
        <w:ind w:left="2160" w:hanging="2160"/>
        <w:contextualSpacing/>
        <w:rPr/>
      </w:pPr>
      <w:r>
        <w:rPr/>
      </w:r>
    </w:p>
    <w:p>
      <w:pPr>
        <w:pStyle w:val="Normal"/>
        <w:spacing w:before="0" w:after="0"/>
        <w:ind w:left="2160" w:hanging="2160"/>
        <w:contextualSpacing/>
        <w:rPr/>
      </w:pPr>
      <w:r>
        <w:rPr/>
        <w:t>Kritee Gujral:</w:t>
        <w:tab/>
        <w:t>Yep.</w:t>
      </w:r>
    </w:p>
    <w:p>
      <w:pPr>
        <w:pStyle w:val="Normal"/>
        <w:spacing w:before="0" w:after="0"/>
        <w:ind w:left="2160" w:hanging="2160"/>
        <w:contextualSpacing/>
        <w:rPr/>
      </w:pPr>
      <w:r>
        <w:rPr/>
      </w:r>
    </w:p>
    <w:p>
      <w:pPr>
        <w:pStyle w:val="Normal"/>
        <w:spacing w:before="0" w:after="0"/>
        <w:ind w:left="2160" w:hanging="2160"/>
        <w:contextualSpacing/>
        <w:rPr/>
      </w:pPr>
      <w:r>
        <w:rPr/>
        <w:t>Todd Wagner:</w:t>
        <w:tab/>
        <w:t>Can you go back? There’s just a question. So one of the things that a person raised is, you can do a difference-in-differences where it is a brand-new program that’s getting implemented, but you can also do one like this where the program existed previously. What you’re expecting is that the relative effect of that changed because sort of it modulated the effect. And if you could just make a note of that. And so what you’re suggesting here is that the Y intercept doesn’t really matter so much. If you will. The pre-Y, yes. Okay.</w:t>
      </w:r>
    </w:p>
    <w:p>
      <w:pPr>
        <w:pStyle w:val="Normal"/>
        <w:spacing w:before="0" w:after="0"/>
        <w:ind w:left="2160" w:hanging="2160"/>
        <w:contextualSpacing/>
        <w:rPr/>
      </w:pPr>
      <w:r>
        <w:rPr/>
      </w:r>
    </w:p>
    <w:p>
      <w:pPr>
        <w:pStyle w:val="Normal"/>
        <w:spacing w:before="0" w:after="0"/>
        <w:ind w:left="2160" w:hanging="2160"/>
        <w:contextualSpacing/>
        <w:rPr/>
      </w:pPr>
      <w:r>
        <w:rPr/>
        <w:t>Kritee Gujral:</w:t>
        <w:tab/>
        <w:t>Yeah, so I think—and actually thanks for that comment, because you’ll see an example four which is the subsequent analysis that we’ll do, it will be a analysis where we’re looking specifically at the evaluation of the CRH-PC program. And so we’ll be looking at implementation and we’ll be looking at outcomes pre post CRH-PC start at those sites. But in this particular analysis, you’re right that we’re leveraging the fact that the program is already adopted. We wanted to see what was the differential impact of the pandemic across these two types of groups. One group that had adopted the program and one group that had not. So thanks for clarifying that subtle difference. And I think it will become clear when I also mention example four. Does that address your question?</w:t>
      </w:r>
    </w:p>
    <w:p>
      <w:pPr>
        <w:pStyle w:val="Normal"/>
        <w:spacing w:before="0" w:after="0"/>
        <w:ind w:left="2160" w:hanging="2160"/>
        <w:contextualSpacing/>
        <w:rPr/>
      </w:pPr>
      <w:r>
        <w:rPr/>
      </w:r>
    </w:p>
    <w:p>
      <w:pPr>
        <w:pStyle w:val="Normal"/>
        <w:spacing w:before="0" w:after="0"/>
        <w:ind w:left="2160" w:hanging="2160"/>
        <w:contextualSpacing/>
        <w:rPr/>
      </w:pPr>
      <w:r>
        <w:rPr/>
        <w:t>Todd Wagner:</w:t>
        <w:tab/>
        <w:t>Yes, that’s it. Thank you.</w:t>
      </w:r>
    </w:p>
    <w:p>
      <w:pPr>
        <w:pStyle w:val="Normal"/>
        <w:spacing w:before="0" w:after="0"/>
        <w:ind w:left="2160" w:hanging="2160"/>
        <w:contextualSpacing/>
        <w:rPr/>
      </w:pPr>
      <w:r>
        <w:rPr/>
      </w:r>
    </w:p>
    <w:p>
      <w:pPr>
        <w:pStyle w:val="Normal"/>
        <w:spacing w:before="0" w:after="0"/>
        <w:ind w:left="2160" w:hanging="2160"/>
        <w:contextualSpacing/>
        <w:rPr/>
      </w:pPr>
      <w:r>
        <w:rPr/>
        <w:t>Kritee Gujral:</w:t>
        <w:tab/>
        <w:t xml:space="preserve">And then after you look at the difference-in-differences unadjusted outcome graphs, here I’m showing you the event study graphs which recall our graphs that present the change in the number of visits here or the change in outcomes for CRH-PC sites compared to non CRH-PC sites after adjusting for several clinic characteristics. So we adjust for clinic morality, we adjust for the size of the clinic, the type of clinic, whether it’s a CBOC or VAMC, et cetera. And after these adjustments, we plot the adjusted differences between CRH-PC sites and non-CRH-PC sites for all of these months. </w:t>
        <w:br/>
        <w:br/>
        <w:t xml:space="preserve">And we see that prior to the pandemic after adjustment, we’re seeing that CRH-PC sites are not very different from the non-CRH-PC sites. Whereas we start to see some effect of CRH-PC sites having greater number of primary care visits. So this when we look at the number of VA primary care visits across all modalities the difference happens sort of later on. But if we look comprehensively at all of these visits by modality, we see that the effects actually begin immediately where right after the pandemic we see this decline for CRH-PC sites compared to non-CRH-PC sites in in-person visit. And that’s more than offset by the increase in visits for CRH-PC sites by phone. </w:t>
        <w:br/>
        <w:br/>
        <w:t>And same for CRH-PC sites visits by video we see an increase pretty much immediately for after the pandemic. And so you’ll see that and I think it can be nice to take a look at these graphs and the unadjusted graphs and then immediately take a look at these adjusted graphs. So it’s transparent to you what the event study design is doing. It’s able to average out this effect and adjust for this fixed effect between the two groups, which is usually done in a difference-in-differences analysis through a group indicator. And events to the analysis just help you sort of transparently see what a difference-in-differences design is doing.</w:t>
      </w:r>
    </w:p>
    <w:p>
      <w:pPr>
        <w:pStyle w:val="Normal"/>
        <w:spacing w:before="0" w:after="0"/>
        <w:ind w:left="2160" w:hanging="2160"/>
        <w:contextualSpacing/>
        <w:rPr/>
      </w:pPr>
      <w:r>
        <w:rPr/>
      </w:r>
    </w:p>
    <w:p>
      <w:pPr>
        <w:pStyle w:val="Normal"/>
        <w:spacing w:before="0" w:after="0"/>
        <w:ind w:left="2160" w:hanging="2160"/>
        <w:contextualSpacing/>
        <w:rPr/>
      </w:pPr>
      <w:r>
        <w:rPr/>
        <w:t>Todd Wagner:</w:t>
        <w:tab/>
        <w:t>Can I ask a question before you move on? A question came in, how many pre periods do you need?</w:t>
      </w:r>
    </w:p>
    <w:p>
      <w:pPr>
        <w:pStyle w:val="Normal"/>
        <w:spacing w:before="0" w:after="0"/>
        <w:ind w:left="2160" w:hanging="2160"/>
        <w:contextualSpacing/>
        <w:rPr/>
      </w:pPr>
      <w:r>
        <w:rPr/>
      </w:r>
    </w:p>
    <w:p>
      <w:pPr>
        <w:pStyle w:val="Normal"/>
        <w:spacing w:before="0" w:after="0"/>
        <w:ind w:left="2160" w:hanging="2160"/>
        <w:contextualSpacing/>
        <w:rPr/>
      </w:pPr>
      <w:r>
        <w:rPr/>
        <w:t>Kritee Gujral:</w:t>
        <w:tab/>
        <w:t xml:space="preserve">Yeah, that’s a great question. So I think in many difference-in-differences studies, I would say that I’ve seen sometimes there’s not enough free trends. So I think that it’s more compelling if you’re able to show many periods of data and show that for many periods these program and control groups were having their outcomes evolve similarly. Because difference-in-differences really rests on the assumption that if the treatment were not to have happened, the program and control group would’ve continued in a similar fashion. If you can show that for several years or you can look at it granularly at the month level and show that for many months these groups have been following the same exact outcome like the parallel trends have persisted. </w:t>
        <w:br/>
        <w:br/>
        <w:t>Then the assumption that you’re making is just stronger that these are groups that in a stable manner over many, many time periods have maintained parallel trends. So I think I would say the more the better, but there’s no hard and fast rule for the number. That’s the key thing. And then one other thing I’d point out is that the trends that matter the most are probably the ones closer to treatment. So if you start to see big pre trending differences, preprogram differences just before issuance of the program or the start of the program, I think those can be a little bit more problematic. But each case is really different and I think the overall context of the study will play a role. Does that answer your question, Todd?</w:t>
      </w:r>
    </w:p>
    <w:p>
      <w:pPr>
        <w:pStyle w:val="Normal"/>
        <w:spacing w:before="0" w:after="0"/>
        <w:ind w:left="2160" w:hanging="2160"/>
        <w:contextualSpacing/>
        <w:rPr/>
      </w:pPr>
      <w:r>
        <w:rPr/>
      </w:r>
    </w:p>
    <w:p>
      <w:pPr>
        <w:pStyle w:val="Normal"/>
        <w:spacing w:before="0" w:after="0"/>
        <w:ind w:left="2160" w:hanging="2160"/>
        <w:contextualSpacing/>
        <w:rPr/>
      </w:pPr>
      <w:r>
        <w:rPr/>
        <w:t>Todd Wagner:</w:t>
        <w:tab/>
        <w:t>It does, yes. Thank you.</w:t>
      </w:r>
    </w:p>
    <w:p>
      <w:pPr>
        <w:pStyle w:val="Normal"/>
        <w:spacing w:before="0" w:after="0"/>
        <w:ind w:left="2160" w:hanging="2160"/>
        <w:contextualSpacing/>
        <w:rPr/>
      </w:pPr>
      <w:r>
        <w:rPr/>
      </w:r>
    </w:p>
    <w:p>
      <w:pPr>
        <w:pStyle w:val="Normal"/>
        <w:spacing w:before="0" w:after="0"/>
        <w:ind w:left="2160" w:hanging="2160"/>
        <w:contextualSpacing/>
        <w:rPr/>
      </w:pPr>
      <w:r>
        <w:rPr/>
        <w:t>Kritee Gujral:</w:t>
        <w:tab/>
        <w:t xml:space="preserve">So to summarize and like I said, there are details in this study, but in this paper we’re finding that CRH-PC sites compared with non-CRH-PC sites had a primary care visits volume increase of 3.4 percent during the pandemic. The increase in visits was primarily driven by video and phone visits while in-person visits at CRH-PC sites decreased a bit during the pandemic. And so this VA pre pandemic rollout of the CRH-PC program intended to improve access facilitated primary care during the pandemic, a period fraught with care disruptions and limited in-person healthcare delivery. And this indicated the potential for the CRH-PC program to offer health system resilience in times of disaster or emergency. </w:t>
        <w:br/>
        <w:br/>
        <w:t xml:space="preserve">Now example four also looks at the impact of the CRH-PC program. And this is ongoing work in which we’re examining costs. And I mentioned this analysis just a couple slides ago to answer a question. So essentially, we’re building on our prior site level analysis in example three, which examined the impact of COVID-19 on the CRH-PC sites. And we are now in example four, this paper, we’re seeking to isolate the impact of the CRH-PC program on care visits and costs. And in this analysis we’re using difference-in-differences and event study analysis. But to isolate the effect of the CRH-PC program, we’re going to leverage the differential timing of site specific CRH-PC adoption date. </w:t>
        <w:br/>
        <w:br/>
        <w:t xml:space="preserve">So the pre-post periods that we look at will be different based on when each site adopted the CRH-PC program. And we’re going to similar to the tablet studies that we talked about in example one and example two, we’re going to stack those different pre post time periods that occurred in different time periods, different calendar time periods, we’re going to stack those on top of each other to look at a pre post analysis. And we’re going to adjust for the effect of the pandemic through including covariates like the case count in each county. And we’re going to have the month fixed effects which capture any lingering effects of the pandemic on the outcomes that was not captured through case count alone. </w:t>
        <w:br/>
        <w:br/>
        <w:t xml:space="preserve">And we’ll be comparing patients exposed to CRH-PC services with patients who never received CRH-PC services at CRH-PC sites pre post site level CRH-PC adoption. And I don’t have graphs to present for that work today, but that’s something to look out for in the near future if folks are interested. So I will, in the interest of time, kind of just highlight quickly that the difference-in-differences methods nuances and advantages now that you’ve sort of seen these examples and graphs, I think some of these pieces will make sense. And I think that these nuances were also brought up in the questions that were asked today. </w:t>
        <w:br/>
        <w:br/>
        <w:t xml:space="preserve">So difference-in-differences designs pair really well with large data sets such as VA CDW data, VA’s data on many time periods means that parallel trends can be examined more rigorously using longer time frames. VA has this rich data on covariates, but that also means that your model has to do a lot more work .There are many parameters to estimate the more covariates you add and adjust for in your models. So large scale data on many patients and many time periods can really improve the estimation of all model parameters, including helping you get that reliable covariate adjustment. And we did methods, it’s also very nice if you’re able to have those that data on program treatment start dates so that you can hone in on specific dates of when the program started and look at pre post analysis. And if it’s differential dates, then you can reduce the possibility of any one calendar time effect sort of confounding your program effect or treatment effect of interest. </w:t>
        <w:br/>
        <w:br/>
        <w:t xml:space="preserve">The designs with large scale data can outperform matching methods. Just a reminder that matched analysis compare program and control groups based on observable characteristics, but they can’t account for unobservable differences across group. And difference-in-differences has a strength in that area where it allows for some unobservability conditioned on parallel trends. So it says, even if you can’t observe some of the variables that are driving the outcomes, as long as those variables that were driving the outcomes existed prior and we expect that they will, that the outcomes will evolve for both groups in a parallel fashion. Then that unobservability is sort of accounted for. </w:t>
        <w:br/>
        <w:br/>
        <w:t xml:space="preserve">Large scale data adjusted for a group indicator along with other covariate adjustments helps reduce concerns about group differences. Matching can reduce the sample size, which is a critical consideration. And matching can increase bias depending on research or decisions and incorrect assumptions. So sometimes using the designs with large scale data can outperform matching methods. And event study method nuances and advantages, event studies also pair well with large data sets. Event studies estimate difference-in-differences effects or differences in each time period. </w:t>
        <w:br/>
        <w:br/>
        <w:t xml:space="preserve">So this further increases the number of model parameters you have compared to just your traditional did estimation. And these month effects or quarter effects, if you do things at the quarter level, event studies will make transparent what’s going on underneath the difference-in-differences estimate by graphically showing you differences in each period. And this is better done when you have more data. Event studies use non significance in the preprogram period to imply a lack of effects. So if you have large scale data, it gives you more power to make this claim. And large-scale data on many patients many time periods and many covariates will improve your event study analysis. </w:t>
        <w:br/>
        <w:br/>
        <w:t xml:space="preserve">In summary, DID and event study methods offer powerful alternatives, extensions to the traditional CEA? They can be used for evaluating different impacts of your programs. They offer flexibility on economic evaluation aspects we discussed earlier, so you could consider different comparators. You could look at different perspectives. You could look at various types of cost data. You could vary your time horizon. You could have studies simply focused on cost if that’s all the data that you have. Or you may include patient outcomes in the same data, same analysis. If cost data are not available, you could also conduct rigorous analysis of utilization, and that may be sufficient in many cases to inform operational partners or policymakers. </w:t>
        <w:br/>
        <w:br/>
        <w:t>These methods are all improved with large scale data. These methods are enhanced when they is staggered rollout of programs such as being able to leverage differential program start dates. And the use of graphs, visual evidence makes these designs particularly transparent and compelling for attributing observed effects to program introduction. I have here provided a lot of resources for folks to consider as their as they’re wanting to use event study design so I’ve got the difference-in-differences and event study design papers that we went over today. There are appendices to each of these papers that provide details of the methods, so feel free to look at those. And these are general CEA, DID and event study papers that folks might also want to take a look at. And I know we’re just getting to time, but maybe there’s time for a question or two.</w:t>
      </w:r>
    </w:p>
    <w:p>
      <w:pPr>
        <w:pStyle w:val="Normal"/>
        <w:spacing w:before="0" w:after="0"/>
        <w:ind w:left="2160" w:hanging="2160"/>
        <w:contextualSpacing/>
        <w:rPr/>
      </w:pPr>
      <w:r>
        <w:rPr/>
      </w:r>
    </w:p>
    <w:p>
      <w:pPr>
        <w:pStyle w:val="Normal"/>
        <w:spacing w:before="0" w:after="0"/>
        <w:ind w:left="2160" w:hanging="2160"/>
        <w:contextualSpacing/>
        <w:rPr/>
      </w:pPr>
      <w:r>
        <w:rPr/>
        <w:t>Todd Wagner:</w:t>
        <w:tab/>
        <w:t>Yeah. Yeah, thank you Kritee. That was fantastic. So the question that I’m going to pose to you is, how long does it take you to do this. Which sets up the question of, this may not be a substitute for a cost effectiveness analysis. For example, it might be a complement, but you could probably do this in much faster time.</w:t>
      </w:r>
    </w:p>
    <w:p>
      <w:pPr>
        <w:pStyle w:val="Normal"/>
        <w:spacing w:before="0" w:after="0"/>
        <w:ind w:left="2160" w:hanging="2160"/>
        <w:contextualSpacing/>
        <w:rPr/>
      </w:pPr>
      <w:r>
        <w:rPr/>
      </w:r>
    </w:p>
    <w:p>
      <w:pPr>
        <w:pStyle w:val="Normal"/>
        <w:spacing w:before="0" w:after="0"/>
        <w:ind w:left="2160" w:hanging="2160"/>
        <w:contextualSpacing/>
        <w:rPr/>
      </w:pPr>
      <w:r>
        <w:rPr/>
        <w:t>Kritee Gujral:</w:t>
        <w:tab/>
        <w:t>Yeah, I think it doesn’t take me very long at this point to do these analysis. So I certainly think that these could be complements and it’s nice because if you just want—if the VA has already implemented a program and they want some periodic quality improvement studies, I think that the analysis themselves don’t take very long. But it’s getting that large data set that takes a really long time. It’s hard to say, but I think you could get an initial—once you start analyzing maybe in three months or so, you could sort of have an initial analysis done. But then you have sensitivity checks that you want to run, et cetera. So that’s what I would say is—it’s a very rough estimate.</w:t>
      </w:r>
    </w:p>
    <w:p>
      <w:pPr>
        <w:pStyle w:val="Normal"/>
        <w:spacing w:before="0" w:after="0"/>
        <w:ind w:left="2160" w:hanging="2160"/>
        <w:contextualSpacing/>
        <w:rPr/>
      </w:pPr>
      <w:r>
        <w:rPr/>
      </w:r>
    </w:p>
    <w:p>
      <w:pPr>
        <w:pStyle w:val="Normal"/>
        <w:spacing w:before="0" w:after="0"/>
        <w:ind w:left="2160" w:hanging="2160"/>
        <w:contextualSpacing/>
        <w:rPr/>
      </w:pPr>
      <w:r>
        <w:rPr/>
        <w:t>Todd Wagner:</w:t>
        <w:tab/>
        <w:t>Thanks. I’m going to pass it back to Rob. I know we’re over the top of the hour, but thank you, Kritee for all of that great information. And for all the people asking questions in the Q&amp;A, thank you.</w:t>
      </w:r>
    </w:p>
    <w:p>
      <w:pPr>
        <w:pStyle w:val="Normal"/>
        <w:spacing w:before="0" w:after="0"/>
        <w:ind w:left="2160" w:hanging="2160"/>
        <w:contextualSpacing/>
        <w:rPr/>
      </w:pPr>
      <w:r>
        <w:rPr/>
      </w:r>
    </w:p>
    <w:p>
      <w:pPr>
        <w:pStyle w:val="Normal"/>
        <w:spacing w:before="0" w:after="0"/>
        <w:ind w:left="2160" w:hanging="2160"/>
        <w:contextualSpacing/>
        <w:rPr/>
      </w:pPr>
      <w:r>
        <w:rPr/>
        <w:t>Kritee Gujral:</w:t>
        <w:tab/>
        <w:t>Yeah, thanks everyone.</w:t>
      </w:r>
    </w:p>
    <w:p>
      <w:pPr>
        <w:pStyle w:val="Normal"/>
        <w:spacing w:before="0" w:after="0"/>
        <w:ind w:left="2160" w:hanging="2160"/>
        <w:contextualSpacing/>
        <w:rPr/>
      </w:pPr>
      <w:r>
        <w:rPr/>
      </w:r>
    </w:p>
    <w:p>
      <w:pPr>
        <w:pStyle w:val="Normal"/>
        <w:spacing w:before="0" w:after="0"/>
        <w:ind w:left="2160" w:hanging="2160"/>
        <w:contextualSpacing/>
        <w:rPr/>
      </w:pPr>
      <w:r>
        <w:rPr/>
        <w:t>Rob:</w:t>
        <w:tab/>
        <w:t>Thank you, Todd, and Kritee. I’ll just go ahead and close. But attendees, there will be a short survey that pops up when I do so. Please do provide answers to those. Thank you.</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18</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hcea-040324</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7085</Words>
  <Characters>40387</Characters>
  <CharactersWithSpaces>47378</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6:45:00Z</dcterms:created>
  <dc:creator>James Flowers</dc:creator>
  <dc:description/>
  <dc:language>en-US</dc:language>
  <cp:lastModifiedBy>Auffrey, Rob, MA</cp:lastModifiedBy>
  <dcterms:modified xsi:type="dcterms:W3CDTF">2024-05-07T1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