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Maria:</w:t>
        <w:tab/>
        <w:t xml:space="preserve">Take it away, Adriana. </w:t>
      </w:r>
    </w:p>
    <w:p>
      <w:pPr>
        <w:pStyle w:val="Normal"/>
        <w:ind w:left="2160" w:hanging="2160"/>
        <w:rPr>
          <w:rFonts w:eastAsia="Calibri"/>
        </w:rPr>
      </w:pPr>
      <w:r>
        <w:rPr>
          <w:rFonts w:eastAsia="Calibri"/>
        </w:rPr>
      </w:r>
    </w:p>
    <w:p>
      <w:pPr>
        <w:pStyle w:val="Normal"/>
        <w:ind w:left="2160" w:hanging="2160"/>
        <w:rPr/>
      </w:pPr>
      <w:r>
        <w:rPr>
          <w:rFonts w:eastAsia="Calibri"/>
        </w:rPr>
        <w:t>Adriana Rodriguez:</w:t>
        <w:tab/>
        <w:t>Alright, thank you so much, Maria. Good morning, good afternoon, wherever you are.</w:t>
      </w:r>
      <w:r>
        <w:rPr/>
        <w:t xml:space="preserve"> </w:t>
      </w:r>
      <w:r>
        <w:rPr>
          <w:rFonts w:eastAsia="Calibri"/>
        </w:rPr>
        <w:t>And welcome to the spotlight on Women's Health Cyber Seminar Series. I am Dr. Rodriguez. I'm the National Program Manager for the Women's Health Research Network Consortium.</w:t>
      </w:r>
      <w:r>
        <w:rPr/>
        <w:t xml:space="preserve"> </w:t>
      </w:r>
      <w:r>
        <w:rPr>
          <w:rFonts w:eastAsia="Calibri"/>
        </w:rPr>
        <w:t xml:space="preserve">And I'm really, really thrilled to introduce our talk today and our speakers and discussants. </w:t>
        <w:br/>
        <w:br/>
        <w:t>So a little bit about our presenters today. We have Dr. Mitchell, who is a licensed psychologist and researcher in the Women's Health Science Division of the National Center for PTSD at VA Boston Healthcare System and an Associate Professor of Psychiatry at Boston University Tobonian and Avedisian School of Medicine.</w:t>
      </w:r>
      <w:r>
        <w:rPr/>
        <w:t xml:space="preserve"> </w:t>
      </w:r>
      <w:r>
        <w:rPr>
          <w:rFonts w:eastAsia="Calibri"/>
        </w:rPr>
        <w:t xml:space="preserve">Her program of research focuses on eating disorders among veterans and the comorbidities with PTSD and eating disorders, as well as health disparities. </w:t>
        <w:br/>
        <w:br/>
        <w:t>We are also very, very lucky to have Dr. Masheb, who is a Senior Psychologist Clinician Investigator at VA Connecticut Healthcare System and a Professor of Psychiatry at Yale School of Medicine. Her scholarly work is focused on advancing the fields of obesity, eating disorders and pain for underserved populations.</w:t>
      </w:r>
      <w:r>
        <w:rPr/>
        <w:t xml:space="preserve"> </w:t>
      </w:r>
      <w:r>
        <w:rPr>
          <w:rFonts w:eastAsia="Calibri"/>
        </w:rPr>
        <w:t>She's also the founder and director of the Veterans Initiative for Eating and Weight, also known as the VIEW. And she is also the Director of Education for the Prime Center of Innovation at VA Connecticut. I also want to take a minute to introduce our wonderful discussants.</w:t>
      </w:r>
      <w:r>
        <w:rPr/>
        <w:br/>
        <w:br/>
      </w:r>
      <w:r>
        <w:rPr>
          <w:rFonts w:eastAsia="Calibri"/>
        </w:rPr>
        <w:t>We have Dr. Joanna Dognin, who is a core faculty member of the National Eating Disorders Team for the Office of Mental Health and Suicide Prevention. She also leads the Eating Disorder Treatment Team at VA New York Harbor Healthcare System, where she serves as the Women's Health Psychologist and Women's Mental Health Champion. She's a Clinical Associate Professor at NYU and in the Psychiatry Department and teaches in Psychology, Psychiatry and Internal Medicine Training Programs.</w:t>
      </w:r>
      <w:r>
        <w:rPr/>
        <w:br/>
        <w:br/>
      </w:r>
      <w:r>
        <w:rPr>
          <w:rFonts w:eastAsia="Calibri"/>
        </w:rPr>
        <w:t>We also have with us Dr. Jennifer Strauss, who is the National Director of Women and Gender Related Mental Health in the Office of Mental Health. In this position, she leads strategic growth and innovation in key areas, including education and training, gender-informed clinical initiatives and resources and national policy. She is a Clinical Psychologist by training, an Associate Professor of Psychiatry and Behavioral Sciences at Duke and formerly a VA Career Development Awardee herself.</w:t>
      </w:r>
      <w:r>
        <w:rPr/>
        <w:t xml:space="preserve"> </w:t>
      </w:r>
      <w:r>
        <w:rPr>
          <w:rFonts w:eastAsia="Calibri"/>
        </w:rPr>
        <w:t>She has authored over 80 articles and book chapters, predominantly focused on addressing women veterans’ treatment needs. So with that, welcome to our speakers and presenters. I'm going to pass it over to Dr. Mitchell to get us started.</w:t>
      </w:r>
    </w:p>
    <w:p>
      <w:pPr>
        <w:pStyle w:val="Normal"/>
        <w:ind w:left="2160" w:hanging="2160"/>
        <w:rPr/>
      </w:pPr>
      <w:r>
        <w:rPr/>
      </w:r>
    </w:p>
    <w:p>
      <w:pPr>
        <w:pStyle w:val="Normal"/>
        <w:ind w:left="2160" w:hanging="2160"/>
        <w:rPr/>
      </w:pPr>
      <w:r>
        <w:rPr>
          <w:rFonts w:eastAsia="Calibri"/>
        </w:rPr>
        <w:t>Dr. Karen Mitchell:</w:t>
        <w:tab/>
        <w:t>Thank you so much. So I'm going to talk broadly about characterizing eating disorders in veterans to set us up for the other talks today. I'll give some quick eating disorders background for those of you who are less familiar with these conditions, and then talk about what we know so far about eating disorders in veterans, including risk factors, comorbidity, eating disorders in diverse samples of veterans, and then some information on screening for eating disorders.</w:t>
      </w:r>
      <w:r>
        <w:rPr/>
        <w:br/>
        <w:br/>
      </w:r>
      <w:r>
        <w:rPr>
          <w:rFonts w:eastAsia="Calibri"/>
        </w:rPr>
        <w:t xml:space="preserve">So briefly, the DSM-5 definitions of eating disorders include anorexia nervosa, characterized by extremely low weight achieved either through caloric restriction or binging and purging, bulimia nervosa, which involves eating binges, followed by inappropriate compensatory behaviors, such as self-induced vomiting, laxative abuse, excessive exercise or fasting, binging disorder, which is eating binges not accompanied by those compensatory behaviors. </w:t>
        <w:br/>
        <w:br/>
        <w:t>And then there's also a sort of broad category, other specified feeding or eating disorder or OSFED. This includes often sub-threshold forms of the other three disorders that are still similar in terms of impairment and severity, such as sub-threshold anorexia nervosa, symptoms called atypical AN, when the patient meets criteria for anorexia except for that extreme low weight, or BEG with a lower frequency of binging or purging, and purging in the absence of binging, which is called purging disorder.</w:t>
      </w:r>
      <w:r>
        <w:rPr/>
        <w:t xml:space="preserve"> </w:t>
      </w:r>
      <w:r>
        <w:rPr>
          <w:rFonts w:eastAsia="Calibri"/>
        </w:rPr>
        <w:t xml:space="preserve">Those would receive a diagnosis of OSFED. </w:t>
        <w:br/>
        <w:br/>
        <w:t>I'll also mention a new DSM-5 diagnosis, avoidant restricted food intake disorder, or ARFID. There is not much research on ARFID in adults, especially older adults.</w:t>
      </w:r>
      <w:r>
        <w:rPr/>
        <w:t xml:space="preserve"> </w:t>
      </w:r>
      <w:r>
        <w:rPr>
          <w:rFonts w:eastAsia="Calibri"/>
        </w:rPr>
        <w:t>Most has been done in children and adolescents, but clinically we're starting to see ARFID quite a bit at VA Boston. We've been getting more referrals for ARFID cases. So I'll mention this briefly and I'll talk a little bit more about ARFID in a later slide.</w:t>
      </w:r>
      <w:r>
        <w:rPr/>
        <w:br/>
        <w:br/>
      </w:r>
      <w:r>
        <w:rPr>
          <w:rFonts w:eastAsia="Calibri"/>
        </w:rPr>
        <w:t>ARFID is defined as an eating disturbance manifested by persistent failure to meet appropriate nutritional or energy needs associated with significant weight loss or nutritional deficiency, dependence on internal feeding or supplements, and it causes marked interference with psychosocial functioning. For a DSM-5 diagnosis, it can't occur during AN or BN. There's no body image disturbance associated with ARFID, although there are some case reports of patients who met criteria for both ARFID and another eating disorder.</w:t>
      </w:r>
      <w:r>
        <w:rPr/>
        <w:br/>
        <w:br/>
      </w:r>
      <w:r>
        <w:rPr>
          <w:rFonts w:eastAsia="Calibri"/>
        </w:rPr>
        <w:t>As far as eating disorders in the general US population, they're far more common than people have previously believed, and they'll affect about 9% of the US population in their lifetimes. They affect all genders, races, ages, and sexual orientations, and they're quite deadly. They're now the second deadliest psychiatric disorder because eating disorders have been surpassed by opioid use disorders.</w:t>
      </w:r>
      <w:r>
        <w:rPr/>
        <w:br/>
        <w:br/>
      </w:r>
      <w:r>
        <w:rPr>
          <w:rFonts w:eastAsia="Calibri"/>
        </w:rPr>
        <w:t>And over 10,000 deaths per year result directly from eating disorders, which translates to one death every 52 minutes. They're very costly. One report estimated the yearly total economic cost at $64.7 billion in terms of productivity losses, informal care, efficiency losses, and cost to the healthcare system.</w:t>
      </w:r>
      <w:r>
        <w:rPr/>
        <w:t xml:space="preserve"> </w:t>
      </w:r>
      <w:r>
        <w:rPr>
          <w:rFonts w:eastAsia="Calibri"/>
        </w:rPr>
        <w:t xml:space="preserve">This report also estimated an additional loss of wellbeing at $326.5 billion. </w:t>
        <w:br/>
        <w:br/>
        <w:t>Eating disorders were historically understudied in veterans. Probably people believe that members of this majority male population didn't really experience eating disorders.</w:t>
      </w:r>
      <w:r>
        <w:rPr/>
        <w:t xml:space="preserve"> </w:t>
      </w:r>
      <w:r>
        <w:rPr>
          <w:rFonts w:eastAsia="Calibri"/>
        </w:rPr>
        <w:t xml:space="preserve">And early studies in the 90s based on hospital records found quite low prevalence estimates among male and female VA patients. </w:t>
        <w:br/>
        <w:br/>
        <w:t>In more recent years, there's been growing recognition of eating disorders in military populations, and also the incidence appears to be increasing. One study looked at defense medical records and found that the incidence of eating disorders in the military increased between 1998 and 2006, possibly due to the increasing numbers of female recruits and the younger generation of service members.</w:t>
      </w:r>
      <w:r>
        <w:rPr/>
        <w:t xml:space="preserve"> </w:t>
      </w:r>
      <w:r>
        <w:rPr>
          <w:rFonts w:eastAsia="Calibri"/>
        </w:rPr>
        <w:t>The Millennium Cohort Study is a very large US population-based cohort of service members and veterans have been followed longitudinally. And in 2009, they found that about 4% of men and 5% of women met probable criteria for bulimia nervosa, binge eating disorder, or sub-threshold forms of these disorders. Sorry, skipped a slide there.</w:t>
      </w:r>
      <w:r>
        <w:rPr/>
        <w:br/>
        <w:br/>
      </w:r>
      <w:r>
        <w:rPr>
          <w:rFonts w:eastAsia="Calibri"/>
        </w:rPr>
        <w:t>In my HSR&amp;D study, which we recruited a national sample of veterans of all service eras, we wanted to look a bit more closely at prevalence. These estimates are based on self-report data, which will often lead to somewhat inflated estimates compared to interviews, and I'll talk more about that later. So the leftmost column includes the disorders that were assessed.</w:t>
      </w:r>
      <w:r>
        <w:rPr/>
        <w:t xml:space="preserve"> </w:t>
      </w:r>
      <w:r>
        <w:rPr>
          <w:rFonts w:eastAsia="Calibri"/>
        </w:rPr>
        <w:t>We didn't have any participants who met probable criteria for anorexia nervosa. And then the columns to the right show the breakdown in different demographic groups by women and men, white and black veterans, and Latinx veterans. We had small numbers of other racial groups that aren't represented on this slide, and also different gender identities that were too small to compare statistically.</w:t>
      </w:r>
      <w:r>
        <w:rPr/>
        <w:br/>
        <w:br/>
      </w:r>
      <w:r>
        <w:rPr>
          <w:rFonts w:eastAsia="Calibri"/>
        </w:rPr>
        <w:t>And then by age. And looking at the bottom row, we collapsed across eating disorders to create an NE eating disorder variable that I think is pretty informative. So you'll see that estimates were quite high in the total sample.</w:t>
      </w:r>
      <w:r>
        <w:rPr/>
        <w:t xml:space="preserve"> </w:t>
      </w:r>
      <w:r>
        <w:rPr>
          <w:rFonts w:eastAsia="Calibri"/>
        </w:rPr>
        <w:t>They were higher among women, as you would expect, but still quite high in men. We didn't find differences by race or ethnicity. And then the possible prevalence of eating disorders stayed quite high across most age groups until it dropped off in the 60s and 70s.</w:t>
      </w:r>
      <w:r>
        <w:rPr/>
        <w:br/>
        <w:br/>
      </w:r>
      <w:r>
        <w:rPr>
          <w:rFonts w:eastAsia="Calibri"/>
        </w:rPr>
        <w:t>So these data, as well as other studies, including some of Robin's, suggest that eating disorders are at least as prevalent among veterans as in the general population and possibly even more so. And there are a lot of known risk factors for eating disorders. Military service members and veterans have some military unique factors that also may contribute to their onset in maintenance.</w:t>
      </w:r>
      <w:r>
        <w:rPr/>
        <w:br/>
        <w:br/>
      </w:r>
      <w:r>
        <w:rPr>
          <w:rFonts w:eastAsia="Calibri"/>
        </w:rPr>
        <w:t>For one, the military weight and fitness requirements may lead some servicemen and women to engage in unhealthy weight loss strategies. Failure to meet these standards can result in lack of promotion, not being authorized to attend military schools, and even discharge from service. In the Millennium Cohort, new onset eating disorders were associated with a history of being on a diet for weight loss among both male and female service members.</w:t>
      </w:r>
      <w:r>
        <w:rPr/>
        <w:br/>
        <w:br/>
      </w:r>
      <w:r>
        <w:rPr>
          <w:rFonts w:eastAsia="Calibri"/>
        </w:rPr>
        <w:t>Another study found that among active duty women, participants identified army weight and fitness requirements as contributors to their disordered eating. And the military also facilitates poor eating habits partly out of necessity, including eating quickly, erratic meal schedules, and unhealthy meal choices that can also contribute to disordered eating.</w:t>
        <w:br/>
        <w:br/>
        <w:t>In a recent DOD funded study of mine where we surveyed post 9/11 veteran men and women, we wanted to look at the impact of weight discrimination during military service and since separation from the military within the previous 18 months.</w:t>
      </w:r>
      <w:r>
        <w:rPr/>
        <w:br/>
        <w:br/>
      </w:r>
      <w:r>
        <w:rPr>
          <w:rFonts w:eastAsia="Calibri"/>
        </w:rPr>
        <w:t>In this sample, women were more likely to report weight discrimination and in higher levels of current weight and shape concerns in eating disorder symptoms than men, as you would expect. We found that in both men and women, weight discrimination during military service and since separated were associated with current weight and shape concerns in eating disorder symptoms. You'll notice on my slides where data are available, I'm discussing gender similarities and differences.</w:t>
      </w:r>
      <w:r>
        <w:rPr/>
        <w:t xml:space="preserve"> </w:t>
      </w:r>
      <w:r>
        <w:rPr>
          <w:rFonts w:eastAsia="Calibri"/>
        </w:rPr>
        <w:t>This is a women's health talk, of course, and that's the focus. Men are still really understudied in eating disorders and given the VA population, I wanted to highlight the impact that eating disorders can have on men as well. And include links to a couple of lay media articles on eating disorders in military populations.</w:t>
      </w:r>
      <w:r>
        <w:rPr/>
        <w:br/>
        <w:br/>
      </w:r>
      <w:r>
        <w:rPr>
          <w:rFonts w:eastAsia="Calibri"/>
        </w:rPr>
        <w:t>I think they're helpful for contextualizing the research findings and they also interviewed service members in these articles and I think it's really useful to hear about these issues from their perspective. This first article talks about how harmful the military's body composition standards are particularly to women. The standards were developed in the 80s among men and don't apply very well to current service members, either male or female service members.</w:t>
      </w:r>
      <w:r>
        <w:rPr/>
        <w:br/>
        <w:br/>
      </w:r>
      <w:r>
        <w:rPr>
          <w:rFonts w:eastAsia="Calibri"/>
        </w:rPr>
        <w:t>A lot has changed in the past 40 years as far as nutrition and medicine. People's bodies tend to be larger currently than they were in the 80s. We know now that BMI is not a great indicator of individual health, but it's still used quite prominently.</w:t>
      </w:r>
      <w:r>
        <w:rPr/>
        <w:t xml:space="preserve"> </w:t>
      </w:r>
      <w:r>
        <w:rPr>
          <w:rFonts w:eastAsia="Calibri"/>
        </w:rPr>
        <w:t>Service members who fail the BMI test will do a body fat percentage test or what they call the tape test. It's meant to be kind of a safety net because people with more muscular bodies may have an elevated BMI. In this case, it's challenging for women.</w:t>
      </w:r>
      <w:r>
        <w:rPr/>
        <w:br/>
        <w:br/>
      </w:r>
      <w:r>
        <w:rPr>
          <w:rFonts w:eastAsia="Calibri"/>
        </w:rPr>
        <w:t xml:space="preserve">Men are measured around their necks and their waist and women are measured around their neck, waist and hips, which includes the buttocks. When you train your muscles, they get bigger. So the gluteus maximus, the biggest muscle in the body will get bigger as they train in order to carry all the gear required of service members And for women who've given birth, their hips don't usually return to the pre-birth width. And both of those things can really skew the tape test for women in particular. </w:t>
        <w:br/>
        <w:br/>
        <w:t>The second article talks about the perfect storm of the combination of the weight and fitness requirements with the trauma exposures experienced by a lot of military service members and how difficult this is for women in particular.</w:t>
      </w:r>
      <w:r>
        <w:rPr/>
        <w:t xml:space="preserve"> </w:t>
      </w:r>
      <w:r>
        <w:rPr>
          <w:rFonts w:eastAsia="Calibri"/>
        </w:rPr>
        <w:t xml:space="preserve">It talks about female service members engaging in disordered eating in order to pass the tape test and how common it is to take drastic measures before weigh-ins. And then for some, this will persist and develop into a full-blown eating disorder. </w:t>
        <w:br/>
        <w:br/>
        <w:t>So there's several reasons that veterans might have elevated rates of eating disorders in addition to the weight and fitness requirements.</w:t>
      </w:r>
      <w:r>
        <w:rPr/>
        <w:t xml:space="preserve"> </w:t>
      </w:r>
      <w:r>
        <w:rPr>
          <w:rFonts w:eastAsia="Calibri"/>
        </w:rPr>
        <w:t>Military service members and veterans also have high rates of trauma, including pre-military, military, and post-military. And trauma and PTSD have been associated with eating disorders in the general population. PTSD at baseline was associated with new onset eating disorders in the Millennium Cohort Study.</w:t>
      </w:r>
      <w:r>
        <w:rPr/>
        <w:br/>
        <w:br/>
      </w:r>
      <w:r>
        <w:rPr>
          <w:rFonts w:eastAsia="Calibri"/>
        </w:rPr>
        <w:t>In military, sexual trauma has been associated with eating disorders in male and female post-9/11 VA patients and in female VA patients. In a couple of my older studies, we found that military-related trauma was associated with eating disorder symptoms in female VA patients and in the national sample of male veterans. In my post-9/11 sample, we looked at rates of trauma exposure, particularly interpersonal trauma, among participants who screened positive for ARFID only, another eating disorder only.</w:t>
      </w:r>
      <w:r>
        <w:rPr/>
        <w:t xml:space="preserve"> </w:t>
      </w:r>
      <w:r>
        <w:rPr>
          <w:rFonts w:eastAsia="Calibri"/>
        </w:rPr>
        <w:t>So they didn't screen positive for both ARFID and another eating disorder. And then in the group that did not screen positive for any eating disorder. And you'll see these trauma exposures were quite high among participants in the two eating disorder groups, particularly MST and lifetime intimate partner violence.</w:t>
      </w:r>
      <w:r>
        <w:rPr/>
        <w:br/>
        <w:br/>
      </w:r>
      <w:r>
        <w:rPr>
          <w:rFonts w:eastAsia="Calibri"/>
        </w:rPr>
        <w:t>There's a lot going on in this slide, but I will give you the highlights. In my national veteran sample, we looked at associations between a range of trauma exposures and eating disorder symptoms. And then we also looked at possible mechanisms of these associations.</w:t>
      </w:r>
      <w:r>
        <w:rPr/>
        <w:t xml:space="preserve"> </w:t>
      </w:r>
      <w:r>
        <w:rPr>
          <w:rFonts w:eastAsia="Calibri"/>
        </w:rPr>
        <w:t>So for most of our trauma exposures were associated with eating disorder symptoms in both men and women. The gray outlines are the ones that were not significant. Among men, PTSD symptoms and shape and weight concerns acted as potential mediators or mechanisms of this association.</w:t>
      </w:r>
      <w:r>
        <w:rPr/>
        <w:br/>
        <w:br/>
      </w:r>
      <w:r>
        <w:rPr>
          <w:rFonts w:eastAsia="Calibri"/>
        </w:rPr>
        <w:t>Among women, shape and weight concerns was significant, but PTSD was not, which was an interesting gender difference. In addition to trauma exposure, individuals with eating disorders tend to have very high rates of other psychiatric conditions. In my post-9/11 sample, we selected participants with probable eating disorders and controls and did diagnostic and risk factor interviews with them.</w:t>
      </w:r>
      <w:r>
        <w:rPr/>
        <w:br/>
        <w:br/>
      </w:r>
      <w:r>
        <w:rPr>
          <w:rFonts w:eastAsia="Calibri"/>
        </w:rPr>
        <w:t>So these data are from the sample of participants with confirmed eating disorders from the diagnostic interviews. And you'll see the rates of each major disorder among women, men, non-binary individuals in the total sample. As you can see the rates, particularly of major depression, generalized anxiety disorder and PTSD were extremely high among individuals with eating disorders in this sample.</w:t>
      </w:r>
      <w:r>
        <w:rPr/>
        <w:br/>
        <w:br/>
      </w:r>
      <w:r>
        <w:rPr>
          <w:rFonts w:eastAsia="Calibri"/>
        </w:rPr>
        <w:t>And I'll note that this is not a clinical sample. They were recruited from a national sample, randomly selected. And we found that only a very small number had recently received eating disorder treatment.</w:t>
      </w:r>
      <w:r>
        <w:rPr/>
        <w:t xml:space="preserve"> </w:t>
      </w:r>
      <w:r>
        <w:rPr>
          <w:rFonts w:eastAsia="Calibri"/>
        </w:rPr>
        <w:t>So I think this just really highlights the complexity of individuals with eating disorders, even when it's not a clinical sample.</w:t>
        <w:br/>
        <w:br/>
        <w:t>Eating disorders are more common among women, although they're more common among men than previously thought. In population-based samples, about 25% of cases are men.</w:t>
      </w:r>
      <w:r>
        <w:rPr/>
        <w:t xml:space="preserve"> </w:t>
      </w:r>
      <w:r>
        <w:rPr>
          <w:rFonts w:eastAsia="Calibri"/>
        </w:rPr>
        <w:t>For a long time, eating disorders were thought to be much more prevalent among white women and they didn't really affect other demographic groups. And I think that's because white women are still really overrepresented in clinical samples. For nationally representative studies, we know that there are very few racial or ethnic differences, but still people of color are less likely to seek or be referred for treatment.</w:t>
      </w:r>
      <w:r>
        <w:rPr/>
        <w:t xml:space="preserve"> </w:t>
      </w:r>
      <w:r>
        <w:rPr>
          <w:rFonts w:eastAsia="Calibri"/>
        </w:rPr>
        <w:t xml:space="preserve">I think because of these longstanding misperceptions. </w:t>
        <w:br/>
        <w:br/>
        <w:t>And some people with eating disorders may not recognize their problem as being an eating disorder because they don't look like the typical media image of somebody with an eating disorder. Eating disorders also have been really understudied in middle-aged populations, which I think is especially relevant for our patients.</w:t>
      </w:r>
      <w:r>
        <w:rPr/>
        <w:t xml:space="preserve"> </w:t>
      </w:r>
      <w:r>
        <w:rPr>
          <w:rFonts w:eastAsia="Calibri"/>
        </w:rPr>
        <w:t>But there is pretty good evidence now that they may reemerge, persist, or develop. There's a lot that happens in middle-age as far as life stressors and transitions, career changes, retirement, divorce, deaths of loved ones, the empty nest. And then of course our bodies are changing.</w:t>
      </w:r>
      <w:r>
        <w:rPr/>
        <w:t xml:space="preserve"> </w:t>
      </w:r>
      <w:r>
        <w:rPr>
          <w:rFonts w:eastAsia="Calibri"/>
        </w:rPr>
        <w:t xml:space="preserve">And we live in a society where it's very image-driven and youth-centric, and there's cosmetic procedures being done, and all of these factors that can really contribute to body dissatisfaction for anyone. But I think this may be particularly salient in middle-age. </w:t>
        <w:br/>
        <w:br/>
        <w:t>Each of these bullet points could easily be its own talk, but I'll hit the highlights.</w:t>
      </w:r>
      <w:r>
        <w:rPr/>
        <w:t xml:space="preserve"> </w:t>
      </w:r>
      <w:r>
        <w:rPr>
          <w:rFonts w:eastAsia="Calibri"/>
        </w:rPr>
        <w:t>In my national sample of veterans, we found that rates of eating disorders were highest among participants aged 19 to 29, and also 40 to 49. They were still quite high in the 30s and 50s. And as I mentioned, they dropped off in the 60s and 70s, but they weren't zero in those groups either.</w:t>
      </w:r>
      <w:r>
        <w:rPr/>
        <w:br/>
        <w:br/>
      </w:r>
      <w:r>
        <w:rPr>
          <w:rFonts w:eastAsia="Calibri"/>
        </w:rPr>
        <w:t>In my post-9/11 sample, we found that bisexual female veterans had higher rates of disordered eating-related impairment compared to heterosexual female veterans. And in my national sample, again, rates didn't differ by race or ethnicity. These are consistent with studies in the non-veteran broader population as well.</w:t>
      </w:r>
      <w:r>
        <w:rPr/>
        <w:br/>
        <w:br/>
      </w:r>
      <w:r>
        <w:rPr>
          <w:rFonts w:eastAsia="Calibri"/>
        </w:rPr>
        <w:t>So lastly, I'll talk about some of our findings regarding screening for eating disorders. We administered several self-report measures in my national sample. The Eating Disorder Diagnostic Scale-5, which assesses DSM-5 criteria for eating disorders.</w:t>
      </w:r>
      <w:r>
        <w:rPr/>
        <w:t xml:space="preserve"> </w:t>
      </w:r>
      <w:r>
        <w:rPr>
          <w:rFonts w:eastAsia="Calibri"/>
        </w:rPr>
        <w:t>The Eating Disorder Examination Questionnaire, it's been very widely used. It assesses cognitive symptoms and also has some behavioral items. And then the SCOF, which is a five-item measure that was designed to be a screening measure in primary care settings.</w:t>
      </w:r>
      <w:r>
        <w:rPr/>
        <w:br/>
        <w:br/>
      </w:r>
      <w:r>
        <w:rPr>
          <w:rFonts w:eastAsia="Calibri"/>
        </w:rPr>
        <w:t>Interestingly, we found that the EDQ selected quite a high percentage of women and men as having a possible eating disorder. This measure was developed and normed in samples of young women, although it's been tested in a variety of different populations. We were surprised at how high of a percentage it selected.</w:t>
      </w:r>
      <w:r>
        <w:rPr/>
        <w:br/>
        <w:br/>
      </w:r>
      <w:r>
        <w:rPr>
          <w:rFonts w:eastAsia="Calibri"/>
        </w:rPr>
        <w:t>The EDDS is nice for assessing DSM-5 criteria, but some of the items may be problematic. It seems like people over-endorse the fasting and exercise items in particular. Some eating disorder constructs are just very challenging to assess in self-report measures.</w:t>
      </w:r>
      <w:r>
        <w:rPr/>
        <w:t xml:space="preserve"> </w:t>
      </w:r>
      <w:r>
        <w:rPr>
          <w:rFonts w:eastAsia="Calibri"/>
        </w:rPr>
        <w:t xml:space="preserve">We don't have a perfect measure at this stage. </w:t>
        <w:br/>
        <w:br/>
        <w:t>In my post-9/11 sample, where we had interview data for a subset of participants, we used those data to compare a seven-item version of the EDEQ and the SCOF to look for gender-specific cutoffs and then investigate their sensitivity or the proportion of cases that screen positive on the self-report measure and specificity or the proportion of controls that screen negative on the measure.</w:t>
      </w:r>
      <w:r>
        <w:rPr/>
        <w:t xml:space="preserve"> </w:t>
      </w:r>
      <w:r>
        <w:rPr>
          <w:rFonts w:eastAsia="Calibri"/>
        </w:rPr>
        <w:t>We found both measures had pretty good sensitivity and specificity. The EDEQ still selected quite a high proportion of men and women using those gender-specific cutoffs. The cutoffs didn't differ by gender for the SCOF.</w:t>
      </w:r>
      <w:r>
        <w:rPr/>
        <w:br/>
        <w:br/>
      </w:r>
      <w:r>
        <w:rPr>
          <w:rFonts w:eastAsia="Calibri"/>
        </w:rPr>
        <w:t xml:space="preserve">Some previous work, including some of Robin's, has shown that the SCOF really isn't great for detecting binge eating disorder and doesn't perform as well as in men. So in your clinical setting, if you were looking for a brief measure to screen, sort of broadly screen, and then identify patients for further evaluation, the seven-item EDEQ might be worth exploring. </w:t>
        <w:br/>
        <w:br/>
        <w:t>And here, just for comparison, we looked at the probable disorders based on the self-report survey data and then the confirmed disorders based on the diagnostic interviews.</w:t>
      </w:r>
      <w:r>
        <w:rPr/>
        <w:t xml:space="preserve"> </w:t>
      </w:r>
      <w:r>
        <w:rPr>
          <w:rFonts w:eastAsia="Calibri"/>
        </w:rPr>
        <w:t>And you'll see that rates were lower for the interviews. Although we did use sample weights and found, based on the interview data, that about 5% of participants met criteria for an eating disorder. We did a little bit of a deeper dive to see what might be causing those higher rates based on self-report, so the false positives.</w:t>
      </w:r>
      <w:r>
        <w:rPr/>
        <w:br/>
        <w:br/>
      </w:r>
      <w:r>
        <w:rPr>
          <w:rFonts w:eastAsia="Calibri"/>
        </w:rPr>
        <w:t>And we found that people who were false positives on self-report measures were endorsing a lot of restriction in body dissatisfaction. It may be that people who are trying to lose weight are engaging in maybe somewhat extreme restrictive behaviors that fall below the threshold of an eating disorder but cause them to screen positive on some of these measures. So just something to keep in mind with your patients.</w:t>
      </w:r>
      <w:r>
        <w:rPr/>
        <w:br/>
        <w:br/>
      </w:r>
      <w:r>
        <w:rPr>
          <w:rFonts w:eastAsia="Calibri"/>
        </w:rPr>
        <w:t>In my national sample, we asked veterans how they felt about screening for eating disorders. And overall, the responses were positive. We didn't find many gender differences or differences between participants with and without probable eating disorders.</w:t>
      </w:r>
      <w:r>
        <w:rPr/>
        <w:br/>
        <w:br/>
      </w:r>
      <w:r>
        <w:rPr>
          <w:rFonts w:eastAsia="Calibri"/>
        </w:rPr>
        <w:t>They also suggested that to optimize the utility of eating disorder screening, clinicians should emphasize confidentiality, be knowledgeable about treatment and referral options, and be nonjudgmental. So in conclusion, eating disorders are costly and deadly and impact individuals across all demographic groups. They're associated with high levels of comorbidity and healthcare costs, and they're significant issues for veterans.</w:t>
      </w:r>
      <w:r>
        <w:rPr/>
        <w:t xml:space="preserve"> </w:t>
      </w:r>
      <w:r>
        <w:rPr>
          <w:rFonts w:eastAsia="Calibri"/>
        </w:rPr>
        <w:t>But the good news is there are treatment options available now in VA. And Jennifer and Joanna will talk more about that later on this presentation. Many thanks.</w:t>
      </w:r>
      <w:r>
        <w:rPr/>
        <w:t xml:space="preserve"> </w:t>
      </w:r>
      <w:r>
        <w:rPr>
          <w:rFonts w:eastAsia="Calibri"/>
        </w:rPr>
        <w:t>We'll have time for Q&amp;A later, but I also wanted to include my email address. Please note that I'm karen.mitchell5. There are a lot of us. And I'm going to turn it over to Robin.</w:t>
      </w:r>
    </w:p>
    <w:p>
      <w:pPr>
        <w:pStyle w:val="Normal"/>
        <w:ind w:left="2160" w:hanging="2160"/>
        <w:rPr/>
      </w:pPr>
      <w:r>
        <w:rPr/>
      </w:r>
    </w:p>
    <w:p>
      <w:pPr>
        <w:pStyle w:val="Normal"/>
        <w:ind w:left="2160" w:hanging="2160"/>
        <w:rPr>
          <w:rFonts w:eastAsia="Calibri"/>
        </w:rPr>
      </w:pPr>
      <w:r>
        <w:rPr>
          <w:rFonts w:eastAsia="Calibri"/>
        </w:rPr>
        <w:t>Dr. Robin Masheb:</w:t>
        <w:tab/>
        <w:t>Thank you, Karen. That was just wonderful and a joy for me to hear because this is topic near and dear to my heart, and I've been able to follow your work, share in some of your work. Thank you so much.</w:t>
      </w:r>
      <w:r>
        <w:rPr/>
        <w:t xml:space="preserve"> </w:t>
      </w:r>
      <w:r>
        <w:rPr>
          <w:rFonts w:eastAsia="Calibri"/>
        </w:rPr>
        <w:t xml:space="preserve">And it's so exciting to see all of the data coming out of the hard work that you've put into thi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Karen Mitchell:</w:t>
        <w:tab/>
        <w:t xml:space="preserve">Thank you so much.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Robin Masheb:</w:t>
        <w:tab/>
        <w:t>You're welcome.</w:t>
      </w:r>
      <w:r>
        <w:rPr/>
        <w:t xml:space="preserve"> </w:t>
      </w:r>
      <w:r>
        <w:rPr>
          <w:rFonts w:eastAsia="Calibri"/>
        </w:rPr>
        <w:t>So, I'm Dr. Robin Masheb. Thank you so much for the kind introduction. I have faculty appointment at the Yale School of Medicine, and I'm also at VA Connecticut Healthcare System where I am director of the Veterans Initiative for Eating and Weight, which I founded when I came to VA Connecticut in 2013.</w:t>
      </w:r>
      <w:r>
        <w:rPr/>
        <w:br/>
        <w:br/>
      </w:r>
      <w:r>
        <w:rPr>
          <w:rFonts w:eastAsia="Calibri"/>
        </w:rPr>
        <w:t>The name of my talk today is Weight Management Treatment and CBT for Binge Eating Disorder. But I'm going to give you a little bit of a history about how this study came about because we are just now in the final stages of putting the manuscript together and don't have it out. But I'll share some of our kind of findings hot off the press and a little bit of it.</w:t>
      </w:r>
      <w:r>
        <w:rPr/>
        <w:br/>
        <w:br/>
      </w:r>
      <w:r>
        <w:rPr>
          <w:rFonts w:eastAsia="Calibri"/>
        </w:rPr>
        <w:t>So just to give you a little bit of a background about the Veterans Initiative for Eating and Weight, this is a center within our Center of Innovation at VA Connecticut that is focused on research, consultation to national offices, in particular to the Office of Mental Health and Suicide Prevention, and the National Center for Health Promotion and Disease Prevention. I also do training to fellows who come through VA Connecticut, and I'm also very committed to disseminating findings that I have, findings of others doing things for the media and being available for outreach. And I also just wanted to share that I have no conflicts of interest.</w:t>
      </w:r>
      <w:r>
        <w:rPr/>
        <w:br/>
        <w:br/>
      </w:r>
      <w:r>
        <w:rPr>
          <w:rFonts w:eastAsia="Calibri"/>
        </w:rPr>
        <w:t>So a little bit about my journey and how that maps on for the agenda for today. I have a background, I'm a clinical psychologist with specialty in health psychology, and I had gone to Brown University's internship program that they have a specialty track in health psychology behavioral medicine. And that was very influential on the work that I do because I had opportunities within my rotations to both participate in the weight management program that they had there, which was both a clinical program and a very heavily research-based program.</w:t>
        <w:br/>
        <w:br/>
        <w:t>In addition to working with eating disorder patients on inpatient units and outpatient. When I was looking for postdoctoral fellows, I applied for one with Dr. Carlos Grillo, a longtime mentor and colleague of mine at the Yale School of Medicine. And he newly had two NIDDK studies funded for bulimia nervosa and one for binge eating disorder, which at the time this was in the mid 1990s was really not on anybody's radar.</w:t>
      </w:r>
      <w:r>
        <w:rPr/>
        <w:br/>
        <w:br/>
      </w:r>
      <w:r>
        <w:rPr>
          <w:rFonts w:eastAsia="Calibri"/>
        </w:rPr>
        <w:t>I mean, really for most people in general public don't know that much about it, but even among scientists and people in the mental health field, this was really new. And this was an exciting time. In addition to Dr. Carlos and I doing nine to ten clinical trials that we worked on, we also did a lot of studies just characterizing what this disorder was about.</w:t>
      </w:r>
      <w:r>
        <w:rPr/>
        <w:br/>
        <w:br/>
      </w:r>
      <w:r>
        <w:rPr>
          <w:rFonts w:eastAsia="Calibri"/>
        </w:rPr>
        <w:t xml:space="preserve">And then a real joy for me was having an opportunity to come halftime in 2013 to the VA. And then I expanded my time full-time because I'd really grown my research program and enjoyed the work at VA to do the kind of work that I was doing in kind of an ivory tower, NIH efficacy type of thing to doing more effectiveness, pragmatic trials, where really trying to take the work and push it out into real world settings with real world patients. </w:t>
        <w:br/>
        <w:br/>
        <w:t>So, a big foundation for this work is working with a population with binge eating disorder.</w:t>
      </w:r>
      <w:r>
        <w:rPr/>
        <w:t xml:space="preserve"> </w:t>
      </w:r>
      <w:r>
        <w:rPr>
          <w:rFonts w:eastAsia="Calibri"/>
        </w:rPr>
        <w:t>And at the time that I started this work, we did not yet have DSM-5, we were at DSM-4TR. And binge eating disorder was not yet an official eating disorder diagnosis. It was in the disorders for continued research.</w:t>
      </w:r>
      <w:r>
        <w:rPr/>
        <w:t xml:space="preserve"> </w:t>
      </w:r>
      <w:r>
        <w:rPr>
          <w:rFonts w:eastAsia="Calibri"/>
        </w:rPr>
        <w:t xml:space="preserve">And again, a big part of our research was just doing studies on understanding and characterizing binge eating disorder and how it differed from other eating disorders in addition to, because there's such a high comorbidity between binge eating disorder and overweight and obesity, how it differed from that. </w:t>
        <w:br/>
        <w:br/>
        <w:t>And so the defining characteristics of this is that individuals need to be having regular episodes of binge eating, and that this is determined by a size of a binge, which we say has to be unusually large. The patient has to feel out of control.</w:t>
      </w:r>
      <w:r>
        <w:rPr/>
        <w:t xml:space="preserve"> </w:t>
      </w:r>
      <w:r>
        <w:rPr>
          <w:rFonts w:eastAsia="Calibri"/>
        </w:rPr>
        <w:t>In DSM-4, the regularity had to be at least on average twice a week. For DSM-5, it's on average once a week. The current duration is for at least three months.</w:t>
      </w:r>
      <w:r>
        <w:rPr/>
        <w:t xml:space="preserve"> </w:t>
      </w:r>
      <w:r>
        <w:rPr>
          <w:rFonts w:eastAsia="Calibri"/>
        </w:rPr>
        <w:t xml:space="preserve">It previously had been at least six months, and the patient has to be experiencing some sort of distress or impairment. </w:t>
        <w:br/>
        <w:br/>
        <w:t>Now, again, there was this tension and a tension that continues to be, which is with this population, are we taking an eating disorder psychiatric approach to it or are we taking an obesity public health approach to it? Now, interestingly, weight is not a diagnostic criterion for this disorder, which it shouldn't be. This is a psychiatric disorder.</w:t>
      </w:r>
      <w:r>
        <w:rPr/>
        <w:t xml:space="preserve"> </w:t>
      </w:r>
      <w:r>
        <w:rPr>
          <w:rFonts w:eastAsia="Calibri"/>
        </w:rPr>
        <w:t>And yet, in studies and doing this work, there's always this focus on the binge eating, eating disorder psychiatric outcomes, and then also on weight loss and sometimes even obesity-related outcomes. This is a very controversial topic. It's, in my opinion, always been controversial for a very long time.</w:t>
      </w:r>
      <w:r>
        <w:rPr/>
        <w:br/>
        <w:br/>
      </w:r>
      <w:r>
        <w:rPr>
          <w:rFonts w:eastAsia="Calibri"/>
        </w:rPr>
        <w:t xml:space="preserve">I think it's become even more so because of the really wonderful work, and also painful work and research that's come out about the effects of weight bias and weight stigma, which are forms of discrimination against people because of their size. So a big question in doing this work, and basically the name of my talk is, if there is this controversy, and we know that there are these potential deleterious effects of focusing on weight, why would we focus on weight in this population? </w:t>
        <w:br/>
        <w:br/>
        <w:t>So some of the things that I feel like anchor me, but this is also a conflict for me to just put that out there, is that patients get referred to our treatments and these treatments because they want to lose weight. Their clinician might want them to lose weight, and they typically are motivated to at least initiate treatment because of the focus on weight and feelings about their appearance and size.</w:t>
      </w:r>
      <w:r>
        <w:rPr/>
        <w:t xml:space="preserve"> </w:t>
        <w:br/>
        <w:br/>
      </w:r>
      <w:r>
        <w:rPr>
          <w:rFonts w:eastAsia="Calibri"/>
        </w:rPr>
        <w:t>If we do this work, it's also an opportunity to train clinicians to help patients focus on their health and their functioning and their wellbeing, and to do things to be more person-centered and help to minimize these harms and stigma. We can also work with patients on setting realistic expectations for weight change, focusing on learning to maintain one's weight, or even the small benefits of having small weight, actually the large benefits, let me say, of having even small weight losses.</w:t>
        <w:br/>
        <w:br/>
        <w:t>And then I think the biggest driver for me is that if we don't develop and make available evidence-based treatments and figure out a way to be helpful, then what we know is that patients go on and use rather dangerous behaviors and tactics to address their weight in their own way.</w:t>
      </w:r>
      <w:r>
        <w:rPr/>
        <w:t xml:space="preserve"> </w:t>
      </w:r>
      <w:r>
        <w:rPr>
          <w:rFonts w:eastAsia="Calibri"/>
        </w:rPr>
        <w:t>And this might be in terms of doing extreme dieting or other dangerous behaviors, things like purging.</w:t>
        <w:br/>
        <w:br/>
        <w:t>So again, because this is a question that's been around for a long time, after we had done a couple studies and people kept talking about this, Dr. Grillo and I sat around and we said, people want to know, basically, should we be doing a cognitive behavioral therapy with this population, or should we be doing some sort of weight loss treatment? And so we decided that we should do a head-to-head study on this. There have been other groups now who have done similar things.</w:t>
      </w:r>
      <w:r>
        <w:rPr/>
        <w:br/>
        <w:br/>
      </w:r>
      <w:r>
        <w:rPr>
          <w:rFonts w:eastAsia="Calibri"/>
        </w:rPr>
        <w:t>We did have a third group, and the idea here was that in the ideal world would be, let's get people to learn how to stop binge eating and how to kind of get off that yo-yo dieting, and then go on and have a realistic approach to behavioral weight loss. And so in this study, we compared six months of individual CBT to six months of, oh no, I'm sorry, this was group treatment, six months of group CBT to six months of behavioral weight loss. And then we compared what we called a sequential treatment, where patients received five months of CBT followed by five months of behavioral weight loss.</w:t>
      </w:r>
      <w:r>
        <w:rPr/>
        <w:br/>
        <w:br/>
      </w:r>
      <w:r>
        <w:rPr>
          <w:rFonts w:eastAsia="Calibri"/>
        </w:rPr>
        <w:t>And of course, in our mind, the CBT was going to be the one that was, well, actually, my apologies, the sequential one was going to be the one that was going to win the racehorse. And this is one of the reasons, too, why I feel so dedicated about doing research is when you find that you have certain hypotheses and it all doesn't turn out the way you think it would. What we did find was that the CBT treatment was the best in terms of helping people to improve their eating pathology and reduce their binge frequency and become completely binge remitted.</w:t>
      </w:r>
      <w:r>
        <w:rPr/>
        <w:t xml:space="preserve"> </w:t>
      </w:r>
      <w:r>
        <w:rPr>
          <w:rFonts w:eastAsia="Calibri"/>
        </w:rPr>
        <w:t xml:space="preserve">Whereas the behavioral weight loss produced better weight loss, but we also had very nice binge remission rates and improvements in eating pathology in the behavioral weight loss. Not quite as good as the CBT, but we didn't have patients potentially, what we thought could potentially have been a problem, which was to get worse for the weight loss treatment to exacerbate those symptoms. </w:t>
        <w:br/>
        <w:br/>
        <w:t>The sequential treatment, interestingly, turned out to be the worst because I think, well, the hypothesis was that patients got tired, that it was kind of too much treatment.</w:t>
      </w:r>
      <w:r>
        <w:rPr/>
        <w:t xml:space="preserve"> </w:t>
      </w:r>
      <w:r>
        <w:rPr>
          <w:rFonts w:eastAsia="Calibri"/>
        </w:rPr>
        <w:t>When people start treatment, they tend to be really motivated and good about doing things. So it wasn't any better in terms of weight loss and it wasn't any better in terms of the binge and eating outcomes. There's a very large body of studies now, efficacy studies, looking at different kinds of behavioral treatments for binge eating.</w:t>
      </w:r>
      <w:r>
        <w:rPr/>
        <w:br/>
        <w:br/>
      </w:r>
      <w:r>
        <w:rPr>
          <w:rFonts w:eastAsia="Calibri"/>
        </w:rPr>
        <w:t>There's also a whole medication line of research and intersecting of medication and behavioral treatments. It's way too much for one talk. So I'm really going to just give you a nutshell of the findings of this body of research.</w:t>
      </w:r>
      <w:r>
        <w:rPr/>
        <w:br/>
        <w:br/>
      </w:r>
      <w:r>
        <w:rPr>
          <w:rFonts w:eastAsia="Calibri"/>
        </w:rPr>
        <w:t>And there's CBT, I always highlight because most of the largest number of studies have been done with CBT. It's the most well-studied and binge remission rates. And the other ones are things like interpersonal psychotherapy, acceptance and commitment therapy, really any type of short-term manualized treatment like that has been tried with binge eating disorder.</w:t>
      </w:r>
      <w:r>
        <w:rPr/>
        <w:br/>
        <w:br/>
      </w:r>
      <w:r>
        <w:rPr>
          <w:rFonts w:eastAsia="Calibri"/>
        </w:rPr>
        <w:t>And the outcomes are all really good. Binge remission rates tend to be in the 50 to 75% range with a dose response relationship. So that treatments that are more intensive, individual as opposed to group, clinician-led as opposed to some sort of self-help or guided self-help, the longer they are, the six months treatments, those tend to have better outcomes.</w:t>
      </w:r>
      <w:r>
        <w:rPr/>
        <w:br/>
        <w:br/>
      </w:r>
      <w:r>
        <w:rPr>
          <w:rFonts w:eastAsia="Calibri"/>
        </w:rPr>
        <w:t>Consistently, the CBT is better with the eating outcomes, behavioral weight loss with the weight outcomes. But overall, in all of these studies, there's really kind of minimal to no weight loss. But there is a relationship between binge remission and weight loss.</w:t>
      </w:r>
      <w:r>
        <w:rPr/>
        <w:t xml:space="preserve"> </w:t>
      </w:r>
      <w:r>
        <w:rPr>
          <w:rFonts w:eastAsia="Calibri"/>
        </w:rPr>
        <w:t>Those people who are binge remitted tend to do the best in those outcomes. And these outcomes are really durable. There have been studies that have gone out to four or seven years and these findings hold up.</w:t>
      </w:r>
      <w:r>
        <w:rPr/>
        <w:br/>
        <w:br/>
      </w:r>
      <w:r>
        <w:rPr>
          <w:rFonts w:eastAsia="Calibri"/>
        </w:rPr>
        <w:t>The other thing that I really love about research is that some of those kind of clinical moments that change your thinking and give you ideas about how to do different studies. And I actually like this question about what is the diet anyway? I actually am so fortunate that I have a dietitian on my team who's my project coordinator. And we talk about this all the time, how the word diet has become synonymous with trying to lose weight, when in fact, everybody has a diet.</w:t>
      </w:r>
      <w:r>
        <w:rPr/>
        <w:br/>
        <w:br/>
      </w:r>
      <w:r>
        <w:rPr>
          <w:rFonts w:eastAsia="Calibri"/>
        </w:rPr>
        <w:t>Everybody who's listening to this talk today has a diet, their own diet, whether they are trying to lose weight or not trying to lose weight. There's all sorts of diets for being gluten-free or vegan. But again, we think of this as a way of losing weight.</w:t>
      </w:r>
      <w:r>
        <w:rPr/>
        <w:t xml:space="preserve"> </w:t>
      </w:r>
      <w:r>
        <w:rPr>
          <w:rFonts w:eastAsia="Calibri"/>
        </w:rPr>
        <w:t>And I really was thinking about this because I had a patient in that previous study I talked about who would go out with her girlfriends on Friday night, and she was in the vehicle weight loss condition. And that was a traditional calorie restricted diet. And she knew that she had a certain number of calories to eat.</w:t>
      </w:r>
      <w:r>
        <w:rPr/>
        <w:br/>
        <w:br/>
      </w:r>
      <w:r>
        <w:rPr>
          <w:rFonts w:eastAsia="Calibri"/>
        </w:rPr>
        <w:t>And so she would try to eat this number of calories on those Friday night outings in chicken wings. It's very hard to feel satisfied in the number of chicken wings that you can eat in terms of hitting the calories with that type of strategy.</w:t>
      </w:r>
      <w:r>
        <w:rPr/>
        <w:t xml:space="preserve"> </w:t>
      </w:r>
      <w:r>
        <w:rPr>
          <w:rFonts w:eastAsia="Calibri"/>
        </w:rPr>
        <w:t>And it was one of those experiences where I just felt like I wanted to scream like you're never going to feel full enough with those chicken wings. And this whole idea about maybe what type of diet might be better for individuals with binge eating disorder really stuck with me. And so I went on this search thinking, well, maybe we could improve outcomes if we found a better diet for individuals with binge eating disorder.</w:t>
      </w:r>
      <w:r>
        <w:rPr/>
        <w:br/>
        <w:br/>
      </w:r>
      <w:r>
        <w:rPr>
          <w:rFonts w:eastAsia="Calibri"/>
        </w:rPr>
        <w:t>And so I was also really struck by the work by this very famous nutritionist, Barbara Rolls, who's at Penn State. And she's done a very long career, these beautiful laboratory studies, looking at a concept called energy density, which I'm I'm not sure because not everybody here is an eating disorder nutrition expert, but this was a concept that when I did this, nobody had ever heard of this. And the idea here is that you can have something that is nutritionally equivalent and depending on the way it is prepared or the concept like here's the idea of the raisins versus the calories that the grapes are going to be a much larger amount of food for the same calories as the raisins.</w:t>
      </w:r>
      <w:r>
        <w:rPr/>
        <w:br/>
        <w:br/>
      </w:r>
      <w:r>
        <w:rPr>
          <w:rFonts w:eastAsia="Calibri"/>
        </w:rPr>
        <w:t>And she had just done these in studies of looking at giving people salads of different volume by adjusting the nuts and the dressing and things like that. And then having them eat a pasta dinner afterwards, and found that those lower energy dense salads would reduce the number of overall calories in the meal. And she's done this a million different ways.</w:t>
      </w:r>
      <w:r>
        <w:rPr/>
        <w:t xml:space="preserve"> </w:t>
      </w:r>
      <w:r>
        <w:rPr>
          <w:rFonts w:eastAsia="Calibri"/>
        </w:rPr>
        <w:t>And then she started doing it over longer periods of time, days, to kind of set up doing this work in a clinical trial. I reached out to her about this population and she said, I would love to do that. I'm having trouble.</w:t>
      </w:r>
      <w:r>
        <w:rPr/>
        <w:t xml:space="preserve"> </w:t>
      </w:r>
      <w:r>
        <w:rPr>
          <w:rFonts w:eastAsia="Calibri"/>
        </w:rPr>
        <w:t>They see me as a laboratory scientist. They don't want to fund me to do a clinical trial. And so we put this together for binge eating disorder.</w:t>
      </w:r>
      <w:r>
        <w:rPr/>
        <w:t xml:space="preserve"> </w:t>
        <w:br/>
        <w:br/>
      </w:r>
      <w:r>
        <w:rPr>
          <w:rFonts w:eastAsia="Calibri"/>
        </w:rPr>
        <w:t>It was funded by NIMH. They were very enthusiastic about this to develop a treatment that would address both obesity and binge eating. This was somewhat of a small study.</w:t>
      </w:r>
      <w:r>
        <w:rPr/>
        <w:t xml:space="preserve"> </w:t>
      </w:r>
      <w:r>
        <w:rPr>
          <w:rFonts w:eastAsia="Calibri"/>
        </w:rPr>
        <w:t>It was not completely powered to look at weight differences. There were only 50 subjects in this. It was very sad that we couldn't continue this.</w:t>
      </w:r>
      <w:r>
        <w:rPr/>
        <w:t xml:space="preserve"> </w:t>
      </w:r>
      <w:r>
        <w:rPr>
          <w:rFonts w:eastAsia="Calibri"/>
        </w:rPr>
        <w:t>Barbara wrote this book and it's this one. And it came out and Consumer Reports picked it up as the best diet you've never heard about. And then it went on to become very famous and Weight Watchers picked it up and included it in their program.</w:t>
      </w:r>
      <w:r>
        <w:rPr/>
        <w:br/>
        <w:br/>
      </w:r>
      <w:r>
        <w:rPr>
          <w:rFonts w:eastAsia="Calibri"/>
        </w:rPr>
        <w:t>And because of that, the NIMH would not continue to fund this line of research, which also just gives you a little bit of background about research. They felt like it was done. It's done and it's already out there.</w:t>
      </w:r>
      <w:r>
        <w:rPr/>
        <w:t xml:space="preserve"> </w:t>
      </w:r>
      <w:r>
        <w:rPr>
          <w:rFonts w:eastAsia="Calibri"/>
        </w:rPr>
        <w:t>What we did find in this study, I did a combination treatment where patients had within the same session, 30 minutes of CBT and 30 minutes of a low energy density nutrition counseling compared to a condition where it was a half hour of CBT and half hour of what we call nutrition education. Again, we wanted to just replicate the idea that putting people on a diet and what kind of diet was not going to interfere with eating outcomes that patients' eating symptoms would not be exacerbated, which was the case. In fact, their eating symptoms, their binge eating, their eating pathology improved over time</w:t>
        <w:br/>
        <w:br/>
        <w:t>These treatments did equally well on those outcomes. We did find that this was very sophisticated in terms of the assessment. We had 24 hour dietary recalls that were done.</w:t>
      </w:r>
      <w:r>
        <w:rPr/>
        <w:t xml:space="preserve"> </w:t>
      </w:r>
      <w:r>
        <w:rPr>
          <w:rFonts w:eastAsia="Calibri"/>
        </w:rPr>
        <w:t xml:space="preserve">And we did find that the group that got the low energy density intervention did in fact reduce their calorie intake. And we did have a larger percentage that achieved a 5% weight loss, although the findings were not statistically significant, again, because it was a very small sample size, but it was about 40% of the sample who had the low energy density diet achieved a 5% weight loss and 22% of the control condition. </w:t>
        <w:br/>
        <w:br/>
        <w:t>So even when I was doing this work before coming to VA, and I'm sure you experienced this too, that whenever I tell people that I do eating disorder research, I think that this is the misperception and the image that they have in mind.</w:t>
      </w:r>
      <w:r>
        <w:rPr/>
        <w:t xml:space="preserve"> </w:t>
      </w:r>
      <w:r>
        <w:rPr>
          <w:rFonts w:eastAsia="Calibri"/>
        </w:rPr>
        <w:t xml:space="preserve">And coming to the VA, this is more what our patients look like. I don't know for sure if this gentleman has been eating disorder, but this photograph was from the MOVE website. And so a lot of my outreach and research that I do is about raising awareness. Karen Mitchell is doing a great job about getting the word out there about prevalence and risk factors in this population. </w:t>
        <w:br/>
        <w:br/>
        <w:t>So right before I came to the VA, a couple of interesting studies had been done. One of them showing that 78% of individuals who were referred to the MOVE program reported having regular binge episodes.</w:t>
      </w:r>
      <w:r>
        <w:rPr/>
        <w:t xml:space="preserve"> </w:t>
      </w:r>
      <w:r>
        <w:rPr>
          <w:rFonts w:eastAsia="Calibri"/>
        </w:rPr>
        <w:t xml:space="preserve">And for individuals who did report that, they had both associated psychiatric comorbidities and medical comorbidities. </w:t>
        <w:br/>
        <w:br/>
        <w:t xml:space="preserve">And then another beautiful study that looked at VHA users who had a binge eating disorder diagnosis in the electronic medical record and compared them to matched individuals that did not have an eating disorder and found that in a single year, these individuals had a 73% higher healthcare cost and utilization. </w:t>
        <w:br/>
        <w:br/>
        <w:t>I had a wonderful opportunity to do a secondary analysis of a study that was done by colleagues at VA Ann Arbor, where they were comparing MOVE to a small changes approach for weight loss.</w:t>
      </w:r>
      <w:r>
        <w:rPr/>
        <w:t xml:space="preserve"> </w:t>
      </w:r>
      <w:r>
        <w:rPr>
          <w:rFonts w:eastAsia="Calibri"/>
        </w:rPr>
        <w:t>And they did use that same binge eating item that I had talked about in the study that showed that 78% of veterans reported engaging in some binge eating before starting. And so I was able to divide this clinical sample into different groups. My apologies, I was not able to use animations for today.</w:t>
      </w:r>
      <w:r>
        <w:rPr/>
        <w:t xml:space="preserve"> </w:t>
      </w:r>
      <w:r>
        <w:rPr>
          <w:rFonts w:eastAsia="Calibri"/>
        </w:rPr>
        <w:t xml:space="preserve">So just look at the two bars going down on the left. </w:t>
        <w:br/>
        <w:br/>
        <w:t>First, the entire group was divided between people who reported no binge eating and people who reported any binge eating. And you can see here that the people who reported any binge eating lost about half as much weight as the ones who reported no binge eating.</w:t>
      </w:r>
      <w:r>
        <w:rPr/>
        <w:br/>
        <w:br/>
      </w:r>
      <w:r>
        <w:rPr>
          <w:rFonts w:eastAsia="Calibri"/>
        </w:rPr>
        <w:t>And then I took the people who reported five times or more per week of binge episodes and that group actually gained three and a half pounds over the course of the study. And this was out to one year outcomes. Now that might seem very alarming that we would have veterans go to the MOVE program and that they would gain weight in the program.</w:t>
      </w:r>
      <w:r>
        <w:rPr/>
        <w:br/>
        <w:br/>
      </w:r>
      <w:r>
        <w:rPr>
          <w:rFonts w:eastAsia="Calibri"/>
        </w:rPr>
        <w:t>But again, a wonderful thing about working at the VA is having the electronic health record. And what we did was we were able to pull data for all of the participants and pull their weight data one year before they started in the MOVE program. And what we found was that these individuals had actually been about six and a half pounds higher before they started the treatment.</w:t>
      </w:r>
      <w:r>
        <w:rPr/>
        <w:t xml:space="preserve"> </w:t>
      </w:r>
      <w:r>
        <w:rPr>
          <w:rFonts w:eastAsia="Calibri"/>
        </w:rPr>
        <w:t xml:space="preserve">And so what this shows you is that something like the MOVE program and the small changes program actually helped to decelerate the weight gain of the binge eating. </w:t>
        <w:br/>
        <w:br/>
        <w:t>This slide just shows what a tremendous overlap we have with binge eating disorder and obesity. In the general population, that's 42%.</w:t>
      </w:r>
      <w:r>
        <w:rPr/>
        <w:t xml:space="preserve"> </w:t>
      </w:r>
      <w:r>
        <w:rPr>
          <w:rFonts w:eastAsia="Calibri"/>
        </w:rPr>
        <w:t xml:space="preserve">In an OEF-OIF sample that I used, it was 68%. And this is not just in binge eating disorder, but you can see in even the other eating disorders that individuals on average are in the overweight or obese range. </w:t>
        <w:br/>
        <w:br/>
        <w:t>So a huge barrier here is that the obesity almost completely covers and masks this eating disorder.</w:t>
      </w:r>
      <w:r>
        <w:rPr/>
        <w:t xml:space="preserve"> </w:t>
      </w:r>
      <w:r>
        <w:rPr>
          <w:rFonts w:eastAsia="Calibri"/>
        </w:rPr>
        <w:t>I have another study that we're doing right now. We're doing interviews with patients and patients who have eating disorder diagnoses in the electronic medical record very rarely get referred for eating disorder treatment. They typically are referred to the MOVE program or to nutrition services.</w:t>
      </w:r>
      <w:r>
        <w:rPr/>
        <w:br/>
        <w:br/>
      </w:r>
      <w:r>
        <w:rPr>
          <w:rFonts w:eastAsia="Calibri"/>
        </w:rPr>
        <w:t>Other barriers that we have is that we just don't have these effectiveness trials. Few trials have men or very many men. There's lack of diversity.</w:t>
      </w:r>
      <w:r>
        <w:rPr/>
        <w:t xml:space="preserve"> </w:t>
      </w:r>
      <w:r>
        <w:rPr>
          <w:rFonts w:eastAsia="Calibri"/>
        </w:rPr>
        <w:t>I know no clinical trials like the ones that I had previously done in the VA and not in other healthcare systems. And so the study, we finished the study, but we're writing up right now is to develop a test and evidence-based treatment for VA. And using that model that I had about pairing together a weight management program and a realistic, not a drastic kind of diet for veterans and trying to answer these questions.</w:t>
      </w:r>
      <w:r>
        <w:rPr/>
        <w:t xml:space="preserve"> </w:t>
      </w:r>
      <w:r>
        <w:rPr>
          <w:rFonts w:eastAsia="Calibri"/>
        </w:rPr>
        <w:t>Should veterans with binge eating disorder even go to MOVE? And if we add a CBT, could that improve the eating disorder and weight outcomes? So this study is funded by HSR&amp;D. That's now being called HSR. And we compared individuals who were getting MOVE and we gave them CBT in addition to it, clinician-led individual compared to MOVE alone.</w:t>
      </w:r>
      <w:r>
        <w:rPr/>
        <w:br/>
        <w:br/>
      </w:r>
      <w:r>
        <w:rPr>
          <w:rFonts w:eastAsia="Calibri"/>
        </w:rPr>
        <w:t>Altogether, we have randomized 109 veterans over sampling for women. We have 25% women in this sample. This study was conducted as the pandemic came on.</w:t>
      </w:r>
      <w:r>
        <w:rPr/>
        <w:t xml:space="preserve"> </w:t>
      </w:r>
      <w:r>
        <w:rPr>
          <w:rFonts w:eastAsia="Calibri"/>
        </w:rPr>
        <w:t>So we have two cohorts, almost half and half, a pre and post pandemic. We did unfortunately lose some of our outcomes that we can no longer do in person. Things like a six minute walk test, taking blood pressures, things like that.</w:t>
      </w:r>
      <w:r>
        <w:rPr/>
        <w:br/>
        <w:br/>
      </w:r>
      <w:r>
        <w:rPr>
          <w:rFonts w:eastAsia="Calibri"/>
        </w:rPr>
        <w:t>But most of our other things we did and we were able to adjust and do things remotely. This is what I call a brief CBT, nine sessions, three assessment points, post-treatment three months and then six months and 12 months after that. There's very extensive training that's involved.</w:t>
      </w:r>
      <w:r>
        <w:rPr/>
        <w:t xml:space="preserve"> </w:t>
      </w:r>
      <w:r>
        <w:rPr>
          <w:rFonts w:eastAsia="Calibri"/>
        </w:rPr>
        <w:t xml:space="preserve">We have a treatment manual for the patients and looking at those same outcomes I talked about in terms of binge remission, eating pathology, weight is an exploratory outcome and other mental health outcomes. </w:t>
        <w:br/>
        <w:br/>
        <w:t>This is an idea of our sample. I mentioned it's 25% female.</w:t>
      </w:r>
      <w:r>
        <w:rPr/>
        <w:t xml:space="preserve"> </w:t>
      </w:r>
      <w:r>
        <w:rPr>
          <w:rFonts w:eastAsia="Calibri"/>
        </w:rPr>
        <w:t>It's a high proportion of white individuals, mean age about 56 years old. And you can see their BMI is 37.8. You can also see this is very different from other studies that have been done with binge eating disorder, given the high rates of positive PCL for PTSD and audit C for alcohol. Another interesting thing about this slide is that the average monthly binges is 21.5 binges.</w:t>
      </w:r>
      <w:r>
        <w:rPr/>
        <w:t xml:space="preserve"> </w:t>
      </w:r>
      <w:r>
        <w:rPr>
          <w:rFonts w:eastAsia="Calibri"/>
        </w:rPr>
        <w:t>In my other studies, that typically was 16 to 18 binges per month.</w:t>
        <w:br/>
        <w:br/>
        <w:t>And so this is just very early findings. I can't share too much at this point, but like those other studies, we see that eating pathology improves for both groups over time, but it improves significantly more for the individuals who got the CBT.</w:t>
      </w:r>
      <w:r>
        <w:rPr/>
        <w:t xml:space="preserve"> </w:t>
      </w:r>
      <w:r>
        <w:rPr>
          <w:rFonts w:eastAsia="Calibri"/>
        </w:rPr>
        <w:t>This was a little bit different. The reductions in binge eating improved for both groups. And that was at about a similar rate.</w:t>
      </w:r>
      <w:r>
        <w:rPr/>
        <w:t xml:space="preserve"> </w:t>
      </w:r>
      <w:r>
        <w:rPr>
          <w:rFonts w:eastAsia="Calibri"/>
        </w:rPr>
        <w:t>And you can see the differences in the number of binges per month. The baseline was about 21 and we're like about six at post-treatment. But I would be happy to come back and share more of this in depth.</w:t>
      </w:r>
      <w:r>
        <w:rPr/>
        <w:br/>
        <w:br/>
      </w:r>
      <w:r>
        <w:rPr>
          <w:rFonts w:eastAsia="Calibri"/>
        </w:rPr>
        <w:t>I have a couple of other studies and we have outcomes on depression, PTSD, quality of life, changes in weight, and getting into some of the details about how the treatments were similar and different in the short-term and in the long-term. I just have a huge number of people to thank for their dedication and help with this work. I have an amazing team at The VIEW, my funders, VA, DOD, NIH, throughout my career, my coin at VA Connecticut, the prime center.</w:t>
      </w:r>
      <w:r>
        <w:rPr/>
        <w:t xml:space="preserve"> </w:t>
      </w:r>
      <w:r>
        <w:rPr>
          <w:rFonts w:eastAsia="Calibri"/>
        </w:rPr>
        <w:t>These are the VA central offices that I work with. I have collaborators at different VA medical centers, including Karen Mitchell and my colleague Sharon McGann, I do a lot of work with. And of course, like our amazing veterans who just have inspired me and have taught me so much about doing this work in this population and with a diverse population, it's been a joy.</w:t>
      </w:r>
      <w:r>
        <w:rPr/>
        <w:t xml:space="preserve"> </w:t>
      </w:r>
      <w:r>
        <w:rPr>
          <w:rFonts w:eastAsia="Calibri"/>
        </w:rPr>
        <w:t xml:space="preserve">So thank you.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Adriana Rodriguez:</w:t>
        <w:tab/>
        <w:t>Thank you so much, Dr. Masheb. Now we can transition over to our wonderful discussants.</w:t>
      </w:r>
      <w:r>
        <w:rPr/>
        <w:t xml:space="preserve"> </w:t>
      </w:r>
      <w:r>
        <w:rPr>
          <w:rFonts w:eastAsia="Calibri"/>
        </w:rPr>
        <w:t xml:space="preserve">I'm going to pass the mic over to Dr. Strauss and Dr. Dognin to share a little bit from the operation side. </w:t>
      </w:r>
    </w:p>
    <w:p>
      <w:pPr>
        <w:pStyle w:val="Normal"/>
        <w:ind w:left="2160" w:hanging="2160"/>
        <w:rPr>
          <w:rFonts w:eastAsia="Calibri"/>
        </w:rPr>
      </w:pPr>
      <w:r>
        <w:rPr>
          <w:rFonts w:eastAsia="Calibri"/>
        </w:rPr>
      </w:r>
    </w:p>
    <w:p>
      <w:pPr>
        <w:pStyle w:val="Normal"/>
        <w:ind w:left="2160" w:hanging="2160"/>
        <w:rPr/>
      </w:pPr>
      <w:r>
        <w:rPr>
          <w:rFonts w:eastAsia="Calibri"/>
        </w:rPr>
        <w:t>Dr. Jennifer Strauss:</w:t>
        <w:tab/>
        <w:t>Hi, we are so happy to be here. I am Jennifer Strauss.</w:t>
      </w:r>
      <w:r>
        <w:rPr/>
        <w:t xml:space="preserve"> </w:t>
      </w:r>
      <w:r>
        <w:rPr>
          <w:rFonts w:eastAsia="Calibri"/>
        </w:rPr>
        <w:t>I think Dr. Dognin and I were going to divide this up. The first thing we want everyone, well, first we should just say, thank you. Those were great presentations and remarkable work over careers.</w:t>
      </w:r>
      <w:r>
        <w:rPr/>
        <w:t xml:space="preserve"> </w:t>
      </w:r>
      <w:r>
        <w:rPr>
          <w:rFonts w:eastAsia="Calibri"/>
        </w:rPr>
        <w:t>It's interesting to me how much time and effort goes into moving the field forward. But the first thing I want to do is give Dr. Dognin an opportunity to tell you kind of where we are presently in terms of providing eating disorder treatment to veterans. So what are we doing? What's available? How do you access that? And then I'll throw in my two cents.</w:t>
      </w:r>
    </w:p>
    <w:p>
      <w:pPr>
        <w:pStyle w:val="Normal"/>
        <w:ind w:left="2160" w:hanging="2160"/>
        <w:rPr/>
      </w:pPr>
      <w:r>
        <w:rPr/>
      </w:r>
    </w:p>
    <w:p>
      <w:pPr>
        <w:pStyle w:val="Normal"/>
        <w:ind w:left="2160" w:hanging="2160"/>
        <w:rPr/>
      </w:pPr>
      <w:r>
        <w:rPr>
          <w:rFonts w:eastAsia="Calibri"/>
        </w:rPr>
        <w:t>Dr. Joanna Dognin:</w:t>
        <w:tab/>
        <w:t>Thank you very much, Dr. Strauss. And thank you to our presenters for such a wonderful description of all of the prevalence data and work that are being done to promote awareness of eating disorders among veterans. As you know, from all these presentations, eating disorders are a complex collection of signs and symptoms that include not just eating and weight, but also maladaptive thinking and behavior and a lot of distress.</w:t>
      </w:r>
      <w:r>
        <w:rPr/>
        <w:br/>
        <w:br/>
      </w:r>
      <w:r>
        <w:rPr>
          <w:rFonts w:eastAsia="Calibri"/>
        </w:rPr>
        <w:t>And so because of that, we are very aware as clinicians and as educators of the need to be training our clinicians in VA to provide care for this. So I am part of the National Eating Disorders Team, which is housed within the Office of Mental Health and Suicide Prevention. I want to acknowledge my three other teammates who I believe are also on this call, Leah Hall, a psychologist, Kate Dixon, a psychiatrist, and Ashley O'Rourke, a dietician.</w:t>
      </w:r>
      <w:r>
        <w:rPr/>
        <w:t xml:space="preserve"> </w:t>
      </w:r>
      <w:r>
        <w:rPr>
          <w:rFonts w:eastAsia="Calibri"/>
        </w:rPr>
        <w:t>And between the four of us, we provide training and ongoing consultation to develop outpatient multidisciplinary teams within VA.</w:t>
        <w:br/>
        <w:br/>
        <w:t xml:space="preserve"> I'm going to tell you a little bit about very briefly what that looks like, but we currently, the training initiative began in 2017. And since then, we currently have 88 teams trained across 88 VA facilities.</w:t>
      </w:r>
      <w:r>
        <w:rPr/>
        <w:t xml:space="preserve"> </w:t>
      </w:r>
      <w:r>
        <w:rPr>
          <w:rFonts w:eastAsia="Calibri"/>
        </w:rPr>
        <w:t>So at least one in every visit. And that means that we have specialty eating disorder teams that are offering evidence-based outpatient treatment for eating disorders. So this is multidisciplinary evaluation and therapy that includes the medical, psychological, psychiatric, and medical nutrition therapy portions of providing eating disorder care.</w:t>
      </w:r>
      <w:r>
        <w:rPr/>
        <w:br/>
        <w:br/>
      </w:r>
      <w:r>
        <w:rPr>
          <w:rFonts w:eastAsia="Calibri"/>
        </w:rPr>
        <w:t>The care is consistent with joint commission standards for outpatient eating disorder treatment programs. And as I mentioned, we deliver this care as a multidisciplinary team because eating disorders don't just impact one aspect of someone's functioning, but they really impact mental health, physical health, and nutritional health. So we have some links here as well.</w:t>
      </w:r>
      <w:r>
        <w:rPr/>
        <w:t xml:space="preserve"> </w:t>
      </w:r>
      <w:r>
        <w:rPr>
          <w:rFonts w:eastAsia="Calibri"/>
        </w:rPr>
        <w:t xml:space="preserve">You can see the joint commission standards here on this slide. And we also have links to resources that we would love to share with you and that you can bookmark for later, but we have our eating disorder SharePoint, which has a multitude of resources on there, including access to all of the multidisciplinary teams that are currently available. </w:t>
        <w:br/>
        <w:br/>
        <w:t>So if you click on that link, you'll be able to find out where all these teams exist and who are the points of contacts if you're looking for helping to get those teams, getting a patient seen by one of those teams.</w:t>
      </w:r>
      <w:r>
        <w:rPr/>
        <w:t xml:space="preserve"> </w:t>
      </w:r>
      <w:r>
        <w:rPr>
          <w:rFonts w:eastAsia="Calibri"/>
        </w:rPr>
        <w:t>We have a patient education sheet called Understanding Eating Disorders that you can click on and use to give to your veterans. And then we also have some more information and education sheet on levels of care and how you know which level of care someone needs and how to refer that. So I'm going to turn it back over to Dr. Strauss for some additional follow-up questions or comments and answers to any questions.</w:t>
      </w:r>
    </w:p>
    <w:p>
      <w:pPr>
        <w:pStyle w:val="Normal"/>
        <w:ind w:left="2160" w:hanging="2160"/>
        <w:rPr/>
      </w:pPr>
      <w:r>
        <w:rPr/>
      </w:r>
    </w:p>
    <w:p>
      <w:pPr>
        <w:pStyle w:val="Normal"/>
        <w:ind w:left="2160" w:hanging="2160"/>
        <w:rPr>
          <w:rFonts w:eastAsia="Calibri"/>
        </w:rPr>
      </w:pPr>
      <w:r>
        <w:rPr>
          <w:rFonts w:eastAsia="Calibri"/>
        </w:rPr>
        <w:t>Dr. Jennifer Strauss:</w:t>
        <w:tab/>
        <w:t>Terrific. I see we're getting close to the top of the hour and I want to be mindful that we want to leave time for questions. And I'm keeping an eye on the chat.</w:t>
      </w:r>
      <w:r>
        <w:rPr/>
        <w:t xml:space="preserve"> </w:t>
      </w:r>
      <w:r>
        <w:rPr>
          <w:rFonts w:eastAsia="Calibri"/>
        </w:rPr>
        <w:t>I'm not seeing questions written in there. So, either there are no questions or I'm just not seeing them, but in either case, I'm going to try to be brief here. Let's see.</w:t>
      </w:r>
      <w:r>
        <w:rPr/>
        <w:br/>
        <w:br/>
      </w:r>
      <w:r>
        <w:rPr>
          <w:rFonts w:eastAsia="Calibri"/>
        </w:rPr>
        <w:t>So because I'm like 8,000 years old, I've been at VA for 23 years. The first 11 were as a health services researcher. The last 12 has been in Banco from the central office perspective.</w:t>
      </w:r>
      <w:r>
        <w:rPr/>
        <w:t xml:space="preserve"> </w:t>
      </w:r>
      <w:r>
        <w:rPr>
          <w:rFonts w:eastAsia="Calibri"/>
        </w:rPr>
        <w:t>So I've been on both sides and kind of apropos to these presentations, the hardest mindset shift for me when I moved from research to clinical and operations really, is understanding that often, from an operation standpoint, you have to make decisions for which there is not a strong evidence base yet. So you can't wait the 25 years or the 20 years for something to go bench to bedside and to have kind of definitive, statistically reliable information always. You kind of end up looking at the research that you have, the evidence you have, the clinical subject matter experts that you have at your disposal, and you do kind of the best you can with what you have.</w:t>
      </w:r>
      <w:r>
        <w:rPr/>
        <w:br/>
        <w:br/>
      </w:r>
      <w:r>
        <w:rPr>
          <w:rFonts w:eastAsia="Calibri"/>
        </w:rPr>
        <w:t>The other thing that's kind of interesting in our VA system, which I think folks know, is whatever it is we set in place has to work across the whole enterprise. So what might work in a very large urban setting or a huge facility that has strong ties to a large academic medical center may not work in rural Wyoming. So whatever it is we say is our national approach and policy needs to be able to work so that any veteran anywhere can access it.</w:t>
      </w:r>
      <w:r>
        <w:rPr/>
        <w:br/>
        <w:br/>
      </w:r>
      <w:r>
        <w:rPr>
          <w:rFonts w:eastAsia="Calibri"/>
        </w:rPr>
        <w:t>And then we are also very aware of these competing demands where we're understaffed in the field. So there's sort of a staffing shortage right now. We know our facilities and our clinicians are being pressed on access and numbers.</w:t>
      </w:r>
      <w:r>
        <w:rPr/>
        <w:t xml:space="preserve"> </w:t>
      </w:r>
      <w:r>
        <w:rPr>
          <w:rFonts w:eastAsia="Calibri"/>
        </w:rPr>
        <w:t xml:space="preserve">And you have eating disorders, which are these extremely complex and often really severe mental health conditions to grapple with. So broadly, I love that the kind of work that we heard about today is exactly what needs to be happening. Ten years ago, there was nothing like this. I hope ten years from now, we'll have all of our evidence-based dreams will be answered and we'll probably shift how we're providing care. </w:t>
        <w:br/>
        <w:br/>
        <w:t>A final note is there's often a disconnect between research and clinical and operations. And I just took a quick skim through the participant list and I recognize names a little bit from all those different camps.</w:t>
      </w:r>
      <w:r>
        <w:rPr/>
        <w:t xml:space="preserve"> </w:t>
      </w:r>
      <w:r>
        <w:rPr>
          <w:rFonts w:eastAsia="Calibri"/>
        </w:rPr>
        <w:t xml:space="preserve">And so I just really appreciate this as a forum where hopefully we can kind of cross pollinate and talk to each other about things that we have different perspectives on, but ultimately need to come together to provide the best care to veterans. Alright, I will mute myself and turn it back over. </w:t>
      </w:r>
    </w:p>
    <w:p>
      <w:pPr>
        <w:pStyle w:val="Normal"/>
        <w:ind w:left="2160" w:hanging="2160"/>
        <w:rPr>
          <w:rFonts w:eastAsia="Calibri"/>
        </w:rPr>
      </w:pPr>
      <w:r>
        <w:rPr>
          <w:rFonts w:eastAsia="Calibri"/>
        </w:rPr>
      </w:r>
    </w:p>
    <w:p>
      <w:pPr>
        <w:pStyle w:val="Normal"/>
        <w:ind w:left="2160" w:hanging="2160"/>
        <w:rPr/>
      </w:pPr>
      <w:r>
        <w:rPr>
          <w:rFonts w:eastAsia="Calibri"/>
        </w:rPr>
        <w:t>Adriana Rodriguez:</w:t>
        <w:tab/>
        <w:t>Thank you so much, Dr. Strauss and Dr. Dognin for your very helpful context from the policy perspective.</w:t>
      </w:r>
      <w:r>
        <w:rPr/>
        <w:t xml:space="preserve"> </w:t>
      </w:r>
      <w:r>
        <w:rPr>
          <w:rFonts w:eastAsia="Calibri"/>
        </w:rPr>
        <w:t>I do see that we have a ton of questions actually, but that's okay. I think what we'll do is we'll try to go through as many as possible in the last minute and see if presenters can answer them offline. So the first one that I see here is someone asking about recommended resources on eating disorders that could provide some of this clear data facts that might be suitable for informing military leaders.</w:t>
      </w:r>
      <w:r>
        <w:rPr/>
        <w:t xml:space="preserve"> </w:t>
      </w:r>
      <w:r>
        <w:rPr>
          <w:rFonts w:eastAsia="Calibri"/>
        </w:rPr>
        <w:t>The context for this is that there are many that are unaware of the prevalence of eating disorders. And so folks are wanting kind of tangible things they can take back to their leadership. So maybe Dr. Mitchell, any of you all could probably answer.</w:t>
      </w:r>
    </w:p>
    <w:p>
      <w:pPr>
        <w:pStyle w:val="Normal"/>
        <w:ind w:left="2160" w:hanging="2160"/>
        <w:rPr/>
      </w:pPr>
      <w:r>
        <w:rPr/>
      </w:r>
    </w:p>
    <w:p>
      <w:pPr>
        <w:pStyle w:val="Normal"/>
        <w:ind w:left="2160" w:hanging="2160"/>
        <w:rPr/>
      </w:pPr>
      <w:r>
        <w:rPr>
          <w:rFonts w:eastAsia="Calibri"/>
        </w:rPr>
        <w:t>Dr. Karen Mitchell:</w:t>
        <w:tab/>
        <w:t>There was a government accountability office report on eating disorders in the military. It came out not long before COVID. It has some information that might be helpful as far as it being like accessible for people who are not necessarily in the research field.</w:t>
      </w:r>
      <w:r>
        <w:rPr/>
        <w:t xml:space="preserve"> </w:t>
      </w:r>
      <w:r>
        <w:rPr>
          <w:rFonts w:eastAsia="Calibri"/>
        </w:rPr>
        <w:t>But there is newer information that's come out since then. Of course, I'm trying to think of if there are any other like quick resources for this individual. So I saw that question come through.</w:t>
      </w:r>
    </w:p>
    <w:p>
      <w:pPr>
        <w:pStyle w:val="Normal"/>
        <w:ind w:left="2160" w:hanging="2160"/>
        <w:rPr/>
      </w:pPr>
      <w:r>
        <w:rPr/>
      </w:r>
    </w:p>
    <w:p>
      <w:pPr>
        <w:pStyle w:val="Normal"/>
        <w:ind w:left="2160" w:hanging="2160"/>
        <w:rPr>
          <w:rFonts w:eastAsia="Calibri"/>
        </w:rPr>
      </w:pPr>
      <w:r>
        <w:rPr>
          <w:rFonts w:eastAsia="Calibri"/>
        </w:rPr>
        <w:t>Adriana Rodriguez:</w:t>
        <w:tab/>
        <w:t>No worries, Dr. Mitchell. I think we can take some time to think about it offline. What we'll do is we'll kind of collect these questions and try and see if we could provide some responses.</w:t>
      </w:r>
      <w:r>
        <w:rPr/>
        <w:t xml:space="preserve"> </w:t>
      </w:r>
      <w:r>
        <w:rPr>
          <w:rFonts w:eastAsia="Calibri"/>
        </w:rPr>
        <w:t xml:space="preserve">Thank you everybody for posing the questions and apologies for running over. I'm going to pass it over to Cider to Maria to close us out. </w:t>
      </w:r>
    </w:p>
    <w:p>
      <w:pPr>
        <w:pStyle w:val="Normal"/>
        <w:ind w:left="2160" w:hanging="2160"/>
        <w:rPr>
          <w:rFonts w:eastAsia="Calibri"/>
        </w:rPr>
      </w:pPr>
      <w:r>
        <w:rPr>
          <w:rFonts w:eastAsia="Calibri"/>
        </w:rPr>
      </w:r>
    </w:p>
    <w:p>
      <w:pPr>
        <w:pStyle w:val="Normal"/>
        <w:ind w:left="2160" w:hanging="2160"/>
        <w:rPr/>
      </w:pPr>
      <w:r>
        <w:rPr>
          <w:rFonts w:eastAsia="Calibri"/>
        </w:rPr>
        <w:t>Maria:</w:t>
        <w:tab/>
        <w:t>Thank you everyone for attending our HSR Cyber Seminar session.</w:t>
      </w:r>
      <w:r>
        <w:rPr/>
        <w:t xml:space="preserve"> </w:t>
      </w:r>
      <w:r>
        <w:rPr>
          <w:rFonts w:eastAsia="Calibri"/>
        </w:rPr>
        <w:t>I will share all the questions with the presenters and perhaps they can get back to you offline. And for the audience, thank you for joining. And please, when I close the meeting, you'll be prompted with the survey form.</w:t>
      </w:r>
      <w:r>
        <w:rPr/>
        <w:t xml:space="preserve"> </w:t>
      </w:r>
      <w:r>
        <w:rPr>
          <w:rFonts w:eastAsia="Calibri"/>
        </w:rPr>
        <w:t>Please take a few moments to fill that out. We really do count on and appreciate your feedback. Have a wonderful day.</w:t>
      </w:r>
    </w:p>
    <w:p>
      <w:pPr>
        <w:pStyle w:val="Normal"/>
        <w:ind w:left="2160" w:hanging="2160"/>
        <w:rPr/>
      </w:pPr>
      <w:r>
        <w:rPr/>
      </w:r>
    </w:p>
    <w:p>
      <w:pPr>
        <w:pStyle w:val="Normal"/>
        <w:ind w:left="2160" w:hanging="2160"/>
        <w:rPr/>
      </w:pPr>
      <w:r>
        <w:rPr>
          <w:rFonts w:eastAsia="Calibri"/>
        </w:rPr>
        <w:t>Dr. Joanna Dognin:</w:t>
        <w:tab/>
        <w:t>Thanks everybody. Thank you for hosting us.</w:t>
      </w:r>
    </w:p>
    <w:p>
      <w:pPr>
        <w:pStyle w:val="Normal"/>
        <w:ind w:left="2160" w:hanging="2160"/>
        <w:rPr/>
      </w:pPr>
      <w:r>
        <w:rPr/>
      </w:r>
    </w:p>
    <w:p>
      <w:pPr>
        <w:pStyle w:val="Normal"/>
        <w:ind w:left="2160" w:hanging="2160"/>
        <w:rPr/>
      </w:pPr>
      <w:r>
        <w:rPr>
          <w:rFonts w:eastAsia="Calibri"/>
        </w:rPr>
        <w:t>Dr. Karen Mitchell:</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wh-0229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052</Words>
  <Characters>45901</Characters>
  <CharactersWithSpaces>5384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06:00Z</dcterms:created>
  <dc:creator>Kbugs</dc:creator>
  <dc:description/>
  <dc:language>en-US</dc:language>
  <cp:lastModifiedBy>Anastario, Maria, MPH (ART/CIDER) (she/her/hers)</cp:lastModifiedBy>
  <dcterms:modified xsi:type="dcterms:W3CDTF">2024-04-02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