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Diana Burgess:</w:t>
        <w:tab/>
        <w:t xml:space="preserve">Thank you so much, Maria, and welcome everyone. I'm Dr. Diana Burgess, and I'm a CORE Investigator at the VA Minneapolis Health Care System, and Director for the QUERI Complementary and Integrative Health Evaluation Center, or CIHEC, along with Executive Director, Dr. Stephanie Taylor, and Co-Director, Dr. Steven Zeliad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part of CIHEC we run this monthly Complementary and Integrative Health Cyberseminar Series, which has had a great lineup of speakers and a broad range of attendees. And as Maria mentioned, this series is now accredited, which is very exciting. And I'm also so pleased to introduce you to Dr. Kyle Possemat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Kyle Possemato is a clinical psychologist and the Associate Director of Research at the VA Center for Integrated Health Care. Her research focuses on developing, testing, and implementing the interventions or interventions for trauma, PTSD, and substance use disorders with an emphasis on interventions that can be delivered in non-traditional ways in order to increase patient engag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Possemato maintains an active research portfolio funded by the VA and NIH. And she's authored over 85 peer-review publications. And in addition to our speaker, we're always really pleased to have a member of the Office of Patient-Centered Care and Cultural Transformation, who is our operational partner in CIHEC, and attends these Cyberseminars monthly to give a short reflection on what you've just heard during the presentation. And can also provide some comments on how this fits in with the Office of Patient-Centered Care's policy, and practice, and what the VA is doing in the spa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oday we have Dr. Janet Clark who is the Senior Physician Lead at the National VA Program Office for our Office of Patient-Centered Care and Cultural Transformation. Now, I'm going to turn it over to Dr. Possemato, whose talk is entitled, </w:t>
      </w:r>
      <w:r>
        <w:rPr>
          <w:i/>
          <w:sz w:val="24"/>
        </w:rPr>
        <w:t>Primary Care Brief Mindfulness Training for Veterans with Psychological Distress: Intervention Description and Trial Results</w:t>
      </w:r>
      <w:r>
        <w:rPr>
          <w:sz w:val="24"/>
        </w:rPr>
        <w:t xml:space="preser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All right. Well, thank you very much for the nice introduction. I'm super excited to be here at the Cyberseminar to present on this line of research. Just to start with an overview, so today what I'm going to do is I'll give some rationale for the brief mindfulness training research that I've been working 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ll also describe it in detail and then move on to provide research that'll describe the research evidence we have thus far. We conducted two small, randomized trials. We've done systematic treatment adaptation efforts. And we're about to start a new trial, so I'll describe that at the en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 to start just by doing a few polls so I can understand the audience that we have today. Our first – great, I see the answers coming in already – our first one is, "What is your primary professional role, mental health provider, or Whole Health provider, or peer specialist, researcher, administrator, or o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And that poll is currently open. Please, once you make a selection, go ahead and click submit. And I'll just give it a couple of more seconds to let others finish answering their question. And the polls are starting to close, slow down. I'm going to go ahead, and close that poll, and share the res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I see is 38% responded to A, mental health provider; 5% said Whole Health provider; 2% answered C, peer specialist; 12% answered D, researcher; 4% answered E, administrator; and 14% said other. Thank you and now back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All right. Thank you. Very helpful to know what folks' roles are. And one more poll. And this one is, "What is your prior clinical experience with mindfulness interventions?" And the options we have, is: being brand new to mindfulness, having background knowledge on mindfulness but not delivering them clinically, not delivering interventions clinic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rd option, "I sometimes include mindfulness content in the services I deliver," fourth option, "I'm an experienced mindfulness facilitator," and then a fifth, "For not applicable because you may not deliver clinical serv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And that poll is also open. I see people are responding. And it's starting to slow down, so I'm going to go ahead and close that poll. And what I'm seeing is 2% answered A, "I'm brand new to mindfulness," 14% answered, "I have some background knowledge on mindfulness, but do not deliver mindfulness intervention," 35% answered C, "I sometimes include mindfulness content into the services I deliver." We have 11% say D, "I'm an experienced mindfulness facilitator," and 9% answered, "I don't deliver clinical services." Thank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thank you, everyone, for reporting on that, super helpful. I'm going to start with a little bit of background on integrated care. Integrated, the word, sounds a lot like integrative, but it's a little bit different. I'm from the Center for Integrated Care. And what that really means is integrating mental health services into medical settings. It's and when we think about integrated care, the goal of it is to treat a larger population of individuals who have mental health concerns, that, then that typically present to traditional mental health sett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nce, the picture of the iceberg because specialty mental health care in some ways only treats the tip of the iceberg of people with mental health concerns. And there's many more out there and it often presenting to medical clinics like primary care clinics. For instance, we know in primary care about a quarter of primary care patients have significant concerns with depression, PTSD, or anxie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ly about half of them ever receive any care. And of the half that do receive care, they, about 70% don't receive adequate care. There's lots of unmet mental health needs within medical areas, medical clinics such as primary care. The goal with integrated care is really to provide services where patients are already getting services, so meet them where they're at, literal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lso, integrative care can be more collaborative with medical professionals. And we all know that the silos of mental health and physical health are myths. And one area affects the other and, really, care should be well integrated and collaborat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tegrative care is population-based in that it treats, it provides often a small amount of services to a large segment of the population. That often means brief, brief interventions. And then when people need more care, they then step up to higher levels of care. The major rationale of doing a brief mindfulness intervention is to be able to provide a smaller amount of services to a larger amount of Veterans who are presenting in primary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 find with doing our brief mindfulness work is that there are many individuals who, that may not be interested in more traditional types of mental health treatment like psychotherapy, but are willing to attend a mindfulness class. And that mindfulness classes often could be an excellent gateway to more traditional types of mental health services. And as we deliver mindfulness classes, we try to use really low stigma langu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are classes, they're not treatment. Instead of being patients in a service there, the Veterans are students coming to a class, locating our classes within primary care clinics. Or if that's not possible, right, within the clinic, in areas of medical centers that are not associated with mental health treatment can be really helpful like auditoriums and things like that. And for people to participate in our classes, they don't have to identify as having a mental health disor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ll talk about how we've recruited participants for our studies later. We do recruit based on active mental health symptoms, but many of the people who participate don't actually see themselves as having PTSD or depression. And we also really emphasize for people that this is, that these are classes that you come to, to actually, to practice mindfulness and learn how to do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not a place you come to talk about your mental health symptoms. I think that makes a big difference for people, too. We have built our brief mindfulness interventions and research around the transtherapeutic mindfulness framework. There is a lot on this slide. You don't need to read it all. I think the take home points are this is a conceptual model. It was developed by Greeson and colleagu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t suggests that mindfulness interventions target transdiagnostic processes such as attention bias, negative thinking, avoidance, and behavioral dysregulation. And that these all can be exacerbated by stress. And as mindfulness processes such as nonjudgment, nonreactivity, and accepted strengthen, transdiagnostic mental processes decrease leading to less negative affect, and improvement in behavioral sympto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re is some nice research accumulating around this model that supports this as a conceptual model, and that these things are connected to each other. For instance, meta-analysis has indicated that transdiagnostic mental processes like emotional reactivity and rumination as well as self-reported mindfulness can account for changes in mental health symptoms. All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o get to what our mindfulness program really, really looks like. This is a, based on mindfulness based stress reduction. For those of you who are familiar with mindfulness based stress reduction, you'll say, "Wow, these activities look really familiar." And that's because it is an adaptation of mindfulness based stress reduction. It is delivered in four 90-minute cla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need to give full credit for developing this intervention to two of my colleagues who are certified and BSR facilitators. Scott Treatman and Dessa Bergen-Cico developed this originally to develop, do deliver in an employee health setting, and actually in a university setting. I was connected with them and thought, wow, I think this would be great in VA, too. And it is brief and it could be delivered in a primary care set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you can see from this chart is each class starts with a mindfulness meditation, and then additional activities are introduced, and practiced. And then there is a debrief after each activity. These additional activities include things like mindfulness, mindful eating, body scan, gentle yoga stretching, loving kindness meditation, and mindful walk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l the students are encouraged to practice at least one mindful activity at home at least three times a week. And then we check in with them at the beginning of each class to help reinforce at home practice. Now I want to transition to some of the research that we have done on this brief protocol. And this slide here shows the three studies that have been fund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received funding from both VA and from the National Institutes of Health to accumulate the research evidence for this protocol. The first study we did which was funded by VA is a clinical demonstration project. We took this intervention that was developed down the community and we just tried it in VA primary care. And a lot of these slides have little snapshots of the journal article. That's what you can see at the top of this slid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recruited 62 people. They were primary care patients. And in this study they were patients with active PTSD symptoms, and that were not engaged in any type of mental health care. You find these folks a lot in VA primary care, have symptoms, have concerns, not engaged in any mental health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 this study we compared primary care brief mindfulness training to primary care treatment as usual. What that control group is, is whatever they would normally get in primary care. It's their medical treatment, but they also could be getting primary care mental health service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we found, which you can see on this graph, is that the red line, the mindfulness group had a much larger drop in their PTSD symptoms than the control group did. It was some very straightforward, early pilot study to show, like, yes, there's something here, and this is helping PTSD symptoms. We found a similar drop for depression symptom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Just to give a, more of a personal feel of maybe why some of these participants were having decreases in their PTSD symptoms. I have this slide here. These are quotes from participants when we asked them, like, "What did you like about the study or what was it like for you?" And I'll read a few of them he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person said, "I went to the mall for the first time in a long time. I walked around for an hour and a half. Being mindful helped me focus on my friends in the conversation rather than thinking about being weirded out in public." I'll just pick up another one to rea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person said, "I felt angry at work and was able to laugh at thoughts that arose, which might have normally set me off." And I'll just pause here so people can read a few of the other quotes, too, to get a feel for what people were experienc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first study was, we learned a lot from it, but we also ran into some major issues. And one thing is when we considered doing more research in VA, big issue was the person who facilitated these groups was an expert in….. There's actually a typo on this slide. It says, "Classes were facilitated." It should say, "By a…" Well, I'm sorry, it is correct, but he was a person from outside of VA. And he had literally decades of experience as a mindfulness based stress reduction exper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a VA researcher I was thinking, how can we make this feasible in VA? What kind of internal training can we do in VA so we can get VA staff people delivering this? That was our one barrier we encountered early on another major one is if, of the Veterans we recruited, if they came to the first class, if they liked it, and they went to all four classes. But one-third of the Veterans who we invited to come to these classes never even showed up to the first cla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d a lot of folks who just didn't make it to class. And when we called them and we asked, "Why did you decide not to come," they were, many of them were under the impression, even though we had went through, like, a detailed consenting procedure, that this was a group about getting treatment for PTSD symptoms. And they were uncomfortable talking about their PTSD sympto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needed to find additional ways to introduce the program and to make people feel more comfortable to come. Some potential solutions that we considered and ultimately ended up using was in the consenting procedure, show people a video of what mindfulness meditation actually looks like. They got to feel that this is different than group psychotherapy. But also, we wondered how we could use peer specialists to include them in the mindfulness training program, both as co-facilitators but also as a way to do a friendly introduction to the cla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ondered if everyone who was invited to join a class could first meet with a peer one on one. They could complete the personal health inventory, and the peer could help them discuss how mindfulness could support their health goals. And this was…. And by including peers in the personal health inventory, it was also a nice way to connect these mindfulness groups to some of the Whole Health programming that at this time was just starting in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rom this first study we knew that we were not ready to do a large full-scale trial. We wanted to adapt the brief mindfulness training. And we did that with an NIH grant that allowed us a period of time and funding to adapt the program. And then to do another trial to understand what, how did the adaptive program functioned. We wanted to adapt the program in a few way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rst of all, make sure we're, it was specific to Veterans, and the problems that Veterans commonly experience, including PTSD since this was developed for outside of the VA. We also wanted to make sure we had a feasible pathway to train VA staff, and to increase Veteran attendance. This, what you can see in this chart is to make it more specific to Vetera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at we actually did is we recruited 32 mental health providers and five peer support specialists. And we had them go through the classes as students and then provide feedback on what things could be better emphasized for Veterans. Because these people, these were VA staff who were experts at treating Veterans. They had been doing that throughout their career. And then we revised the facilitator manual based on their feedback. And I'll have a slide with more detail on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used their feedback to develop a training program that would be housed within VA and could train VA staff people in a feasible amount of time. And then, we also use this as a way to develop the curriculum for peers to be co-facilitators, and monitored whether this inclusion of peers helped increase class attend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rst, to the intervention modifications, what, this is just a bit of a laundry list of what was changed when we got feedback from our VA providers and peers. The yoga was simplified, meditations were made shorter. We made sure class sizes were small, eight people or less. We got great suggestions on how to practice mindfulness in social situations and encouraging our students to share mindfulness with important people in their lif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big piece of this is helping people get connected to additional services after the four brief classes and framing this as additional treatment can be a way to continue their mindfulness training. And then we really worked to perfect that peers would meet with Veterans before the first class, and actually after the final class to help connect them to additional serv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is the training program that we developed.  It is in three phases and the first phase is that anyone, VA staff person, participates in the four classes as a student, so experiences those four 90-minute classes. If they like that piece and want to move on to the next phase, it's a three-day intensive training that we've been able to do in person so fa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day one consists of instruction on the theory and key elements of brief mindfulness, practice in leading the exercises, didactic instruction on the neuroscience of stress, the application of self-regulatory skills, and trauma informed mindfulness skills and strategies. On days two and three, participants review the curriculum for the four classes and practice teaching the curriculum in small groups. Through this process, the participants rotate through the roles of facilitator student and observer, so that each trainee has a chance to be in the facilitator ro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 And then there is a third phase which we often call booster sessions where it's delivered in four two-hour sessions. And it's more practice on leading the different components of the four sessions and receiving feedbac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kay. A little results on the adaptation, so since we tested this afterwards, we looked at a few things. Did the changes make a difference? First of all, with fidelity, can we train VA staff and peers to deliver the intervention with high fidelity? The answer is yes. We had facilitators self-rate their fidelity. Of the 18 essential elements that needed to be delivered over the course of, for mindfulness, the four mindfulness sessions, on average 94% of all elements were delive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had independent observers sitting in the class in the back doing the mindfulness exercises. And they had 100% agreement with how the facilitators rated their fidelity. And they also noticed that on average, almost half, 44% of the class time was actually spent practicing mindfulness. And then on this slide you also can see, we were able to boost attendance to the first cla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the first study, while only 56% of the people attended the first class, in the second study once we incorporated peers, 87% of people attended the first class. Which we are really impressed with because it can be challenging to get at folks with PTSD to try something new, and go to a new place, and to sit in a room with other people. Okay. And then, here are some results of this second tri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can see where it's published here. We enrolled 58 people. This time we actually compared our brief mindfulness training to a brief psychoeducational group. This was a treatment as usual practice at the two VA medical centers we conducted the study at. Locally it's called PTSD 101. It was a great comparator because it was also co-led by a peer and a mental health provid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hat the group really does is teach this, teach about what PTSD symptoms are. What are some basic coping skills and what are treatment options? It was highly psychoeducational. And we again recruited primary care patients with PTSD that were not engaged in mental health treatment. And we got a very similar drop in PTSD symptoms that was larger in the mindfulness group than it was in the psychoeducation group, which you can see on the grap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d a similar drop in depression, which isn't displayed here. But I do have two other graphs here from this second trial. Because we are definitely interested in more than just symptom relief. What are the other impacts that this intervention is having on Veterans? And I have two scales here. This first one, health responsibility, is from the health promoting lifestyle profile, which is a self-report measure that assesses several sub-sca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e of them is health responsibility, which is defined as personal accountability for your own well-being, including paying attention to, and educating yourself about health, and essentially being an informed consumer of health care. And what we see here is that health responsibility, as suspected, did increase more in the mindfulness group, and which was exc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also were very interested in indicators of recovery. We included the recovery assessment scale. And this really measures whether someone is living a hopeful, satisfying life that is not limited by their illness. How much interference of symptoms are they having on their life? And we found that folks in the mindfulness group had a nice steady increase in their hopefulness, their essentially recovery attitudes while those in the education group didn't really have much of a chan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y had a little dip where it got worse and then it, kind of, bounced back up. Just to finish things up, we are, after those two earlier trials, we were able to apply to VA Health Services Research and Development. And we are just starting…. When we're funded to do a new trial, this one will be a fully full-scale trial. We're going to enroll 265 peo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Primary care mental health treatment will be compared this time to a Moving Forward group. Moving Forward is a type of problem-solving training. Some of you may be familiar with problem-solving therapy. VA has rolled out problem-solving training and the group format is called Moving Forward. And it's a nice comparator because it's transdiagnostic, group-based, and does not need to be delivered by licensed mental health providers; is often delivered by peers, and health coaches, and other things like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primary outcome this time is just, is general psychological distress. All of the evidence we had from our earlier trials shows that, yes, it decreases PTSD, but it also decreases anxiety and depression. We wanted to open this up to a larger group of individuals, not just those with PTS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will be enrolling participants in San Diego, St. Louis, and Phoenix. Our aims are to compare the two conditions on clinical outcomes, including psychological distress, and other quality of life, and functioning, other indicators. We'll also, we have, we're going to have a large enough samp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ll be able to test mediators and moderators. We're very interested in mediators that are related to transdiagnostic processes such as psychological flexibility, cognitive reappraisal. Whether they mediate the relationship between changes in mindfulness and psychological distr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focus on moderators will be to explore if social determinants of health such as race, sex, ability to obtain necessities to live, safe housing, whether they moderate initiation completion, completion or the clinical benefits that people receive from either of the treatments. Because we are recruiting in areas that serve a diverse Veteran population, we're excited to be able to look at some of these things as a moderat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ur last aim will actually be to assess implementation barriers and facilitators to inform future implementation research. Because if our findings are positives from this, we want to be able to disseminate this more widely in V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to wrap this up, the evidence we have thus far on the Brief Mindfulness program is that it's feasible to deliver in integrated care settings. Veterans like it, and have good attendance. So far what we know, is that it is superior to active control conditions in reducing PTSD, depression and increasing health behavio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s I just said, if the trial that we're starting now has positive results, we do hope to disseminate this more widely in VA. Currently, our plan, so this is kind of the sad part of the intervention for – of the presentation for me. But currently, our plan is to not share the manual until the trial's over. And we currently don't have any resources to provide training outside of our three study si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this could change over time, if folks in VA leadership want us to start training and disseminating prior to this. We are open to it, but we are very happy to have funding to do a full-scale clinical trial so we fully understand the results. Okay. That's my presentation. And I think now I am passing it to Dr. Clark for some com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Yes. Thank you so much, again. And we're looking forward to the questions, but first hearing about the perspective from Office of Patient-Centered Care and Cultural Transformation. You're muted, Jan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There, I think I should be unmuted no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Perf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Yes, thank you so much, Diana and Kyle. One of the things that really struck me, Kyle, in one of your earlier slides was the attention to being able to offer an intervention where somebody presented, in this case with a form of psychological distress. And I guess I just want to really call that up. And I just find that that is so incredibly important, and as we are moving toward having so many layers of support for many chronic symptom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think about the pain trials that are being formed in primary care, for example, and having physical therapists, and PC-MHI in primary care, and even RDs embedded in primary care, the opportunity for us to have folks that are trained in every care setting with a version of, on the spectrum of meditation, and mindfulness, I think is so vitally important to how we see, and how we envision the delivery of meditation, and mindfulness opportunities consistent with, sort of, our care, and feeding of Directive 1137, and bringing these approaches into the healthcare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irst of all, I just really wanted to call that out, the vital importance of having an intervention in the moment, and so just really salute that you call that u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the other thing I had really noted and was thinking about was  on the heels of that, thinking about the spectrum of opportunities that we can offer. Because of course, we have this amazing, the amazing opportunity of VA CALM, which is really intended for highly trained folks to have an opportunity to deliver an iterative session over time, right, so that they would be able to facilitate many sessions, and a very in-depth di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one of the…. But we also know that not everyone has the capacity or would attend. Or that, really, an opportunity for their interest to be piqued in another format, and offering that really gives them a beautiful understanding of what that can bring to your life. I think, again, that we're really deeply considering in the Integrative Health Coordinating Center and in the Office of Patient-Centered Care, what, how do we meet that spectrum and also have the opportunity to have it in almost every service delivery loc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other thing I love about it really coincides with the idea of language. And how one of the goals in our Office, of course, is to shift toward bringing Whole Health language and tools forward so that personal health inventory is something that every Veteran is familiar with. That they're, they become accustomed to people knowing what matters most to them and what they want their health fo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 was just thinking that as the spectrum of mindfulness and meditation becomes available in every care delivery setting, how this is going to increasingly become just a part of our language. And how much healing and recovery is going to be supported by that, especially when we consider stigma, which I appreciated you bringing up. Because oftentimes, language is a real barrier when we're thinking about the stigma of accessing mental health ca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we build this language forward, I think a lot of what you're work, and your attention to that is going to be really crucial. And I think my last comment, so I'm worried I'm talking too long, Diana, so give me a wave if I 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No, this is wonderful. Thanks, Jane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Yes. I'm so excited to hear about the involving peer specialists and perhaps that includes Veteran partners in the work in terms of a pre and a post to support attendance. I think that Veteran to Veteran connection is so incredibly powerful. We are so blessed in our healthcare system that we have this incredible strength of their connection to each o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id have a question about; you had mentioned that peer specialists had an opportunity at the post to identify a mechanism to get the Veteran who have participated onto additional services. One question is, how did you do that? And that's only because we're thinking about that from the standpoint of our developing well-being menus for faciliti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eah. That was my question. And then one last comment before you answer the question, maybe, is that I was super excited to hear the movement toward a broader outcome of psychological distress rather than specifically PTSD. Only because I can imagine the incredible value that this would have for depression, and anxiety, and other aspects of psychological distress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maybe one more quick comment before you before that question about how peers supported additional services. But I was also thinking about mechanisms to support faculty competencies and faculty development for those who were delivering the entity. Because one of the lessons that we have learned is the incredible importance of people might have an interest in mindfulness and medi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t's, and know a lot about it, but it's an entirely different thing to be able to facilitate a group in a manner that's workable. Understanding how to handle microaggressions or aggression in a class, for example, or how to create an inclusive classroom. There's, I think, a whole set of faculty competencies that I think could be explored that would support the success of this endeavor. Those were the things that that really struck me. Yeah. Thank you so much for this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And thank you for those comments. It's really helpful to hear them. I'm glad that a lot of this seems relevant to your work and the work in the VA. Specifically about the, how do peers, kind of, support Veterans to get engaged in additional treatments. Well, I also want to say, you mentioned Whole Health partners. Yes, Whole Health partners are, and peers play a similar role in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had, in our previous trial, we had both Whole Health partners and peers. And then at all of our sites for this new trial, it's Whole Health partners and peers will be trained in this, too. And what I have found. I've worked a lot with peer specialists, especially peers in PACT, so peers in primary care. And I've found that they are really experts in knowing what services are available in VA. It really falls well into their skill set, to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n these post class one on one sessions, they're revisiting the personal health inventory and their health goals. And they're asking, "Okay, what did you get out of the class and what do you need now?" And they know, like, what mental health services are available, what Whole Health services are availab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ile they're getting supervision, they're really great about just providing lots of education about what is available at that local VA. And what might be available to meet their needs. And then they know the right people to connect to as well. I think that's an important skill set that peers and, I think, Whole Health partners have. They're in the right position to be that gateway to other types of servi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That is excell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_____ [00:44:51]. And I love, too, how bringing partners and peers forward in the same way that we bring coaches forward in a similar role with well-being consults, and helping Veterans that they're coaching understand what's available in the facility without that being a form of clinical recommendations. Righ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And the idea of somebody who's not a clinician, who's not, who doesn't sort of have skin in the game in terms of, like, wanting you to do a specific thing. But having this person who's really there as a support and a more, yeah, and a more neutral, that non-clinical role, I think that the power of that is amaz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And they're often giving their…. The power, I think, often is that they have lived experience with whatever modality they're recommending, whether it's traditional mental health treatment or other Whole Health services. Often they could say, like, "I tried this and it helped for, helped me experience less stress or fight less with my partner." It can be really powerfu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Excellent. We have a lot of questions coming in. One very brief question, just to clarify, is this in-person or virtual or bo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It's in-person. I did not mention that. Yes, we have worked very hard to keep the….. They're in-person training cla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Okay, great. And we have a couple of questions relating this to VA CALM mindfulness training. One person just wanted to know how this protocol might meld with the CALM Mindfulness training groups. This person says, "I know this brief protocol is designed to be offered in PACT, but it seems to be designed for the same purpose and the same patient group. If this brief mindfulness group is also implemented what guidance would there be to offer patients one option versus the o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Great question. I would offer them both. And if they're willing to do a longer commitment, have them do CALM. If they are wanting a shorter commitment or unsure of, like, how much they would like to do, then this would be a good option for th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Great. Okay, and somebody who is a PC-MHI provider wants to know how to best serve Veterans with this. For example, how to refer, possibly offer a brief introductory interven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ah, it's a great question. A lot of our providers who deliver this are PCMHI providers. We hope to be able to disseminate this further and train a lot more PCMHI providers in this. Beyond that, I'm not quite sure how else to answe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And the providers who are delivering this, do they get workload credit? How does this, how do you allow – how do you retain them and how do you give them the opportunity to do this considering their other responsibilit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sure. So far, this has just been done in research studies. They definitely do get workload credit and our local sites will actually be…. These are Veterans who they would be serving anyways. Given that these can be just coded as clinical offerings within their regular services, and it's part of the, the clinical offerings that are deliver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Okay, great. Dr. Clark had another question. How does this account, the fact that it's face to face, how does this account for rural Veterans who would struggle to attend the face to face opportun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Yes. It's a great question. We haven't adapted this to be virtual because we've been really focusing on the in-person opportunities. It's great that there is additional types of mindfulness offerings for virtual, I mean, for rural Veterans. Because this is really for folks who can get to a medical cent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ve offered them at a lot of CBOC, like, a lot of community–based clinics. In the earlier research, it wasn't always at the main medical center. If we could get, recruit a group of eight Veterans, six to eight Veterans, that to, and have it delivered at a more rural CBOC, we did that as we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Great. Okay, we have a couple of questions regarding how the facilitators or peers are trained and what their background has to b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We have two essential roles in this. One is a, was traditionally has been, like, a mental health provider of some sort is partnered with a peer or a partner.  And they really play the same role. Like, there isn't one lead facilitator and one junior facilitator. They both facilitate together as partners through a cohort of four cla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have trained people with all different backgrounds. Most of the mental health providers we've trained are, were psychologists, licensed social workers, but we've also, like, we had one of our best providers in our earlier trial was a Voc Rehab Counselor. She was partnered with a, I think a Whole Health partner, and they ran several groups toge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ve trained people with all different backgrounds. It is helpful if people have a background where they've run groups before, and are, of course, knowledgeable about how to do counseling or mental health services around common mental health concer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Great. And I know you spoke about attendance and adherence to the program, but we have one question asking whether the classes were held during the workday? This person said they have difficulty with their cognitive group, getting participation. Just aside from that, the changes you made to increase people getting to session ,to the first session, what other things have you been addressing or dealing with in terms of attenda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ah, that's great. We have held the groups during the workday, although in the trial that's coming up, if there is interest in them being in evenings, we can definitely explore that if facilitators are available. We've often held them in late afternoon. Like, people can, so like that or so, I guess, at the end of the workday it might be 4:00 to 5:30. That was, like, a popular time that we did them previous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Okay.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I don't know if there was other modific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Okay. Actually, going back to the training, so we had a few different questions about the training of the facilitators. Some of it was what their license and discipline was, but there was also somebody who just had a question about what the person's background in mindfulness was. And what kind of training in mindfulness did they ha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Yes. That is, I think, one area that we're a little bit different, is people don't need to have their own, like, established mindfulness practice before being trained. They first go through the four 90-minute sessions as a student. Hopefully, through that, we're encouraging them to develop their own mindfulness practice. And then they would move on to the three day intensive training. You kind of need an interest in mindfulness more than, like, a personal experience of mindfulness to start the training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We have a question from a clinical social worker in the homeless program who could see a lot of opportunities for studies in the HUD-VASH programs throughout the VISN. This is maybe a broader question for this brief, sort of, primary care intervention. Do you see the opportunity to broaden this in other settings that could use this, kind of, refer more easy to deliver mindfulness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Absolutely. This came from an employee health setting. We brought it to mindfulness. I'm interested to bring it to other types of integrated mental health settings whether that's pain clinics or cancer clinics. I think it could fit in a lot of different pla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Great. We had a research question. Let me go to the top. Excuse me. How long after the intervention – hold on, I just clicked on – did you administer the post_____ [00:54:48].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What were the outcome measures, like, was it the CASP or_____ [00:54:55] PTSD? I think that was basic. Any other outcom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I think the_____ [00:55:04] was earlier on. That was in some of the earlier studies, but just more broadly, could you tell us a little more about the timing of your measurem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Sure. Usually our post-treatment is at eight weeks and our, the intervention is typically delivered over four consecutive weeks, too. It would probably be two to four weeks after the last class that the post intervention is most typically delivered. On our first study, we did administer the CASPs, the Clinician-Administered PTSD scale, definitely the gold standard in PTSD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think that that was a lot of, may have attributed to some of our no shows to class. Because after you give somebody an in-depth trauma interview, they think they're getting a trauma intervention. In the, our second study we did not administer the CASPs. We stuck to the PCL. Really, we have a measure of how Veterans perceive their PTSD symptoms rather than a clinician administered mea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our other outcome measures were also self-report measures, the PHQ-9 for depression. We had quality of life and functioning scales. And I'm happy to share papers with people. You could e-mail me and I'll send you the paper that gives the full assessment batter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That's great. And what is your primary outc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The primary outcome on the first two studies was the PTSD checklist, severity. And then, the study that we are doing now that is focusing on psychological distress, our primary outcome is the DASS-21, so Depression, Anxiety, Stress Scal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Okay. And when will it be measured for your primary outc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We are measuring it at post-treatment, so eight weeks. I honestly would have to look in the protocol, but we have two more measurement points after that. I think they all might be eight weeks apart. Like, 8 weeks, 16 weeks, and 32, I'm not quite sure. I'd have to, I have a lot of intervention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You have a lo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Slots. I have to look it 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That's fi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Well, let me see how we've spaced them apart. But the person with that question is welcome to e-mail me and I'll, I can send them more inform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Okay. Well, I'm going to turn it back over to Maria for the wrap up. Thank you so much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 Dr. Possemato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Kyle Possemato:</w:t>
        <w:tab/>
        <w:t xml:space="preserve">Thank you, great ques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Diana Burgess:</w:t>
        <w:tab/>
        <w:t xml:space="preserve">– And Dr. Clark. Yeah, this is excell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Thank you, Dr. Possemato, very much, for taking the time to prepare and present for today. And for the audience, thank you, everyone, for joining us for today's HSR Cyberseminar. When I close the meeting, you'll be prompted with a survey form. Please take a few moments to fill that out. We really do count and appreciate your feedback. Have a wonderful day.</w:t>
        <w:tab/>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19</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cih-021524</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6589</Words>
  <Characters>37560</Characters>
  <CharactersWithSpaces>4406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54:00Z</dcterms:created>
  <dc:creator>Kbugs</dc:creator>
  <dc:description/>
  <dc:language>en-US</dc:language>
  <cp:lastModifiedBy>Trudy Claire Frances</cp:lastModifiedBy>
  <dcterms:modified xsi:type="dcterms:W3CDTF">2024-02-2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