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bookmarkStart w:id="0" w:name="_Hlk161246313"/>
      <w:bookmarkStart w:id="1" w:name="_Hlk161245849"/>
      <w:r>
        <w:rPr/>
        <w:t>Rob:</w:t>
        <w:tab/>
        <w:t>Liam Rose. Liam, can I turn things over to you, please?</w:t>
      </w:r>
    </w:p>
    <w:p>
      <w:pPr>
        <w:pStyle w:val="Normal"/>
        <w:ind w:left="2160" w:hanging="2160"/>
        <w:rPr/>
      </w:pPr>
      <w:r>
        <w:rPr/>
      </w:r>
    </w:p>
    <w:p>
      <w:pPr>
        <w:pStyle w:val="Normal"/>
        <w:ind w:left="2160" w:hanging="2160"/>
        <w:rPr/>
      </w:pPr>
      <w:r>
        <w:rPr/>
        <w:t>Liam Rose:</w:t>
        <w:tab/>
        <w:t xml:space="preserve">Yeah. Thank you, Rob. This is Liam Rose. I'm a researcher at HERC. I am pleased to welcome you all here. We’re having a brief break from our HERC Series on Cost-Effectiveness Analysis to have our HERC Monthly Cyberseminar Series. I'm very pleased to be joined by Professor Carolyn Thorpe, who’s an associate professor at </w:t>
      </w:r>
      <w:bookmarkStart w:id="2" w:name="_Hlk160728673"/>
      <w:r>
        <w:rPr/>
        <w:t>UNC School of Pharmacy</w:t>
      </w:r>
      <w:bookmarkEnd w:id="2"/>
      <w:r>
        <w:rPr/>
        <w:t xml:space="preserve">, and Dr. Tom Radomski, who is at the University of Pittsburgh School of Medicine, and they are both at the VA Center for Health Equity Research and Promotion, or CHERP, which is at VA Pittsburgh. </w:t>
      </w:r>
    </w:p>
    <w:p>
      <w:pPr>
        <w:pStyle w:val="Normal"/>
        <w:ind w:left="2160" w:hanging="2160"/>
        <w:rPr/>
      </w:pPr>
      <w:r>
        <w:rPr/>
      </w:r>
    </w:p>
    <w:p>
      <w:pPr>
        <w:pStyle w:val="Normal"/>
        <w:rPr/>
      </w:pPr>
      <w:r>
        <w:rPr/>
        <w:t>They are both very active in the area of low-value care, as you’ll see here, and they’re also both very active in the area of overprescribing and deprescribing for adults, which really intersects with this low-value services, and they’re also both very good to work with. This is actually part of my first-ever grant in the VA system, so I'm very happy to be joined by both. Turning it over to Tom now.</w:t>
      </w:r>
    </w:p>
    <w:p>
      <w:pPr>
        <w:pStyle w:val="Normal"/>
        <w:ind w:left="2160" w:hanging="2160"/>
        <w:rPr/>
      </w:pPr>
      <w:r>
        <w:rPr/>
      </w:r>
    </w:p>
    <w:p>
      <w:pPr>
        <w:pStyle w:val="Normal"/>
        <w:ind w:left="2160" w:hanging="2160"/>
        <w:rPr/>
      </w:pPr>
      <w:r>
        <w:rPr/>
        <w:t>Dr. Radomski:</w:t>
        <w:tab/>
        <w:t xml:space="preserve">Well, thank you for the introduction, Liam, and thank you very much for having us today. I’ll be getting the talk started, and the title of our talk is the Use and Cost of Low-Value Health Services by Veterans in VA and non-VA Settings. And just to start with some disclosures, we have no financial disclosures. Our findings and conclusions represent our views and aren’t the official views of the Department of Veterans Affairs, and the Department of Veterans Affairs, aside from their support, was not involved in the study anyway. And we’d also like to lead with some acknowledgements. </w:t>
      </w:r>
    </w:p>
    <w:p>
      <w:pPr>
        <w:pStyle w:val="Normal"/>
        <w:ind w:left="2160" w:hanging="2160"/>
        <w:rPr/>
      </w:pPr>
      <w:r>
        <w:rPr/>
      </w:r>
    </w:p>
    <w:p>
      <w:pPr>
        <w:pStyle w:val="Normal"/>
        <w:rPr/>
      </w:pPr>
      <w:r>
        <w:rPr/>
        <w:t xml:space="preserve">Suffice to say, we have a whole host of people to thank, primarily from VA Pittsburgh, but also from a number of other VA medical centers. So, VA Philadelphia; in particular, Aaron Schwartz, who really did some of the initial seminal research on low-value care. Liam and one of the analysts, Lena, at HERC, also with collaborators at the Bulter VA, our operations partners, would like to acknowledge for their ongoing support and input throughout the project, and then, of course, we want to thank our funder, HSR&amp;D. </w:t>
      </w:r>
    </w:p>
    <w:p>
      <w:pPr>
        <w:pStyle w:val="Normal"/>
        <w:rPr/>
      </w:pPr>
      <w:r>
        <w:rPr/>
      </w:r>
    </w:p>
    <w:p>
      <w:pPr>
        <w:pStyle w:val="Normal"/>
        <w:rPr/>
      </w:pPr>
      <w:r>
        <w:rPr/>
        <w:t>And so, the objectives for our talk today, I'm going to start by defining low-value care and talking about why it’s a serious healthcare problem. Next, I’ll turn things over to Carolyn, where she’ll present our research on the use, cost, and variation in low-value care on veterans in VA and non-VA settings, then I’ll describe our qualitative findings on the drivers of and acceptable approaches to reduce low-value care in VA, and lastly, we’ll discuss some next steps and potential future research based upon these findings. So, let’s get started.</w:t>
      </w:r>
    </w:p>
    <w:p>
      <w:pPr>
        <w:pStyle w:val="Normal"/>
        <w:rPr/>
      </w:pPr>
      <w:r>
        <w:rPr/>
      </w:r>
    </w:p>
    <w:p>
      <w:pPr>
        <w:pStyle w:val="Normal"/>
        <w:rPr/>
      </w:pPr>
      <w:r>
        <w:rPr/>
        <w:t xml:space="preserve">So, just to make sure we’re all on the same page by what we mean by this phenomenon of low-value care. So, low-value care is defined as any health service that confers a risk of harm or cost that exceeds its benefit. Put another way, low-value care has also been defined as waste that’s derived from subjecting patients to care that, according to sound science and the patient’s own preferences, cannot possibly help them, and this can manifest in like a singular, initially </w:t>
      </w:r>
      <w:bookmarkStart w:id="3" w:name="_Hlk160803385"/>
      <w:r>
        <w:rPr/>
        <w:t xml:space="preserve">over-used </w:t>
      </w:r>
      <w:bookmarkEnd w:id="3"/>
      <w:r>
        <w:rPr/>
        <w:t>service. This can result in subsequent downstream services known as a low-value care cascade, and both the initial and subsequent service can have short and long-term consequences. These consequences could be represented by physical harms, psychological harms, financial harms. They also can breed dissatisfaction with healthcare and erode trust in the healthcare system on the whole.</w:t>
      </w:r>
    </w:p>
    <w:p>
      <w:pPr>
        <w:pStyle w:val="Normal"/>
        <w:rPr/>
      </w:pPr>
      <w:r>
        <w:rPr/>
      </w:r>
    </w:p>
    <w:p>
      <w:pPr>
        <w:pStyle w:val="Normal"/>
        <w:rPr/>
      </w:pPr>
      <w:r>
        <w:rPr/>
        <w:t xml:space="preserve">And so, the Institute of Medicine, then called the Institute of Medicine, released a pretty substantial report on this phenomenon in the early 2010s, where they demonstrated that low-value care defined broadly is, in fact, very costly, that as much as 340 billion dollars throughout the entirety of the US healthcare system potentially goes towards spending on health services that could be considered low-value, and really, much of the initial work in this area focused on non-veteran populations. And so, for example, 25 percent of Medicare beneficiaries received at least one of 26 low-value services in 2009, costing 1.9 billion dollars, and this was really one of the initial studies that put this concept of low-value care on the map. </w:t>
      </w:r>
    </w:p>
    <w:p>
      <w:pPr>
        <w:pStyle w:val="Normal"/>
        <w:rPr/>
      </w:pPr>
      <w:r>
        <w:rPr/>
      </w:r>
    </w:p>
    <w:p>
      <w:pPr>
        <w:pStyle w:val="Normal"/>
        <w:rPr/>
      </w:pPr>
      <w:r>
        <w:rPr/>
        <w:t>This study was released in the early 2010s, right around the time of the Choosing Wisely campaign which was a major initiative to raise awareness about low-value care, came into focus; and subsequently, additional studies were done looking at low-value care in commercially insured beneficiaries, aged 18 to 64, and then also looking in a state all-payer claims database. And so, when we’re thinking about what are these low-value services that we’re talking about, just to give you a couple of examples to keep in mind.</w:t>
      </w:r>
    </w:p>
    <w:p>
      <w:pPr>
        <w:pStyle w:val="Normal"/>
        <w:rPr/>
      </w:pPr>
      <w:r>
        <w:rPr/>
      </w:r>
    </w:p>
    <w:p>
      <w:pPr>
        <w:pStyle w:val="Normal"/>
        <w:rPr/>
      </w:pPr>
      <w:r>
        <w:rPr/>
        <w:t xml:space="preserve">So, premature imaging for low back pain in the absence of any more concerning symptoms for an underlying serious cause, that would be a good example of low-value care. So, for example, about 2/3 of people who experience back pain also experience resolution within the first six weeks of symptom onset without anything more than just the passage of time, perhaps some physical therapy or NSAIDS, and imaging would not be appropriate in those patients unless they had some more concerning symptoms such as paralysis, for example. </w:t>
      </w:r>
    </w:p>
    <w:p>
      <w:pPr>
        <w:pStyle w:val="Normal"/>
        <w:rPr/>
      </w:pPr>
      <w:r>
        <w:rPr/>
      </w:r>
    </w:p>
    <w:p>
      <w:pPr>
        <w:pStyle w:val="Normal"/>
        <w:rPr/>
      </w:pPr>
      <w:r>
        <w:rPr/>
        <w:t xml:space="preserve">So, ordering an MRI at Week 2 would be considered a low-value services. Another good example is prostate cancer screening with PSA in men aged 75 or older, recognizing that this hasn’t been shown to improve mortality in this age group, given that prostate cancer is very common, and most older men who might be diagnosed with prostate cancer in this age group are likely to die from something else and not the prostate cancer unto itself. An array of cardiovascular tests have also been looked at in this space. So, for example, unnecessary coronary angiography is a good example. </w:t>
      </w:r>
    </w:p>
    <w:p>
      <w:pPr>
        <w:pStyle w:val="Normal"/>
        <w:rPr/>
      </w:pPr>
      <w:r>
        <w:rPr/>
      </w:r>
    </w:p>
    <w:p>
      <w:pPr>
        <w:pStyle w:val="Normal"/>
        <w:rPr/>
      </w:pPr>
      <w:r>
        <w:rPr/>
        <w:t xml:space="preserve">And so, within the Veterans Health Administration, prior VA studies before this work really just focused on a limited subset of individual services. So, just for example, there was work out of the San Francisco VA that looked at unnecessary PSA testing, like I just mentioned. Out of the Ann Arbor VA, there was work looking at some various GI procedures, but there really was not a study that looked at the overarching provision of low-value care throughout VA. VA quality monitoring programs have not really monitored low-value service use; rather, they have focused on the delivery of guideline-concordant care but not on health service overuse, and I think really importantly, prior studies done outside VA simply might not generalize to VA. </w:t>
      </w:r>
    </w:p>
    <w:p>
      <w:pPr>
        <w:pStyle w:val="Normal"/>
        <w:rPr/>
      </w:pPr>
      <w:r>
        <w:rPr/>
      </w:r>
    </w:p>
    <w:p>
      <w:pPr>
        <w:pStyle w:val="Normal"/>
        <w:rPr/>
      </w:pPr>
      <w:r>
        <w:rPr/>
        <w:t>The VA is a non-fee-for-service environment, and that is thought to be a common driver of health service overuse. There are greater protection from lawsuits within VA relative to in the private sector, and so to the extent that someone might be ordering a test because they’re afraid they’re going to be sued, that might not be a fear within VA. VA also has more just decision support in general and other initiatives to reduce specific types of low-value care. For example, I mentioned before the Choosing Wisely campaign. VA was an early adopter of the tenants of this campaign and sought to pursue some specific projects, specifically related to its recommendations.</w:t>
      </w:r>
    </w:p>
    <w:p>
      <w:pPr>
        <w:pStyle w:val="Normal"/>
        <w:rPr/>
      </w:pPr>
      <w:r>
        <w:rPr/>
      </w:r>
    </w:p>
    <w:p>
      <w:pPr>
        <w:pStyle w:val="Normal"/>
        <w:rPr/>
      </w:pPr>
      <w:r>
        <w:rPr/>
        <w:t xml:space="preserve">Another consideration within VA is veterans’ dual use of VA and non-VA care. So, over half of VA enrollees can access non-VA care via dual Medicare enrollment. As many of us know, veterans increasingly receive non-VA care via VA Community Care programs, where they receive care in the community that is paid for by VA, and through research that our group has done, and other groups. We know that dual use increases veterans’ risk of health service overuse and can result in worse health outcomes across an array of conditions, but how dual use relates to the provision of low-value care, that was something that previously had not been characterized. </w:t>
      </w:r>
    </w:p>
    <w:p>
      <w:pPr>
        <w:pStyle w:val="Normal"/>
        <w:rPr/>
      </w:pPr>
      <w:r>
        <w:rPr/>
      </w:r>
    </w:p>
    <w:p>
      <w:pPr>
        <w:pStyle w:val="Normal"/>
        <w:rPr/>
      </w:pPr>
      <w:r>
        <w:rPr/>
        <w:t xml:space="preserve">And so, this takes us to our study aims, where our first aim was to characterize the use, costs, and facility-level variation for a diverse set of low-value services received by veterans at VA medical centers or paid for by the Veterans Health Administration through VA Community Care programs. Similarly, our second aim was to characterize the use, costs, and facility-level variation for low-value services received by VA-Medicare dual enrollees within VA medical centers and outside VA medical centers through Medicare. And then lastly, for our third aim, we sought to interview providers at VA medical centers that exhibit different patterns of </w:t>
      </w:r>
      <w:bookmarkStart w:id="4" w:name="_Hlk160813347"/>
      <w:r>
        <w:rPr/>
        <w:t>low-value service provision</w:t>
      </w:r>
      <w:bookmarkEnd w:id="4"/>
      <w:r>
        <w:rPr/>
        <w:t xml:space="preserve"> to veterans across these various settings, so VA, VA Community Care, and Medicare, really to identify the drivers of and acceptable approaches to reduce low-value services in both VA and non-VA settings. And so, with that, I will turn things over to Dr. Thorpe, who will go through our next objective. Let me just pass this off here. </w:t>
      </w:r>
    </w:p>
    <w:p>
      <w:pPr>
        <w:pStyle w:val="Normal"/>
        <w:ind w:left="0" w:hanging="0"/>
        <w:rPr/>
      </w:pPr>
      <w:r>
        <w:rPr/>
      </w:r>
    </w:p>
    <w:p>
      <w:pPr>
        <w:pStyle w:val="Normal"/>
        <w:ind w:left="2160" w:hanging="2160"/>
        <w:rPr/>
      </w:pPr>
      <w:r>
        <w:rPr/>
        <w:t>Dr. Thorpe:</w:t>
        <w:tab/>
        <w:t>Sorry. There we go. Okay. So, I'm going to be sharing our quantitative results from three papers that we published as part of our Merit Award from VA. The first one was led by Tom and was recently published in JAMA Internal Medicine, and our objective was quantify veterans use and cost of low-value services delivered at VA medical centers or delivered through VA Community Care and paid for by VA. So, excuse me. Sorry, I'm having technical issues here. Okay. So, to do this, we conducted a retrospective cross-sectional study using administrative data from the VA Corporate Data Warehouse to capture VA utilization, and the Program Integrity Tool and fee basis files to capture VA Community care use. We constructed a national cohort of veterans who were continuously enrolled in VA over Fiscal Year 17 through 18 who had at least one inpatient or outpatient encounter in VA in Fiscal Year 18, and then our timeframe for assessing low-value care was Fiscal Year 2018, and then we also used Fiscal Year 17 data for the lookback period in order to construct some of the measures of low-value care.</w:t>
      </w:r>
    </w:p>
    <w:p>
      <w:pPr>
        <w:pStyle w:val="Normal"/>
        <w:ind w:left="2160" w:hanging="2160"/>
        <w:rPr/>
      </w:pPr>
      <w:r>
        <w:rPr/>
      </w:r>
    </w:p>
    <w:p>
      <w:pPr>
        <w:pStyle w:val="Normal"/>
        <w:rPr/>
      </w:pPr>
      <w:r>
        <w:rPr/>
        <w:t xml:space="preserve">So, to measure low-value service use, we used a previously developed metric, originally developed by one of our team members, Aaron Schwartz, and applied by MedPAC to assess the delivery of low-value care in Medicare, and this metric contains 29. Low-value services across six domains of care, including imaging, cancer screening, pre-operative testing, preventive and diagnostic testing, cardiovascular testing and procedures, and other procedures. An important consideration when using administrative data to measure low-value care is that the diagnosis and procedure codes may not capture nuances of the provider’s and patient’s shared decision-making process regarding an apparent low-value services. </w:t>
      </w:r>
    </w:p>
    <w:p>
      <w:pPr>
        <w:pStyle w:val="Normal"/>
        <w:ind w:left="2160" w:hanging="2160"/>
        <w:rPr/>
      </w:pPr>
      <w:r>
        <w:rPr/>
      </w:r>
    </w:p>
    <w:p>
      <w:pPr>
        <w:pStyle w:val="Normal"/>
        <w:rPr/>
      </w:pPr>
      <w:r>
        <w:rPr/>
        <w:t xml:space="preserve">So, there’s a tension between defining criteria too narrowly, where we may miss some of the cases of low-value care, versus defining criteria too broadly, where we’re capturing some services that are not truly low-value given specific clinical circumstances. So, to acknowledge that tension, the low-value care metric that we used includes two versions, one more sensitive criteria for capture and all possible instances of low-value care, and one that uses more specific criteria which has exclusions for clinical circumstances that could make the use of the service more appropriate and not low-value. So, by using both versions of the criteria in our research, we are providing a range for utilization counts and costs in which the true amount of low-value care likely exists. </w:t>
      </w:r>
    </w:p>
    <w:p>
      <w:pPr>
        <w:pStyle w:val="Normal"/>
        <w:rPr/>
      </w:pPr>
      <w:r>
        <w:rPr/>
      </w:r>
    </w:p>
    <w:p>
      <w:pPr>
        <w:pStyle w:val="Normal"/>
        <w:rPr/>
      </w:pPr>
      <w:r>
        <w:rPr/>
        <w:tab/>
        <w:t xml:space="preserve">As an example, the sensitive definition for low-value prostate-specific antigen screening considers any PSA test in a man aged 75 years or greater to be low-value, regardless of their clinical history. However, a PSA test in a man who is aged 75 or older could be appropriate and low value if they have a history of prostate cancer. So, the specific version for identifying low-value PSA tests excludes tests where there are ICD-10 in the lookback period. So, to quantify low-value services utilization and cost, we conducted a series of descriptive analyses. </w:t>
      </w:r>
    </w:p>
    <w:p>
      <w:pPr>
        <w:pStyle w:val="Normal"/>
        <w:rPr/>
      </w:pPr>
      <w:r>
        <w:rPr/>
      </w:r>
    </w:p>
    <w:p>
      <w:pPr>
        <w:pStyle w:val="Normal"/>
        <w:rPr/>
      </w:pPr>
      <w:r>
        <w:rPr/>
        <w:t xml:space="preserve">We first examined the overall count of all low-value services delivered per 100 veterans in our sample in Fiscal Year 18, as well as the rates for each of the six care domains and each of the 29 individual services, and we did this first by combining all data for VA and VA Community Care, and then we examined the count and percentage of each low-value service delivered by VA facilities, as well as those delivered through VA Community Care, and we then estimated the cost of low-value services overall and separately for VA and VA Community Care by applying service-specific cost estimates from HERC, and these estimates represent the hypothetical reimbursement for performing a test or procedure based on average national reimbursement rates in Medicare and the private sector. So, for each low-value service, we applied the cost directly attributable to the CPT code for the service, as well as any costs that are attributable to facility fees or other necessary ancillary tests when using that service. For example, venipuncture for a low-value blood test or sedation for a low-value procedure. </w:t>
      </w:r>
    </w:p>
    <w:p>
      <w:pPr>
        <w:pStyle w:val="Normal"/>
        <w:rPr/>
      </w:pPr>
      <w:r>
        <w:rPr/>
      </w:r>
    </w:p>
    <w:p>
      <w:pPr>
        <w:pStyle w:val="Normal"/>
        <w:rPr/>
      </w:pPr>
      <w:r>
        <w:rPr/>
        <w:t>So, our sample consisted of over 5.2 million VA users in Fiscal Year 18. The mean age was 63, and 92 percent of veterans were male, 68 percent were non-Hispanic white, and they had an average just over one comorbidity using the Elixhauser comorbidity measure, and then about 1.7 million veterans, or 32 percent of the sample, used any community care for some type of care during the fiscal year, not necessarily low-value care but just some type of care. So, this slide shows summary statistics for the overall use and cost of low-value health services in VA or VA Community Care combined in Fiscal Year 2018. The dark blue represents estimates using the specific or more conservative definitions for low-value services, while the lighter blue font gives the estimates using the sensitive or less conservative definitions, and then the shaded people represent the number of low-value services under each definition.</w:t>
      </w:r>
    </w:p>
    <w:p>
      <w:pPr>
        <w:pStyle w:val="Normal"/>
        <w:rPr/>
      </w:pPr>
      <w:r>
        <w:rPr/>
      </w:r>
    </w:p>
    <w:p>
      <w:pPr>
        <w:pStyle w:val="Normal"/>
        <w:rPr/>
      </w:pPr>
      <w:r>
        <w:rPr/>
        <w:t>So, when using the specific definition overall, we found that 20 low-value services per 100 veterans were delivered in Fiscal Year 18, with 13.6 percent of veterans receiving at least one such service, and this estimate increased to 45 low-value services per 100 veterans when we use the sensitive definitions. Eleven percent of low-value service use was delivered via VA Community Care when using the specific definitions, and that rose to 21 percent with the sensitive definition, and then the total cost of low-value services in Fiscal Year 18 was 206 million using the specific definitions, and 699 million using the sensitive definitions. So, that represents about .003 percent, .01 percent of all VHA health expenditures, so it’s a very small proportion of the overall VA budget.</w:t>
      </w:r>
    </w:p>
    <w:p>
      <w:pPr>
        <w:pStyle w:val="Normal"/>
        <w:rPr/>
      </w:pPr>
      <w:r>
        <w:rPr/>
      </w:r>
    </w:p>
    <w:p>
      <w:pPr>
        <w:pStyle w:val="Normal"/>
        <w:rPr/>
      </w:pPr>
      <w:r>
        <w:rPr/>
        <w:t xml:space="preserve">Moving on to which of the six domains of low-value care were most frequently used and were most costly, on the left-hand side, we can see the counts of services per 100 veterans for each of the six domains, and focusing on the sensitive version, which is the taller bar on the left, we can see that imaging in the darker blue, pre-operative testing in the gray, and cancer screening in the light blue were most frequently used. When we use the specific definition, so the second bar there, you can see that pre-operative testing became a much smaller piece of the pie with low-value imaging in the darker blue and cancer screening in the lighter blue as the most frequently used domains, and then the figure on the right shows the total cost of services by domain, and we can see that </w:t>
      </w:r>
      <w:bookmarkStart w:id="5" w:name="_Hlk160970069"/>
      <w:r>
        <w:rPr/>
        <w:t>low-value cardiovascular testing</w:t>
      </w:r>
      <w:bookmarkEnd w:id="5"/>
      <w:r>
        <w:rPr/>
        <w:t xml:space="preserve"> and procedures, in the yellow, were the most costly domain in the sensitive version, followed by imaging and other procedures, but in the specific versions, imaging became the most costly domain.</w:t>
      </w:r>
    </w:p>
    <w:p>
      <w:pPr>
        <w:pStyle w:val="Normal"/>
        <w:rPr/>
      </w:pPr>
      <w:r>
        <w:rPr/>
      </w:r>
    </w:p>
    <w:p>
      <w:pPr>
        <w:pStyle w:val="Normal"/>
        <w:rPr/>
      </w:pPr>
      <w:r>
        <w:rPr/>
        <w:t>In the subsequent slides, I'm going to focus on the results for the specific versions of the definitions just for the sake of time, and just keep in mind those represent the more conservative estimates. So, here, we show the most frequently delivered individual low-value service by gay or gay community care to veterans in Fiscal Year 18, and the most frequently delivered individual service was prostate cancer screening in men aged 75 or older, delivered a 5.9 per 100 veterans, followed by back imaging for patients with non-specific low back pain delivered to 2.7 per 100 veterans, and then pre-operative chest radiography delivered to 2.3 per 100 veterans, and as you can see in the two columns on the right side of the slide, the vast majority of these low-value services were delivered in VA facilities. As far as the most frequently delivered services in VA, so taking out VA Community Care, just looking at VA facilities in Fiscal Year 18, you can see that the top three most frequently delivered services were the same three, that they were top three overall, and we just showed on the previous slide. However, when looking at the most frequently delivered services in VA Community Care, you can see that prostate cancer screening fell off the list, and spinal injection for low back pain came on the list as the most frequently delivered service in VA Community Care, and then back imaging and pre-operative chest radiography remained in the top three.</w:t>
      </w:r>
    </w:p>
    <w:p>
      <w:pPr>
        <w:pStyle w:val="Normal"/>
        <w:rPr/>
      </w:pPr>
      <w:r>
        <w:rPr/>
      </w:r>
    </w:p>
    <w:p>
      <w:pPr>
        <w:pStyle w:val="Normal"/>
        <w:rPr/>
      </w:pPr>
      <w:r>
        <w:rPr/>
        <w:t>Here, we can see the low-value services, the individual services that cost the VA the most in the fiscal year. This was final injection for low back pain, accounting for over 20 percent of low-value service costs, PCI for stable coronary disease, accounting for about 18 percent, and back imaging for non-specific low back pain, accounting for about 12 percent. Okay, so switching gears a little bit to our second paper, we conducted a very similar set of analyses focused on veterans who were dually enrolled in VA and Medicare to quantify their use and cost of low-value services delivered in VA versus delivered outside of VA through Medicare and paid for by Medicare. This paper was also led by Tom and is currently in peer review.</w:t>
      </w:r>
    </w:p>
    <w:p>
      <w:pPr>
        <w:pStyle w:val="Normal"/>
        <w:rPr/>
      </w:pPr>
      <w:r>
        <w:rPr/>
      </w:r>
    </w:p>
    <w:p>
      <w:pPr>
        <w:pStyle w:val="Normal"/>
        <w:rPr/>
      </w:pPr>
      <w:r>
        <w:rPr/>
        <w:t xml:space="preserve">We once again used a retrospective cross-sectional design in addition to using the VA CW [PH] data and the VA Community Care data from the PIT [PH] and the fee basis files. We also used Medicare fee-for-service claims for veterans. Our cohort consisted of all veterans who are continuously enrolled in VA and </w:t>
      </w:r>
      <w:bookmarkStart w:id="6" w:name="_Hlk160979202"/>
      <w:r>
        <w:rPr/>
        <w:t xml:space="preserve">fee-for-service Medicare </w:t>
      </w:r>
      <w:bookmarkEnd w:id="6"/>
      <w:r>
        <w:rPr/>
        <w:t xml:space="preserve">in Fiscal Year 17 and 18 and again had at least one VA inpatient or outpatient encounter in Fiscal Year 18, and we once again assessed low-value service use in Fiscal Year 18. </w:t>
      </w:r>
    </w:p>
    <w:p>
      <w:pPr>
        <w:pStyle w:val="Normal"/>
        <w:rPr/>
      </w:pPr>
      <w:r>
        <w:rPr/>
      </w:r>
    </w:p>
    <w:p>
      <w:pPr>
        <w:pStyle w:val="Normal"/>
        <w:rPr/>
      </w:pPr>
      <w:r>
        <w:rPr/>
        <w:t>We used the same low-value care metric as for the previous paper and conducted a parallel set of analyses examining the total count of services used by dually enrolled veterans in either VA or Medicare overall, by domain and for each individual service, and then we examined the count of services within each system separately, as well as the percentage of each service that came from VA versus Medicare, and for this analysis, we included VA Community Care services under the umbrella of VA, just because they counted for a relatively small proportion of low-value care delivered or paid for by the VA, and they are paid for by VA, and we once again applied the HERC cost estimates as we did in the first study.</w:t>
      </w:r>
    </w:p>
    <w:p>
      <w:pPr>
        <w:pStyle w:val="Normal"/>
        <w:rPr/>
      </w:pPr>
      <w:r>
        <w:rPr/>
      </w:r>
    </w:p>
    <w:p>
      <w:pPr>
        <w:pStyle w:val="Normal"/>
        <w:rPr/>
      </w:pPr>
      <w:r>
        <w:rPr/>
        <w:t xml:space="preserve">So, this cohort consisted of just over 1.6 million dual VA-Medicare enrollees. The mean age was a little bit older and at 73, and not shown on the slide but 12 percent were under the age of 65, about 97 percent of the sample was male, 77 percent were non-Hispanic white, and the mean number of Elixhauser comorbidities was a little higher at 1.4. About 78 percent of the sample used Medicare for something in Fiscal Year 18 and with a median of 4 evaluation and management visits in both Medicare and VA across the year. So, once again, specific estimates are in dark blue, and the sensitive estimates are in lighter blue. In using the specific criteria, we found that 63 low-value services per 100 dually enrolled veterans were delivered in Fiscal Year 18, affecting 32 percent of veterans in the dually enrolled cohort, and totaling 226 million dollars in costs. In using the sensitive criteria, the estimates were higher, 147 low-value services per 100 dually enrolled veterans in Fiscal Year 18, affecting 47 percent of the dually enrolled cohort, and totaling 884 million in costs. </w:t>
      </w:r>
    </w:p>
    <w:p>
      <w:pPr>
        <w:pStyle w:val="Normal"/>
        <w:rPr/>
      </w:pPr>
      <w:r>
        <w:rPr/>
      </w:r>
    </w:p>
    <w:p>
      <w:pPr>
        <w:pStyle w:val="Normal"/>
        <w:rPr/>
      </w:pPr>
      <w:r>
        <w:rPr/>
        <w:t>Look [PH], here we can see the counts and costs of low-value services by domain for both VA and Medicare using the specific definitions. A couple of things to point out. Overall, both counts and costs of low-value services for dually enrolled veterans were higher in Medicare than in VA, so kind of substantially so. By domain, counts and costs of low-value services were also higher in Medicare relative to VA for each care domain, except for cancer screening, and within VA, cancer screening was the most frequent, whereas in Medicare, low-value imaging was the most frequent, and cardiovascular testing and procedures were most costly in both systems. When looking overall at the dual enrollee cohort in all low-value care in either VA or Medicare using the specific definitions, prostate cancer screening in men aged 75 or older and pre-operative chest radiography were once again the most frequent, followed this time by screening for carotid artery disease, and as you can see in the two columns on the right side of the slide, a substantial proportion were delivered in Medicare versus VA, with about a 50/50 split for PSA screening, but 70 to 75 percent being delivered in Medicare for the other two top services.</w:t>
      </w:r>
    </w:p>
    <w:p>
      <w:pPr>
        <w:pStyle w:val="Normal"/>
        <w:rPr/>
      </w:pPr>
      <w:r>
        <w:rPr/>
      </w:r>
    </w:p>
    <w:p>
      <w:pPr>
        <w:pStyle w:val="Normal"/>
        <w:rPr/>
      </w:pPr>
      <w:r>
        <w:rPr/>
        <w:t xml:space="preserve">The costliest low-value service in both VA and Medicare was percutaneous coronary intervention for stable coronary disease, costing 46.5 million and representing 20.5 percent of overall spending on low-value care. Of this amount, 13.6 million was spent by VA, and 32.8 million were spent by Medicare. The next most costly service was spinal injection for low back pain, costing 36.6 million, which represented 16.2 percent of overall spending on low-value care, and of that amount, 10.1 million was spent by VA and 26.5 million was spent by Medicare. </w:t>
      </w:r>
    </w:p>
    <w:p>
      <w:pPr>
        <w:pStyle w:val="Normal"/>
        <w:rPr/>
      </w:pPr>
      <w:r>
        <w:rPr/>
      </w:r>
    </w:p>
    <w:p>
      <w:pPr>
        <w:pStyle w:val="Normal"/>
        <w:rPr/>
      </w:pPr>
      <w:r>
        <w:rPr/>
        <w:t>Okay. So, the last set of quantitative results that I’ll cover today before handing things back to Tom are for a paper on variation in low-value services use across VA facilities, and this paper was led by our colleague, Aaron Schwartz and was published in JGIM, and our objective was to quantify facility-level variation in low-value service use across VA and to look at the association between facility characteristics and low-value service use. Since we were focused on evaluating VA facility variation and low-value services delivered or paid for by VA, we used the same data and cohort as we did for Aim 1, so this is the broader sample of 5.2 million veterans. In addition to the CDW, PIT, a fee basis data, we also used additional VA data to obtain information on VA facility characteristics, including the PSSG, the VSSC and OPES files, and then the publicly available Area Health Resource File.</w:t>
      </w:r>
    </w:p>
    <w:p>
      <w:pPr>
        <w:pStyle w:val="Normal"/>
        <w:rPr/>
      </w:pPr>
      <w:r>
        <w:rPr/>
      </w:r>
    </w:p>
    <w:p>
      <w:pPr>
        <w:pStyle w:val="Normal"/>
        <w:rPr/>
      </w:pPr>
      <w:r>
        <w:rPr/>
        <w:t>For this analysis, we assigned each of the 5.2 million veterans in our cohort to a single VA facility parent station that accounted for the plurality of their inpatient or outpatient care in Fiscal Year 18, and we constructed facility-level rates of low-value service use as the total number of low-value service used per 100 veterans at that facility that year, and we considered all 29 services together as a group and used the specific definitions for this analysis. We then calculated adjusted rates using OLS regression to account for facility-level differences in veteran sociodemographics and clinical characteristics. So, the facility-level rates were adjusted for veteran age, sex, race, and ethnicity, priority status, rurality of residence, the driving time and distance to the nearest AV, and Elixhauser comorbidities, and then we also included indicators for our meeting criteria for the denominators of each low-value service since not all veterans had demographic or clinical characteristics that put them at risk for receiving each low-value service. So, for example, for low back pain, or imaging for low back pain, you’re not a risk for receiving that if you don’t have to low back pain during the lookback period, so we created indicators for those types of factors.</w:t>
      </w:r>
    </w:p>
    <w:p>
      <w:pPr>
        <w:pStyle w:val="Normal"/>
        <w:rPr/>
      </w:pPr>
      <w:r>
        <w:rPr/>
      </w:r>
    </w:p>
    <w:p>
      <w:pPr>
        <w:pStyle w:val="Normal"/>
        <w:rPr/>
      </w:pPr>
      <w:r>
        <w:rPr/>
        <w:t>To quantify variation in low-value service use across facilities, we examined the standard deviation of the facility rates, as well as the ratio of the rates at the 90</w:t>
      </w:r>
      <w:r>
        <w:rPr>
          <w:vertAlign w:val="superscript"/>
        </w:rPr>
        <w:t>th</w:t>
      </w:r>
      <w:r>
        <w:rPr/>
        <w:t xml:space="preserve"> to 10</w:t>
      </w:r>
      <w:r>
        <w:rPr>
          <w:vertAlign w:val="superscript"/>
        </w:rPr>
        <w:t>th</w:t>
      </w:r>
      <w:r>
        <w:rPr/>
        <w:t xml:space="preserve"> percentiles in facilities, and then we looked at the associations between the adjusted facility-level rates and the facility geographic and operational characteristics. These included census region, facility complexity, the percent of patients at the facility who had a VA Community Care encounter, the number of outpatient visits total at the facility, the ratio of sub-specialist to generalist clinicians, and the number of community-based outpatient clinics that were associated with the parent station. So, the figures on this slide show the distribution of the facility-level rates with the number of low-value services used per 100 veterans at each facility. </w:t>
      </w:r>
    </w:p>
    <w:p>
      <w:pPr>
        <w:pStyle w:val="Normal"/>
        <w:rPr/>
      </w:pPr>
      <w:r>
        <w:rPr/>
      </w:r>
    </w:p>
    <w:p>
      <w:pPr>
        <w:pStyle w:val="Normal"/>
        <w:rPr/>
      </w:pPr>
      <w:r>
        <w:rPr/>
        <w:t>The pink version on the left shows the distribution before we adjusted for veteran characteristics, and the blue figure on the right shows the distribution of the adjusted rates. We found extensive variation in the use of 29 low-value services across VA facilities. So, before adjustment, the total low-value service use ranged from 13.9 services per year per 100 veterans at the 10</w:t>
      </w:r>
      <w:r>
        <w:rPr>
          <w:vertAlign w:val="superscript"/>
        </w:rPr>
        <w:t>th</w:t>
      </w:r>
      <w:r>
        <w:rPr/>
        <w:t>-percentile facilities, up to 27.6 services per 100 veterans at the 90</w:t>
      </w:r>
      <w:r>
        <w:rPr>
          <w:vertAlign w:val="superscript"/>
        </w:rPr>
        <w:t>th</w:t>
      </w:r>
      <w:r>
        <w:rPr/>
        <w:t>-percentile, so that’s a ratio of 2. The extended variation shrank only modestly when we adjusted for veteran demographic and clinical characteristics across facilities to a 90- to 10</w:t>
      </w:r>
      <w:r>
        <w:rPr>
          <w:vertAlign w:val="superscript"/>
        </w:rPr>
        <w:t>th</w:t>
      </w:r>
      <w:r>
        <w:rPr/>
        <w:t xml:space="preserve"> percentile ratio of 1.8. So, even after adjustment, there was about twice as much use at facilities with the highest rates than at facilities with the lowest rates.</w:t>
      </w:r>
    </w:p>
    <w:p>
      <w:pPr>
        <w:pStyle w:val="Normal"/>
        <w:rPr/>
      </w:pPr>
      <w:r>
        <w:rPr/>
      </w:r>
    </w:p>
    <w:p>
      <w:pPr>
        <w:pStyle w:val="Normal"/>
        <w:rPr/>
      </w:pPr>
      <w:r>
        <w:rPr/>
        <w:t xml:space="preserve">Regarding associations of facility characteristics with low-value service use, in bivariable analyses we found that facilities with a greater proportion of patients using VA Community Care in the year had modestly higher adjusted rates of low-value service use. However, those differences were very modest and </w:t>
      </w:r>
      <w:bookmarkStart w:id="7" w:name="_Hlk161070241"/>
      <w:r>
        <w:rPr/>
        <w:t>did not persist</w:t>
      </w:r>
      <w:bookmarkEnd w:id="7"/>
      <w:r>
        <w:rPr/>
        <w:t xml:space="preserve"> once we adjusted for other facility characteristics, and in fact, there were no facility characteristics that were independently associated with overall facility-level rates of low-value service use in our multi-variant analysis. So, considering all three papers that I just presented very quickly, I did want to mention a few important limitations. As we mentioned at the outside, administrative claims may not capture the nuance involved in determining the value of a health service, so there’s likely some error in identifying health services that are definitively of low value. </w:t>
      </w:r>
    </w:p>
    <w:p>
      <w:pPr>
        <w:pStyle w:val="Normal"/>
        <w:rPr/>
      </w:pPr>
      <w:r>
        <w:rPr/>
      </w:r>
    </w:p>
    <w:p>
      <w:pPr>
        <w:pStyle w:val="Normal"/>
        <w:rPr/>
      </w:pPr>
      <w:r>
        <w:rPr/>
        <w:t xml:space="preserve">Second, our estimated costs are conservative, as they do not incorporate costs related to subsequent care or harms, that veterans experienced as the result of using a low-value service. I do want to direct you to two references that are for papers like our team member, Aimee Pickering, who examined care cascades resulting from low-value pre-operative testing and PSA testing, which you can find at the end of the presentation if you’re interested. And then finally, </w:t>
      </w:r>
      <w:bookmarkStart w:id="8" w:name="_Hlk161071909"/>
      <w:r>
        <w:rPr/>
        <w:t>when considering the results of</w:t>
      </w:r>
      <w:bookmarkEnd w:id="8"/>
      <w:r>
        <w:rPr/>
        <w:t xml:space="preserve"> our papers, it’s important to remember that our goal was to quantify low-value service use in VA, VA Community Care, and Medicare, to figure out which services were being used the most often and were accounting for the greatest costs in each system, and we did not set out to determine if using VA Community Care or using Medicare affected the likelihood that veterans received low-value care. </w:t>
      </w:r>
    </w:p>
    <w:p>
      <w:pPr>
        <w:pStyle w:val="Normal"/>
        <w:rPr/>
      </w:pPr>
      <w:r>
        <w:rPr/>
      </w:r>
    </w:p>
    <w:p>
      <w:pPr>
        <w:pStyle w:val="Normal"/>
        <w:rPr/>
      </w:pPr>
      <w:r>
        <w:rPr/>
        <w:t xml:space="preserve">So, our results should not be interpreted as reflecting differences in quality or performance between VA, VA Community Care, and Medicare, and that’s more the focus of current and future analyses that we’re conducting. So, to summarize, among VA-enrolled veterans, 20 to 45 low-value services per 100 veterans were delivered in VA and VA Community Care in Fiscal Year 18, costing anywhere between 206 million and 699 million dollars, with two-fold variation across VA facilities, and keeping in mind that 11 to 21 percent of these services were delivered through VA Community Care. Among veterans who were dually enrolled in VA-Medicare, those estimates of low-value services per 100 veterans ranged from 63 to 147, which costs between 226 to 884 million. </w:t>
      </w:r>
    </w:p>
    <w:p>
      <w:pPr>
        <w:pStyle w:val="Normal"/>
        <w:rPr/>
      </w:pPr>
      <w:r>
        <w:rPr/>
      </w:r>
    </w:p>
    <w:p>
      <w:pPr>
        <w:pStyle w:val="Normal"/>
        <w:rPr/>
      </w:pPr>
      <w:r>
        <w:rPr/>
        <w:t>So, as far as non-VA low-value care, there seems to be a lot more of low-value service delivery to veterans occurring in Medicare than in VA Community Care, at least in Fiscal Year 2018. It’s possible things may have changed since then. These studies are to our knowledge the most comprehensive analysis of the use, cost, and variation of low-value services delivered or paid for by VA or received by VA-enrolled veterans in non-VA settings, and we’re hoping that our findings will help VA in prioritizing de-implementation efforts, considering the frequency of use and the costs of individual low-value services in figuring out what to target. So, with that, I will hand it back over to Tom, who is going to discuss some of our qualitative findings.</w:t>
      </w:r>
    </w:p>
    <w:p>
      <w:pPr>
        <w:pStyle w:val="Normal"/>
        <w:rPr/>
      </w:pPr>
      <w:r>
        <w:rPr/>
      </w:r>
    </w:p>
    <w:p>
      <w:pPr>
        <w:pStyle w:val="Normal"/>
        <w:ind w:left="2160" w:hanging="2160"/>
        <w:rPr/>
      </w:pPr>
      <w:r>
        <w:rPr/>
        <w:t>Dr. Radomski:</w:t>
        <w:tab/>
        <w:t>All right. Thank you, Carolyn. So, moving on to our third objectives. So, I’ll be describing our qualitative findings on the drivers of and acceptable approaches to reduce low-value care in VA. And so, as Carolyn has discussed, we know now that veterans commonly received low-value services from VA and non-VA sources of care due to high rates of dual enrollment in Medicare and use of VA Community Care programs, but the drivers of and optimal strategies to reduce low-value care really remain poorly understood, and as she highlighted in our variation analyses, there really wasn’t any clear veteran or facility-level characteristic that was clearly implicated as or strongly associated with the provision of low-value care, and one thing that we sought to do to inform our qualitative analyses was we used latent class analysis to characterize VA medical centers based upon the relatively high degree of low-value service use by veterans they serve through VA medical centers, VA Community Care, or Medicare in Fiscal Year 2018.</w:t>
      </w:r>
    </w:p>
    <w:p>
      <w:pPr>
        <w:pStyle w:val="Normal"/>
        <w:ind w:left="2160" w:hanging="2160"/>
        <w:rPr/>
      </w:pPr>
      <w:r>
        <w:rPr/>
      </w:r>
    </w:p>
    <w:p>
      <w:pPr>
        <w:pStyle w:val="Normal"/>
        <w:rPr/>
      </w:pPr>
      <w:r>
        <w:rPr/>
        <w:t>So, in essence, what we did as a precursor to our qualitative analyses is we ultimately divided up VA medical centers into three buckets, where low-value care delivery to veterans from VA medical centers was more common, so that was one bucket. Another bucket was where low-value care delivered through VA Community Care was relatively more common, and then another bucket was where low-value care delivered via Medicare to the veterans that those VA medical centers serves was relatively more common. And so, just to talk about our study design and how that relates, so the objective of the study was to characterize the drivers of and acceptable approaches to reduce the delivery of low-value services within and outside VA from the perspective of VA clinicians.</w:t>
      </w:r>
    </w:p>
    <w:p>
      <w:pPr>
        <w:pStyle w:val="Normal"/>
        <w:rPr/>
      </w:pPr>
      <w:r>
        <w:rPr/>
      </w:r>
    </w:p>
    <w:p>
      <w:pPr>
        <w:pStyle w:val="Normal"/>
        <w:rPr/>
      </w:pPr>
      <w:r>
        <w:rPr/>
        <w:t>So, from August of 2022 to September of 2023, we interviewed 65 VA clinicians. This included physicians, nurse practitioners, and physician assistants, including 32 generalists and 33 medical or surgical sub-specialists, and we sampled roughly equal numbers of clinicians from those three latent classes of VA medical centers, really to get a broad perspective on the drivers and acceptable approaches to reduce low-value care from each of these sources. We used a codebook that was based upon the Theoretical Domains Framework, and two analysts co-coded 20 percent of the transcripts, established intercoder consensus, and then we used thematic analysis to identify our key themes.</w:t>
      </w:r>
    </w:p>
    <w:p>
      <w:pPr>
        <w:pStyle w:val="Normal"/>
        <w:rPr/>
      </w:pPr>
      <w:r>
        <w:rPr/>
      </w:r>
    </w:p>
    <w:p>
      <w:pPr>
        <w:pStyle w:val="Normal"/>
        <w:rPr/>
      </w:pPr>
      <w:r>
        <w:rPr/>
        <w:t>And so, I mentioned that we looked at low-value care delivery directly by VA medical centers via VA Community Care and via Medicare. For today, we’re going to talk about the key drivers of low-value service use in VA that we identified. Really, we’ve done the most analysis on this so far… and just in the interest of time, we thought this was most appropriate to focus on… but the three most common key drivers for low-value service use in VA derive from the Theoretical Domains Framework were environmental contacts and resources, social influences, and beliefs about consequences, and I’ll tell you exactly what those mean in just a second.</w:t>
      </w:r>
    </w:p>
    <w:p>
      <w:pPr>
        <w:pStyle w:val="Normal"/>
        <w:rPr/>
      </w:pPr>
      <w:r>
        <w:rPr/>
      </w:r>
    </w:p>
    <w:p>
      <w:pPr>
        <w:pStyle w:val="Normal"/>
        <w:rPr/>
      </w:pPr>
      <w:r>
        <w:rPr/>
        <w:t xml:space="preserve">So, when we look about environmental contacts and resources that were perceived to be drivers of low-value service use in VA, three key highlights. One were support tools, as we call them. So, this would be electronic health record reminders and order sets. So, a number of the clinicians that we interviewed commented that they would often look at a prompt that they received in the EHR relative to their patient, and they felt that it might not necessarily be appropriate. That being said, there were still an urge and often they </w:t>
      </w:r>
      <w:bookmarkStart w:id="9" w:name="_Hlk161083487"/>
      <w:r>
        <w:rPr/>
        <w:t>just went ahead</w:t>
      </w:r>
      <w:bookmarkEnd w:id="9"/>
      <w:r>
        <w:rPr/>
        <w:t xml:space="preserve"> and ordered the test anyway, just due to concern about running afoul of maybe a quality metric or an expectation that another physician might have, which we’ll talk about under social influences.</w:t>
      </w:r>
    </w:p>
    <w:p>
      <w:pPr>
        <w:pStyle w:val="Normal"/>
        <w:rPr/>
      </w:pPr>
      <w:r>
        <w:rPr/>
      </w:r>
    </w:p>
    <w:p>
      <w:pPr>
        <w:pStyle w:val="Normal"/>
        <w:rPr/>
      </w:pPr>
      <w:r>
        <w:rPr/>
        <w:t>When we think about VA culture, policies, and systems, what this really gets at is that there’s really more to it when you’re thinking about taking care of a veteran than just that doctor-patient relationship. It’s really a doctor-veteran relationship, and that has some political implications. There’s also the interface of healthcare delivery but also a customer service component as well. On the next slide, I'm going to touch up on a quote that I think illustrates this very nicely, and then also referral parameters and requirements. So, recognizing that in order for a patient to be seen by certain specialty services, they might require an X-ray ahead of time, whether or not the referring physician or clinician feels that X-ray or test may or may not truly be necessary. They just won’t even be seen unless that test is done, so they feel compelled to order that test.</w:t>
      </w:r>
    </w:p>
    <w:p>
      <w:pPr>
        <w:pStyle w:val="Normal"/>
        <w:rPr/>
      </w:pPr>
      <w:r>
        <w:rPr/>
      </w:r>
    </w:p>
    <w:p>
      <w:pPr>
        <w:pStyle w:val="Normal"/>
        <w:rPr/>
      </w:pPr>
      <w:r>
        <w:rPr/>
        <w:t>And so, here’s one quote that gets at the kind of VA policies and culture. “At the VA, there’s a very unique relationship. It’s not just a doctor and patient. It’s a doctor and veteran. It’s also administrative and political.” At this interview, he went on to say that as a result of this culture, they sometimes feel like a medical vending machine, which I thought was somewhat of a flippant way to describe it, but nevertheless, I think really kind of drills down to how they truly feel about the delivery of low-value care.</w:t>
      </w:r>
    </w:p>
    <w:p>
      <w:pPr>
        <w:pStyle w:val="Normal"/>
        <w:rPr/>
      </w:pPr>
      <w:r>
        <w:rPr/>
      </w:r>
    </w:p>
    <w:p>
      <w:pPr>
        <w:pStyle w:val="Normal"/>
        <w:rPr/>
      </w:pPr>
      <w:r>
        <w:rPr/>
        <w:t>Next, when thinking about social influences, this really gets at pressure from veterans, also social norms and practice culture, and that overlaps considerably with pressure from other providers and VA leadership. Some pressure from veterans, I think this is fairly direct, just the requests for tests and procedures that some veterans make. This is seen outside of VA as well. Social norms and practice culture, just what tests are commonly ordered in certain circumstances. We saw that there was considerable variation across VA medical centers. What are the practice patterns at some of those VA medical centers, where more low-value care is delivered relative to those where less low-value care is delivered, and then pressure from other providers or VA leadership. This can manifest in a couple of different ways.</w:t>
      </w:r>
    </w:p>
    <w:p>
      <w:pPr>
        <w:pStyle w:val="Normal"/>
        <w:rPr/>
      </w:pPr>
      <w:r>
        <w:rPr/>
      </w:r>
    </w:p>
    <w:p>
      <w:pPr>
        <w:pStyle w:val="Normal"/>
        <w:rPr/>
      </w:pPr>
      <w:r>
        <w:rPr/>
        <w:t xml:space="preserve">This was acutely felt by the generalists that we interviewed, relative to some of the other specialists or surgeons, feeling like they had to do certain things before referring a patient that gets back at some of those referral parameters that I talked to before. And when it comes to pressure from VA leadership, this manifested not so much in saying you need to order specific services, but if there’s an expectation that certain quality metrics might be adhered to, which is a reasonable expectation, that might cause you to order some tests and do certain things that you might not feel necessary for some patients, but you’re doing it really just to achieve that metric. </w:t>
      </w:r>
    </w:p>
    <w:p>
      <w:pPr>
        <w:pStyle w:val="Normal"/>
        <w:rPr/>
      </w:pPr>
      <w:r>
        <w:rPr/>
      </w:r>
    </w:p>
    <w:p>
      <w:pPr>
        <w:pStyle w:val="Normal"/>
        <w:rPr/>
      </w:pPr>
      <w:r>
        <w:rPr/>
        <w:t xml:space="preserve">Lastly, beliefs about consequences, and there is some overlap between these subthemes as well. So, fear of negative consequences. If I don’t order this test and something bad happens, could I be sued? And even though there’s relative protection from litigation in VA as a federal system, this fear still existed, and I think part of that is because a significant number of the clinicians we interviewed also practice outside VA, and many of them trained outside VA as well, so this is just kind of fear that they likely brought with them into their VA practice. </w:t>
      </w:r>
    </w:p>
    <w:p>
      <w:pPr>
        <w:pStyle w:val="Normal"/>
        <w:rPr/>
      </w:pPr>
      <w:r>
        <w:rPr/>
      </w:r>
    </w:p>
    <w:p>
      <w:pPr>
        <w:pStyle w:val="Normal"/>
        <w:rPr/>
      </w:pPr>
      <w:r>
        <w:rPr/>
        <w:t xml:space="preserve">Prior negative consequences. I missed something before, so therefore, I'm going to order the CT scan on everyone who has a headache, for example, just because you had that prior negative occurrence in your mind, and then just anticipated regret. Maybe you’re going back and forth. If I don’t order this test, what if I miss something? So, this more has to do with the emotionality of it. And so, here’s one good representative quote, “Emotions are very strong, and fear is one of the strongest emotions. So, when you tie fear into, “I may miss something without all these tests,’ their (the provider’s) knee jerk reaction is just order it. Just order it, just order it.” </w:t>
      </w:r>
    </w:p>
    <w:p>
      <w:pPr>
        <w:pStyle w:val="Normal"/>
        <w:rPr/>
      </w:pPr>
      <w:r>
        <w:rPr/>
      </w:r>
    </w:p>
    <w:p>
      <w:pPr>
        <w:pStyle w:val="Normal"/>
        <w:rPr/>
      </w:pPr>
      <w:r>
        <w:rPr/>
        <w:t xml:space="preserve">Moving on now to suggestions to reduce low-value service use in VA. So, there were really four key themes that we identified here. So, just improving the quality of VA care overall, education, optimizing use of the electronic health record, and instilling a value-oriented organizational culture. So, when thinking about ways to improve the quality of VA care, so one thing that came up was just enhanced access to VA care, one of the key ways to do that would be through improved staffing. The idea is that this would enable veterans to receive more care within VA, so you could avoid potential duplication of services within and outside VA. Just having the opportunity to spend more time with patients. Maybe you can counsel them better, rather than jumping right to ordering a test that they don’t need, and better and faster communication between providers in hopes that that communication might be able to avoid redundant or unnecessary testing. </w:t>
      </w:r>
    </w:p>
    <w:p>
      <w:pPr>
        <w:pStyle w:val="Normal"/>
        <w:rPr/>
      </w:pPr>
      <w:r>
        <w:rPr/>
      </w:r>
    </w:p>
    <w:p>
      <w:pPr>
        <w:pStyle w:val="Normal"/>
        <w:rPr/>
      </w:pPr>
      <w:r>
        <w:rPr/>
        <w:t>To education, this could be patient-directed education about unnecessary tests and procedures or why cancer screening can stop at a certain age, for example. Provider-directed education, and this could come in a variety of forms, either direct education in the form of CME sessions, for example. Audit and feedback is another example, and also the importance of incorporating specialists and established experts. If a generalist, for example, is concerned that a sub-specialist might just order a test anyways, having that sub-specialist say, “No, it’s okay. You don’t have to order this,” and that really could alleviate some concerns that generalists, in particular, voiced in this area.</w:t>
      </w:r>
    </w:p>
    <w:p>
      <w:pPr>
        <w:pStyle w:val="Normal"/>
        <w:rPr/>
      </w:pPr>
      <w:r>
        <w:rPr/>
      </w:r>
    </w:p>
    <w:p>
      <w:pPr>
        <w:pStyle w:val="Normal"/>
        <w:rPr/>
      </w:pPr>
      <w:r>
        <w:rPr/>
        <w:t>Other suggestions in terms of optimizing use of the EHR. So, EHR reminders and optimal use of pop-up alerts. So, this was key. There weren’t really a lot of specific suggestions in this area, just the acknowledgment that pop-up alerts have the potential to work. There was also acknowledgment of alert fatigue that can happen, so that if you were going to use an approach like this, which is commonly used for other things, it really needs to be thoughtful in terms of how it’s implemented. And also, the thought of an integrated EHR between VA and non-VA sites, once again, to avoid duplication. And then, lastly here, instilling a value-oriented organizational culture. So, there was recognition by our interviewees that facilitating cultural change as it relates to low-value care is something that in the big picture would be important, and that this would require support from leadership, and really just also enhancing trust between patients and providers so that if a patient requests a test, the provider says they don’t think it’s necessary, making sure that that trust is there so that they believe them, and they don’t feel like they are being blown off or that their request is being ignored.</w:t>
      </w:r>
    </w:p>
    <w:p>
      <w:pPr>
        <w:pStyle w:val="Normal"/>
        <w:rPr/>
      </w:pPr>
      <w:r>
        <w:rPr/>
      </w:r>
    </w:p>
    <w:p>
      <w:pPr>
        <w:pStyle w:val="Normal"/>
        <w:rPr/>
      </w:pPr>
      <w:r>
        <w:rPr/>
        <w:t>And so, just to provide some summary and implications for these findings, so the use of low-value services by veterans within and outside VA was a readily recognized occurrence by the VA clinicians that we interviewed, and applying the Theoretical Domains Framework so we have identified key drivers and promising approaches to reduce the use of low-value services in VA settings, and we hope that our findings may directly inform the development of policies and interventions that overcome the barriers inherit in reducing low-value service use among veterans both within and outside VA. So next, I’ll conclude with just a couple of slides. I'm discussing our next steps and potential for future research.</w:t>
      </w:r>
    </w:p>
    <w:p>
      <w:pPr>
        <w:pStyle w:val="Normal"/>
        <w:rPr/>
      </w:pPr>
      <w:r>
        <w:rPr/>
      </w:r>
    </w:p>
    <w:p>
      <w:pPr>
        <w:pStyle w:val="Normal"/>
        <w:rPr/>
      </w:pPr>
      <w:r>
        <w:rPr/>
        <w:t xml:space="preserve">So, in conducting this work, one of our co-investigators, Allison Oakes, and I came together to really propose an overarching framework to reduce low-value care and improve healthcare value that I think can serve as the basis for next steps to reduce low-value care within VA but also other integrated health systems. And the work that we have done thus far and in some of our interaction with our operational partners, which I’ll talk about in just a second, we’ve been able to make some good progress on Step 1 and Step 2, and I think Step 3 and Step 4 would really be the next steps. So, Step 1, applying validated tools to measure low-value care, and Step 2, developing an embedded research agenda to established de-adoption priorities. </w:t>
      </w:r>
    </w:p>
    <w:p>
      <w:pPr>
        <w:pStyle w:val="Normal"/>
        <w:rPr/>
      </w:pPr>
      <w:r>
        <w:rPr/>
      </w:r>
    </w:p>
    <w:p>
      <w:pPr>
        <w:pStyle w:val="Normal"/>
        <w:rPr/>
      </w:pPr>
      <w:r>
        <w:rPr/>
        <w:t>That can enable us to move on to Steps 3 and 4, where we align our approach to reduce low-value care with the motivations in patients and clinicians at the point of care, with particular attention to implementing behaviorally informed interventions focused on shared heuristics and combating cognitive biases. But really, we feel that in the big picture transitioning to a state of healthcare delivery that prioritizes value over volume, will require a balancing act between top-down policy prescriptions, but also thinking about more of a bottom-up approach that is unique to health systems and practices and their specific needs as it relates to reducing low-value care. So, we’ve had the opportunity to share these findings with many of our operational partners and VA leadership, so the Office of Reporting, Analysis, Performance Improvement, and Deployment, the Office of Integrated Veteran Care, clinical leadership, primary care, cardiology, and radiology, in addition to the chief research and development officer, and the assistant under secretary for health discovery and affiliate networks who’s Carolyn Clancy.</w:t>
      </w:r>
    </w:p>
    <w:p>
      <w:pPr>
        <w:pStyle w:val="Normal"/>
        <w:rPr/>
      </w:pPr>
      <w:r>
        <w:rPr/>
      </w:r>
    </w:p>
    <w:p>
      <w:pPr>
        <w:pStyle w:val="Normal"/>
        <w:rPr/>
      </w:pPr>
      <w:r>
        <w:rPr/>
        <w:t>In the key feedback that we received was there was a broad recognition of the occurrence of low-value care, and certainly support for ongoing research in this area. They felt that the measures that we applied in our study may benefit from further validation, especially if it’s something that we might use as a tool in clinical practice, and that these measurement tools that we used could be further enhanced using clinical data, for example. There was also an emphasis on the importance of a local approach to identify determinants, potential barriers, and facilitators to implementing any type of invention to reduce low-value care and to appropriately tailor those interventions.</w:t>
      </w:r>
    </w:p>
    <w:p>
      <w:pPr>
        <w:pStyle w:val="Normal"/>
        <w:rPr/>
      </w:pPr>
      <w:r>
        <w:rPr/>
      </w:r>
    </w:p>
    <w:p>
      <w:pPr>
        <w:pStyle w:val="Normal"/>
        <w:rPr/>
      </w:pPr>
      <w:r>
        <w:rPr/>
        <w:t xml:space="preserve">One thing that came up, which I touched upon before, was the integration of sub-specialists or local experts in those areas to make sure that generalists and sub-specialists were on the same page, and I should also mention that this concept of measuring low-value care as part of quality indicators may not really be that far off, that there is some work by RAPID from looking at a measure of low-value PSA testing. And so, for us, our next steps will be completing this research with a particular focus on these qualitative findings, which we’re still analyzing. And as Carolyn mentioned before, looking more directly at the association between the receipt of care within VA and Medicare and how that directly influences the receipt of low-value services moving beyond our descriptive analyses. </w:t>
      </w:r>
    </w:p>
    <w:p>
      <w:pPr>
        <w:pStyle w:val="Normal"/>
        <w:rPr/>
      </w:pPr>
      <w:r>
        <w:rPr/>
      </w:r>
    </w:p>
    <w:p>
      <w:pPr>
        <w:pStyle w:val="Normal"/>
        <w:rPr/>
      </w:pPr>
      <w:r>
        <w:rPr/>
        <w:t>We hope, in conjunction with our operations partners, to identify high-priority low-value services for de-adoption and to refine the measurement of these services, and then that would lead to conducting pilot interventions targeted at the de-adopting at select VAMCs or perhaps at the VISN level [PH]. And so, with that, I'm happy to take any questions. I know there’s been some activity in the chat, which we can get to, but thank you very much for having us today. It’s been a pleasure, and at the end of the presentation here, just to reference, we did list some of our citations related to this work and some other work that we’ve done on low-value care, and hopefully, we’ll have a few more papers coming out this year, and the next. So, thank you very much.</w:t>
      </w:r>
    </w:p>
    <w:p>
      <w:pPr>
        <w:pStyle w:val="Normal"/>
        <w:rPr/>
      </w:pPr>
      <w:r>
        <w:rPr/>
      </w:r>
    </w:p>
    <w:p>
      <w:pPr>
        <w:pStyle w:val="Normal"/>
        <w:ind w:left="2160" w:hanging="2160"/>
        <w:rPr/>
      </w:pPr>
      <w:r>
        <w:rPr/>
        <w:t>Liam Rose:</w:t>
        <w:tab/>
        <w:t>Thank you both. We do have a few questions, and we have a few minutes to get through them. So, the first one. Maybe if we can go back to a topic that went by, maybe a little quickly, but talking about the difference between private and public health systems and sectors. And the question is, “Since litigation in the private sector is more of a concern than the public sector, are there different standards of care relating to low-value health services?” And they clarify, “It seems like approval for these services by private or federal health insurance entities incentivizes this practice,” but I know you guys talk to people who serve in both, including yourself. So, I was hoping you can talk about that a bit more.</w:t>
      </w:r>
    </w:p>
    <w:p>
      <w:pPr>
        <w:pStyle w:val="Normal"/>
        <w:ind w:left="0" w:hanging="0"/>
        <w:rPr/>
      </w:pPr>
      <w:r>
        <w:rPr/>
      </w:r>
    </w:p>
    <w:p>
      <w:pPr>
        <w:pStyle w:val="Normal"/>
        <w:ind w:left="2160" w:hanging="2160"/>
        <w:rPr/>
      </w:pPr>
      <w:bookmarkStart w:id="10" w:name="_Hlk161245849"/>
      <w:r>
        <w:rPr/>
        <w:t>Dr. Radomski:</w:t>
      </w:r>
      <w:bookmarkEnd w:id="10"/>
      <w:r>
        <w:rPr/>
        <w:tab/>
      </w:r>
      <w:bookmarkEnd w:id="0"/>
      <w:r>
        <w:rPr/>
        <w:t>I would not perceive there to be a different standard of care necessarily, and it didn’t seem that the clinicians that we interviewed felt that they were necessarily held to a different standard. Some of them acknowledged this difference, but at least in their perception it didn’t really seem to pan out that much in terms of how this affected whether they would or would not order a specific low-value service. As I alluded to briefly, a number of the clinicians that we interviewed do practice in both settings. So, this could just kind of be their MO that they carry back and forth in both settings, but the notion that I'm not going to do this because if something bad happens, no one can come after me, or I'm not going to get sued, that didn’t really come through as much in the interviews.</w:t>
      </w:r>
    </w:p>
    <w:p>
      <w:pPr>
        <w:pStyle w:val="Normal"/>
        <w:ind w:left="2160" w:hanging="2160"/>
        <w:rPr/>
      </w:pPr>
      <w:r>
        <w:rPr/>
      </w:r>
    </w:p>
    <w:p>
      <w:pPr>
        <w:pStyle w:val="Normal"/>
        <w:ind w:left="2160" w:hanging="2160"/>
        <w:rPr/>
      </w:pPr>
      <w:r>
        <w:rPr/>
        <w:t>Liam Rose:</w:t>
        <w:tab/>
        <w:t>All right. Thank you, and then, so this is a very quick question. “Are there any plans, maybe not on this grant but in the future, to conduct a similar analysis using Medicare Advantage data?”</w:t>
      </w:r>
    </w:p>
    <w:p>
      <w:pPr>
        <w:pStyle w:val="Normal"/>
        <w:ind w:left="2160" w:hanging="2160"/>
        <w:rPr/>
      </w:pPr>
      <w:r>
        <w:rPr/>
      </w:r>
    </w:p>
    <w:p>
      <w:pPr>
        <w:pStyle w:val="Normal"/>
        <w:ind w:left="2160" w:hanging="2160"/>
        <w:rPr/>
      </w:pPr>
      <w:r>
        <w:rPr/>
        <w:t>Dr. Radomski:</w:t>
        <w:tab/>
        <w:t>So, the short answer is no right now. That’s not to say never. No, that’s not to say never.</w:t>
      </w:r>
    </w:p>
    <w:p>
      <w:pPr>
        <w:pStyle w:val="Normal"/>
        <w:ind w:left="2160" w:hanging="2160"/>
        <w:rPr/>
      </w:pPr>
      <w:r>
        <w:rPr/>
      </w:r>
    </w:p>
    <w:p>
      <w:pPr>
        <w:pStyle w:val="Normal"/>
        <w:ind w:left="2160" w:hanging="2160"/>
        <w:rPr/>
      </w:pPr>
      <w:r>
        <w:rPr/>
        <w:t>Liam Rose:</w:t>
        <w:tab/>
        <w:t>Okay. Yes, I mean, I personally think it’s a very interesting question, and I think we’ve passed the 50 percent mark on Medicare Advantage enrollment.</w:t>
      </w:r>
    </w:p>
    <w:p>
      <w:pPr>
        <w:pStyle w:val="Normal"/>
        <w:ind w:left="2160" w:hanging="2160"/>
        <w:rPr/>
      </w:pPr>
      <w:r>
        <w:rPr/>
      </w:r>
    </w:p>
    <w:p>
      <w:pPr>
        <w:pStyle w:val="Normal"/>
        <w:ind w:left="2160" w:hanging="2160"/>
        <w:rPr/>
      </w:pPr>
      <w:r>
        <w:rPr/>
        <w:t>Dr. Radomski:</w:t>
        <w:tab/>
        <w:t>Yes.</w:t>
      </w:r>
    </w:p>
    <w:p>
      <w:pPr>
        <w:pStyle w:val="Normal"/>
        <w:ind w:left="2160" w:hanging="2160"/>
        <w:rPr/>
      </w:pPr>
      <w:r>
        <w:rPr/>
      </w:r>
    </w:p>
    <w:p>
      <w:pPr>
        <w:pStyle w:val="Normal"/>
        <w:ind w:left="2160" w:hanging="2160"/>
        <w:rPr/>
      </w:pPr>
      <w:r>
        <w:rPr/>
        <w:t>Liam Rose:</w:t>
        <w:tab/>
        <w:t>And I don’t think we have basically any information about how the differences between interaction of people on Medicare fee-for-service and VA versus the interacting between people on Medicare Advantage and VA, and I think that really needs to be filled.</w:t>
      </w:r>
    </w:p>
    <w:p>
      <w:pPr>
        <w:pStyle w:val="Normal"/>
        <w:ind w:left="2160" w:hanging="2160"/>
        <w:rPr/>
      </w:pPr>
      <w:r>
        <w:rPr/>
      </w:r>
    </w:p>
    <w:p>
      <w:pPr>
        <w:pStyle w:val="Normal"/>
        <w:ind w:left="2160" w:hanging="2160"/>
        <w:rPr/>
      </w:pPr>
      <w:r>
        <w:rPr/>
        <w:t>Dr. Thorpe:</w:t>
        <w:tab/>
        <w:t>Yes, I agree. It’s a very interesting direction for future research, I think.</w:t>
      </w:r>
    </w:p>
    <w:p>
      <w:pPr>
        <w:pStyle w:val="Normal"/>
        <w:ind w:left="2160" w:hanging="2160"/>
        <w:rPr/>
      </w:pPr>
      <w:r>
        <w:rPr/>
      </w:r>
    </w:p>
    <w:p>
      <w:pPr>
        <w:pStyle w:val="Normal"/>
        <w:ind w:left="2160" w:hanging="2160"/>
        <w:rPr/>
      </w:pPr>
      <w:r>
        <w:rPr/>
        <w:t>Liam Rose:</w:t>
        <w:tab/>
        <w:t>Okay, and we do have a few more minutes. I don’t have any current other questions, this topic, so if anyone has anymore, please put them in the Q and A. I will pose one tough question while we have a second, in case anyone else wants to put one in. I think the plan that you guys have and the work that you guys have done is very comprehensive and very thought out. The question I have is what would you see is the optimal amount of low-value care? Because surely there’s a lot of effort that goes into bringing it down, which is costly in and of itself, but then the low-value care is costly by itself as well.</w:t>
      </w:r>
    </w:p>
    <w:p>
      <w:pPr>
        <w:pStyle w:val="Normal"/>
        <w:ind w:left="2160" w:hanging="2160"/>
        <w:rPr/>
      </w:pPr>
      <w:r>
        <w:rPr/>
      </w:r>
    </w:p>
    <w:p>
      <w:pPr>
        <w:pStyle w:val="Normal"/>
        <w:ind w:left="2160" w:hanging="2160"/>
        <w:rPr/>
      </w:pPr>
      <w:r>
        <w:rPr/>
        <w:t>Dr. Radomski:</w:t>
        <w:tab/>
        <w:t>That’s a great question, and I think the way I would go about answering that or at least outline my considerations. I think, A, it really depends on the service. So, I think you can argue that some services… you could say that they almost should be perhaps not literally but almost kind of never events. There really is a very strong evidence base that they really should not happen, and it’s really just a matter of time until we get using said services outside our system, or out of our system if you will, but I think there are other services that there’s a lot more shared decision-making that goes into it. I think some of that, the cancer screening tests, for example. If someone is ostensibly… and this gets to guideline variation as well. So, if someone is ostensibly very healthy, they foresee ten-plus years of life left, I would argue that getting a mammogram in someone who’s, say, 76 even though they might be above the 75-year-old cut point is totally reasonable for that patient. So, it’s hard to put an exact number on it, but I definitely think it would vary by service, and I think that would be a starting point for trying to figure that out.</w:t>
      </w:r>
    </w:p>
    <w:p>
      <w:pPr>
        <w:pStyle w:val="Normal"/>
        <w:ind w:left="2160" w:hanging="2160"/>
        <w:rPr/>
      </w:pPr>
      <w:r>
        <w:rPr/>
      </w:r>
    </w:p>
    <w:p>
      <w:pPr>
        <w:pStyle w:val="Normal"/>
        <w:ind w:left="2160" w:hanging="2160"/>
        <w:rPr/>
      </w:pPr>
      <w:r>
        <w:rPr/>
        <w:t>Liam Rose:</w:t>
        <w:tab/>
        <w:t>All right. Thank you. There are no further questions. If you could go back one slide to your emails. So, if anyone has questions they want to email, there they are, and thank you for joining us on the HERC’s Cyberseminar. I really appreciate it.</w:t>
      </w:r>
    </w:p>
    <w:p>
      <w:pPr>
        <w:pStyle w:val="Normal"/>
        <w:ind w:left="2160" w:hanging="2160"/>
        <w:rPr/>
      </w:pPr>
      <w:r>
        <w:rPr/>
      </w:r>
    </w:p>
    <w:p>
      <w:pPr>
        <w:pStyle w:val="Normal"/>
        <w:ind w:left="2160" w:hanging="2160"/>
        <w:rPr/>
      </w:pPr>
      <w:r>
        <w:rPr/>
        <w:t>Dr. Radomski:</w:t>
        <w:tab/>
        <w:t>All right. And thank you for having us.</w:t>
      </w:r>
    </w:p>
    <w:p>
      <w:pPr>
        <w:pStyle w:val="Normal"/>
        <w:ind w:left="2160" w:hanging="2160"/>
        <w:rPr/>
      </w:pPr>
      <w:r>
        <w:rPr/>
      </w:r>
    </w:p>
    <w:p>
      <w:pPr>
        <w:pStyle w:val="Normal"/>
        <w:ind w:left="2160" w:hanging="2160"/>
        <w:rPr/>
      </w:pPr>
      <w:r>
        <w:rPr/>
        <w:t>Dr. Thorpe:</w:t>
        <w:tab/>
        <w:t>Yes, thanks for the opportunity.</w:t>
      </w:r>
    </w:p>
    <w:p>
      <w:pPr>
        <w:pStyle w:val="Normal"/>
        <w:ind w:left="2160" w:hanging="2160"/>
        <w:rPr/>
      </w:pPr>
      <w:r>
        <w:rPr/>
      </w:r>
    </w:p>
    <w:p>
      <w:pPr>
        <w:pStyle w:val="Normal"/>
        <w:ind w:left="2160" w:hanging="2160"/>
        <w:rPr/>
      </w:pPr>
      <w:r>
        <w:rPr/>
        <w:t>Rob:</w:t>
        <w:tab/>
        <w:t>Thanks, everybody. Attendees, when I close the webinar momentarily, a short survey will pop up. Please do take a few moments to provide answers to those questions.</w:t>
      </w:r>
    </w:p>
    <w:p>
      <w:pPr>
        <w:pStyle w:val="Normal"/>
        <w:ind w:left="2160" w:hanging="2160"/>
        <w:rPr/>
      </w:pPr>
      <w:r>
        <w:rPr/>
      </w:r>
    </w:p>
    <w:p>
      <w:pPr>
        <w:pStyle w:val="Normal"/>
        <w:ind w:left="2160" w:hanging="2160"/>
        <w:rPr/>
      </w:pPr>
      <w:r>
        <w:rPr/>
        <w:t>Liam Rose:</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pPr>
    <w:r>
      <w:rPr/>
      <w:t>HMCS0221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pPr>
      <w:keepNext w:val="true"/>
      <w:keepLines/>
      <w:spacing w:before="240" w:after="40"/>
      <w:outlineLvl w:val="3"/>
    </w:pPr>
    <w:rPr>
      <w:b/>
    </w:rPr>
  </w:style>
  <w:style w:type="paragraph" w:styleId="Heading5">
    <w:name w:val="Heading 5"/>
    <w:basedOn w:val="Normal"/>
    <w:next w:val="Normal"/>
    <w:link w:val="Heading5Char"/>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link w:val="Heading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ing1Char" w:customStyle="1">
    <w:name w:val="Heading 1 Char"/>
    <w:basedOn w:val="DefaultParagraphFont"/>
    <w:link w:val="Heading1"/>
    <w:uiPriority w:val="9"/>
    <w:qFormat/>
    <w:rsid w:val="000e66c5"/>
    <w:rPr>
      <w:b/>
      <w:sz w:val="48"/>
      <w:szCs w:val="48"/>
    </w:rPr>
  </w:style>
  <w:style w:type="character" w:styleId="Heading2Char" w:customStyle="1">
    <w:name w:val="Heading 2 Char"/>
    <w:basedOn w:val="DefaultParagraphFont"/>
    <w:link w:val="Heading2"/>
    <w:uiPriority w:val="9"/>
    <w:semiHidden/>
    <w:qFormat/>
    <w:rsid w:val="000e66c5"/>
    <w:rPr>
      <w:b/>
      <w:sz w:val="36"/>
      <w:szCs w:val="36"/>
    </w:rPr>
  </w:style>
  <w:style w:type="character" w:styleId="Heading3Char" w:customStyle="1">
    <w:name w:val="Heading 3 Char"/>
    <w:basedOn w:val="DefaultParagraphFont"/>
    <w:link w:val="Heading3"/>
    <w:uiPriority w:val="9"/>
    <w:semiHidden/>
    <w:qFormat/>
    <w:rsid w:val="000e66c5"/>
    <w:rPr>
      <w:b/>
      <w:sz w:val="28"/>
      <w:szCs w:val="28"/>
    </w:rPr>
  </w:style>
  <w:style w:type="character" w:styleId="Heading4Char" w:customStyle="1">
    <w:name w:val="Heading 4 Char"/>
    <w:basedOn w:val="DefaultParagraphFont"/>
    <w:link w:val="Heading4"/>
    <w:uiPriority w:val="9"/>
    <w:semiHidden/>
    <w:qFormat/>
    <w:rsid w:val="000e66c5"/>
    <w:rPr>
      <w:b/>
    </w:rPr>
  </w:style>
  <w:style w:type="character" w:styleId="Heading5Char" w:customStyle="1">
    <w:name w:val="Heading 5 Char"/>
    <w:basedOn w:val="DefaultParagraphFont"/>
    <w:link w:val="Heading5"/>
    <w:uiPriority w:val="9"/>
    <w:semiHidden/>
    <w:qFormat/>
    <w:rsid w:val="000e66c5"/>
    <w:rPr>
      <w:b/>
      <w:sz w:val="22"/>
      <w:szCs w:val="22"/>
    </w:rPr>
  </w:style>
  <w:style w:type="character" w:styleId="Heading6Char" w:customStyle="1">
    <w:name w:val="Heading 6 Char"/>
    <w:basedOn w:val="DefaultParagraphFont"/>
    <w:link w:val="Heading6"/>
    <w:uiPriority w:val="9"/>
    <w:semiHidden/>
    <w:qFormat/>
    <w:rsid w:val="000e66c5"/>
    <w:rPr>
      <w:b/>
      <w:sz w:val="20"/>
      <w:szCs w:val="20"/>
    </w:rPr>
  </w:style>
  <w:style w:type="character" w:styleId="TitleChar" w:customStyle="1">
    <w:name w:val="Title Char"/>
    <w:basedOn w:val="DefaultParagraphFont"/>
    <w:link w:val="Title"/>
    <w:uiPriority w:val="10"/>
    <w:qFormat/>
    <w:rsid w:val="000e66c5"/>
    <w:rPr>
      <w:b/>
      <w:sz w:val="72"/>
      <w:szCs w:val="72"/>
    </w:rPr>
  </w:style>
  <w:style w:type="character" w:styleId="HeaderChar" w:customStyle="1">
    <w:name w:val="Header Char"/>
    <w:basedOn w:val="DefaultParagraphFont"/>
    <w:link w:val="Header"/>
    <w:qFormat/>
    <w:rsid w:val="000e66c5"/>
    <w:rPr/>
  </w:style>
  <w:style w:type="character" w:styleId="FooterChar" w:customStyle="1">
    <w:name w:val="Footer Char"/>
    <w:basedOn w:val="DefaultParagraphFont"/>
    <w:link w:val="Footer"/>
    <w:qFormat/>
    <w:rsid w:val="000e66c5"/>
    <w:rPr/>
  </w:style>
  <w:style w:type="character" w:styleId="SubtitleChar" w:customStyle="1">
    <w:name w:val="Subtitle Char"/>
    <w:basedOn w:val="DefaultParagraphFont"/>
    <w:link w:val="Subtitle"/>
    <w:uiPriority w:val="11"/>
    <w:qFormat/>
    <w:rsid w:val="000e66c5"/>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link w:val="SubtitleChar"/>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CEB7A42-E18F-4C36-A4AD-963AE1A30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451</Words>
  <Characters>42471</Characters>
  <CharactersWithSpaces>4982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1:00Z</dcterms:created>
  <dc:creator>Kbugs</dc:creator>
  <dc:description/>
  <dc:language>en-US</dc:language>
  <cp:lastModifiedBy>Auffrey, Rob, MA</cp:lastModifiedBy>
  <dcterms:modified xsi:type="dcterms:W3CDTF">2024-03-1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