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Kristin Mattocks:</w:t>
        <w:tab/>
        <w:t>Our presenters will be the multiple PIs of this CORE so, I’ll start, Denise Hynes. We’ll follow up after me; Michelle Mengeling, Amy Rosen, and Megan Vanneman. And as usual, we have disclaimers that these are the views expressed by us and do not necessarily represent the VA, and we are funded by the VA HSR&amp;D.</w:t>
        <w:br/>
        <w:br/>
        <w:t xml:space="preserve">In terms of what we’re going to be doing today, I’ll give a little bit of an introduction and some history. And then, we’re going to really go into the meat of what we’re doing at the ACCENT CORE. You’ll hear about our impact goals that we plan to pursue in the upcoming five years. </w:t>
        <w:br/>
        <w:br/>
        <w:t>As I mentioned earlier, we are one of a group of VA HSR&amp;D-funded Consortia of Research. We are the newest member but we’re happy to join the Virtual Care CORE, the Pain and Opioid CORE, the SPRINT CORE, and now, we are the fourth CORE, the ACCENT CORE.</w:t>
        <w:br/>
        <w:br/>
        <w:t xml:space="preserve">In terms of our project leadership and our team, as I mentioned earlier, the MPIs are on the left side of your screen. And then, we’re very lucky to be working with a wonderful group of co-investigators across the country who are experts in access and community care; Heather Davila, Diana Govier, Amy Kroll-Desrosiers, Richard Nelson, Ann O'Hare, Stephanie Shimada, Varsha Vimalananda, and Anna Zogas. And those co-investigators are spread at a number of sites across the country so, we feel like we have pretty good geographic representation of people on our team. </w:t>
        <w:br/>
        <w:br/>
        <w:t xml:space="preserve">In terms of who we are and how we got going, many of you are aware that there was a really wonderful Access Research Consortium called VARC, and they really focused on access to care between the years of 2019 and 2022. </w:t>
        <w:br/>
        <w:br/>
        <w:t xml:space="preserve">We began our work as what many of you remember was called CREEK, which was the Community Care Research Evaluation and Knowledge Center. We worked under the auspices of CREEK between 2020 and 2023. </w:t>
        <w:br/>
        <w:br/>
        <w:t xml:space="preserve">But in the last year, there was an opportunity to apply for one of these CORE funding awards and so, we came together with both the Community Care group of researchers, as well as the Access group of researchers, to form the Access and Community Care Engagement Team. </w:t>
        <w:br/>
        <w:br/>
        <w:t>Just kind of as part of VA history, much of this came about because there used to be a separate Office of Community Care and then, a separate Office of Access. But then, those two groups came together to form Integrated Veteran Care, which is the new VA office that focuses on both access and community care. So, our history closely follows the history of Integrated Veteran Care.</w:t>
        <w:br/>
        <w:br/>
        <w:t>Like many other COREs, we have numerous operational partners we are going to be working with under the auspices of this CORE. I won’t read all of these out here but as you can see, we have pretty steep marching orders and expectations in terms of the breadth of VA offices that we’re going to be working with, ranging from, as I mentioned, Integrated Veteran Care, many of the program offices including Rural Health, Connected Care, Specialty Care.</w:t>
        <w:br/>
        <w:br/>
        <w:t xml:space="preserve">But the challenge with this new CORE application is really that HSR&amp;D wanted us to also work closely with VISN and VAMC leaders. So, I think that that is something that we are really going to be trying to focus on, trying to figure out how to work with both VISNs across the country, as well as individual facilities, to address access to community care needs. </w:t>
        <w:br/>
        <w:br/>
        <w:t>And then, there are newer offices such as the Health Outcomes of Military Exposures that we’re going to continue to figure out how to work with as times moves forward.</w:t>
        <w:br/>
        <w:br/>
        <w:t>So, at this point in our presentation, we’re going to be walking you through our six stated ACCENT impact goals that we had written in our application. These six impact goals include portfolio review, partnership development, building a national research network, data, Veteran and Caregiver Engagement Panel, and communication and dissemination.</w:t>
        <w:br/>
        <w:br/>
        <w:t>So, through the process of us walking you through those different goals, I think we can help communicate what we plan to do in the upcoming years.</w:t>
        <w:br/>
        <w:br/>
        <w:t xml:space="preserve">So, with that, I'm going to turn it over to Denise Hynes to talk about Impact Goal 1, Portfolio Review. And Denise, I’ll continue to forward the slides so, let me know. I can just go ahead and do that here. </w:t>
      </w:r>
    </w:p>
    <w:p>
      <w:pPr>
        <w:pStyle w:val="Normal"/>
        <w:ind w:left="2160" w:hanging="2160"/>
        <w:rPr>
          <w:bCs/>
        </w:rPr>
      </w:pPr>
      <w:r>
        <w:rPr>
          <w:bCs/>
        </w:rPr>
      </w:r>
    </w:p>
    <w:p>
      <w:pPr>
        <w:pStyle w:val="Normal"/>
        <w:ind w:left="2160" w:hanging="2160"/>
        <w:rPr/>
      </w:pPr>
      <w:r>
        <w:rPr>
          <w:bCs/>
        </w:rPr>
        <w:t>Denise Hynes:</w:t>
        <w:tab/>
        <w:t xml:space="preserve">Thank you, Kristin. Kristin has already introduced our great team. A couple new members are also listed here, especially our research assistants, Shylo Wardyn and Senta Wiederholt. </w:t>
        <w:br/>
        <w:br/>
        <w:t>These groups that we have that we’re calling the impact goals, you’ll probably notice that we do have quite a bit of overlap and we definitely plan to tap the expertise not only of our co-investigators but probably the larger community as we move ahead. Next slide, please.</w:t>
        <w:br/>
        <w:br/>
        <w:t xml:space="preserve">Shorthand for this impact goal is “Portfolio Review.” Overall, to </w:t>
      </w:r>
      <w:r>
        <w:rPr/>
        <w:t xml:space="preserve">conduct review of recent research investments and to help identify some new priorities. </w:t>
        <w:br/>
        <w:br/>
        <w:t>These are the three areas that Impact Goal 1 will address; an inventory of HSR&amp;D-funded projects, which was kind of a goal of all of the COREs when they first got started. We thought about some different ways that we can do this, not only currently funded projects but those in PATH that may be relevant, as well as some of the publications that come out of those projects. We are currently working with the other COREs who I identify and share best ways to do this work.</w:t>
        <w:br/>
        <w:br/>
        <w:t xml:space="preserve">Importantly, this work will hinge on being able to discuss priorities with partners, not only that come from Research but come from partners, as well. This will happen in some of the regular meetings that we’ll be having and we hope that we’ll be able to have a state-of-the-art conference in the future. Perhaps not by Year 2 but lofty goals are good. </w:t>
        <w:br/>
        <w:br/>
        <w:t>And then, the third area here in _____ [00:07:19] 1 is communicating with our network. “Network” meaning many of you, Operations, Research, and our veterans, of course, as well. Our goal here is to really identify what is in our portfolio and what needs to be in our portfolio and to share that information with everyone. Next slide.</w:t>
        <w:br/>
      </w:r>
    </w:p>
    <w:p>
      <w:pPr>
        <w:pStyle w:val="Normal"/>
        <w:ind w:left="2160" w:hanging="2160"/>
        <w:rPr>
          <w:bCs/>
        </w:rPr>
      </w:pPr>
      <w:r>
        <w:rPr/>
        <w:t>Kristin Mattocks:</w:t>
        <w:tab/>
        <w:t xml:space="preserve">Great. Okay, so, moving on from Impact Goal 1 to 2 is Partnership Development. I'm going to be talking just briefly about that. So, again, we’re showing off the nice pictures of our team members here. </w:t>
        <w:br/>
        <w:br/>
        <w:t xml:space="preserve">On this particular goal, we have Denise and, also, Amy Kroll-Desrosiers who is here with me at VA Central Western Massachusetts and Varsha Vimalananda who is at Bedford. So, together, the four of us will be working on partnership development. </w:t>
        <w:br/>
        <w:br/>
        <w:t xml:space="preserve">Many of you may wonder exactly what you mean by “partnership development.” That’s kind of going back to the slide that I mentioned earlier about the need to work with really a variety of different partners across VA to address access and community care needs. </w:t>
        <w:br/>
        <w:br/>
        <w:t xml:space="preserve">So, if you look at the first box is over the years, we’ve developed – just as result of all of our work – some great working relationships with Integrated Veteran Care who used to be Office of Community Care, Office of Rural Health, Specialty Care Services, Women’s Health Services. But what we need to do is then take the next leap and identify more partners across the VA that we need to be working with to address some of these issues. </w:t>
        <w:br/>
        <w:br/>
        <w:t>So, part of it will really be nurturing existing relationships but then, continuing to figure out how to build additional relationships.</w:t>
        <w:br/>
        <w:br/>
        <w:t>One of our first plans – knock on wood, if we can get this to work – is that we would like to – in theory, this fiscal year, we will have an agenda setting kickoff meeting so that we can bring both our partners and our investigators together to talk about what we can be thinking about working on over the next five years. So, that’s something that we look to do before the end of fiscal year 24.</w:t>
        <w:br/>
        <w:br/>
      </w:r>
      <w:r>
        <w:rPr>
          <w:bCs/>
        </w:rPr>
        <w:t>One of the other things that I’d really like to do – and this kind of comes from some of the request that we had gotten over the years – is that we certainly have had a healthy number of people come and want letters of support and things like that from Integrated Veteran Care. But it occurred to me that I think the way to really build junior investigators in terms of understanding what VA priorities are is to pair junior investigators with program partners like Integrated Veteran Care so that that investigator can really understand what the priorities of Integrated Veteran Care are and, hopefully, partner with them to address some of these ongoing needs.</w:t>
        <w:br/>
        <w:br/>
        <w:t xml:space="preserve">So, we are going to be developing a mentorship program where we could have junior investigators come to us and say, “Hey, I really – I'm interested in a career focusing on access to community care, some of those related items. Is there someone that I can partner with in Integrated Veteran Care so that I can help them achieve their goals in terms of understanding how to push these items forward?” So, that’s going to be something new coming out that you’ll be looking for. </w:t>
        <w:br/>
        <w:br/>
        <w:t xml:space="preserve">And one of our other biggest priorities, I would say, is to really get more deeply involved in some of the critical issues that – again, I’m just using Integrated Veteran Care as an example of a partnership – that we would like to understand. </w:t>
        <w:br/>
        <w:br/>
        <w:t>So, one of the things that we have been thinking about for a number of years as investigators in access to community care is really, for example, what do we know about the quality of non-VA care? And how can we work to, if possible, improve that quality but at least understand that quality?</w:t>
        <w:br/>
        <w:br/>
        <w:t xml:space="preserve">We have recently started to work with Integrated Veteran Care to partner with them specifically on this topic so that we can understand what initiatives they have going on and that we can translate some of those initiatives to researchers so that we can do a better job partnering with HSR&amp;D researchers and program offices to meet the common goal of figuring out how to address some of these really important issues that the VA’s facing. So, that’s something that you’re going to be seeing from us, as well. </w:t>
        <w:br/>
        <w:br/>
        <w:t>Okay, heading over to our third impact goal, Building a National Research Network – is that you again, Denise? Or is that …?</w:t>
      </w:r>
    </w:p>
    <w:p>
      <w:pPr>
        <w:pStyle w:val="Normal"/>
        <w:ind w:left="2160" w:hanging="2160"/>
        <w:rPr>
          <w:bCs/>
        </w:rPr>
      </w:pPr>
      <w:r>
        <w:rPr>
          <w:bCs/>
        </w:rPr>
      </w:r>
    </w:p>
    <w:p>
      <w:pPr>
        <w:pStyle w:val="Normal"/>
        <w:ind w:left="2160" w:hanging="2160"/>
        <w:rPr/>
      </w:pPr>
      <w:r>
        <w:rPr>
          <w:bCs/>
        </w:rPr>
        <w:t>Denise Hynes:</w:t>
        <w:tab/>
        <w:t xml:space="preserve">I’ll catch this, thank you. We can go to the next slide. </w:t>
      </w:r>
      <w:r>
        <w:rPr/>
        <w:t xml:space="preserve">Building a National Research Network really focuses on bringing in the expertise of our community, which is broad. You are all part of it. I mentioned earlier that it will involve both clinical and research partners. And understanding what that is really depends on all of you. </w:t>
        <w:br/>
        <w:br/>
        <w:t>My colleagues listed here will be focusing on this with me. Let’s see; who hasn’t been introduced yet? Valerie Marteeny is here and, also, Warren Pettey, as well. Next slide, please.</w:t>
        <w:br/>
        <w:br/>
        <w:t xml:space="preserve">Again, building a National Research Network is really around helping us to both develop and execute research around what’s identified as a priority. Those of you who are on today’s call, hopefully, you’ve signed up for our email list – that would be connecting with Valerie to do so – and learn more about not only what we’re doing but so that we might be able to contact you, as well. </w:t>
        <w:br/>
        <w:br/>
        <w:t xml:space="preserve">We’ll also be focused on identifying some needs with a broad survey. We’ve done this in the past under our previous persona as CREEK to gauge feedback from the community about what you all think are some of the research priorities and needs. So, you’ll be seeing a needs assessment probably not this year but perhaps next year. </w:t>
        <w:br/>
        <w:br/>
        <w:t xml:space="preserve">And then, the third area we’d like to see really go forward is some pilot projects, essential those of you are familiar with some of the early work we did under CREEK and others, is supporting some pilot work that addresses priority areas, and that can be done in a short period of time. We hope to be hosting some pilot project collaboration meetings with those that have been completely previously. But moving forward, we hope to pursue this program with some creative financing in our constrained financial environment. </w:t>
        <w:br/>
        <w:br/>
        <w:t>So, you’ll be hearing more from us. Thank you. Go ahead, Kristin, for the next one.</w:t>
      </w:r>
    </w:p>
    <w:p>
      <w:pPr>
        <w:pStyle w:val="Normal"/>
        <w:ind w:left="2160" w:hanging="2160"/>
        <w:rPr/>
      </w:pPr>
      <w:r>
        <w:rPr/>
      </w:r>
    </w:p>
    <w:p>
      <w:pPr>
        <w:pStyle w:val="Normal"/>
        <w:ind w:left="2160" w:hanging="2160"/>
        <w:rPr/>
      </w:pPr>
      <w:r>
        <w:rPr/>
        <w:t>Kristin Mattocks:</w:t>
        <w:tab/>
        <w:t xml:space="preserve">Thanks, Denise. Okay, Data. So, this is an exciting area and probably many of you know that we’ve done quite a bit of work in this area. But at this point, I'm going to hand this over to my colleague, Megan Vanneman, and she will tell you about some of the great things that they have already done, and they’ll continue to do moving forward. </w:t>
      </w:r>
    </w:p>
    <w:p>
      <w:pPr>
        <w:pStyle w:val="Normal"/>
        <w:ind w:left="2160" w:hanging="2160"/>
        <w:rPr/>
      </w:pPr>
      <w:r>
        <w:rPr/>
      </w:r>
    </w:p>
    <w:p>
      <w:pPr>
        <w:pStyle w:val="Normal"/>
        <w:ind w:left="2160" w:hanging="2160"/>
        <w:rPr/>
      </w:pPr>
      <w:r>
        <w:rPr/>
        <w:t>Megan Mengeling:</w:t>
        <w:tab/>
        <w:t>Great. Thanks so much, Kristin. I'm Megan Vanneman and I am really excited to be working on the data component of ACCENT with Rich Nelson, who’s also at Salt Lake City, as a co-investigator; Erin Beilstein-Wedel, who’s an amazing data analyst and has really been a leader on community care data; and Warren Pettey, who’s a data scientist and project manager who are our team. Next slide, please.</w:t>
        <w:br/>
        <w:br/>
        <w:t>Our goal really overall is to facilitate access to the data that you all need and report on data quality relevant for access and community care research, and really working very closely with operational partners on any new data that’s coming out or validating data sets that are already existing.</w:t>
        <w:br/>
        <w:br/>
        <w:t xml:space="preserve">Our first goal is to serve as a data and methods resource. And this really means that we are available as a team to answer questions related to study design and methods, which Rich and I will certainly address a lot of. Erin and Warren have tremendous expertise on the data sets, as well as the measures that we use in various Research and Operations projects. </w:t>
        <w:br/>
        <w:br/>
        <w:t xml:space="preserve">We also look at data access, data quality, application of measures, and data management. So, happy to confer with your Research or Operations team related to those components. </w:t>
        <w:br/>
        <w:br/>
        <w:t xml:space="preserve">The second major focus that we have is to give feedback on data quality and data access. We have worked with the Office of Integrated Veteran Care a lot on their data sets. So, you all may be aware that the new consolidated data set is available, or CDS for claims data, as well as referrals data. Erin has done a lot of work with IVC on validation of those data sets. </w:t>
        <w:br/>
        <w:br/>
        <w:t xml:space="preserve">But everybody who’s probably on this call, and many others, bring forward data quality issues just all the time so, it’s a really great back and forth between the Research and Operations community and our ACCENT group to try to address some of the issues with the data that come up as you’re analyzing things. </w:t>
        <w:br/>
        <w:br/>
        <w:t>And then, finally, develop data management resources. So, Erin recently gave a presentation on the consolidated data set on the 12</w:t>
      </w:r>
      <w:r>
        <w:rPr>
          <w:vertAlign w:val="superscript"/>
        </w:rPr>
        <w:t>th</w:t>
      </w:r>
      <w:r>
        <w:rPr/>
        <w:t xml:space="preserve">. We also had a presentation as ACCENT along with our colleague, Tom Wagner, Ahmed Mohammed, and Cathy Battaglia, on all-payer claims data, which is another really interesting area of data with respect to access to care for veterans. And we also spoke a little bit about other state resources for data beyond APCDs. And we certainly expect to be having future presentations but we’ve already had two in this current calendar year, which is pretty exciting. And we’ll continue to present on relevant resources. </w:t>
        <w:br/>
        <w:br/>
        <w:t xml:space="preserve">Additionally, we create documents on data management and querying methods. We have a relatively new resource up on the ACCENT website on evaluating inpatient care using CDS. We also previously, under our CREEK umbrella, developed resources on both inpatient and outpatient care using the performance integrity tool, or the PIT data. </w:t>
        <w:br/>
        <w:br/>
        <w:t>And then, we also plan to put out some FAQs over time, likely coming out through the ACCENT newsletter. So, we’re really excited to be here for you all and to communicate back and forth. And we learn a lot from the questions that you bring up so, we really appreciate this.</w:t>
      </w:r>
    </w:p>
    <w:p>
      <w:pPr>
        <w:pStyle w:val="Normal"/>
        <w:ind w:left="2160" w:hanging="2160"/>
        <w:rPr/>
      </w:pPr>
      <w:r>
        <w:rPr/>
      </w:r>
    </w:p>
    <w:p>
      <w:pPr>
        <w:pStyle w:val="Normal"/>
        <w:ind w:left="2160" w:hanging="2160"/>
        <w:rPr/>
      </w:pPr>
      <w:r>
        <w:rPr/>
        <w:t>Kristin Mattocks:</w:t>
        <w:tab/>
        <w:t>Thanks, Megan. Been doing fantastic work so, looking forward to seeing that continue.</w:t>
        <w:br/>
        <w:br/>
        <w:t xml:space="preserve">Next up, we have Michelle Mengeling and her group talking about the Veteran and Caregiver Engagement Panel. </w:t>
      </w:r>
    </w:p>
    <w:p>
      <w:pPr>
        <w:pStyle w:val="Normal"/>
        <w:ind w:left="2160" w:hanging="2160"/>
        <w:rPr/>
      </w:pPr>
      <w:r>
        <w:rPr/>
      </w:r>
    </w:p>
    <w:p>
      <w:pPr>
        <w:pStyle w:val="Normal"/>
        <w:ind w:left="2160" w:hanging="2160"/>
        <w:rPr/>
      </w:pPr>
      <w:r>
        <w:rPr/>
        <w:t>Michelle:</w:t>
        <w:tab/>
        <w:t xml:space="preserve">Thanks, Kristin. We have a really robust group to work with for the Veteran and Caregiver Engagement Panel. The Co-Is are Heather Davila and Deborah Gurewich and Stephanie Shimada. </w:t>
        <w:br/>
        <w:br/>
        <w:t xml:space="preserve">But we also have strong support with people that are experienced in organizing and leading veteran engagement panels. So, we have Tony Pomales who will be our facilitator, Kenda Steffensmeier who is the liaison and she does a lot of work with veteran engagement panels, Agnes Jensen who is listed here as a veteran consultant. She is going to help us in this first year. She was instrumental in getting the Pain and Opioid COREs veteran engagement panel up and running and so, we value her expertise and we want to leverage the experience that others have had with veteran engagement panels to build on that for ACCENT. And then, our research assistant, Shylo Wardyn. And this is new to ACCENT. </w:t>
        <w:br/>
        <w:br/>
        <w:t xml:space="preserve">So, the goal is to identify our patient perspectives on access and community care through the Veteran Engagement Panel. We’re in the process right now of recruitment. Our initial goal is to form a panel that is composed of eight to ten members with about 75% veterans and one-fourth caregivers. </w:t>
        <w:br/>
        <w:br/>
        <w:t>We expect, based on other COREs’ experience, that demand will exceed supply. So, we hope to create ad hoc members that would be interested in specific topics that we can have, as well.</w:t>
        <w:br/>
        <w:br/>
        <w:t>And one of the things that we’re really trying to do is make sure we have inclusive recruitment methods. So, veterans that are interested – and I hope you all can get the word out – can contact us. There’s a standardized interview and then, we also try multiple methods to reach out to veterans to let them know about this and to hopefully get them involved.</w:t>
        <w:br/>
        <w:br/>
        <w:t xml:space="preserve">A second focus is to make sure that our dissemination includes veterans. We want to share the information that we get from the – you know, identify what studies are getting from being participants in the Veteran and Caregiver Engagement Panel. </w:t>
        <w:br/>
        <w:br/>
        <w:t xml:space="preserve">We also want to identify dissemination outlets so, we can also share information back to veterans more broadly. So, we’re interested in veteran-facing publications and social media networks. We anticipate that our panel will help us do that. </w:t>
        <w:br/>
        <w:br/>
        <w:t xml:space="preserve">And then, once that’s done, we plan to create veteran-engagement newsletters. </w:t>
        <w:br/>
        <w:br/>
        <w:t xml:space="preserve">Lastly, we hope to continuously improve. So, how we plan to do that is to conduct periodic reflections among the workgroup. </w:t>
        <w:br/>
        <w:br/>
        <w:t xml:space="preserve">We want to evaluate the engagement processes from the presenters’ and the panel members’ perspectives. </w:t>
        <w:br/>
        <w:br/>
        <w:t>And as part of the overall goal for VA, we know VA priorities, we know things that come up with _____ [00:23:05], but we also want to solicit veterans’ priorities to make sure that they’re heard, as well. Next slide?</w:t>
        <w:br/>
        <w:br/>
        <w:t xml:space="preserve">So, as I mentioned, we’re currently in the process of recruiting. This is the recruitment flyer we put together. We actually have a recruitment packet that includes the flyer, a member description, and a statement of interest that the veteran or caregiver would fill out and send back to us. </w:t>
        <w:br/>
        <w:br/>
        <w:t xml:space="preserve">So, I’ve listed the main points of contact for that. It includes Tony Pomales, whose name is the one on the flyer. But also, if you’re on this webinar, that Shylo Wardyn, also, would be interested. And you can contact either of them or myself to get this recruitment package. We’d like to get as diverse a panel as possible so, we’d really appreciate any help you have with getting this information out there. </w:t>
        <w:br/>
        <w:br/>
        <w:t>So, thank you, and I’ll turn it back over to Kristin.</w:t>
        <w:br/>
      </w:r>
    </w:p>
    <w:p>
      <w:pPr>
        <w:pStyle w:val="Normal"/>
        <w:ind w:left="2160" w:hanging="2160"/>
        <w:rPr/>
      </w:pPr>
      <w:r>
        <w:rPr/>
        <w:t>Kristin Mattocks:</w:t>
        <w:tab/>
        <w:t>Great. Thank you so much, Michelle. And last but not least, we have Amy Rosen and her group who obviously have already done the work of putting this cyberseminar together. And they are thinking carefully about communication dissemination. So, Amy, I will give it over to you.</w:t>
      </w:r>
    </w:p>
    <w:p>
      <w:pPr>
        <w:pStyle w:val="Normal"/>
        <w:ind w:left="2160" w:hanging="2160"/>
        <w:rPr/>
      </w:pPr>
      <w:r>
        <w:rPr/>
      </w:r>
    </w:p>
    <w:p>
      <w:pPr>
        <w:pStyle w:val="Normal"/>
        <w:ind w:left="2160" w:hanging="2160"/>
        <w:rPr/>
      </w:pPr>
      <w:r>
        <w:rPr/>
        <w:t>Amy Rosen:</w:t>
        <w:tab/>
        <w:t>Thanks, Kristin. So, I'm Amy Rosen and I'm part of the Communication and Dissemination Team. We have a small, but high-quality, group of members including Anna Zogas who’s a Co-PI with me, and Madisen Brown who is a fantastic project manager and put together a smashing set of slides for the whole CORE group. So, next slide, please.</w:t>
        <w:br/>
        <w:br/>
        <w:t xml:space="preserve">Our overall goal is essentially to take everything that you’ve heard before and to try and communicate and disseminate that information out to key VA stakeholders, including our partnerships with Operations, HSR&amp;D leadership, and, of course, the Research Network. </w:t>
        <w:br/>
        <w:br/>
        <w:t>What we hope to do, ultimately, by the end of the five years, is to really create and establish a fully-integrated partnership with this larger group so that the information that we disseminate and communicate to all of you will be really valuable and will lead to lots of good research and interventions that will improve access and high-quality community care, whichever way the VA decides to go.</w:t>
        <w:br/>
        <w:br/>
        <w:t xml:space="preserve">Our first goal is really to communicate the information that we will get from the field. Today was our first cyberseminar where we’re introducing ourselves and what we hope to be doing in our next five years. </w:t>
        <w:br/>
        <w:br/>
        <w:t xml:space="preserve">But what we hope to do as part of the communication frame is to develop regular information sharing and exchange between VA key stakeholders, and that’s this entire group and any operational partners or VHA leadership that comes to join us. </w:t>
        <w:br/>
        <w:br/>
        <w:t xml:space="preserve">While I have some examples up here, I think, including cyberseminars, a key way of communicating information will be for us to start to disseminate and communicate regular newsletters to the community. So, you may be a bit overwhelmed with newsletters from the other COREs so, we’ll try not to barrage you too much with our newsletter to be developed in the near future. </w:t>
        <w:br/>
        <w:br/>
        <w:t xml:space="preserve">And then, another important goal is to monitor the research impact that all of you provide for us. We will be reaching out to you and others to really try and get what’s going on in the field of access and community care, and really be able to communicate that whether it’s through a cyberseminar or through a newsletter or whatever medium we choose to investigate it. </w:t>
        <w:br/>
        <w:br/>
        <w:t>So, please send us through the email listserv any news in that area that you’d like to have disseminated and we’ll be happy to do so.</w:t>
        <w:br/>
        <w:br/>
        <w:t xml:space="preserve">We also are very interested in providing consultation and guidance on planning future implementation activities. We’ll be collaborating with QUERI with investigators who are interested in developing QI initiatives or other types of initiatives that can further the impact of access and community care. </w:t>
        <w:br/>
        <w:br/>
        <w:t xml:space="preserve">And finally, the overall aim, really, is to disseminate key information out there so that we can plant the seeds for future publications, future research projects, and that are very relevant to all stakeholders. </w:t>
        <w:br/>
        <w:br/>
        <w:t>We’ll continue to have ongoing communication to foster implementation of these initiatives in access and community care, and tailor projects to specific groups of key stakeholders. That would be newsletters to the field, cyberseminars, and funding opportunities to researchers and others.</w:t>
        <w:br/>
        <w:br/>
        <w:t>Now, I’ll turn it back to Kristin.</w:t>
      </w:r>
    </w:p>
    <w:p>
      <w:pPr>
        <w:pStyle w:val="Normal"/>
        <w:ind w:left="2160" w:hanging="2160"/>
        <w:rPr/>
      </w:pPr>
      <w:r>
        <w:rPr/>
      </w:r>
    </w:p>
    <w:p>
      <w:pPr>
        <w:pStyle w:val="Normal"/>
        <w:ind w:left="2160" w:hanging="2160"/>
        <w:rPr/>
      </w:pPr>
      <w:r>
        <w:rPr/>
        <w:t>Kristin Mattocks:</w:t>
        <w:tab/>
        <w:t xml:space="preserve">Great. Just a couple of last things. If you want to join our mailing list, we actually have a funky cool little email address there you can send us information or questions, too. </w:t>
        <w:br/>
        <w:br/>
        <w:t xml:space="preserve">I realize there’s just a couple of other things that we wanted to say that, for whatever reason, didn’t make it into our slides. I think the first thing is we wanted to thank Amanda Borsky, who has been our Program Manager in HSR&amp;D who has really shepherded us through this process and has just been really fantastic in helping us move forward and is really a great HSR&amp;D – I guess it’s now HSR – a great HSR partner. So, we wanted to thank her for that. </w:t>
        <w:br/>
        <w:br/>
        <w:t xml:space="preserve">And David Adkins, as well, who really was also just great in supporting this application. So, wanted to thank those HSR partners. We look forward to working with Amy Kilbourne, as well, moving forward. </w:t>
        <w:br/>
        <w:br/>
        <w:t xml:space="preserve">But the other key people that we wanted to thank for helping us get this far is IVC themselves. As you may have seen earlier in the day, we had been working very closely with Miguel LaPuz who was the Undersecretary of IVC, very long, but I'm shortening it. And he actually was just promoted to a different position today. </w:t>
        <w:br/>
        <w:br/>
        <w:t>But the other partner we’ve been working very closely with at Integrated Veteran Care is Sachin Yende, who is the Chief Medical Officer of IVC who’s just been an equally incredible partner and has been very, very supportive of us moving forward. He is actually boarding a plane right now but he sent along a note to just convey to everyone on this call that IVC is incredibly supportive of ACCENT and they certainly are. And they’re looking forward to working with us moving forward so, I wanted to be sure to share his sentiment.</w:t>
        <w:br/>
        <w:br/>
        <w:t xml:space="preserve">And then, I think just the last thing I wanted to share with everybody is that I think one of the successes that we’ve had over the years – first, when it was Community Care and now, IVC – is that we have had the opportunity to have monthly – just so you understand the nuts and bolts of how we’ve been doing this work for a couple of years now – we have had monthly research calls with IVC probably for at least since before the pandemic, I would say, maybe 2020, early 2020. And on those calls with IVC leadership, we have really had the opportunity to really understand kind of what’s going on at the program level; what keeps them up at night, what they would like our help with. We’ve been able to share with them some of our – Megan and our data folks have really – and Erin have shared the challenges of working with this unwieldy data. </w:t>
        <w:br/>
        <w:br/>
        <w:t xml:space="preserve">One of the things that we’re pivoting to do in the last probably year or so is to bring you, as researchers, to IVC leadership during those Friday calls and present your research. So, we’re not talking a 45-minute-long research presentation but like a snippet of five or seven minutes where you come to the call, you just talk briefly about the work that you’ve been doing focused on either access or community care. </w:t>
        <w:br/>
        <w:br/>
        <w:t>I just can’t communicate how important that is for IVC to understand what research is going on in the field. Because I’m sure, as you all know, oftentimes, we wait until publications go out and then, you find out about something a couple of years later. But we want to strengthen that partnership and bring the researchers to IVC on a monthly basis so that IVC understands what’s going on and then, can in turn, communicate back to researchers what other sort of high-priority issues that they’re looking at. So, I just wanted to make that clear.</w:t>
        <w:br/>
        <w:br/>
        <w:t>That’s where our “thank you” is. I think we are ready for Q&amp;A. Rob, I think I toss that back to you, is that right?</w:t>
      </w:r>
    </w:p>
    <w:p>
      <w:pPr>
        <w:pStyle w:val="Normal"/>
        <w:ind w:left="2160" w:hanging="2160"/>
        <w:rPr/>
      </w:pPr>
      <w:r>
        <w:rPr/>
      </w:r>
    </w:p>
    <w:p>
      <w:pPr>
        <w:pStyle w:val="Normal"/>
        <w:ind w:left="2160" w:hanging="2160"/>
        <w:rPr/>
      </w:pPr>
      <w:r>
        <w:rPr/>
        <w:t>Rob:</w:t>
        <w:tab/>
        <w:t>Sure. Actually, there’s one that Michelle said that she would answer at the end of the presentation. I’ll read it now if that’s okay, Michelle.</w:t>
      </w:r>
    </w:p>
    <w:p>
      <w:pPr>
        <w:pStyle w:val="Normal"/>
        <w:ind w:left="2160" w:hanging="2160"/>
        <w:rPr/>
      </w:pPr>
      <w:r>
        <w:rPr/>
      </w:r>
    </w:p>
    <w:p>
      <w:pPr>
        <w:pStyle w:val="Normal"/>
        <w:ind w:left="2160" w:hanging="2160"/>
        <w:rPr/>
      </w:pPr>
      <w:r>
        <w:rPr/>
        <w:t>Michelle:</w:t>
        <w:tab/>
        <w:t>Yes.</w:t>
      </w:r>
    </w:p>
    <w:p>
      <w:pPr>
        <w:pStyle w:val="Normal"/>
        <w:ind w:left="2160" w:hanging="2160"/>
        <w:rPr/>
      </w:pPr>
      <w:r>
        <w:rPr/>
      </w:r>
    </w:p>
    <w:p>
      <w:pPr>
        <w:pStyle w:val="Normal"/>
        <w:ind w:left="2160" w:hanging="2160"/>
        <w:rPr/>
      </w:pPr>
      <w:r>
        <w:rPr/>
        <w:t>Rob:</w:t>
        <w:tab/>
        <w:t>Yes. What special actions will you take to recruit minority and ethnic vets and/or caregivers to ensure these are not excluded like they usually are? And then, to ensure understanding of their cultural perspective. This is a real issue for women caregivers or older patients for familial cultures like Muslims for us in Stockholm. Thank you.</w:t>
      </w:r>
    </w:p>
    <w:p>
      <w:pPr>
        <w:pStyle w:val="Normal"/>
        <w:ind w:left="2160" w:hanging="2160"/>
        <w:rPr/>
      </w:pPr>
      <w:r>
        <w:rPr/>
      </w:r>
    </w:p>
    <w:p>
      <w:pPr>
        <w:pStyle w:val="Normal"/>
        <w:ind w:left="2160" w:hanging="2160"/>
        <w:rPr/>
      </w:pPr>
      <w:r>
        <w:rPr/>
        <w:t>Michelle:</w:t>
        <w:tab/>
        <w:t xml:space="preserve">Yes, thank you for asking that. We are really trying to get a diverse panel. And we know there’s going to be limited diversity with only eight to ten people. So, that’s one of the reasons why we want to include this ad hoc list so that we get as much diversity at our initial panel as possible. </w:t>
        <w:br/>
        <w:br/>
        <w:t xml:space="preserve">And that’s part of what – their application gives us a lot of information that can be used for that and, also, the interviews. </w:t>
        <w:br/>
        <w:br/>
        <w:t xml:space="preserve">In addition, we are reaching out to our veterans’ service organizations. There’s a post on GROVE hub. So, GROVE hub is something within the VA that is kind of a central clearinghouse for all the veteran engagement groups. And so, veterans who may be interested in participating, they can learn the access on VCEP through that. </w:t>
        <w:br/>
        <w:br/>
        <w:t>We also are going to email – are compiling our list right now – of all the state veteran service officers. So, every state in the US has somebody assigned and so, we’re going to reach out to them.</w:t>
        <w:br/>
        <w:br/>
        <w:t xml:space="preserve">We’re also going to reach out to university veteran groups. Not everyone in the US but targeting those places where there are a lot of younger veterans or veterans going to those schools and universities. </w:t>
        <w:br/>
        <w:br/>
        <w:t>We plan to reach out to – here, we have a Women’s Practice-Based Research Network and they are very helpful in getting information out. So, another area we will seek their help.</w:t>
        <w:br/>
        <w:br/>
        <w:t xml:space="preserve">There’s a National Veteran Engagement group. Also, we were going to tap the National List of Volunteer Services. </w:t>
        <w:br/>
        <w:br/>
        <w:t xml:space="preserve">So, we’ve got a wide variety of organizations that we hope to get people through word of mouth. </w:t>
        <w:br/>
        <w:br/>
        <w:t>The other thing is talking to veterans who are already part of engagement panels; for them to let their friends know.</w:t>
        <w:br/>
        <w:br/>
        <w:t xml:space="preserve">So, we’ve had good experience in recruiting rural veterans with diverse ethnic backgrounds into a panel. So, we feel really confident that we’re going to be able to replicate that in order to get a lot of diversity. </w:t>
        <w:br/>
        <w:br/>
        <w:t xml:space="preserve">As far as the caregivers – the veteran caregivers – there are people that are the VA medical centers and so, we might be reaching out to them. What we’ve noticed in the past is a lot of times, the veteran who is interested will bring their caregiver along. So, they may be a _____ [00:36:46] that want to participate in an engagement panel. </w:t>
      </w:r>
    </w:p>
    <w:p>
      <w:pPr>
        <w:pStyle w:val="Normal"/>
        <w:ind w:left="2160" w:hanging="2160"/>
        <w:rPr/>
      </w:pPr>
      <w:r>
        <w:rPr/>
      </w:r>
    </w:p>
    <w:p>
      <w:pPr>
        <w:pStyle w:val="Normal"/>
        <w:ind w:left="2160" w:hanging="2160"/>
        <w:rPr/>
      </w:pPr>
      <w:r>
        <w:rPr/>
        <w:t>Rob:</w:t>
        <w:tab/>
        <w:t xml:space="preserve">Thank you. This one came in – oh, let me back up for a second. Please, attendees, if you have questions for our presenters, send them to the Q&amp;A panel. And I understand if you don’t see the Q&amp;A panel open, it doesn’t open by default. Please click on the ellipses – the three dots – in the far-right bottom corner and you can turn the Q&amp;A panel on from there. You send it to chat, I will eventually be able to get to it but it’s a little bit more difficult to navigate and it won’t be prioritized. </w:t>
        <w:br/>
        <w:br/>
        <w:t xml:space="preserve">So, back to the question. This person – same person – writes, “RE Comms; Regarding Communications, what are you doing to help researchers to provide simple summaries in different languages, especially for caregivers and their community associations?” There’s no need for you to send these to the Q&amp;A and the chat. Q&amp;A will suffice. Thank you. </w:t>
      </w:r>
    </w:p>
    <w:p>
      <w:pPr>
        <w:pStyle w:val="Normal"/>
        <w:ind w:left="2160" w:hanging="2160"/>
        <w:rPr/>
      </w:pPr>
      <w:r>
        <w:rPr/>
      </w:r>
    </w:p>
    <w:p>
      <w:pPr>
        <w:pStyle w:val="Normal"/>
        <w:ind w:left="2160" w:hanging="2160"/>
        <w:rPr/>
      </w:pPr>
      <w:r>
        <w:rPr/>
        <w:t>Kristin Mattocks:</w:t>
        <w:tab/>
        <w:t xml:space="preserve">So, that’s a really good question. One thing I want to follow up on, the previous one, is that for specific populations, we also plan to reach out to researchers that have made connections with different communities to help get the word out. </w:t>
        <w:br/>
        <w:br/>
        <w:t xml:space="preserve">So, I’ve done a lot of work with American Indian and Alaskan Native veterans, women veterans, and I have a relationship with the Office of Tribal Government Relations so, that’s another way that we’re going to reach out to specific populations. </w:t>
        <w:br/>
        <w:br/>
        <w:t xml:space="preserve">Right now, we don’t have a plan to do summaries in different languages. That’s something that I'm going to note of and see if that is something that is needed. </w:t>
        <w:br/>
        <w:br/>
        <w:t>In some of my own research, when we did a survey and we ask about what the preferred language was, it was all English. So, we didn’t get anybody saying that they wanted materials in some other language.</w:t>
        <w:br/>
        <w:br/>
        <w:t>Now, that may be different for the caregivers or the veterans – and these were all women veterans that we talked to – they all preferred to have everything in English.</w:t>
        <w:br/>
        <w:br/>
        <w:t xml:space="preserve">But thank you for the comment and I will pay attention and see if that is something that we need to attend to. </w:t>
      </w:r>
    </w:p>
    <w:p>
      <w:pPr>
        <w:pStyle w:val="Normal"/>
        <w:ind w:left="2160" w:hanging="2160"/>
        <w:rPr/>
      </w:pPr>
      <w:r>
        <w:rPr/>
      </w:r>
    </w:p>
    <w:p>
      <w:pPr>
        <w:pStyle w:val="Normal"/>
        <w:ind w:left="2160" w:hanging="2160"/>
        <w:rPr/>
      </w:pPr>
      <w:r>
        <w:rPr/>
        <w:t>Rob:</w:t>
        <w:tab/>
        <w:t>Thank you. I see that Megan answered by text to this next question but in order to get it recorded, I'm going to go ahead and read it and maybe Megan or others can answer audibly.</w:t>
        <w:br/>
        <w:br/>
        <w:t>It sounds like this initiative is focused on research. But couldn’t a lot of this be considered QI/QA/Operations work? At least the analyses comparing quality and access between VA and Community Care. That’s it, thank you.</w:t>
      </w:r>
    </w:p>
    <w:p>
      <w:pPr>
        <w:pStyle w:val="Normal"/>
        <w:ind w:left="2160" w:hanging="2160"/>
        <w:rPr/>
      </w:pPr>
      <w:r>
        <w:rPr/>
      </w:r>
    </w:p>
    <w:p>
      <w:pPr>
        <w:pStyle w:val="Normal"/>
        <w:ind w:left="2160" w:hanging="2160"/>
        <w:rPr/>
      </w:pPr>
      <w:r>
        <w:rPr/>
        <w:t>Megan Mengeling:</w:t>
        <w:tab/>
        <w:t xml:space="preserve">Thanks, Rob, yes. You know, you’re totally correct, Marissa. This work relates to both research and QI/QA/Operations work. That’s why we work so closely with our Operations partners. </w:t>
        <w:br/>
        <w:br/>
        <w:t>So, each of the different focus areas that we presented on today will relate material depending on who the audience is. So, using data as an example, we’re well aware of the fact that Operations work has different access to data than Research does and we have to make sure we’re on top of those things, depending on what kind of access to data people have.</w:t>
        <w:br/>
        <w:br/>
        <w:t xml:space="preserve">But certainly, we hope to be able to support people who are doing operational work, as well as research work. So, thank you for your question. </w:t>
      </w:r>
    </w:p>
    <w:p>
      <w:pPr>
        <w:pStyle w:val="Normal"/>
        <w:ind w:left="2160" w:hanging="2160"/>
        <w:rPr/>
      </w:pPr>
      <w:r>
        <w:rPr/>
      </w:r>
    </w:p>
    <w:p>
      <w:pPr>
        <w:pStyle w:val="Normal"/>
        <w:ind w:left="2160" w:hanging="2160"/>
        <w:rPr/>
      </w:pPr>
      <w:r>
        <w:rPr/>
        <w:t>Rob:</w:t>
        <w:tab/>
        <w:t>…Q&amp;A currently – but I think I saw something come into the chat. It may have just been a comment. But since we don’t have anything in the Q&amp;A currently, let me find it. Yes, here it is. It’s a comment. “I greatly appreciate what CREEK contributed to the knowledge of VA community care data and I am very excited to work – this work is continuing with the ACCENT team. I also want to give a shout out to Erin, the data analyst. She’s a wonderful resource and contributes so much on the listserv and the VINCI training hour.”</w:t>
      </w:r>
    </w:p>
    <w:p>
      <w:pPr>
        <w:pStyle w:val="Normal"/>
        <w:ind w:left="2160" w:hanging="2160"/>
        <w:rPr/>
      </w:pPr>
      <w:r>
        <w:rPr/>
      </w:r>
    </w:p>
    <w:p>
      <w:pPr>
        <w:pStyle w:val="Normal"/>
        <w:ind w:left="2160" w:hanging="2160"/>
        <w:rPr/>
      </w:pPr>
      <w:r>
        <w:rPr/>
        <w:t>Kristin Mattocks:</w:t>
        <w:tab/>
        <w:t xml:space="preserve">We agree. She’s a gem. Great. Well, I think folks have our email address there. Some people can certainly follow up here with the ACCENT email or with the individual emails to one of us if that is what people prefer. </w:t>
      </w:r>
    </w:p>
    <w:p>
      <w:pPr>
        <w:pStyle w:val="Normal"/>
        <w:ind w:left="2160" w:hanging="2160"/>
        <w:rPr/>
      </w:pPr>
      <w:r>
        <w:rPr/>
      </w:r>
    </w:p>
    <w:p>
      <w:pPr>
        <w:pStyle w:val="Normal"/>
        <w:ind w:left="2160" w:hanging="2160"/>
        <w:rPr/>
      </w:pPr>
      <w:r>
        <w:rPr/>
        <w:t>Rob:</w:t>
        <w:tab/>
        <w:t>Kristin, we just got another one in. This person’s asking, “Are there any insights about CDS going back to earlier years?”</w:t>
      </w:r>
    </w:p>
    <w:p>
      <w:pPr>
        <w:pStyle w:val="Normal"/>
        <w:ind w:left="2160" w:hanging="2160"/>
        <w:rPr/>
      </w:pPr>
      <w:r>
        <w:rPr/>
      </w:r>
    </w:p>
    <w:p>
      <w:pPr>
        <w:pStyle w:val="Normal"/>
        <w:ind w:left="2160" w:hanging="2160"/>
        <w:rPr/>
      </w:pPr>
      <w:r>
        <w:rPr/>
        <w:t>Kristin Mattocks:</w:t>
        <w:tab/>
        <w:t>Seems like a [interruption] …</w:t>
      </w:r>
    </w:p>
    <w:p>
      <w:pPr>
        <w:pStyle w:val="Normal"/>
        <w:ind w:left="2160" w:hanging="2160"/>
        <w:rPr/>
      </w:pPr>
      <w:r>
        <w:rPr/>
      </w:r>
    </w:p>
    <w:p>
      <w:pPr>
        <w:pStyle w:val="Normal"/>
        <w:ind w:left="2160" w:hanging="2160"/>
        <w:rPr/>
      </w:pPr>
      <w:r>
        <w:rPr/>
        <w:t>Unidentified Female:</w:t>
        <w:tab/>
        <w:t xml:space="preserve">I can take that. The consolidated data set currently starts in 2019 and has later years of data, as well. There have been some discussions about going back to earlier years of data but nothing concrete is known at this point in time. So, currently, CDS is only available for 2019 and later. </w:t>
        <w:br/>
        <w:br/>
        <w:t>And another shout out to Erin in her cyberseminar that was on the 12</w:t>
      </w:r>
      <w:r>
        <w:rPr>
          <w:vertAlign w:val="superscript"/>
        </w:rPr>
        <w:t>th</w:t>
      </w:r>
      <w:r>
        <w:rPr/>
        <w:t xml:space="preserve">. She had a nice slide about the different data sets and when you might be able to access different data depending on the years that your study is covering and whether or not it’s a good it’s a good idea to just consistently use one or a couple data sets or switch over, depending on the years of data you’re looking at. </w:t>
        <w:br/>
        <w:br/>
        <w:t>Happy to point people to that. We actually have a data email, as well, which is ACCENT.data@VA.gov if you want to reach out to our team directly. So, thanks for your question.</w:t>
      </w:r>
    </w:p>
    <w:p>
      <w:pPr>
        <w:pStyle w:val="Normal"/>
        <w:ind w:left="2160" w:hanging="2160"/>
        <w:rPr/>
      </w:pPr>
      <w:r>
        <w:rPr/>
      </w:r>
    </w:p>
    <w:p>
      <w:pPr>
        <w:pStyle w:val="Normal"/>
        <w:ind w:left="2160" w:hanging="2160"/>
        <w:rPr/>
      </w:pPr>
      <w:r>
        <w:rPr/>
        <w:t>Rob:</w:t>
        <w:tab/>
        <w:t>It’s possible, we have time, there’s about 15 minutes left so, we have time if people think of other questions that they want to ask. But just let me say at this time, if you’d like, probably the best way to get in touch with any of our presenters or people in ACCENT CORE is to email this address that’s currently up on the slide; VHAACCENTCORE, and that’s V-H-A-A-C-C-E-N-T-C-O-R-E@VA.gov. I had to spell it because I want to make sure that you ignore my terrible Boston accent. That’s VHAACCENTCORE @VA.gov.</w:t>
        <w:br/>
        <w:br/>
        <w:t xml:space="preserve">Somebody’s asking – let’s see – “Just a heads up I’m getting a message –when I reach out to the VHA ACCENT CORE and VA.gov address, your message wasn’t delivered be the recipient’s email provider rejected it. They’re asking; Do we need to use their VA email address? I don’t think so. </w:t>
      </w:r>
    </w:p>
    <w:p>
      <w:pPr>
        <w:pStyle w:val="Normal"/>
        <w:ind w:left="2160" w:hanging="2160"/>
        <w:rPr/>
      </w:pPr>
      <w:r>
        <w:rPr/>
      </w:r>
    </w:p>
    <w:p>
      <w:pPr>
        <w:pStyle w:val="Normal"/>
        <w:ind w:left="2160" w:hanging="2160"/>
        <w:rPr/>
      </w:pPr>
      <w:r>
        <w:rPr/>
        <w:t>Kristin Mattocks:</w:t>
        <w:tab/>
        <w:t>There’s something wrong with the account. Amy, do you think we can look into that with the …</w:t>
      </w:r>
    </w:p>
    <w:p>
      <w:pPr>
        <w:pStyle w:val="Normal"/>
        <w:ind w:left="2160" w:hanging="2160"/>
        <w:rPr/>
      </w:pPr>
      <w:r>
        <w:rPr/>
      </w:r>
    </w:p>
    <w:p>
      <w:pPr>
        <w:pStyle w:val="Normal"/>
        <w:ind w:left="2160" w:hanging="2160"/>
        <w:rPr/>
      </w:pPr>
      <w:r>
        <w:rPr/>
        <w:t>Amy Rosen:</w:t>
        <w:tab/>
        <w:t>Sure. I’ll let Madison know.</w:t>
      </w:r>
    </w:p>
    <w:p>
      <w:pPr>
        <w:pStyle w:val="Normal"/>
        <w:ind w:left="2160" w:hanging="2160"/>
        <w:rPr/>
      </w:pPr>
      <w:r>
        <w:rPr/>
      </w:r>
    </w:p>
    <w:p>
      <w:pPr>
        <w:pStyle w:val="Normal"/>
        <w:ind w:left="2160" w:hanging="2160"/>
        <w:rPr/>
      </w:pPr>
      <w:r>
        <w:rPr/>
        <w:t>Kristin Mattocks:</w:t>
        <w:tab/>
        <w:t>Yes, yes.</w:t>
      </w:r>
    </w:p>
    <w:p>
      <w:pPr>
        <w:pStyle w:val="Normal"/>
        <w:ind w:left="2160" w:hanging="2160"/>
        <w:rPr/>
      </w:pPr>
      <w:r>
        <w:rPr/>
      </w:r>
    </w:p>
    <w:p>
      <w:pPr>
        <w:pStyle w:val="Normal"/>
        <w:ind w:left="2160" w:hanging="2160"/>
        <w:rPr/>
      </w:pPr>
      <w:r>
        <w:rPr/>
        <w:t>Rob:</w:t>
        <w:tab/>
        <w:t>Ladies, doctors, the address is ACCENTDATA@VA.gov? Somebody’s asking for me to put it into the chat, send it out to everybody.</w:t>
      </w:r>
    </w:p>
    <w:p>
      <w:pPr>
        <w:pStyle w:val="Normal"/>
        <w:ind w:left="2160" w:hanging="2160"/>
        <w:rPr/>
      </w:pPr>
      <w:r>
        <w:rPr/>
      </w:r>
    </w:p>
    <w:p>
      <w:pPr>
        <w:pStyle w:val="Normal"/>
        <w:ind w:left="2160" w:hanging="2160"/>
        <w:rPr/>
      </w:pPr>
      <w:r>
        <w:rPr/>
        <w:t>Kristin Mattocks:</w:t>
        <w:tab/>
        <w:t>Yes, it’s ACCENT.DATA@VA.gov. And I’ll put it back in; I just haven’t clicked – I typed it but I didn’t click on the question to respond to it, specifically. So, I’ll do that now.</w:t>
      </w:r>
    </w:p>
    <w:p>
      <w:pPr>
        <w:pStyle w:val="Normal"/>
        <w:ind w:left="2160" w:hanging="2160"/>
        <w:rPr/>
      </w:pPr>
      <w:r>
        <w:rPr/>
      </w:r>
    </w:p>
    <w:p>
      <w:pPr>
        <w:pStyle w:val="Normal"/>
        <w:ind w:left="2160" w:hanging="2160"/>
        <w:rPr/>
      </w:pPr>
      <w:r>
        <w:rPr/>
        <w:t>Rob:</w:t>
        <w:tab/>
        <w:t xml:space="preserve">It’s okay, I’m putting it into the chat. I mean, you can certainly answer it in the question. When you do, send it not privately. Send it – I don’t think it’s probably – it’s just sent. Just two ways to send answers to the question. </w:t>
        <w:br/>
        <w:br/>
        <w:t xml:space="preserve">See if anybody submitted any more questions. Somebody suggested security filters for the problem with the email. </w:t>
        <w:br/>
        <w:br/>
        <w:t xml:space="preserve">And I'm not seeing any other questions at this time. Madison says that it should be functioning. Sorry, let me read this, what Madison says. VHAACCENTCORE.VA.gov should be functioning. It goes to her email box – email inbox. Well, we’ll look into that problem and make sure that we can figure it out. </w:t>
        <w:br/>
        <w:br/>
        <w:t xml:space="preserve">Another comment that came in; This is such an important set of work you’ve laid out. I can’t wait to hear about and use what we learn from your efforts. </w:t>
        <w:br/>
        <w:br/>
        <w:t xml:space="preserve">So, unsurprisingly, everybody’s excited about this. I'm excited about this. Thank you for preparing and presenting today. People, keep an eye out for the next ACCENT CORE cyberseminar. It’s not scheduled yet but I think the plan is to have one or two more before we build it into the regular rotation of CORE cyberseminars when we retool in August. </w:t>
        <w:br/>
        <w:br/>
        <w:t>And with that, Kristin or anybody, if you’d like to make closing comments. I guess, Kristin, since you sort of have been helming the group, you could manage that?</w:t>
      </w:r>
    </w:p>
    <w:p>
      <w:pPr>
        <w:pStyle w:val="Normal"/>
        <w:ind w:left="2160" w:hanging="2160"/>
        <w:rPr/>
      </w:pPr>
      <w:r>
        <w:rPr/>
      </w:r>
    </w:p>
    <w:p>
      <w:pPr>
        <w:pStyle w:val="Normal"/>
        <w:ind w:left="2160" w:hanging="2160"/>
        <w:rPr/>
      </w:pPr>
      <w:r>
        <w:rPr/>
        <w:t>Kristin Mattocks:</w:t>
        <w:tab/>
        <w:t>Sure, yes. I mean, I think I made some closing comments a few minutes ago just in terms of additional thank yous. But yes, we look forward to [interruption] …</w:t>
      </w:r>
    </w:p>
    <w:p>
      <w:pPr>
        <w:pStyle w:val="Normal"/>
        <w:ind w:left="2160" w:hanging="2160"/>
        <w:rPr/>
      </w:pPr>
      <w:r>
        <w:rPr/>
      </w:r>
    </w:p>
    <w:p>
      <w:pPr>
        <w:pStyle w:val="Normal"/>
        <w:ind w:left="2160" w:hanging="2160"/>
        <w:rPr/>
      </w:pPr>
      <w:r>
        <w:rPr/>
        <w:t>Rob:</w:t>
        <w:tab/>
        <w:t>Okay, I'm sorry.</w:t>
      </w:r>
    </w:p>
    <w:p>
      <w:pPr>
        <w:pStyle w:val="Normal"/>
        <w:ind w:left="2160" w:hanging="2160"/>
        <w:rPr/>
      </w:pPr>
      <w:r>
        <w:rPr/>
      </w:r>
    </w:p>
    <w:p>
      <w:pPr>
        <w:pStyle w:val="Normal"/>
        <w:ind w:left="2160" w:hanging="2160"/>
        <w:rPr/>
      </w:pPr>
      <w:r>
        <w:rPr/>
        <w:t>Kristin Mattocks:</w:t>
        <w:tab/>
        <w:t xml:space="preserve">That’s okay. We look forward to working with people and thanks so much for coming. I don’t know if Denise or Amy or Michelle or Megan, you know, if you have any other closing comments. </w:t>
      </w:r>
    </w:p>
    <w:p>
      <w:pPr>
        <w:pStyle w:val="Normal"/>
        <w:ind w:left="2160" w:hanging="2160"/>
        <w:rPr/>
      </w:pPr>
      <w:r>
        <w:rPr/>
      </w:r>
    </w:p>
    <w:p>
      <w:pPr>
        <w:pStyle w:val="Normal"/>
        <w:ind w:left="2160" w:hanging="2160"/>
        <w:rPr/>
      </w:pPr>
      <w:r>
        <w:rPr/>
        <w:t>Unidentified Female:</w:t>
        <w:tab/>
        <w:t xml:space="preserve">Just if you know of any veterans or caregivers interested, send them my way. Thank you. </w:t>
      </w:r>
    </w:p>
    <w:p>
      <w:pPr>
        <w:pStyle w:val="Normal"/>
        <w:ind w:left="2160" w:hanging="2160"/>
        <w:rPr/>
      </w:pPr>
      <w:r>
        <w:rPr/>
      </w:r>
    </w:p>
    <w:p>
      <w:pPr>
        <w:pStyle w:val="Normal"/>
        <w:ind w:left="2160" w:hanging="2160"/>
        <w:rPr/>
      </w:pPr>
      <w:r>
        <w:rPr/>
        <w:t>Rob:</w:t>
        <w:tab/>
        <w:t>I know we just sort of wrapped up but at the last second, another question came in. And since we have the time, I hate to leave it hanging out there. This person writes, “What role can existing VA Community Care providers play in this initiative?”</w:t>
      </w:r>
    </w:p>
    <w:p>
      <w:pPr>
        <w:pStyle w:val="Normal"/>
        <w:ind w:left="2160" w:hanging="2160"/>
        <w:rPr/>
      </w:pPr>
      <w:r>
        <w:rPr/>
      </w:r>
    </w:p>
    <w:p>
      <w:pPr>
        <w:pStyle w:val="Normal"/>
        <w:ind w:left="2160" w:hanging="2160"/>
        <w:rPr/>
      </w:pPr>
      <w:r>
        <w:rPr/>
        <w:t>Kristin Mattocks:</w:t>
        <w:tab/>
        <w:t>It kind of, as I mentioned earlier, depending on, obviously, the work that you’re doing. I mean, if you are doing work that you feel needs to arrive at the front desk of IVC for them to hear about it, I would definitely have you reach out to us so that we can get that scheduled. I mean, it is very important for us to present – for you all to present – relevant work to IVC. Again, it’s a super short presentation, you know, five minutes. Overview; you don’t have to get deep down into methods or anything like that, just kind of what your findings were. So, that’s key.</w:t>
        <w:br/>
        <w:br/>
        <w:t xml:space="preserve">You know, we’re going to resume our quarterly calls and updates. We’re going to be sending out priorities from the IVC perspective. To be transparent, we really just started funding a couple months ago so, you’re going to see much more from us in the upcoming months as we really get moving forward. </w:t>
        <w:br/>
        <w:br/>
        <w:t>But again, if you have any ideas, please reach out to us and let us know. But we would like to get as many researchers as possible in front of IVC so they know what’s going on at that level.</w:t>
      </w:r>
    </w:p>
    <w:p>
      <w:pPr>
        <w:pStyle w:val="Normal"/>
        <w:ind w:left="2160" w:hanging="2160"/>
        <w:rPr/>
      </w:pPr>
      <w:r>
        <w:rPr/>
      </w:r>
    </w:p>
    <w:p>
      <w:pPr>
        <w:pStyle w:val="Normal"/>
        <w:ind w:left="2160" w:hanging="2160"/>
        <w:rPr/>
      </w:pPr>
      <w:r>
        <w:rPr/>
        <w:t>Unidentified Female:</w:t>
        <w:tab/>
        <w:t>I would just add to what Kristin really eloquently laid out is also that if you’re not doing research yourself but you notice issues as a VA community care provider about the flow of information from the VA to the community or from the community back to the VA, etc., you’re in a unique position as a provider to raise issues that might come up. And I think that showing that with ACCENT would be really helpful in case you would like to partner with researchers or you would like to partner with other operational folks about that, depending on what your area of interest is.</w:t>
        <w:br/>
        <w:br/>
        <w:t>But I think that increasing communication on how things can be improved and what’s working well is really an important role you could play.</w:t>
      </w:r>
    </w:p>
    <w:p>
      <w:pPr>
        <w:pStyle w:val="Normal"/>
        <w:ind w:left="2160" w:hanging="2160"/>
        <w:rPr/>
      </w:pPr>
      <w:r>
        <w:rPr/>
      </w:r>
    </w:p>
    <w:p>
      <w:pPr>
        <w:pStyle w:val="Normal"/>
        <w:ind w:left="2160" w:hanging="2160"/>
        <w:rPr/>
      </w:pPr>
      <w:r>
        <w:rPr/>
        <w:t>Rob:</w:t>
        <w:tab/>
        <w:t xml:space="preserve">Well, once again, to our presenters, thank you for preparing and presenting. I mean, more importantly, for doing what you do for the VA. And attendees, thank you for attending today. </w:t>
        <w:br/>
        <w:br/>
        <w:t>When I close the webinar momentarily, there will be a short survey that pops up. I'm sure that our presenters, the whole ACCENT CORE, and we at CIDER, will appreciate any comments or suggestions that you might have and just yes/no answers to those questions. But please do take a few moments to provide answers to those questions.</w:t>
        <w:br/>
        <w:br/>
        <w:t>And with that, I’ll just go ahead and close.</w:t>
      </w:r>
    </w:p>
    <w:p>
      <w:pPr>
        <w:pStyle w:val="Normal"/>
        <w:ind w:left="2160" w:hanging="2160"/>
        <w:rPr/>
      </w:pPr>
      <w:r>
        <w:rPr/>
      </w:r>
    </w:p>
    <w:p>
      <w:pPr>
        <w:pStyle w:val="Normal"/>
        <w:ind w:left="2160" w:hanging="2160"/>
        <w:rPr/>
      </w:pPr>
      <w:r>
        <w:rPr/>
        <w:t>Kristin Mattocks:</w:t>
        <w:tab/>
        <w:t xml:space="preserve">Thanks, Rob, we appreciate i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ACNT0221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947</Words>
  <Characters>33902</Characters>
  <CharactersWithSpaces>397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3:00Z</dcterms:created>
  <dc:creator>Kbugs</dc:creator>
  <dc:description/>
  <dc:language>en-US</dc:language>
  <cp:lastModifiedBy>Auffrey, Rob, MA</cp:lastModifiedBy>
  <dcterms:modified xsi:type="dcterms:W3CDTF">2024-03-1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