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bCs/>
        </w:rPr>
        <w:t>Molly:</w:t>
        <w:tab/>
        <w:t>… Database &amp; Methods, a cyberseminar series hosted by VIReC, the VA Information Resource Center. Thank you to CIDER for providing technology and promotional support.</w:t>
        <w:br/>
        <w:br/>
        <w:t>Database &amp; Methods is one of VIReC’s core cyberseminar series. It focuses on helping VA researchers access and use VA databases.</w:t>
        <w:br/>
        <w:br/>
        <w:t>This slide shows the series schedule. Sessions are typically held the first Monday of every month at 1:00 p.m. Eastern. More information about this series and other VIReC cyberseminars is available on VIReC’s website and you can view past sessions on HSR’s VIReC Cyberseminar Archive.</w:t>
        <w:br/>
        <w:br/>
        <w:t>And as Whitney mentioned, a quick reminder for those of you just signing on; slides are available to download. This is a screenshot of the sample email you should’ve received before today’s session and in it, you will find a link to download the slides and the link should also be in your chat section.</w:t>
        <w:br/>
        <w:br/>
        <w:t xml:space="preserve">Before we begin today’s presentation, we have just a few poll questions that we want to get to know our audience better through. The first two poll questions are; </w:t>
      </w:r>
      <w:r>
        <w:rPr/>
        <w:t>What is your primary role in projects using VA data? The answer options are; investigator, PI, Co-I; statistician, methodologist, biostatistician; data manager, analyst, or programmer; project coordinator; or other – and if you select “other,” please open the chat function and type in your response there.</w:t>
        <w:br/>
        <w:br/>
        <w:t xml:space="preserve">The poll question should be open up on your screen. We have both the polls batched together so, after you answer the first one, go ahead and scroll down and you can answer the second one. And that is; How many years of experience working with VA data? The answer options are; None – I’m brand new to this; one year or less; more than 1, less than 3 years; at least 3, less than 7 years; at least 7, less than 10 years; or10 years or more. And after you select your answer options, please be sure to hit “submit” so that they are recorded. </w:t>
        <w:br/>
        <w:br/>
        <w:t>And with that, I will turn it over to Whitney to let us know the responses.</w:t>
      </w:r>
    </w:p>
    <w:p>
      <w:pPr>
        <w:pStyle w:val="Normal"/>
        <w:ind w:left="2160" w:hanging="2160"/>
        <w:rPr/>
      </w:pPr>
      <w:r>
        <w:rPr/>
      </w:r>
    </w:p>
    <w:p>
      <w:pPr>
        <w:pStyle w:val="Normal"/>
        <w:ind w:left="2160" w:hanging="2160"/>
        <w:rPr/>
      </w:pPr>
      <w:r>
        <w:rPr/>
        <w:t>Whitney:</w:t>
        <w:tab/>
        <w:t xml:space="preserve">Thank you, </w:t>
      </w:r>
      <w:r>
        <w:rPr>
          <w:bCs/>
        </w:rPr>
        <w:t xml:space="preserve">Molly. I think everything’s slowed down quite a bit so, I'm going to go ahead and close out this poll and share the results. </w:t>
        <w:br/>
        <w:br/>
        <w:t xml:space="preserve">For; </w:t>
      </w:r>
      <w:r>
        <w:rPr/>
        <w:t>What is your primary role? 14% said A, investigator, PI, Co-I; 3% said B, statistician, methodologist, biostatistician; 21% said C, data manager, analyst, or programmer; 16% said D, project coordinator; and then, lastly, 5% said E, other; and some of those are research assistant, service chief.</w:t>
        <w:br/>
        <w:br/>
        <w:t>And then, for Poll #2, we have 8% said A – I'm sorry – How many years of experience we have. 8% said A, none, I'm brand new to this; 5% said B, 1 year or less; 8% said C, more than 1, less than 3; 8% said at least 3, less than 7, and then, again, 5% said at least 7, less than 10 years. And lastly, 18% said F, 10 years or more. Thank you, everyone. Back to you, Molly. [Pause] Molly, are you still there?</w:t>
      </w:r>
    </w:p>
    <w:p>
      <w:pPr>
        <w:pStyle w:val="Normal"/>
        <w:ind w:left="2160" w:hanging="2160"/>
        <w:rPr/>
      </w:pPr>
      <w:r>
        <w:rPr/>
      </w:r>
    </w:p>
    <w:p>
      <w:pPr>
        <w:pStyle w:val="Normal"/>
        <w:ind w:left="2160" w:hanging="2160"/>
        <w:rPr/>
      </w:pPr>
      <w:r>
        <w:rPr/>
        <w:t>Molly:</w:t>
        <w:tab/>
        <w:t xml:space="preserve">I just got reconnected. I apologize. I got kicked out of the meeting. </w:t>
      </w:r>
    </w:p>
    <w:p>
      <w:pPr>
        <w:pStyle w:val="Normal"/>
        <w:ind w:left="2160" w:hanging="2160"/>
        <w:rPr/>
      </w:pPr>
      <w:r>
        <w:rPr/>
      </w:r>
    </w:p>
    <w:p>
      <w:pPr>
        <w:pStyle w:val="Normal"/>
        <w:ind w:left="2160" w:hanging="2160"/>
        <w:rPr/>
      </w:pPr>
      <w:r>
        <w:rPr/>
        <w:t>Whitney:</w:t>
        <w:tab/>
        <w:t>That’s alright.</w:t>
      </w:r>
    </w:p>
    <w:p>
      <w:pPr>
        <w:pStyle w:val="Normal"/>
        <w:ind w:left="2160" w:hanging="2160"/>
        <w:rPr/>
      </w:pPr>
      <w:r>
        <w:rPr/>
      </w:r>
    </w:p>
    <w:p>
      <w:pPr>
        <w:pStyle w:val="Normal"/>
        <w:ind w:left="2160" w:hanging="2160"/>
        <w:rPr/>
      </w:pPr>
      <w:r>
        <w:rPr/>
        <w:t>Molly:</w:t>
        <w:tab/>
        <w:t>Alright. Sorry about that, everybody. Thank you for your patience. And now, let’s go ahead and introduce today’s session. Today’s session is titled Understanding and Accessing the Office of Connected Care's Patient-Generated Health Data Database, and it will be presented by Dr. Stephanie Shimada, an Investigator for the Center for Healthcare Organization and Implementation Research at VA Bedford Healthcare System.</w:t>
        <w:br/>
        <w:br/>
        <w:t>Also, joining her from CHOIR is Dr. Mark Zocchi, a Health Science Specialist, also from the Center for Healthcare Organization and Implementation Research.</w:t>
        <w:br/>
        <w:br/>
        <w:t>And finally, joining them, we have Dr. Terry Newton, Director of Clinical Analytics from the VA Office of Connected care.</w:t>
        <w:br/>
        <w:br/>
        <w:t>Thank you to our presenters for joining us.</w:t>
        <w:br/>
        <w:br/>
        <w:t>Here, we have a quick roadmap to today’s session. So, we’re going to kick off with an introduction to Patient-Generated Health Data. And our presenters have one quick poll for you before we jump into the content. How would you rate your overall knowledge of Patient-Generated Health Data? The answers span from 1 to 5; 1 being no knowledge and 5 being expert-level knowledge. The poll is now open. If you can just go ahead and select your response and press “submit,” that would be great. Thank you.</w:t>
      </w:r>
    </w:p>
    <w:p>
      <w:pPr>
        <w:pStyle w:val="Normal"/>
        <w:ind w:left="2160" w:hanging="2160"/>
        <w:rPr/>
      </w:pPr>
      <w:r>
        <w:rPr/>
      </w:r>
    </w:p>
    <w:p>
      <w:pPr>
        <w:pStyle w:val="Normal"/>
        <w:ind w:left="2160" w:hanging="2160"/>
        <w:rPr/>
      </w:pPr>
      <w:r>
        <w:rPr/>
        <w:t>Whitney:</w:t>
        <w:tab/>
        <w:t>Thank you, Molly. Alright, the poll is open and running. It should’ve opened on the right-hand side of your Webex window. Once you select your answer choice, please scroll all the way down and hit “submit.” Alright, it seems like things have slowed down quite a bit so, I'm going to go ahead and close out this poll and share the results.</w:t>
        <w:br/>
        <w:br/>
        <w:t>For; How would you rate your overall knowledge, we have 18% say A/1, no knowledge; 20% said B/2; 13% said C/3; and 9% said D/4. Lastly, 1% said E/5, expert-level knowledge. Thank you, everyone. Back to you, Molly.</w:t>
      </w:r>
    </w:p>
    <w:p>
      <w:pPr>
        <w:pStyle w:val="Normal"/>
        <w:ind w:left="2160" w:hanging="2160"/>
        <w:rPr/>
      </w:pPr>
      <w:r>
        <w:rPr/>
      </w:r>
    </w:p>
    <w:p>
      <w:pPr>
        <w:pStyle w:val="Normal"/>
        <w:ind w:left="2160" w:hanging="2160"/>
        <w:rPr/>
      </w:pPr>
      <w:r>
        <w:rPr/>
        <w:t>Molly:</w:t>
        <w:tab/>
        <w:t>Thank you. At this time, I would like to turn it over to our first presenter and Dr. Terry Newton, I’ll pass it to you. Oh, sorry, Whitney, can you pass it over? There we go. And Dr. Newton, you do have control.</w:t>
      </w:r>
    </w:p>
    <w:p>
      <w:pPr>
        <w:pStyle w:val="Normal"/>
        <w:ind w:left="2160" w:hanging="2160"/>
        <w:rPr/>
      </w:pPr>
      <w:r>
        <w:rPr/>
      </w:r>
    </w:p>
    <w:p>
      <w:pPr>
        <w:pStyle w:val="Normal"/>
        <w:ind w:left="2160" w:hanging="2160"/>
        <w:rPr/>
      </w:pPr>
      <w:r>
        <w:rPr/>
        <w:t>Dr. Newton:</w:t>
        <w:tab/>
        <w:t xml:space="preserve">Okay, great. Thank you, Molly, and welcome, everybody. Appreciate you joining us today. As mentioned, my name is Terry Newton; I'm a family physician and clinical informaticist and I am the Director for Clinical Analytics within the Office of Connected Care.  </w:t>
        <w:br/>
        <w:br/>
        <w:t xml:space="preserve">What I'm going to do is just take the next few minutes and give you guys a very broad high-level overview of Patient-Generated Health Data in the VA and in what we’re doing within the Office of Connected Care. </w:t>
        <w:br/>
        <w:br/>
        <w:t xml:space="preserve">We do fairly in-depth presentations to different program offices and groups, and can spend easily an hour or more on this. I'm going to do this in about 15 minutes so, I’m going to move fairly quickly. But again, you’ll have the slide deck and as you’ll hear at the end, there are opportunities for followup questions and answers. </w:t>
        <w:br/>
        <w:br/>
        <w:t>So, with that, let me go ahead and jump in and just start with the definition of how we have defined Patient-Generated Health Data. This definition came from a multidisciplinary workgroup that was stood up and met regularly over the course of about a year and a half or two. This definition largely comes from the Office of National Coordinators definition with some minor variations for VA. And this, amongst a lot of other detail about how Patient-Generated Health Data is operationalized in the VA can be found in VHA Directive 6506; there is a hyperlink there.</w:t>
        <w:br/>
        <w:br/>
        <w:t xml:space="preserve">And then, also, we have an Operations Manual that goes into quite a bit more detail about different types of PGHD and, again, how to think about operationalizing this within the clinical setting. </w:t>
        <w:br/>
        <w:br/>
        <w:t>So, further, just to say that Patient-Generated Health Data is that data that is collected in that white space; that space that is outside of the traditional healthcare encounter, either virtual or in-person. And it’s up to the veteran or the caregiver to choose to share this information, what information, and for how long. So, it is an opt-in type of a program.</w:t>
        <w:br/>
        <w:br/>
        <w:t>Let me just take a minute. I think it’s important to try to get some conceptual understanding when we think about Patient-Generated Health Data. The tendency often is to think about this data in terms of disease monitoring. We’ve been very explicit about stating that there’s really three types – not so much types of data but types of uses of data – so, let me just cover these.</w:t>
        <w:br/>
        <w:br/>
        <w:t>Solicited would be when you are having a very specific disease monitoring program; typically, higher acuity where the veteran is going to be very explicitly enrolled. It’s a defined program that has standard operating procedures associated with it. The devices that are going to be used are usually specifically defined; they may have FDA clearance criteria. There’s monitoring criteria, there’s escalation criteria, there’s documentation workload criteria, etc.</w:t>
        <w:br/>
        <w:br/>
        <w:t xml:space="preserve">A good example of that is the VA’s Remote Patient Monitoring Home Telehealth program that’s been run out of our office for a number of years. You know, it falls into this category of what we would call “Solicited.” </w:t>
        <w:br/>
        <w:br/>
        <w:t>The data that’s going to be available in the database that you’ll have access to, it largely falls into these other two buckets; what we call “Suggested.” So, this is really a less formalized. Say I'm a primary care provider and I'm monitoring a patient for chronic or central hypertension, they’re not acutely ill, they’re relatively low-risk. But it would really be helpful if they would track their blood pressure at home, which we ask them to do oftentimes now anyway and they bring it in on a piece of paper, and say, “Hey, maybe you could just connect your device and share that data with me electronically. That would be really helpful. We can talk about it at your next visit.” Or maybe I'm going to look at it between visits.</w:t>
        <w:br/>
        <w:br/>
        <w:t>But the whole discussion about what is done with the data, how often it’s going to be viewed by the provider, if at all, is a shared decision-making model between the veteran and that provider for that particular use case. And again, this is defined in the directive and in the SOP, as well.</w:t>
        <w:br/>
        <w:br/>
        <w:t>So, in Unsolicited, this is where the next layer where maybe the veteran just chooses to do this completely on their own and the provider never specifically asked them to do it. And they can download the app that I'm going to show you in just a moment, they can choose to connect their devices, they can look at their data for their own purposes. They may want to go ahead and share it with the VA so, if they ever have a question in the future, they can talk to their provider about it. But it’s unsolicited; the veteran is doing this completely on their own.</w:t>
        <w:br/>
        <w:br/>
        <w:t>It's just important to keep these in mind and understand that the data that we have in our PGHD database really falls into these low-acuity Suggested/Unsolicited buckets.</w:t>
        <w:br/>
        <w:br/>
        <w:t xml:space="preserve">And another way to really think about this when thinking about the benefits, this is what we’re talking about. It’s an improved understanding of the patient’s health between visits, supporting the shared decision-making model of care delivery, empowering patients to be engaged, identifying meaningful trends over time. But specifically, the data that’s in this database is not about high-acuity disease monitoring. </w:t>
        <w:br/>
        <w:br/>
        <w:t>What types of devices can be shared? There are many. I’ll show you a high-level architecture in just a moment. There’s up to 500 potential devices in the Validic Marketplace, which is our third-party data clearinghouse that we use in order for the data to come in. We have about 50 of those devices off of that list currently compatible with our pipeline.</w:t>
        <w:br/>
        <w:br/>
        <w:t>Let me jump in and just show you from a high level what that looks like. On the left-hand side, you can see the various sources of how veterans can share data. They can enter data into My HealtheVet. There are some VA-connected apps you can think about; Annie for Healthcare is a texting app where some of those protocols ask patients to enter data that comes into our database.</w:t>
        <w:br/>
        <w:br/>
        <w:t xml:space="preserve">And then, specifically, there’s a new application that was released in the spring of 2023 called “Share My Health Data,” which is an app that can be downloaded for free. If they’re a veteran and they’re enrolled in healthcare, they can use the app. And then, they can connect any number of Bluetooth devices or other wearable accounts such as Fitbits and Garmins, etc. And that data then flows through the Share My Health Data App through our third-party clearinghouse where all the authentication occurs. And then, it moves into a VA database that is a secure database operating within the VA environment and we map it to a finer standard. </w:t>
        <w:br/>
        <w:br/>
        <w:t>And then, a copy of that is moved over into our analytic department. This is where my team does their work in order to make the data available in a consumable way to providers. We’ll share some quick examples of that.</w:t>
        <w:br/>
        <w:br/>
        <w:t xml:space="preserve">The data is also available to veterans both within the My VA Patient Portal, as well as within the Share My Health Data App itself. </w:t>
        <w:br/>
        <w:br/>
        <w:t>Now, important just to note that our patient portal, My HealtheVet, is going to be transitioning over to VA.gov over the course of the next year or so. And that ability to share and see data within My HealtheVet will transition away and we will add the ability for manually-entered data into Share My Health Data, as well as digital data. There will be another web solution for those who don’t want to use the app in order to be able to manually enter data. So, that’ll be a transition coming later in the year.</w:t>
        <w:br/>
        <w:br/>
        <w:t>And then, finally, a copy of this data is also moved into the VINCI database, which is what you’re going to be learning about today.</w:t>
        <w:br/>
        <w:br/>
        <w:t>So, just want to let you know that when the provider uses one of our connected apps – specifically, Share My Health Data, but Annie or any other ones, there are terms of agreement that they agree to. And there’s specific language in there around secondary use of this data, specifically, sharing the data for VA for quality control and specifically for research. So, again, you still have to go through all your typical research processes but we do have consent built in upfront, letting veterans know that the data may be used for certain secondary data use purposes, as well as their providers maybe using it to assist with their care management.</w:t>
        <w:br/>
        <w:br/>
        <w:t>This is just a quick screenshot. It shows you a little bit about what Share My Health data looks like from the federal perspective. This is where they can connect their devices and their wearable account. It’s also where they can see the data from all of those different devices and accounts all in one place if they choose to do that. Many may choose that they want to look in their native app like maybe I just want to use my Fitbit app; that’s fine. But once they connect the device, that data will continue to share in the background even if they don’t go in and look at the data themselves. So, it’s a utility in the back end, as well as it is a data view option if the veteran wants to view it here.</w:t>
        <w:br/>
        <w:br/>
        <w:t>Finally, there are two ways that providers can see this data. One is they can access it through an application called Virtual Care Manager, you may be familiar with.</w:t>
        <w:br/>
        <w:br/>
        <w:t>And another is through a new Clinical Decision Support Console that OIT has built, and it is being deployed within CPRS from the Tools menu. It’s available in most locations, although not every _____ [00:15:19] is added at this point. But there has been guidance put out and we hope that we will have 100% before too much longer.</w:t>
        <w:br/>
        <w:br/>
        <w:t>The nice advantage to this process is this is context-sensitive so, whenever a patient is pulled up within CPRS, if you go through this process and launch one of our PGHD dashboards, that patient will load in context for the dashboard so, you don’t have do any patient searching; it just keeps everything in sync from where you are within your electronic health record.</w:t>
        <w:br/>
        <w:br/>
        <w:t xml:space="preserve">This is an example of what we call our Patient-Generated Vitals &amp; Health Dashboard. Here’s a summary that just kind of has a highlight of some of the key information in here. But as you can see across the top, there’s a number of tabs – I’ll show you some examples in a moment – and if the tab is green, that means this veteran is sharing data from one of these categories. If it’s grayed out, they’re not sharing it. So, if a veteran is sharing nothing, everything will be grayed out; you will not see Patient-Generated Health Data. You may see data from the EHR because we combine them, which I’ll show you, but their PGHD, you wouldn’t see anything. </w:t>
        <w:br/>
        <w:br/>
        <w:t>So, this is just a way to give you a quick visual and say, “Oh, this veteran’s not sharing,” or, “They’re only sharing their blood pressures but they’re not sharing anything else.” Or in this example, “They’re sharing a number of different types of Patient-Generated Health Data.”</w:t>
        <w:br/>
        <w:br/>
        <w:t xml:space="preserve">If I go here, here’s an example of what nutrition would look like. If they’re entering data through, let’s say, the Fitbit Nutrition console or maybe through the Lose It! app, which is connected, then, that data comes in and we organize that. We use data visualizations in order to make this easy to understand and consumable by the provider and care team. </w:t>
        <w:br/>
        <w:br/>
        <w:t>If you are a dietician and you want to do a deep dive and maybe use this type of data to help you in population management or panel management, you can click here to go to a Nutrition and Food Service dashboard, which allows you to do more filtering, cohort development, more population-level, and additional data. This is more sort of a quick look-type of a view.</w:t>
        <w:br/>
        <w:br/>
        <w:t>Likewise, here’s an example of how activity would come across. If you want to see how active the veteran’s being, this can be a nice conversation tool just to talk about activity, movement, weight loss, those types of things.</w:t>
        <w:br/>
        <w:br/>
        <w:t xml:space="preserve">That was a real quick overview and I know there may be questions, which we’ll be happy to deal with later. But I just wanted to give you a sense about what our operational program looks like. </w:t>
        <w:br/>
        <w:br/>
        <w:t>And now, we’re going to jump into the actual data that’s in the database that can be accessed and for that, it’s Mark. But unfortunately, ladies, the poll is still popped up on my screen and I am not able to turn this over to Mark.</w:t>
      </w:r>
    </w:p>
    <w:p>
      <w:pPr>
        <w:pStyle w:val="Normal"/>
        <w:ind w:left="2160" w:hanging="2160"/>
        <w:rPr/>
      </w:pPr>
      <w:r>
        <w:rPr/>
      </w:r>
    </w:p>
    <w:p>
      <w:pPr>
        <w:pStyle w:val="Normal"/>
        <w:ind w:left="2160" w:hanging="2160"/>
        <w:rPr/>
      </w:pPr>
      <w:r>
        <w:rPr/>
        <w:t>Molly:</w:t>
        <w:tab/>
        <w:t>We’ll get that turned over to him.</w:t>
      </w:r>
    </w:p>
    <w:p>
      <w:pPr>
        <w:pStyle w:val="Normal"/>
        <w:ind w:left="2160" w:hanging="2160"/>
        <w:rPr/>
      </w:pPr>
      <w:r>
        <w:rPr/>
      </w:r>
    </w:p>
    <w:p>
      <w:pPr>
        <w:pStyle w:val="Normal"/>
        <w:ind w:left="2160" w:hanging="2160"/>
        <w:rPr/>
      </w:pPr>
      <w:r>
        <w:rPr/>
        <w:t>Dr. Newton:</w:t>
        <w:tab/>
        <w:t>Thank you.</w:t>
      </w:r>
    </w:p>
    <w:p>
      <w:pPr>
        <w:pStyle w:val="Normal"/>
        <w:ind w:left="2160" w:hanging="2160"/>
        <w:rPr/>
      </w:pPr>
      <w:r>
        <w:rPr/>
      </w:r>
    </w:p>
    <w:p>
      <w:pPr>
        <w:pStyle w:val="Normal"/>
        <w:ind w:left="2160" w:hanging="2160"/>
        <w:rPr/>
      </w:pPr>
      <w:r>
        <w:rPr/>
        <w:t>Molly:</w:t>
        <w:tab/>
        <w:t>And don’t you worry, we did see your slides advancing. Whitney, can you transfer it over to Mark?</w:t>
      </w:r>
    </w:p>
    <w:p>
      <w:pPr>
        <w:pStyle w:val="Normal"/>
        <w:ind w:left="2160" w:hanging="2160"/>
        <w:rPr/>
      </w:pPr>
      <w:r>
        <w:rPr/>
      </w:r>
    </w:p>
    <w:p>
      <w:pPr>
        <w:pStyle w:val="Normal"/>
        <w:ind w:left="2160" w:hanging="2160"/>
        <w:rPr/>
      </w:pPr>
      <w:r>
        <w:rPr/>
        <w:t>Whitney:</w:t>
        <w:tab/>
        <w:t>Do you have control of the slides now?</w:t>
      </w:r>
    </w:p>
    <w:p>
      <w:pPr>
        <w:pStyle w:val="Normal"/>
        <w:ind w:left="2160" w:hanging="2160"/>
        <w:rPr/>
      </w:pPr>
      <w:r>
        <w:rPr/>
      </w:r>
    </w:p>
    <w:p>
      <w:pPr>
        <w:pStyle w:val="Normal"/>
        <w:ind w:left="2160" w:hanging="2160"/>
        <w:rPr/>
      </w:pPr>
      <w:r>
        <w:rPr/>
        <w:t>Dr. Zocchi:</w:t>
        <w:tab/>
        <w:t>Yes, I do. Thank you so much. This is great. Thank you, Dr. Newton, for that excellent introduction. My name is Mark Zocchi; I work for the Center for Healthcare Organization &amp; Implementation Research at the VA Bedford in Bedford, Massachusetts. I'm going to really dive into, and provide an overview of, the PGHD Database itself and show you want kinds of data are currently being collected and what that kind of looks like.</w:t>
        <w:br/>
        <w:br/>
        <w:t>But before I get started, we have another poll for you. Just curious, now that you know a little bit about Patient-Generated Health Data, we have the questioning should be on your screen now. Have you ever used Patient-Generated Health Data for a project? Yes; no; or no, but planning to in the future. So, we’ll let that run for a bit here and I’ll have Whitney share the results when those are ready.</w:t>
      </w:r>
    </w:p>
    <w:p>
      <w:pPr>
        <w:pStyle w:val="Normal"/>
        <w:ind w:left="2160" w:hanging="2160"/>
        <w:rPr/>
      </w:pPr>
      <w:r>
        <w:rPr/>
      </w:r>
    </w:p>
    <w:p>
      <w:pPr>
        <w:pStyle w:val="Normal"/>
        <w:ind w:left="2160" w:hanging="2160"/>
        <w:rPr/>
      </w:pPr>
      <w:r>
        <w:rPr/>
        <w:t>Whitney:</w:t>
        <w:tab/>
        <w:t xml:space="preserve">Thank you, Mark. The poll is open and running. We still have quite a few people in progress so, I’ll just let it run a little bit more. </w:t>
      </w:r>
    </w:p>
    <w:p>
      <w:pPr>
        <w:pStyle w:val="Normal"/>
        <w:ind w:left="2160" w:hanging="2160"/>
        <w:rPr/>
      </w:pPr>
      <w:r>
        <w:rPr/>
      </w:r>
    </w:p>
    <w:p>
      <w:pPr>
        <w:pStyle w:val="Normal"/>
        <w:ind w:left="2160" w:hanging="2160"/>
        <w:rPr/>
      </w:pPr>
      <w:r>
        <w:rPr/>
        <w:t>Dr. Zocchi:</w:t>
        <w:tab/>
        <w:t>Excellent.</w:t>
      </w:r>
    </w:p>
    <w:p>
      <w:pPr>
        <w:pStyle w:val="Normal"/>
        <w:ind w:left="2160" w:hanging="2160"/>
        <w:rPr/>
      </w:pPr>
      <w:r>
        <w:rPr/>
      </w:r>
    </w:p>
    <w:p>
      <w:pPr>
        <w:pStyle w:val="Normal"/>
        <w:ind w:left="2160" w:hanging="2160"/>
        <w:rPr/>
      </w:pPr>
      <w:r>
        <w:rPr/>
        <w:t>Whitney:</w:t>
        <w:tab/>
        <w:t>Alright. Please remember, everyone, to hit “submit” once you select your answer choices or else it will not get recorded. Alright, things have slowed down so, I’ll go ahead and close out this poll.</w:t>
        <w:br/>
        <w:br/>
        <w:t>For the results, we have 16% said A, yes; 28% said B, no; and 18% said C, no, but I'm planning to in the future. Thank you, everyone. Back to you, Mark.</w:t>
      </w:r>
    </w:p>
    <w:p>
      <w:pPr>
        <w:pStyle w:val="Normal"/>
        <w:ind w:left="2160" w:hanging="2160"/>
        <w:rPr/>
      </w:pPr>
      <w:r>
        <w:rPr/>
      </w:r>
    </w:p>
    <w:p>
      <w:pPr>
        <w:pStyle w:val="Normal"/>
        <w:ind w:left="2160" w:hanging="2160"/>
        <w:rPr/>
      </w:pPr>
      <w:r>
        <w:rPr/>
        <w:t>Dr. Zocchi:</w:t>
        <w:tab/>
        <w:t>Great, thank you. Very interesting. Not surprising that a lot of you haven’t used it yet but it’s good to hear that some of you have and others are planning on using it in the future.</w:t>
        <w:br/>
        <w:br/>
        <w:t xml:space="preserve">Let me advance my slide here. Okay, as Dr. Newton mentioned earlier, there are various sources of this data that end up in the PGHD database. The three main ones here are Share My Health Data, My HealtheVet, and the Annie texting app. </w:t>
        <w:br/>
        <w:br/>
        <w:t>For My HealtheVet and Annie, the Patient-Generated Health Data is all self-entered. And for My HealtheVet, this would be the shared vitals. The data veterans submit through the Annie app, the type of data might depend on what Annie protocol they’re in but this is also self-entered vital sign data.</w:t>
        <w:br/>
        <w:br/>
        <w:t>By far, the most robust source of Patient-Generated Health Data in the database, and probably the one that you are all least familiar with – is the Share My Health Data App. Once a veteran has downloaded this app, has logged in, accepted those terms and conditions that you saw earlier; they’re able to connect the app to either another health app like Apple Health or Fitbit or Garmin, or they can directly pair the app with a Bluetooth digital health device like a blood pressure monitor or glucose meter.</w:t>
        <w:br/>
        <w:br/>
        <w:t>I'm going to spend just a couple minutes going over the data structure of what is currently available. Currently, we have a data table called Generic PGHD, which is a copy of what is being used in the analytics environment but made available for operations researchers and human subjects research, as well. That would be in the VINCI environment.</w:t>
        <w:br/>
        <w:br/>
        <w:t xml:space="preserve">Each row in this table represents a single measurement. Many measurements are nested within observations. Oftentimes, you’ll just have one measurement for observation, which is what you see in this third row here. But other times, you’ll have what we call “observation components.” So, within the same observation, there could be multiple rows. </w:t>
        <w:br/>
        <w:br/>
        <w:t xml:space="preserve">For the first two rows on this table, we have the same measurement ID, the same patient, but two components. We can see here that the source of the data is the Share My Health Data App. They have connected the app with Apple Health. These are vital signs, which is the category of the measurement. And you’ll see the first two rows being systolic and diastolic blood pressure, having values of 161 and 93, and those are in units of millimeters of mercury. </w:t>
        <w:br/>
        <w:br/>
        <w:t>The code here – most all measurements will have a code. In this case, these are LOINC codes, which you may be familiar with as a way to categorize types of health data. Other codes used are SNOMED codes you’ll see occasionally in this database. There is another column that I just couldn’t fit on this slide that will tell you what coding system the code is from. There’s also the measurement date timestamp to go along with each of these measurements.</w:t>
        <w:br/>
        <w:br/>
        <w:t>I just wanted to contrast this a little bit with how it would look like if a veteran paired this Share My Health Data App directly with a Bluetooth device. Again, similar setup as before; two components for these first two rows and then, a third observation for this by itself in this last row.</w:t>
        <w:br/>
        <w:br/>
        <w:t>But as you can see in the Device column, we get a little bit more information. In this case, we know, because they have directly paired with the app, we know that they are using an Omron BP 7350, which if you Googled, you would see is a type of blood pressure monitor. But everything else would be pretty similar as before.</w:t>
        <w:br/>
        <w:br/>
        <w:t xml:space="preserve">That’s just kind of a quick overview of how this data is set up. </w:t>
        <w:br/>
        <w:br/>
        <w:t xml:space="preserve">As you might imagine, there’s a really wide range of data that is being collected through the Share My Health Data App from different devices and other health apps. This is just a dashboard showing data that has been collected since May 1, 2023, which is when the Share My Health Data App was launched and made available for download. </w:t>
        <w:br/>
        <w:br/>
        <w:t>Currently, there are close to 9,000,000 observations from just over 2,100 veterans. So, doing the math there, that averages to about 4,000 observations per veteran in about 10 months’ collection.</w:t>
        <w:br/>
        <w:br/>
        <w:t xml:space="preserve">The X axis here is showing you the total number of users by category of measurement. The most popular, or most commonly found, measurements are Daily Activity Summaries but you also have some Workout, Vital Signs, Sleep data, Anthropometric Measurements, Nutrition. There’s some data that are uncategorized, as well. </w:t>
        <w:br/>
        <w:br/>
        <w:t xml:space="preserve">Most of this data, as you can see in this dark green, is coming from Apple Health. So, most of the observations do come from the Apple Health App. The purple here is Fitbit so, that’s the second most common. Then, you have some Garmin and then, some of those direct-connect Bluetooth devices. </w:t>
        <w:br/>
        <w:br/>
        <w:t>When you break the categories down into the specific measurements, you can see that the most common types of measurements we’re getting in this data right now are the Step data. It might be a little hard to see on your screen but we do have these available in slides. But you’ll also see other types of data such as Calories Burned, different heart rate types of measurements, Sleep data and different sort of stages of sleep, as well as some Nutrition data here. Again, this isn’t all the types of data; just kind of what we show on the screen. But this should give you kind of a flavor of what types of PGHD are being collected currently.</w:t>
        <w:br/>
        <w:br/>
        <w:t>I don’t have a dashboard for My HealtheVet and Annie but wanted to show this, as well. Again, this is self-entered data so, there are no devices or health apps associated with this data. There are quite a number of users but are fewer observations. Being self-entered data, that’s not too surprising. But this Vital Signs data is also available in the database.</w:t>
        <w:br/>
        <w:br/>
        <w:t>Finally, I just wanted to highlight a few things to pay attention to before I turn this over to Dr. Shimada. First, just as sort of an overarching theme, this Patient-Generated Health Data can be really messy. We are learning new things about these data every day and Dr. Newton and his team are doing a lot of work behind the scenes to make sure this data is not unnecessarily complicated for researchers to begin working with.</w:t>
        <w:br/>
        <w:br/>
        <w:t xml:space="preserve">So, even though this data is put in a standardized format, it uses the Fast Healthcare Interoperability Resource Standard, we still are seeing inconsistencies in how the data is labeled. So, you might see measurements using the same LOINC code but with a slightly different measurement name, or units might be displayed slightly differently using a backslash or a semicolon instead of a backslash, that sort of thing. So, there’s still data cleaning that needs to be done, for sure. </w:t>
        <w:br/>
        <w:br/>
        <w:t xml:space="preserve">Specifically, things to look out for in this data are duplicate observations. That’s where you might see the same measurement, the same exact time, for the same patient, the same device, coming in with two different observation IDs. So, that’s something to look out for and to de-duplicate as necessary. </w:t>
        <w:br/>
        <w:br/>
        <w:t xml:space="preserve">There also could be measurements with zero values. So, still a row with an observation ID but with that value as a zero or null, indicating that no data really is there. </w:t>
        <w:br/>
        <w:br/>
        <w:t>The third point, values out of range, is kind of related. But you might have a heart rate of seeing a heart rate of 0 or glucose with a negative number. Obviously, impossible values that that data will also need to be cleaned by the analyst or researcher before analysis can be done.</w:t>
        <w:br/>
        <w:br/>
        <w:t>I alluded to this earlier but depending on how the veteran sets up their Share My Health Data App, whether they sync it directly with a Bluetooth device or pair it with their Apple Health or Fitbit or Garmin apps; it’ll be more or less meta data available with this observation. So, we might not know exactly what device they were using to collect the data in some cases, and would know more information about the make and model of those devices in other situations.</w:t>
        <w:br/>
        <w:br/>
        <w:t>And then, just lastly, just a note to pay close attention to the date and timestamps. All the measurement dates are done in UTC-coordinated time with an offset but if you need to standardize timestamps to be in the same time zone, that can be done. But just be aware that that’s how the data and timestamps are displayed in the data itself.</w:t>
        <w:br/>
        <w:br/>
        <w:t>That is all I have for today. I'm going to turn this over to Dr. Stephanie Shimada to go over how to access the PGHD database.</w:t>
      </w:r>
    </w:p>
    <w:p>
      <w:pPr>
        <w:pStyle w:val="Normal"/>
        <w:ind w:left="2160" w:hanging="2160"/>
        <w:rPr/>
      </w:pPr>
      <w:r>
        <w:rPr/>
      </w:r>
    </w:p>
    <w:p>
      <w:pPr>
        <w:pStyle w:val="Normal"/>
        <w:ind w:left="2160" w:hanging="2160"/>
        <w:rPr/>
      </w:pPr>
      <w:r>
        <w:rPr/>
        <w:t>Dr. Shimada:</w:t>
        <w:tab/>
        <w:t>Alright. Thank you, Mark. My name’s Stephanie Shimada; I'm an investigator at CHOIR at VA Bedford and an investigator on the eHealth Partnered Evaluation Initiative. I'm here to sort of answer your questions as to how to get access to these data.</w:t>
        <w:br/>
        <w:br/>
        <w:t>Dr. Newton’s already addressed somewhat how you might be able to access the data for clinical use. But I suspect that many of you on this call are interested in access for research or quality improvement purposes so, I'm going to be covering that.</w:t>
        <w:br/>
        <w:br/>
        <w:t xml:space="preserve">As you may know, VA data, the access processes vary somewhat based on the type of use. Although there are similar processes that you’ll be following, as I’ll describe in just a moment, you’ll want to pay close attention to the type of access and how that informs the process for requesting access to the PGHD data. </w:t>
        <w:br/>
        <w:br/>
        <w:t xml:space="preserve">Preparatory to Research, which is when you don’t have a funded project or anything ready yet and you’re trying to get in there to see what’s available, to see if the data will support an idea you have. </w:t>
        <w:br/>
        <w:br/>
        <w:t xml:space="preserve">IRB-approved research studies are when you already have funded, an IRB-approved study, where the study has approved access to the PGHD database and you have an IRB Committee Approval Letter to say that you have access to the data. </w:t>
        <w:br/>
        <w:br/>
        <w:t xml:space="preserve">And then, there’s always QI, our Program Evaluation work, which requires a QI Determination Letter.  </w:t>
        <w:br/>
        <w:br/>
        <w:t>So, for each of these three different types, there are three different PODAA forms – PODAA stands for Program Office Data Access Approval. So, you’ll need to fill out the PODAA forms and submit them along with the other required documentation for each type. The forms can be accessed on the VHA data portal site for PGHD and the link is on this slide and in the downloaded slides for today.</w:t>
        <w:br/>
        <w:br/>
        <w:t>Once you have the documentation ready, OCC has set up a submission portal where you can submit the required documentation. This portal will be the site of all communication with OCC both at the time of request and for ongoing communication around your access to the PGHD data.</w:t>
        <w:br/>
        <w:br/>
        <w:t xml:space="preserve">I won’t go into all the detail here but this is just to show that there is a planned workflow for reviewing the requests that come into the PODAA Submission Portal. </w:t>
        <w:br/>
        <w:br/>
        <w:t>In the first slide, we see that the researcher and the team uploads the PODAA form and accompanying documentation that initiates a review process within OCC where there’s a steering committee that reviews the request for the data.</w:t>
        <w:br/>
        <w:br/>
        <w:t>There will be communication back to the team with either a decision that your request is approved, in which case the signed PODAA form will be returned to you.</w:t>
        <w:br/>
        <w:br/>
        <w:t>If there are further questions that they have prior to determination, if there’s a need to request a conference call or get additional information from you about what you’re planning to do with the data, that will be requested and you’ll have a chance to upload additional materials to the PODAA portal.</w:t>
        <w:br/>
        <w:br/>
        <w:t>And then, once the approved request – once the request is approved, the signed PODAA form can be used for accessing the data. So, for research and preparatory-to-research, you would then take that PODAA form and upload it to DART as part of the DART request process to get the data. And then, VINCI would provision the data into your study folder for you.</w:t>
        <w:br/>
        <w:br/>
        <w:t>If you have Operations access that is approved, you will need to set up a workgroup on BaseCamp. And then, once that BaseCamp workgroup is set up, request a subscription to the DOEX object for the PGHD Database within BaseCamp.</w:t>
        <w:br/>
        <w:br/>
        <w:t>And then, finally, the last step is ongoing communication from the research team with OCC, and I’ll go over what that might entail in the next slide.</w:t>
        <w:br/>
        <w:br/>
        <w:t>Sorry, there we go. Once you have approval to use the data, OCC requests uptakes from you or communication from you in the following circumstances. First of all, if you come up with a very different plan for how you plan to use the data that’s very substantially different from what you had originally described in your PODAA, then, the request would be that you submit a new updated PODAA with that information.</w:t>
        <w:br/>
        <w:br/>
        <w:t>If you submit a conference abstract or have an acceptance of a conference abstract based on the PGHD data, OCC requests that you upload that conference abstract and any information about the date and time of the presentation so that there’s awareness that that presentation will be occurring.</w:t>
        <w:br/>
        <w:br/>
        <w:t xml:space="preserve">If you have a submission of a manuscript planned, OCC requests review at least two weeks prior to the planned date that the manuscript is due for initial submission to a journal. Obviously, at the time of acceptable for publication, it is important for OCC to be notified. </w:t>
        <w:br/>
        <w:br/>
        <w:t>The reasons for this are mostly to enable OCC to be aware of what the emerging research is from the PGHD data so that everyone is able to track all the wonderful work that’s being done by multiple teams with OCC-related data. And in theory, this will help support more rapid translation of QI and research findings into action.</w:t>
        <w:br/>
        <w:br/>
        <w:t>Also, OCC has a registry of projects related to OCC products and any work that is done with the PGHD data will be part of that registry.</w:t>
        <w:br/>
        <w:br/>
        <w:t>So, again, how to communicate is going back to that same PODAA portal and you’ll be able to enter the Record ID that’s on your original approved PODAA and upload those materials there.</w:t>
        <w:br/>
        <w:br/>
        <w:t xml:space="preserve">I won’t go through all these items right now. These are really here for your future benefit for when you go to apply to use these data. These are some pages that have helpful information about the database itself and the process for requesting the data. </w:t>
        <w:br/>
        <w:br/>
        <w:t>The first is the Data Portal Page set up by VIReC, which has all the PODAA forms necessary, access to a data review that was authored by our group led by Dr. Zocchi, and describes the data set in more detail, as well as links to the OCC PGHD for Researchers’ SharePoint where additional information will be posted.</w:t>
        <w:br/>
        <w:br/>
        <w:t xml:space="preserve">On the bottom half of the screen, that’s just some helpful links for if you do get Operations access and if you are not familiar with the process of getting MVS approval and setting up a BaseCamp workgroup. </w:t>
        <w:br/>
        <w:br/>
        <w:t>Lastly, we wanted to say that OCC has set up a workgroup where some of their analysts who have helped set up the PGHD database will be present. These will be every second and fourth Wednesday at 3:30 Eastern time, starting next week. We invite anybody who’s interested in using the data and maybe has questions about the data that don’t get answered today, to come join us at that time.</w:t>
        <w:br/>
        <w:br/>
        <w:t>So, at this point, I will hand this back to Molly to get to our Q&amp;A. Thank you.</w:t>
      </w:r>
    </w:p>
    <w:p>
      <w:pPr>
        <w:pStyle w:val="Normal"/>
        <w:ind w:left="2160" w:hanging="2160"/>
        <w:rPr/>
      </w:pPr>
      <w:r>
        <w:rPr/>
      </w:r>
    </w:p>
    <w:p>
      <w:pPr>
        <w:pStyle w:val="Normal"/>
        <w:ind w:left="2160" w:hanging="2160"/>
        <w:rPr/>
      </w:pPr>
      <w:r>
        <w:rPr/>
        <w:t>Molly:</w:t>
        <w:tab/>
        <w:t>Excellent, thank you all so much. We’ve got some good questions pending. For our attendees, for any of you looking to submit a question, please use the Q&amp;A panel that is located on the right-hand side of your screen. Just click on Q&amp;A. If you don’t see it, click on three little dots and you should be able to open up the pane from there.</w:t>
        <w:br/>
        <w:br/>
        <w:t>So, we’ll go ahead and jump right in. Can PGHD be configured to accept patient-completed questionnaires such as, for example, daily symptom diaries during an acute illness? And if so, what platforms are approved to collect such data?</w:t>
      </w:r>
    </w:p>
    <w:p>
      <w:pPr>
        <w:pStyle w:val="Normal"/>
        <w:ind w:left="2160" w:hanging="2160"/>
        <w:rPr/>
      </w:pPr>
      <w:r>
        <w:rPr/>
      </w:r>
    </w:p>
    <w:p>
      <w:pPr>
        <w:pStyle w:val="Normal"/>
        <w:ind w:left="2160" w:hanging="2160"/>
        <w:rPr/>
      </w:pPr>
      <w:r>
        <w:rPr/>
        <w:t>Dr. Newton:</w:t>
        <w:tab/>
        <w:t>This is Terry, I can take that if you like. There is some limited ability currently for some manually-entered data such as that. For example, the Lose It! nutrition app can be connected and that allows you to do some food diary-type of activities there.</w:t>
        <w:br/>
        <w:br/>
        <w:t>If you’re thinking more like patient-reported outcomes like the things that would be part of that type of pain monitoring screening. You just have to think of patient-reported outcomes, that is a vision to include that. Currently, we do not have any applications that support that but it is on the roadmap.</w:t>
      </w:r>
    </w:p>
    <w:p>
      <w:pPr>
        <w:pStyle w:val="Normal"/>
        <w:ind w:left="2160" w:hanging="2160"/>
        <w:rPr/>
      </w:pPr>
      <w:r>
        <w:rPr/>
      </w:r>
    </w:p>
    <w:p>
      <w:pPr>
        <w:pStyle w:val="Normal"/>
        <w:ind w:left="2160" w:hanging="2160"/>
        <w:rPr/>
      </w:pPr>
      <w:r>
        <w:rPr/>
        <w:t>Molly:</w:t>
        <w:tab/>
        <w:t>Thank you kindly. The next question was responded to in chat so, I'm going to read both the question and the response.</w:t>
        <w:br/>
        <w:br/>
        <w:t>If I am a registered dietician for MOVE, or MOVE provider, working with a veteran and they share their information using this app, we can access all that information? Or is it to be associated with research or a QI project?</w:t>
        <w:br/>
        <w:br/>
        <w:t>And the response we received, which you can all add to it; Yes. If a veteran is sharing their PGHD in one of the ways discussed, the data can be seen clinically today. VCM or the CDS console in CPRS is how you would access it.</w:t>
        <w:br/>
        <w:br/>
        <w:t xml:space="preserve">The next question, which we also got a response to – but again, you can add to it – Currently, certain glucometers can be connected to SMHD. We are working on – oh, I’m sorry, let me ask the question first. Can you access glucose sensor data either by a Bluetooth or through the apps associated with Dexcom, Freestyle, Libre? </w:t>
        <w:br/>
        <w:br/>
        <w:t xml:space="preserve">And the response is; Currently, certain glucometers can be connected to SMHD. We are working on adding CGM data, which should be available this year. </w:t>
        <w:br/>
        <w:br/>
        <w:t xml:space="preserve">The next question we have – I'm going to turn this one over to Stephanie and Mark, even though they did respond in writing – Where in CDW is this data stored? </w:t>
      </w:r>
    </w:p>
    <w:p>
      <w:pPr>
        <w:pStyle w:val="Normal"/>
        <w:ind w:left="2160" w:hanging="2160"/>
        <w:rPr/>
      </w:pPr>
      <w:r>
        <w:rPr/>
      </w:r>
    </w:p>
    <w:p>
      <w:pPr>
        <w:pStyle w:val="Normal"/>
        <w:ind w:left="2160" w:hanging="2160"/>
        <w:rPr/>
      </w:pPr>
      <w:r>
        <w:rPr/>
        <w:t>Dr. Zocchi:</w:t>
        <w:tab/>
        <w:t>Sure, yes. There’s a copy in RBO3 and, also, in AO1. The way that you would receive it is through a DOEX object subscription and that, yes, it looks like Stephanie put the location of that object and that’s the one in AO1.</w:t>
        <w:br/>
        <w:br/>
        <w:t>I believe if you get it through VINCI and RBO3, that will be provisioned, as well, as an object in RBO3, yes.</w:t>
      </w:r>
    </w:p>
    <w:p>
      <w:pPr>
        <w:pStyle w:val="Normal"/>
        <w:ind w:left="2160" w:hanging="2160"/>
        <w:rPr/>
      </w:pPr>
      <w:r>
        <w:rPr/>
      </w:r>
    </w:p>
    <w:p>
      <w:pPr>
        <w:pStyle w:val="Normal"/>
        <w:ind w:left="2160" w:hanging="2160"/>
        <w:rPr/>
      </w:pPr>
      <w:r>
        <w:rPr/>
        <w:t>Molly:</w:t>
        <w:tab/>
        <w:t>Thank you. This next question was also answered in writing so, I’ll go ahead and read the answer. But again, you can add to it.</w:t>
        <w:br/>
        <w:br/>
        <w:t>How can we ensure the accuracy of self-reported data in health-tracking applications used by veterans considering the potential for subjective user input and concerns about the overall reliability of the data collected by these third-party applications?</w:t>
        <w:br/>
        <w:br/>
        <w:t>The response; Accuracy cannot be guaranteed. PGHD is device-centric data, not person-centric. There is no way to know if the dog wore the Fitbit or the veteran. This is an important qualifier about the data.</w:t>
        <w:br/>
        <w:br/>
        <w:t>Let’s see. Terry, the response about OCC; was that also connected to that same question?</w:t>
      </w:r>
    </w:p>
    <w:p>
      <w:pPr>
        <w:pStyle w:val="Normal"/>
        <w:ind w:left="2160" w:hanging="2160"/>
        <w:rPr/>
      </w:pPr>
      <w:r>
        <w:rPr/>
      </w:r>
    </w:p>
    <w:p>
      <w:pPr>
        <w:pStyle w:val="Normal"/>
        <w:ind w:left="2160" w:hanging="2160"/>
        <w:rPr/>
      </w:pPr>
      <w:r>
        <w:rPr/>
        <w:t>Dr. Newton:</w:t>
        <w:tab/>
        <w:t>Which question was that?</w:t>
      </w:r>
    </w:p>
    <w:p>
      <w:pPr>
        <w:pStyle w:val="Normal"/>
        <w:ind w:left="2160" w:hanging="2160"/>
        <w:rPr/>
      </w:pPr>
      <w:r>
        <w:rPr/>
      </w:r>
    </w:p>
    <w:p>
      <w:pPr>
        <w:pStyle w:val="Normal"/>
        <w:ind w:left="2160" w:hanging="2160"/>
        <w:rPr/>
      </w:pPr>
      <w:r>
        <w:rPr/>
        <w:t>Molly:</w:t>
        <w:tab/>
        <w:t>About the accuracy of data.</w:t>
      </w:r>
    </w:p>
    <w:p>
      <w:pPr>
        <w:pStyle w:val="Normal"/>
        <w:ind w:left="2160" w:hanging="2160"/>
        <w:rPr/>
      </w:pPr>
      <w:r>
        <w:rPr/>
      </w:r>
    </w:p>
    <w:p>
      <w:pPr>
        <w:pStyle w:val="Normal"/>
        <w:ind w:left="2160" w:hanging="2160"/>
        <w:rPr/>
      </w:pPr>
      <w:r>
        <w:rPr/>
        <w:t>Dr. Newton:</w:t>
        <w:tab/>
        <w:t xml:space="preserve">Yes, let me just – if I can, I’ll say a little bit more about that. This is why I took a couple of minutes in my part of the presentation to talk about these different “types” of PGHD: Solicited, Suggested, Unsolicited. </w:t>
        <w:br/>
        <w:br/>
        <w:t xml:space="preserve">Clearly, if you’re doing a disease-monitoring program, accuracy is very important. So, if you think remote home monitoring telehealth program, right? There are specific FDA-approved devices that are issued to veterans. That data is monitored in a very specific way by staff who have that responsibility. There’s a documentation requirement, there’s emergency escalation procedures in place, right? That is a different type of use case. </w:t>
        <w:br/>
        <w:br/>
        <w:t>The data that we’re talking about here doesn’t fall under that category. It may not be that accurate because you can’t control all the variables, what humans do in their own time and space with these devices.</w:t>
        <w:br/>
        <w:br/>
        <w:t>But it still offers, we believe, a lot of clinical utility because it’s a conversation starter. You can have a conversation the veteran around their data. You can look at general trends.</w:t>
        <w:br/>
        <w:br/>
        <w:t xml:space="preserve">But certainly, you wouldn’t want to use data in an uncontrolled way like this if you were making really important clinical decisions about a brittle diabetic, right? You would want to be sure that you have an appropriate device and that the veteran’s using it in a very specified way and is being monitored in a specified way. So, you’d want to enroll them into a more solicited formalized program.  </w:t>
        <w:br/>
        <w:br/>
        <w:t xml:space="preserve">That’s why I tried to call out that distinction; to help people to understand that there’s a tremendous amount of value in this data, even though the accuracy cannot be guaranteed, because it’s really just painting a larger picture. It’s an opportunity to have patient engagement, to have conversation, to give people insight, to help them make smarter choices. And if any particular value is a little bit off or not, you’re not using it for critical decision-making for a high-acuity patient. Therefore, it isn’t as important. </w:t>
        <w:br/>
        <w:br/>
        <w:t xml:space="preserve">So, hopefully, that helps. That’s a clinical answer, not a research answer. </w:t>
      </w:r>
    </w:p>
    <w:p>
      <w:pPr>
        <w:pStyle w:val="Normal"/>
        <w:ind w:left="2160" w:hanging="2160"/>
        <w:rPr/>
      </w:pPr>
      <w:r>
        <w:rPr/>
      </w:r>
    </w:p>
    <w:p>
      <w:pPr>
        <w:pStyle w:val="Normal"/>
        <w:ind w:left="2160" w:hanging="2160"/>
        <w:rPr/>
      </w:pPr>
      <w:r>
        <w:rPr/>
        <w:t>Molly:</w:t>
        <w:tab/>
        <w:t>Thank you kindly. The next question; If veterans submit PGHD, are they required to opt in to research? Or are they given a choice?</w:t>
      </w:r>
    </w:p>
    <w:p>
      <w:pPr>
        <w:pStyle w:val="Normal"/>
        <w:ind w:left="2160" w:hanging="2160"/>
        <w:rPr/>
      </w:pPr>
      <w:r>
        <w:rPr/>
      </w:r>
    </w:p>
    <w:p>
      <w:pPr>
        <w:pStyle w:val="Normal"/>
        <w:ind w:left="2160" w:hanging="2160"/>
        <w:rPr/>
      </w:pPr>
      <w:r>
        <w:rPr/>
        <w:t>Dr. Newton:</w:t>
        <w:tab/>
        <w:t xml:space="preserve">Terry again. Again, I addressed that on there in my presentation. If they use one of the current connected applications – Share My Health Data, My HealtheVet, Annie – they are signing an electronic terms of use agreement that indicates what the secondary uses of this data may be, which research is one of those. </w:t>
        <w:br/>
        <w:br/>
        <w:t>If they don’t agree to that, they don’t have to share. But there is no way for them to share the data clinically and us block it from secondary purposes. We just don’t have the technical ability to discriminate the data out like that.</w:t>
        <w:br/>
        <w:br/>
        <w:t>So, it is they either agreed to all the terms of the use of the data or they don’t share. [Pause]</w:t>
      </w:r>
    </w:p>
    <w:p>
      <w:pPr>
        <w:pStyle w:val="Normal"/>
        <w:ind w:left="2160" w:hanging="2160"/>
        <w:rPr/>
      </w:pPr>
      <w:r>
        <w:rPr/>
      </w:r>
    </w:p>
    <w:p>
      <w:pPr>
        <w:pStyle w:val="Normal"/>
        <w:ind w:left="2160" w:hanging="2160"/>
        <w:rPr/>
      </w:pPr>
      <w:r>
        <w:rPr/>
        <w:t>Dr. Shimada:</w:t>
        <w:tab/>
        <w:t xml:space="preserve">Molly, you’re on mute. Or Molly’s not there. </w:t>
      </w:r>
    </w:p>
    <w:p>
      <w:pPr>
        <w:pStyle w:val="Normal"/>
        <w:ind w:left="2160" w:hanging="2160"/>
        <w:rPr/>
      </w:pPr>
      <w:r>
        <w:rPr/>
      </w:r>
    </w:p>
    <w:p>
      <w:pPr>
        <w:pStyle w:val="Normal"/>
        <w:ind w:left="2160" w:hanging="2160"/>
        <w:rPr/>
      </w:pPr>
      <w:r>
        <w:rPr/>
        <w:t>Whitney:</w:t>
        <w:tab/>
        <w:t xml:space="preserve">We have another question; I will take over. The slide showing the number of users with active data – approximately 2,000 – is that the total number available or just sent to May 2023? </w:t>
      </w:r>
    </w:p>
    <w:p>
      <w:pPr>
        <w:pStyle w:val="Normal"/>
        <w:ind w:left="2160" w:hanging="2160"/>
        <w:rPr/>
      </w:pPr>
      <w:r>
        <w:rPr/>
      </w:r>
    </w:p>
    <w:p>
      <w:pPr>
        <w:pStyle w:val="Normal"/>
        <w:ind w:left="2160" w:hanging="2160"/>
        <w:rPr/>
      </w:pPr>
      <w:r>
        <w:rPr/>
        <w:t>Dr. Zocchi:</w:t>
        <w:tab/>
        <w:t>I can take that one; this is Mark. Yes, that dashboard was showing the number of unique users using the Share My Health Data App since May 1, 2023, which is when that app was available for download.</w:t>
        <w:br/>
        <w:br/>
        <w:t>There was a previous version of that app and then, some of that data is in the database. So, there is data prior to May 1, 2023. Certainly, some of the My HealtheVet and Annie data goes back. But really, the bulk of the data that we’re looking at is this May 1, 2023 date onward.</w:t>
        <w:br/>
        <w:br/>
        <w:t>And the second part of that question; How can it easily – can the PGHD data be paired with other clinical and demographic data? There is the ICN. So, part of a lot of the work that went into making the generic PGHD data table was to bring in, and to pour in, the ICN. So, then, you can use that for any of the tables in CDW to pair with demographics or health utilization data and anything in CDW, yes.</w:t>
      </w:r>
    </w:p>
    <w:p>
      <w:pPr>
        <w:pStyle w:val="Normal"/>
        <w:ind w:left="2160" w:hanging="2160"/>
        <w:rPr/>
      </w:pPr>
      <w:r>
        <w:rPr/>
      </w:r>
    </w:p>
    <w:p>
      <w:pPr>
        <w:pStyle w:val="Normal"/>
        <w:ind w:left="2160" w:hanging="2160"/>
        <w:rPr/>
      </w:pPr>
      <w:r>
        <w:rPr/>
        <w:t>Whitney:</w:t>
        <w:tab/>
        <w:t xml:space="preserve">Great, thank you. And looking over the questions, I believe that the last question – I believe we didn’t get to the glucose sensor question, is that correct? Can you access glucose sensor data either via Bluetooth or through the apps associated with Dexcom, Freestyle, Libre? </w:t>
      </w:r>
    </w:p>
    <w:p>
      <w:pPr>
        <w:pStyle w:val="Normal"/>
        <w:ind w:left="2160" w:hanging="2160"/>
        <w:rPr/>
      </w:pPr>
      <w:r>
        <w:rPr/>
      </w:r>
    </w:p>
    <w:p>
      <w:pPr>
        <w:pStyle w:val="Normal"/>
        <w:ind w:left="2160" w:hanging="2160"/>
        <w:rPr/>
      </w:pPr>
      <w:r>
        <w:rPr/>
        <w:t>Dr. Newton:</w:t>
        <w:tab/>
        <w:t>Yes, this is Terry. I think we did address that so …</w:t>
      </w:r>
    </w:p>
    <w:p>
      <w:pPr>
        <w:pStyle w:val="Normal"/>
        <w:ind w:left="2160" w:hanging="2160"/>
        <w:rPr/>
      </w:pPr>
      <w:r>
        <w:rPr/>
      </w:r>
    </w:p>
    <w:p>
      <w:pPr>
        <w:pStyle w:val="Normal"/>
        <w:ind w:left="2160" w:hanging="2160"/>
        <w:rPr/>
      </w:pPr>
      <w:r>
        <w:rPr/>
        <w:t>Whitney:</w:t>
        <w:tab/>
        <w:t>Oh, I'm sorry.</w:t>
      </w:r>
    </w:p>
    <w:p>
      <w:pPr>
        <w:pStyle w:val="Normal"/>
        <w:ind w:left="2160" w:hanging="2160"/>
        <w:rPr/>
      </w:pPr>
      <w:r>
        <w:rPr/>
      </w:r>
    </w:p>
    <w:p>
      <w:pPr>
        <w:pStyle w:val="Normal"/>
        <w:ind w:left="2160" w:hanging="2160"/>
        <w:rPr/>
      </w:pPr>
      <w:r>
        <w:rPr/>
        <w:t>Dr. Newton:</w:t>
        <w:tab/>
        <w:t>… the answer is yes, there are glucometers today that will connect through Bluetooth to Share My Health data and you can look on the dashboards currently live today and see that data.</w:t>
        <w:br/>
        <w:br/>
        <w:t>As far as the Dexcom and Abbott, we are actively working with both of those companies and we will be bringing that data into this environment sometime this year; probably one sooner than the other. So, that is in active development and will be coming but it is not yet there today.</w:t>
      </w:r>
    </w:p>
    <w:p>
      <w:pPr>
        <w:pStyle w:val="Normal"/>
        <w:ind w:left="2160" w:hanging="2160"/>
        <w:rPr/>
      </w:pPr>
      <w:r>
        <w:rPr/>
      </w:r>
    </w:p>
    <w:p>
      <w:pPr>
        <w:pStyle w:val="Normal"/>
        <w:ind w:left="2160" w:hanging="2160"/>
        <w:rPr/>
      </w:pPr>
      <w:r>
        <w:rPr/>
        <w:t>Whitney:</w:t>
        <w:tab/>
        <w:t>Great. Another question; If you’re planning on completing Operations activities as part of a research study, how would you recommend applying for access to PGHD data? For example, maybe you need Operations data to see if veterans are sharing data to guide implementation and you’ll need the PGHD data to answer your research question.</w:t>
      </w:r>
    </w:p>
    <w:p>
      <w:pPr>
        <w:pStyle w:val="Normal"/>
        <w:ind w:left="2160" w:hanging="2160"/>
        <w:rPr/>
      </w:pPr>
      <w:r>
        <w:rPr/>
      </w:r>
    </w:p>
    <w:p>
      <w:pPr>
        <w:pStyle w:val="Normal"/>
        <w:ind w:left="2160" w:hanging="2160"/>
        <w:rPr/>
      </w:pPr>
      <w:r>
        <w:rPr/>
        <w:t>Dr. Newton:</w:t>
        <w:tab/>
        <w:t>I think there would be two ways to answer this, right, Mark? One would be – or Stephanie – you could do the exploratory process that Stephanie outlined, you know, to look in there and see if the data’s available to support the project that you want to do.</w:t>
        <w:br/>
        <w:br/>
        <w:t xml:space="preserve">The other is if you’re clinical and you have the ability to go into the live clinical dashboards – and as I showed in my demonstration, you can look across the top of the tabs and see whether any of them are green, indicating whether the veteran is sharing. </w:t>
        <w:br/>
        <w:br/>
        <w:t>But that’s clinical; if you don’t have access to that in order to tell Research, I guess you’d have to do an exploratory. Would that be right?</w:t>
      </w:r>
    </w:p>
    <w:p>
      <w:pPr>
        <w:pStyle w:val="Normal"/>
        <w:ind w:left="2160" w:hanging="2160"/>
        <w:rPr/>
      </w:pPr>
      <w:r>
        <w:rPr/>
      </w:r>
    </w:p>
    <w:p>
      <w:pPr>
        <w:pStyle w:val="Normal"/>
        <w:ind w:left="2160" w:hanging="2160"/>
        <w:rPr/>
      </w:pPr>
      <w:r>
        <w:rPr/>
        <w:t>Dr. Zocchi:</w:t>
        <w:tab/>
        <w:t>Yes. I think if you have an ongoing research study and it’s human subjects research, obviously, it would probably require an IRB amendment if it’s currently going.</w:t>
        <w:br/>
        <w:br/>
        <w:t>But in the DART process, there is now, you’ll see, a data source, Patient-Generated Health Data, to click on during your DART application.</w:t>
        <w:br/>
        <w:br/>
        <w:t xml:space="preserve">If it’s not human subjects research so, if it’s going to be part of a QI project and you have that QI determination, then, you would go through the PODAA process that Dr. Shimada laid out. </w:t>
        <w:br/>
        <w:br/>
        <w:t>So, I don’t know if that answers your question specifically but I think it mainly is determined on whether it’s a human subjects research study or non-human subjects research. I don’t know, Stephanie, if you had [interruption] something to add to that.</w:t>
      </w:r>
    </w:p>
    <w:p>
      <w:pPr>
        <w:pStyle w:val="Normal"/>
        <w:ind w:left="2160" w:hanging="2160"/>
        <w:rPr/>
      </w:pPr>
      <w:r>
        <w:rPr/>
      </w:r>
    </w:p>
    <w:p>
      <w:pPr>
        <w:pStyle w:val="Normal"/>
        <w:ind w:left="2160" w:hanging="2160"/>
        <w:rPr/>
      </w:pPr>
      <w:r>
        <w:rPr/>
        <w:t>Dr. Shimada:</w:t>
        <w:tab/>
        <w:t xml:space="preserve">Right, yes. No, I think that’s correct, Mark. I think your question sort of suggests that it’s a research study, right? So, overarching – it’s not really about what the data is, right? We use a lot of Operations data but in research studies. </w:t>
        <w:br/>
        <w:br/>
        <w:t xml:space="preserve">So, if it’s funded by HSR and you have an IRB for it being a local IRB or central IRB approval for research; then, regardless of whether you’re using Operations data, it will still need to be put in as research in terms of the PODAA form that you select. </w:t>
        <w:br/>
        <w:br/>
        <w:t>If you want to do Operations only and it’s not a research study, you will need a QI Determination Letter. That means that somebody at OCC leadership signs off – looks at your project and says, “This entire study is quality improvement,” and we sign this determination. Therefore, you get access to these data as someone doing quality improvement work.</w:t>
        <w:br/>
        <w:br/>
        <w:t>So, usually, if there’s any hybrid to it, my guess is that you’d err on the side of it being human subjects research.</w:t>
      </w:r>
    </w:p>
    <w:p>
      <w:pPr>
        <w:pStyle w:val="Normal"/>
        <w:ind w:left="2160" w:hanging="2160"/>
        <w:rPr/>
      </w:pPr>
      <w:r>
        <w:rPr/>
      </w:r>
    </w:p>
    <w:p>
      <w:pPr>
        <w:pStyle w:val="Normal"/>
        <w:ind w:left="2160" w:hanging="2160"/>
        <w:rPr/>
      </w:pPr>
      <w:r>
        <w:rPr/>
        <w:t>Whitney:</w:t>
        <w:tab/>
        <w:t>Thank you both. The next question we have; What are additional areas of data collection – what additional areas of data collection should we expect in the next 12 months? Mood? Suicide ideation? Medication monitoring? Etc.?</w:t>
      </w:r>
    </w:p>
    <w:p>
      <w:pPr>
        <w:pStyle w:val="Normal"/>
        <w:ind w:left="2160" w:hanging="2160"/>
        <w:rPr/>
      </w:pPr>
      <w:r>
        <w:rPr/>
      </w:r>
    </w:p>
    <w:p>
      <w:pPr>
        <w:pStyle w:val="Normal"/>
        <w:ind w:left="2160" w:hanging="2160"/>
        <w:rPr/>
      </w:pPr>
      <w:r>
        <w:rPr/>
        <w:t>Dr. Newton:</w:t>
        <w:tab/>
        <w:t xml:space="preserve">This is Terry; I’ll try to address that. As I mentioned, continuous glucose monitoring data is in the works. </w:t>
        <w:br/>
        <w:br/>
        <w:t xml:space="preserve">We are also beginning to look at what we call “high-frequency data.” This is data that comes in at a frequency of every five minutes or greater so, think about heart rate data as opposed to intraday summary data or step data as opposed to step summary data. </w:t>
        <w:br/>
        <w:br/>
        <w:t>In some cases, some devices share pulse oximetry data in a high-frequency format. CGM, actually, continuous glucose monitoring, would be considered high-frequency data.</w:t>
        <w:br/>
        <w:br/>
        <w:t xml:space="preserve">So, there’s some technical things that we’re actually in the testing phases before we operationalize that will allow that type of high-frequency data to come in. That will happen this year. </w:t>
        <w:br/>
        <w:br/>
        <w:t>We will be working on data visualizations for sleep. The sleep data is pretty messy, to be honest with you, right now. So, we’re going to take a look at that and see if we feel like we can make enough sense out of it to make that available for providers clinically. That may be coming.</w:t>
        <w:br/>
        <w:br/>
        <w:t>But again, those are things that, from a clinical perspective, that we plan to operationalize this year. Anything that we put into clinical operations is available in the PGHD database to access for research or quality improvement, as stated.</w:t>
      </w:r>
    </w:p>
    <w:p>
      <w:pPr>
        <w:pStyle w:val="Normal"/>
        <w:ind w:left="2160" w:hanging="2160"/>
        <w:rPr/>
      </w:pPr>
      <w:r>
        <w:rPr/>
      </w:r>
    </w:p>
    <w:p>
      <w:pPr>
        <w:pStyle w:val="Normal"/>
        <w:ind w:left="2160" w:hanging="2160"/>
        <w:rPr/>
      </w:pPr>
      <w:r>
        <w:rPr/>
        <w:t>Whitney:</w:t>
        <w:tab/>
        <w:t>Thank you. We do have another question. On the slide showing the number of users with activity – roughly 2,000 – is that the total number of [interruption] – I'm sorry?</w:t>
      </w:r>
    </w:p>
    <w:p>
      <w:pPr>
        <w:pStyle w:val="Normal"/>
        <w:ind w:left="2160" w:hanging="2160"/>
        <w:rPr/>
      </w:pPr>
      <w:r>
        <w:rPr/>
      </w:r>
    </w:p>
    <w:p>
      <w:pPr>
        <w:pStyle w:val="Normal"/>
        <w:ind w:left="2160" w:hanging="2160"/>
        <w:rPr/>
      </w:pPr>
      <w:r>
        <w:rPr/>
        <w:t>Molly:</w:t>
        <w:tab/>
        <w:t>We went over that one when you were off.</w:t>
      </w:r>
    </w:p>
    <w:p>
      <w:pPr>
        <w:pStyle w:val="Normal"/>
        <w:ind w:left="2160" w:hanging="2160"/>
        <w:rPr/>
      </w:pPr>
      <w:r>
        <w:rPr/>
      </w:r>
    </w:p>
    <w:p>
      <w:pPr>
        <w:pStyle w:val="Normal"/>
        <w:ind w:left="2160" w:hanging="2160"/>
        <w:rPr/>
      </w:pPr>
      <w:r>
        <w:rPr/>
        <w:t>Whitney:</w:t>
        <w:tab/>
        <w:t>Wonderful. Thank you so much. Alright, well, I think we’ve reached the final question. Can you advance to the next slide for me? Thank you.</w:t>
        <w:br/>
        <w:br/>
        <w:t>So, here is [interruption] …</w:t>
      </w:r>
    </w:p>
    <w:p>
      <w:pPr>
        <w:pStyle w:val="Normal"/>
        <w:ind w:left="2160" w:hanging="2160"/>
        <w:rPr/>
      </w:pPr>
      <w:r>
        <w:rPr/>
      </w:r>
    </w:p>
    <w:p>
      <w:pPr>
        <w:pStyle w:val="Normal"/>
        <w:ind w:left="2160" w:hanging="2160"/>
        <w:rPr/>
      </w:pPr>
      <w:r>
        <w:rPr/>
        <w:t>Molly:</w:t>
        <w:tab/>
        <w:t xml:space="preserve">One more question. Sorry. I think we have a minute. We have one more question. Is there device data on limb prosthesis daily usage? </w:t>
      </w:r>
    </w:p>
    <w:p>
      <w:pPr>
        <w:pStyle w:val="Normal"/>
        <w:ind w:left="2160" w:hanging="2160"/>
        <w:rPr/>
      </w:pPr>
      <w:r>
        <w:rPr/>
      </w:r>
    </w:p>
    <w:p>
      <w:pPr>
        <w:pStyle w:val="Normal"/>
        <w:ind w:left="2160" w:hanging="2160"/>
        <w:rPr/>
      </w:pPr>
      <w:r>
        <w:rPr/>
        <w:t>Dr. Newton:</w:t>
        <w:tab/>
        <w:t xml:space="preserve">There is not – no. So, if you’re talking about like a prosthetic limb and that type of data, the answer is no, that type of data is not in this database. </w:t>
        <w:br/>
        <w:br/>
        <w:t>If you’re talking about wearable data like as part of maybe physical rehab or physical therapy and you want them to wear a wearable to track their steps, that type of thing, the answer would be yes. But not from the prosthetic device itself.</w:t>
      </w:r>
    </w:p>
    <w:p>
      <w:pPr>
        <w:pStyle w:val="Normal"/>
        <w:ind w:left="2160" w:hanging="2160"/>
        <w:rPr/>
      </w:pPr>
      <w:r>
        <w:rPr/>
      </w:r>
    </w:p>
    <w:p>
      <w:pPr>
        <w:pStyle w:val="Normal"/>
        <w:ind w:left="2160" w:hanging="2160"/>
        <w:rPr/>
      </w:pPr>
      <w:r>
        <w:rPr/>
        <w:t>Molly:</w:t>
        <w:tab/>
        <w:t>So, no mental health or suicide risk data.</w:t>
      </w:r>
    </w:p>
    <w:p>
      <w:pPr>
        <w:pStyle w:val="Normal"/>
        <w:ind w:left="2160" w:hanging="2160"/>
        <w:rPr/>
      </w:pPr>
      <w:r>
        <w:rPr/>
      </w:r>
    </w:p>
    <w:p>
      <w:pPr>
        <w:pStyle w:val="Normal"/>
        <w:ind w:left="2160" w:hanging="2160"/>
        <w:rPr/>
      </w:pPr>
      <w:r>
        <w:rPr/>
        <w:t>Dr. Newton:</w:t>
        <w:tab/>
        <w:t xml:space="preserve">That’s right. </w:t>
      </w:r>
    </w:p>
    <w:p>
      <w:pPr>
        <w:pStyle w:val="Normal"/>
        <w:ind w:left="2160" w:hanging="2160"/>
        <w:rPr/>
      </w:pPr>
      <w:r>
        <w:rPr/>
      </w:r>
    </w:p>
    <w:p>
      <w:pPr>
        <w:pStyle w:val="Normal"/>
        <w:ind w:left="2160" w:hanging="2160"/>
        <w:rPr/>
      </w:pPr>
      <w:r>
        <w:rPr/>
        <w:t>Molly:</w:t>
        <w:tab/>
        <w:t>Thank you. Alright. As I mentioned, we do have the presenters’ contact information up on the screen now. So, feel free to reach out to them after the session. If you submitted a question and you did not get a response, we will be following up with you so, we appreciate your patience. And can you skip one more slide forward?</w:t>
        <w:br/>
        <w:br/>
        <w:t>I just want to inform you of our next presentation for the Database &amp; Methods series. Our next session is April 1</w:t>
      </w:r>
      <w:r>
        <w:rPr>
          <w:vertAlign w:val="superscript"/>
        </w:rPr>
        <w:t>st</w:t>
      </w:r>
      <w:r>
        <w:rPr/>
        <w:t xml:space="preserve"> at 1:00 p.m. Eastern and Maria Moore will be talking about Assessing Race and Ethnicity in VA Data. </w:t>
        <w:br/>
        <w:br/>
        <w:t>I also want to plug VINCI’s next session, which is taking place on Thursday, March 14</w:t>
      </w:r>
      <w:r>
        <w:rPr>
          <w:vertAlign w:val="superscript"/>
        </w:rPr>
        <w:t>th</w:t>
      </w:r>
      <w:r>
        <w:rPr/>
        <w:t>, and the topic is Data Spelunking: Strategies for Exploring VA Data. So, you can learn more about both of those presentations and access the registration links by going to the HSR Upcoming Sessions Catalog and you can register there.</w:t>
        <w:br/>
        <w:br/>
        <w:t xml:space="preserve">Also, for those of you that are still on; in a moment when we close out the presentation, a feedback survey is going to populate on your screen. Please take just a moment to fill out those few questions; it helps us improve presentations already given, as well as lets you suggest topics for other sessions. </w:t>
        <w:br/>
        <w:br/>
        <w:t>And with that, I want to thank everyone for joining us. Stephanie, Terry, or Mark, is there anything you wanted to sign off with?</w:t>
      </w:r>
    </w:p>
    <w:p>
      <w:pPr>
        <w:pStyle w:val="Normal"/>
        <w:ind w:left="2160" w:hanging="2160"/>
        <w:rPr/>
      </w:pPr>
      <w:r>
        <w:rPr/>
      </w:r>
    </w:p>
    <w:p>
      <w:pPr>
        <w:pStyle w:val="Normal"/>
        <w:ind w:left="2160" w:hanging="2160"/>
        <w:rPr/>
      </w:pPr>
      <w:r>
        <w:rPr/>
        <w:t>Dr. Shimada:</w:t>
        <w:tab/>
        <w:t>No, just a final reminder that if people have remaining questions, that we will have the office hours starting next week. The link is imbedded in the slide deck so, you’ll want to download today’s slides to be able to access that meeting.</w:t>
      </w:r>
    </w:p>
    <w:p>
      <w:pPr>
        <w:pStyle w:val="Normal"/>
        <w:ind w:left="2160" w:hanging="2160"/>
        <w:rPr/>
      </w:pPr>
      <w:r>
        <w:rPr/>
      </w:r>
    </w:p>
    <w:p>
      <w:pPr>
        <w:pStyle w:val="Normal"/>
        <w:ind w:left="2160" w:hanging="2160"/>
        <w:rPr/>
      </w:pPr>
      <w:r>
        <w:rPr/>
        <w:t>Molly:</w:t>
        <w:tab/>
        <w:t>Excellent. Well, thank you so much, everyone, for joining us today, and thank you again to our presenters. This does conclude today’s HSR&amp;D Cyberseminar. I'm sorry, today’s HSR Cyberseminar. Thank you, all.</w:t>
      </w:r>
    </w:p>
    <w:p>
      <w:pPr>
        <w:pStyle w:val="Normal"/>
        <w:ind w:left="2160" w:hanging="2160"/>
        <w:rPr/>
      </w:pPr>
      <w:r>
        <w:rPr/>
      </w:r>
    </w:p>
    <w:p>
      <w:pPr>
        <w:pStyle w:val="Normal"/>
        <w:ind w:left="2160" w:hanging="2160"/>
        <w:rPr/>
      </w:pPr>
      <w:r>
        <w:rPr/>
        <w:t>Dr. Zocchi:</w:t>
        <w:tab/>
        <w:t>Thank you, Molly.</w:t>
      </w:r>
    </w:p>
    <w:p>
      <w:pPr>
        <w:pStyle w:val="Normal"/>
        <w:ind w:left="2160" w:hanging="2160"/>
        <w:rPr/>
      </w:pPr>
      <w:r>
        <w:rPr/>
      </w:r>
    </w:p>
    <w:p>
      <w:pPr>
        <w:pStyle w:val="Normal"/>
        <w:ind w:left="2160" w:hanging="2160"/>
        <w:rPr/>
      </w:pPr>
      <w:r>
        <w:rPr/>
        <w:t>Dr. Shimada:</w:t>
        <w:tab/>
        <w:t>Thank you, all. By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2</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color w:val="000000"/>
      </w:rPr>
      <w:t>vdm-0304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uiPriority w:val="99"/>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HeaderChar" w:customStyle="1">
    <w:name w:val="Header Char"/>
    <w:basedOn w:val="DefaultParagraphFont"/>
    <w:link w:val="Header"/>
    <w:uiPriority w:val="99"/>
    <w:qFormat/>
    <w:rsid w:val="00c47226"/>
    <w:rPr/>
  </w:style>
  <w:style w:type="character" w:styleId="FooterChar" w:customStyle="1">
    <w:name w:val="Footer Char"/>
    <w:basedOn w:val="DefaultParagraphFont"/>
    <w:link w:val="Footer"/>
    <w:qFormat/>
    <w:rsid w:val="00c47226"/>
    <w:rPr/>
  </w:style>
  <w:style w:type="character" w:styleId="UnresolvedMention">
    <w:name w:val="Unresolved Mention"/>
    <w:basedOn w:val="DefaultParagraphFont"/>
    <w:uiPriority w:val="99"/>
    <w:semiHidden/>
    <w:unhideWhenUsed/>
    <w:qFormat/>
    <w:rsid w:val="00c472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rsid w:val="00843062"/>
    <w:pPr>
      <w:tabs>
        <w:tab w:val="clear" w:pos="720"/>
        <w:tab w:val="center" w:pos="4320" w:leader="none"/>
        <w:tab w:val="right" w:pos="8640" w:leader="none"/>
      </w:tabs>
    </w:pPr>
    <w:rPr/>
  </w:style>
  <w:style w:type="paragraph" w:styleId="Footer">
    <w:name w:val="Footer"/>
    <w:basedOn w:val="Normal"/>
    <w:link w:val="FooterChar"/>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22</Pages>
  <Words>7323</Words>
  <Characters>41745</Characters>
  <CharactersWithSpaces>48971</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7:39:00Z</dcterms:created>
  <dc:creator>Kbugs</dc:creator>
  <dc:description/>
  <dc:language>en-US</dc:language>
  <cp:lastModifiedBy>Anita Bartolotta</cp:lastModifiedBy>
  <dcterms:modified xsi:type="dcterms:W3CDTF">2024-06-30T20:25: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file>