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Heidi Schlueter:</w:t>
        <w:tab/>
        <w:t>Dr. Kaboli, can I turn things over to you?</w:t>
      </w:r>
    </w:p>
    <w:p>
      <w:pPr>
        <w:pStyle w:val="Normal"/>
        <w:ind w:left="2160" w:hanging="2160"/>
        <w:rPr/>
      </w:pPr>
      <w:r>
        <w:rPr/>
      </w:r>
    </w:p>
    <w:p>
      <w:pPr>
        <w:pStyle w:val="Normal"/>
        <w:ind w:left="2160" w:hanging="2160"/>
        <w:rPr/>
      </w:pPr>
      <w:r>
        <w:rPr/>
        <w:t>Peter Kaboli:</w:t>
        <w:tab/>
        <w:t>Yes, you may. I'm gonna share my screen. Okay. Well, welcome everybody. My name is Peter Kaboli. I'm the Executive Director of the VA Office of Rural Health. Today we're going to talk about what is rural? Office of Rural Health was created back in 2008, and you'd think by now we'd have this figured out. By most accounts, we do have it figured out, but this is a complex question. It has some really important implications for the work that we do and the work that all of you do. We're going to just jump right in. I'll introduce myself and my co-presenter.</w:t>
      </w:r>
    </w:p>
    <w:p>
      <w:pPr>
        <w:pStyle w:val="Normal"/>
        <w:ind w:left="2160" w:hanging="2160"/>
        <w:rPr/>
      </w:pPr>
      <w:r>
        <w:rPr/>
      </w:r>
    </w:p>
    <w:p>
      <w:pPr>
        <w:pStyle w:val="Normal"/>
        <w:ind w:left="2160" w:hanging="2160"/>
        <w:rPr/>
      </w:pPr>
      <w:r>
        <w:rPr/>
        <w:tab/>
        <w:t>I'm Peter Kaboli, like I said. I think that's a picture of Iowa. It looks like, kind of, where I live in Iowa. I'm presenting with Zach Burningham. Dr. Burningham is at the Salt Lake City Rural Health Resource Center, and he is our expert today on all things rural, and data. What I'm going to do is I'm going to start with describing the history of rural designations, and the variability that we see. I'm going to talk about how the Office of Rural Health has selected our definition, and why it matters to the work that we all do.</w:t>
      </w:r>
    </w:p>
    <w:p>
      <w:pPr>
        <w:pStyle w:val="Normal"/>
        <w:ind w:left="2160" w:hanging="2160"/>
        <w:rPr/>
      </w:pPr>
      <w:r>
        <w:rPr/>
      </w:r>
    </w:p>
    <w:p>
      <w:pPr>
        <w:pStyle w:val="Normal"/>
        <w:ind w:left="2160" w:hanging="2160"/>
        <w:rPr/>
      </w:pPr>
      <w:r>
        <w:rPr/>
        <w:tab/>
        <w:t>I'll have about ten slides and then I'm going to turn it over to Zach. Then Zach's going to cover, then how do we use VA data sources to identify rural? What are the rural, urban commuting area codes and the data sets that we use? Talk about other data sources, and the measurement tools that are available to program offices, and researchers, and we're going to leave about 15, 20 minutes at the end to answer questions.</w:t>
      </w:r>
    </w:p>
    <w:p>
      <w:pPr>
        <w:pStyle w:val="Normal"/>
        <w:ind w:left="2160" w:hanging="2160"/>
        <w:rPr/>
      </w:pPr>
      <w:r>
        <w:rPr/>
      </w:r>
    </w:p>
    <w:p>
      <w:pPr>
        <w:pStyle w:val="Normal"/>
        <w:ind w:left="2160" w:hanging="2160"/>
        <w:rPr/>
      </w:pPr>
      <w:r>
        <w:rPr/>
        <w:tab/>
        <w:t>As a quick background, in the Office of Rural Health we like to come back to this image of these, sort of, four areas that we like, that we focus on. But they all are dependent upon a definition of rural. First is workforce. Workforce, we need in the local rural areas, but then we also need remote, remote workforce through telemedicine to overcome shortages. How do we recruit and retain in both places? Having that definition of what is rural is important.</w:t>
      </w:r>
    </w:p>
    <w:p>
      <w:pPr>
        <w:pStyle w:val="Normal"/>
        <w:ind w:left="2160" w:hanging="2160"/>
        <w:rPr/>
      </w:pPr>
      <w:r>
        <w:rPr/>
      </w:r>
    </w:p>
    <w:p>
      <w:pPr>
        <w:pStyle w:val="Normal"/>
        <w:ind w:left="2160" w:hanging="2160"/>
        <w:rPr/>
      </w:pPr>
      <w:r>
        <w:rPr/>
        <w:tab/>
        <w:t>Geography is probably the one that comes up the most because we talk about distance. There are people who live urban areas that have to travel long distances for care in VA and other healthcare systems. But it disproportionately impacts rural Veterans. Why does geography matter and how is how is rural defined?</w:t>
      </w:r>
    </w:p>
    <w:p>
      <w:pPr>
        <w:pStyle w:val="Normal"/>
        <w:ind w:left="2160" w:hanging="2160"/>
        <w:rPr/>
      </w:pPr>
      <w:r>
        <w:rPr/>
      </w:r>
    </w:p>
    <w:p>
      <w:pPr>
        <w:pStyle w:val="Normal"/>
        <w:ind w:left="2160" w:hanging="2160"/>
        <w:rPr/>
      </w:pPr>
      <w:r>
        <w:rPr/>
        <w:tab/>
        <w:t>The other is the digital divide. This gets into both the ability to use telemedicine, but also just having broadband available. Lower orbit satellites have really changed that over the last, basically one to two years, making broadband available everywhere in the United States, including Alaska. But it still has its limitations as well. Lastly, we have social determinants of health, which we could have a whole series of webinars and Cyberseminars on. But they relate to rural, also.</w:t>
      </w:r>
    </w:p>
    <w:p>
      <w:pPr>
        <w:pStyle w:val="Normal"/>
        <w:ind w:left="2160" w:hanging="2160"/>
        <w:rPr/>
      </w:pPr>
      <w:r>
        <w:rPr/>
      </w:r>
    </w:p>
    <w:p>
      <w:pPr>
        <w:pStyle w:val="Normal"/>
        <w:ind w:left="2160" w:hanging="2160"/>
        <w:rPr/>
      </w:pPr>
      <w:r>
        <w:rPr/>
        <w:tab/>
        <w:t>I have a really short video; it's about 30 seconds because I know we're all YouTube learners. I think this is a pretty good one to, sort of, like, very briefly set up what is rural.</w:t>
      </w:r>
    </w:p>
    <w:p>
      <w:pPr>
        <w:pStyle w:val="Normal"/>
        <w:ind w:left="2160" w:hanging="2160"/>
        <w:rPr/>
      </w:pPr>
      <w:r>
        <w:rPr/>
      </w:r>
    </w:p>
    <w:p>
      <w:pPr>
        <w:pStyle w:val="Normal"/>
        <w:ind w:left="2160" w:hanging="2160"/>
        <w:rPr/>
      </w:pPr>
      <w:r>
        <w:rPr/>
        <w:t>Unidentified Male:</w:t>
        <w:tab/>
        <w:t>What is rural? Sure, we can picture rural Minnesota in our heads; barns, cows, farmhouses, rolling countryside, beautiful waves of grain. But is there an official definition? Well, it depends on which official you ask. The U.S. Census Bureau, the USDA's economic research service, and the Office of Management and Budget all have different standards for what land is considered rural. The U.S. Department of Health and Human Services gives us the indisputable definition that whatever is not urban is considered rural.</w:t>
      </w:r>
    </w:p>
    <w:p>
      <w:pPr>
        <w:pStyle w:val="Normal"/>
        <w:ind w:left="2160" w:hanging="2160"/>
        <w:rPr/>
      </w:pPr>
      <w:r>
        <w:rPr/>
      </w:r>
    </w:p>
    <w:p>
      <w:pPr>
        <w:pStyle w:val="Normal"/>
        <w:ind w:left="2160" w:hanging="2160"/>
        <w:rPr/>
      </w:pPr>
      <w:r>
        <w:rPr/>
        <w:t>I Peter Kaboli:</w:t>
        <w:tab/>
        <w:t>There you have it. That's the definition. We could probably stop right there. But it's a little more nuanced than that. I think it's…. We're going to talk about how Office of Rural Health and VHA came up with our definition that is different than some of the other definitions, and why that matters. I hope everybody's able to hear that okay.</w:t>
      </w:r>
    </w:p>
    <w:p>
      <w:pPr>
        <w:pStyle w:val="Normal"/>
        <w:ind w:left="2160" w:hanging="2160"/>
        <w:rPr/>
      </w:pPr>
      <w:r>
        <w:rPr/>
      </w:r>
    </w:p>
    <w:p>
      <w:pPr>
        <w:pStyle w:val="Normal"/>
        <w:ind w:left="2160" w:hanging="2160"/>
        <w:rPr/>
      </w:pPr>
      <w:r>
        <w:rPr/>
        <w:tab/>
        <w:t>The first time we looked at this question was back in 2010. A group of us that were leading the Rural Health Resource Centers at the time wrote this paper and Byron Bair is still the director at Salt Lake City. Keith Mueller is actually, has been on our advisory committee up until a few months ago, our federal advisory committee. Ryan Lilly is the VISN 1 director. Kara Hawthorne directs purchase care reimbursement agreements in the VA. Rich Lee is on the call today. I'd like to just say Alan West was a good friend of all of ours, and he passed away a number of years ago of cancer. Al was a great proponent of all things rural.</w:t>
      </w:r>
    </w:p>
    <w:p>
      <w:pPr>
        <w:pStyle w:val="Normal"/>
        <w:ind w:left="2160" w:hanging="2160"/>
        <w:rPr/>
      </w:pPr>
      <w:r>
        <w:rPr/>
      </w:r>
    </w:p>
    <w:p>
      <w:pPr>
        <w:pStyle w:val="Normal"/>
        <w:ind w:left="2160" w:hanging="2160"/>
        <w:rPr/>
      </w:pPr>
      <w:r>
        <w:rPr/>
        <w:tab/>
        <w:t>When we wrote this paper the original definition identified about 62% as urban. This was using census tract in urbanized areas. The alternative was highly rural, which is less than seven residents per square mile, and then everything in between was considered rural. This put us in about 40% rural. It was a difficult definition at the time to measure. There were a lot of inconsistencies, which is why we've changed it. At that time, it probably slightly overestimated the number of rural Veterans.</w:t>
      </w:r>
    </w:p>
    <w:p>
      <w:pPr>
        <w:pStyle w:val="Normal"/>
        <w:ind w:left="2160" w:hanging="2160"/>
        <w:rPr/>
      </w:pPr>
      <w:r>
        <w:rPr/>
      </w:r>
    </w:p>
    <w:p>
      <w:pPr>
        <w:pStyle w:val="Normal"/>
        <w:ind w:left="2160" w:hanging="2160"/>
        <w:rPr/>
      </w:pPr>
      <w:r>
        <w:rPr/>
        <w:tab/>
        <w:t>Again, these are all estimations. I say overestimate. That's my opinion because, again, it depends on the purposes of what you're using the definition for. I think a really important point is that historically rural categorizations were used for directing funds. That still is the case. That's not a criticism of how we define rural, it's just the rurality of we have to come up with some sort of designation of what's rural. If you have a program in rural development or the VA Office of Rural Health has a program for rural workforce, who's eligible for that funding?</w:t>
      </w:r>
    </w:p>
    <w:p>
      <w:pPr>
        <w:pStyle w:val="Normal"/>
        <w:ind w:left="2160" w:hanging="2160"/>
        <w:rPr/>
      </w:pPr>
      <w:r>
        <w:rPr/>
      </w:r>
    </w:p>
    <w:p>
      <w:pPr>
        <w:pStyle w:val="Normal"/>
        <w:ind w:left="2160" w:hanging="2160"/>
        <w:rPr/>
      </w:pPr>
      <w:r>
        <w:rPr/>
        <w:tab/>
        <w:t>Fast forward to 2020. Well, actually, this is 2014 with our new definition. This is actually our 4H fact sheet. It came out January 2024. This is using the Rural-Urban Commuting Area codes. Zach is going to talk in more detail about them. But briefly, there are…. We have three categorizations. Two categories are considered urban, one is considered highly rural, and everything in between is considered rural.</w:t>
      </w:r>
    </w:p>
    <w:p>
      <w:pPr>
        <w:pStyle w:val="Normal"/>
        <w:ind w:left="2160" w:hanging="2160"/>
        <w:rPr/>
      </w:pPr>
      <w:r>
        <w:rPr/>
      </w:r>
    </w:p>
    <w:p>
      <w:pPr>
        <w:pStyle w:val="Normal"/>
        <w:ind w:left="2160" w:hanging="2160"/>
        <w:rPr/>
      </w:pPr>
      <w:r>
        <w:rPr/>
        <w:tab/>
        <w:t>This kind of falls back on the Health and Human Services definition. What is not considered urban is considered rural. That's what this is based upon. The issue here is there's could be some debate about which codes should be included and what should not. When we did this definition change in 2014, we used all 31 of the RUCA codes. This definition also allows for separation of insular islands, which we were not able to do previously.</w:t>
      </w:r>
    </w:p>
    <w:p>
      <w:pPr>
        <w:pStyle w:val="Normal"/>
        <w:ind w:left="2160" w:hanging="2160"/>
        <w:rPr/>
      </w:pPr>
      <w:r>
        <w:rPr/>
      </w:r>
    </w:p>
    <w:p>
      <w:pPr>
        <w:pStyle w:val="Normal"/>
        <w:ind w:left="2160" w:hanging="2160"/>
        <w:rPr/>
      </w:pPr>
      <w:r>
        <w:rPr/>
        <w:tab/>
        <w:t>Depending on which numbers you look at, it either reduced the proportion of rural by one to 2% or up to 8%. But currently we're sitting at about a 70/30 split. That's going to go down, probably with some updates in the data in the future in the proportion that's rural just because of the rurality of where people move.</w:t>
      </w:r>
    </w:p>
    <w:p>
      <w:pPr>
        <w:pStyle w:val="Normal"/>
        <w:ind w:left="2160" w:hanging="2160"/>
        <w:rPr/>
      </w:pPr>
      <w:r>
        <w:rPr/>
      </w:r>
    </w:p>
    <w:p>
      <w:pPr>
        <w:pStyle w:val="Normal"/>
        <w:ind w:left="2160" w:hanging="2160"/>
        <w:rPr/>
      </w:pPr>
      <w:r>
        <w:rPr/>
        <w:tab/>
        <w:t>I'm gonna use this is an example of where the difference using different classifications comes from. This is work that Matt Vincenti in our White River Junction Resource Center has done. I'm going to point out one important point here, and that is the proportion on the left that are considered urban based on Ruka utilization is about 73%. If you use the University of Washington's, one of their categorizations, they have multiple ones. Their website clearly states, it depends on the purposes that you're going to use rural definition for.</w:t>
      </w:r>
    </w:p>
    <w:p>
      <w:pPr>
        <w:pStyle w:val="Normal"/>
        <w:ind w:left="2160" w:hanging="2160"/>
        <w:rPr/>
      </w:pPr>
      <w:r>
        <w:rPr/>
      </w:r>
    </w:p>
    <w:p>
      <w:pPr>
        <w:pStyle w:val="Normal"/>
        <w:ind w:left="2160" w:hanging="2160"/>
        <w:rPr/>
      </w:pPr>
      <w:r>
        <w:rPr/>
        <w:tab/>
        <w:t>Their categorization B puts urban at about 84%. That difference is pretty much determined by these two codes, two and three, which are by some definitions considered metropolitan, which then many people consider as urban. For Veterans it's right about 10%. That's that, a 10% difference. This comes up in work that we all do and we submit papers to journals to justify how we categorize rural. Zach is going to talk a little bit about, a little bit more about that, but I want to just point that out.</w:t>
      </w:r>
    </w:p>
    <w:p>
      <w:pPr>
        <w:pStyle w:val="Normal"/>
        <w:ind w:left="2160" w:hanging="2160"/>
        <w:rPr/>
      </w:pPr>
      <w:r>
        <w:rPr/>
      </w:r>
    </w:p>
    <w:p>
      <w:pPr>
        <w:pStyle w:val="Normal"/>
        <w:ind w:left="2160" w:hanging="2160"/>
        <w:rPr/>
      </w:pPr>
      <w:r>
        <w:rPr/>
        <w:tab/>
        <w:t>Looking back at the documentation and talking to people who were around at the time in 2014, I think there were a few reasons for including two and three. One was that it didn't create a big drop-off in terms of the numbers from rural. I think that has important implications again for funding, and how we spend our money. But also these are interpretations that are dependent upon the office that's using them in the federal government.</w:t>
      </w:r>
    </w:p>
    <w:p>
      <w:pPr>
        <w:pStyle w:val="Normal"/>
        <w:ind w:left="2160" w:hanging="2160"/>
        <w:rPr/>
      </w:pPr>
      <w:r>
        <w:rPr/>
      </w:r>
    </w:p>
    <w:p>
      <w:pPr>
        <w:pStyle w:val="Normal"/>
        <w:ind w:left="2160" w:hanging="2160"/>
        <w:rPr/>
      </w:pPr>
      <w:r>
        <w:rPr/>
        <w:tab/>
        <w:t>One slide here just to show the complexity of when we start dividing up area and geographic areas. What's nice about using RUCA codes is it goes down to the census block level. We can go all the way down to a much, a much more granular view than if we use counties or use states. People cross county lines all the time. They cross state lines all the time. It's a complex way that we measure these things.</w:t>
      </w:r>
    </w:p>
    <w:p>
      <w:pPr>
        <w:pStyle w:val="Normal"/>
        <w:ind w:left="2160" w:hanging="2160"/>
        <w:rPr/>
      </w:pPr>
      <w:r>
        <w:rPr/>
      </w:r>
    </w:p>
    <w:p>
      <w:pPr>
        <w:pStyle w:val="Normal"/>
        <w:ind w:left="2160" w:hanging="2160"/>
        <w:rPr/>
      </w:pPr>
      <w:r>
        <w:rPr/>
        <w:tab/>
        <w:t>If you look here at the very bottom two bullets. Current population is about 333 million. The USDA estimates about 14% of the population is rural, and based on the 2020 census, about 19% using the Census definition. Again, the VA definition gives us around 25 to 30%. We have a higher proportion rural.</w:t>
      </w:r>
    </w:p>
    <w:p>
      <w:pPr>
        <w:pStyle w:val="Normal"/>
        <w:ind w:left="2160" w:hanging="2160"/>
        <w:rPr/>
      </w:pPr>
      <w:r>
        <w:rPr/>
      </w:r>
    </w:p>
    <w:p>
      <w:pPr>
        <w:pStyle w:val="Normal"/>
        <w:ind w:left="2160" w:hanging="2160"/>
        <w:rPr/>
      </w:pPr>
      <w:r>
        <w:rPr/>
        <w:tab/>
        <w:t>I'm not going to spend much time on this, but I want to talk briefly about how we determine if a facility is rural. This is going to come up. We're going to have another Cyberseminar on this topic. If you base a facility simply on the location of where it physically sits, then actually very few Medical Centers and CBOCs are considered rural. But if you look at the population it serves, you have a continuum. We basically have in the VA rural populations at a Medical Center, or a CBOC can range from zero to almost 100%.</w:t>
      </w:r>
    </w:p>
    <w:p>
      <w:pPr>
        <w:pStyle w:val="Normal"/>
        <w:ind w:left="2160" w:hanging="2160"/>
        <w:rPr/>
      </w:pPr>
      <w:r>
        <w:rPr/>
      </w:r>
    </w:p>
    <w:p>
      <w:pPr>
        <w:pStyle w:val="Normal"/>
        <w:ind w:left="2160" w:hanging="2160"/>
        <w:rPr/>
      </w:pPr>
      <w:r>
        <w:rPr/>
        <w:tab/>
        <w:t>Typically for ORH for our designation of a facility being rural is that more than 50% of the population is rural. But I'm going to show you some examples of how. this could be quite different, depending on what you're looking at. These are just facility level, and I have them, sort of, color coded so you can see that both Iron Mountain and White River Junction are 99% rural in terms of the population they serve.</w:t>
      </w:r>
    </w:p>
    <w:p>
      <w:pPr>
        <w:pStyle w:val="Normal"/>
        <w:ind w:left="2160" w:hanging="2160"/>
        <w:rPr/>
      </w:pPr>
      <w:r>
        <w:rPr/>
      </w:r>
    </w:p>
    <w:p>
      <w:pPr>
        <w:pStyle w:val="Normal"/>
        <w:ind w:left="2160" w:hanging="2160"/>
        <w:rPr/>
      </w:pPr>
      <w:r>
        <w:rPr/>
        <w:tab/>
        <w:t>But I'd argue they're a little bit different. For those of you have been to both places know that White River Junction has the Dartmouth Hitchcock Medical Center right across the river. It has access to a lot more services than what Iron Mountain does. The same as Sheridan and Lexington, both in the 80% range, but Lexington has an academic affiliate right there compared to Sheridan, which does not.</w:t>
      </w:r>
    </w:p>
    <w:p>
      <w:pPr>
        <w:pStyle w:val="Normal"/>
        <w:ind w:left="2160" w:hanging="2160"/>
        <w:rPr/>
      </w:pPr>
      <w:r>
        <w:rPr/>
      </w:r>
    </w:p>
    <w:p>
      <w:pPr>
        <w:pStyle w:val="Normal"/>
        <w:ind w:left="2160" w:hanging="2160"/>
        <w:rPr/>
      </w:pPr>
      <w:r>
        <w:rPr/>
        <w:tab/>
        <w:t>Togus and Fort Harrison in Montana, it's 70%. But to get to a large Medical Center, it's a lot closer for Veterans in Maine because the distances aren't as great. Same as Black Hills in Iowa city where I am. Iowa city, we're right across the street from an academic Medical Center, whereas Black Hills is quite a distance from the academic Medical Center.</w:t>
      </w:r>
    </w:p>
    <w:p>
      <w:pPr>
        <w:pStyle w:val="Normal"/>
        <w:ind w:left="2160" w:hanging="2160"/>
        <w:rPr/>
      </w:pPr>
      <w:r>
        <w:rPr/>
      </w:r>
    </w:p>
    <w:p>
      <w:pPr>
        <w:pStyle w:val="Normal"/>
        <w:ind w:left="2160" w:hanging="2160"/>
        <w:rPr/>
      </w:pPr>
      <w:r>
        <w:rPr/>
        <w:tab/>
        <w:t>Then you can see five Medical Centers here, they're all in the 50 percentile. But too, our 50% of Veterans are rural, and you can imagine, there's considerable differences between them. This paper just came out about two years ago about which definition of rural should I use? This is a paper comparing eight federal rural definitions of identifying rural-urban disparities.</w:t>
      </w:r>
    </w:p>
    <w:p>
      <w:pPr>
        <w:pStyle w:val="Normal"/>
        <w:ind w:left="2160" w:hanging="2160"/>
        <w:rPr/>
      </w:pPr>
      <w:r>
        <w:rPr/>
      </w:r>
    </w:p>
    <w:p>
      <w:pPr>
        <w:pStyle w:val="Normal"/>
        <w:ind w:left="2160" w:hanging="2160"/>
        <w:rPr/>
      </w:pPr>
      <w:r>
        <w:rPr/>
        <w:tab/>
        <w:t>A couple of quick points, like, this is a quote from the paper, "A fundamental challenge to policymakers and interventions designed to mitigate rural-urban disparities lies in the ambiguity of which areas and population should be considered rural." Even as of 2021 in medical care, we still all agree that we don't, can't agree on what is rural.</w:t>
      </w:r>
    </w:p>
    <w:p>
      <w:pPr>
        <w:pStyle w:val="Normal"/>
        <w:ind w:left="2160" w:hanging="2160"/>
        <w:rPr/>
      </w:pPr>
      <w:r>
        <w:rPr/>
      </w:r>
    </w:p>
    <w:p>
      <w:pPr>
        <w:pStyle w:val="Normal"/>
        <w:ind w:left="2160" w:hanging="2160"/>
        <w:rPr/>
      </w:pPr>
      <w:r>
        <w:rPr/>
        <w:tab/>
        <w:t>_____ [00:14:16] item they outline a few different ways to do it. Is it proximity to a new urbanized core? Is it its specific connectedness of that rural area to the core by commuting? What rural or urban commuting area codes do. Is it the density of the population? Is it the size of the population? Is it sharing of a political or county border.</w:t>
      </w:r>
    </w:p>
    <w:p>
      <w:pPr>
        <w:pStyle w:val="Normal"/>
        <w:ind w:left="2160" w:hanging="2160"/>
        <w:rPr/>
      </w:pPr>
      <w:r>
        <w:rPr/>
      </w:r>
    </w:p>
    <w:p>
      <w:pPr>
        <w:pStyle w:val="Normal"/>
        <w:ind w:left="2160" w:hanging="2160"/>
        <w:rPr/>
      </w:pPr>
      <w:r>
        <w:rPr/>
        <w:tab/>
        <w:t>These eight different definitions actually use different, all these different categorizations to try to come up with rural. This is what they came up with. The eight different federal designations can result in a rural population going anywhere from 6.9 million or about 2% to about 75 million, which is 24%. The 75 million is actually the CDC, which has a new Office of Rural Health.</w:t>
      </w:r>
    </w:p>
    <w:p>
      <w:pPr>
        <w:pStyle w:val="Normal"/>
        <w:ind w:left="2160" w:hanging="2160"/>
        <w:rPr/>
      </w:pPr>
      <w:r>
        <w:rPr/>
      </w:r>
    </w:p>
    <w:p>
      <w:pPr>
        <w:pStyle w:val="Normal"/>
        <w:ind w:left="2160" w:hanging="2160"/>
        <w:rPr/>
      </w:pPr>
      <w:r>
        <w:rPr/>
        <w:tab/>
        <w:t>We've been working closely with them. I think it's going to be a lot of similarities in our definitions. Lastly I'll say, what do Veterans think? Do I feel rural? This is a conversation I've had recently with some people. It's kind of like the little pop culture reference here, "Do I feel lucky? Do I feel tardy? How do you feel??</w:t>
      </w:r>
    </w:p>
    <w:p>
      <w:pPr>
        <w:pStyle w:val="Normal"/>
        <w:ind w:left="2160" w:hanging="2160"/>
        <w:rPr/>
      </w:pPr>
      <w:r>
        <w:rPr/>
      </w:r>
    </w:p>
    <w:p>
      <w:pPr>
        <w:pStyle w:val="Normal"/>
        <w:ind w:left="2160" w:hanging="2160"/>
        <w:rPr/>
      </w:pPr>
      <w:r>
        <w:rPr/>
        <w:tab/>
        <w:t>Those of you that recognize these from the '70s and '80s, you know where these references came from. I'm going to pass this over to Zach now to get into the details of the data. Zach, I'm gonna stop sharing my screen. It's all yours.</w:t>
      </w:r>
    </w:p>
    <w:p>
      <w:pPr>
        <w:pStyle w:val="Normal"/>
        <w:ind w:left="2160" w:hanging="2160"/>
        <w:rPr/>
      </w:pPr>
      <w:r>
        <w:rPr/>
      </w:r>
    </w:p>
    <w:p>
      <w:pPr>
        <w:pStyle w:val="Normal"/>
        <w:ind w:left="2160" w:hanging="2160"/>
        <w:rPr/>
      </w:pPr>
      <w:r>
        <w:rPr/>
        <w:t>Zach Burningham:</w:t>
        <w:tab/>
        <w:t>Okay, let me get booted up here. Okay. Welcome everybody. Thanks, Dr. Kaboli, for allowing me to present with you. I'm going to kind of downgrade myself. I think he said I was an expert. To help my blood pressure, I'll say I'm kind of a little bit experienced with VA data sources. But we're going to talk about some VA data sources. I think I have a little bit of something for everyone on the call.</w:t>
      </w:r>
    </w:p>
    <w:p>
      <w:pPr>
        <w:pStyle w:val="Normal"/>
        <w:ind w:left="2160" w:hanging="2160"/>
        <w:rPr/>
      </w:pPr>
      <w:r>
        <w:rPr/>
      </w:r>
    </w:p>
    <w:p>
      <w:pPr>
        <w:pStyle w:val="Normal"/>
        <w:ind w:left="2160" w:hanging="2160"/>
        <w:rPr/>
      </w:pPr>
      <w:r>
        <w:rPr/>
        <w:tab/>
        <w:t>I know we've got a lot of people and this is always a challenge when the audience is, varies, and it's hard to anticipate everyone's interests, and needs. But I think I have a little bit, for something for your data managers, your data scientists, your data architects, and maybe your program managers, and report builders, and researchers, and operational offices. We're going to talk about various data sources on how you define or identify a rule. Then we're going to work through some measurement tools that I think have been really useful across VA.</w:t>
      </w:r>
    </w:p>
    <w:p>
      <w:pPr>
        <w:pStyle w:val="Normal"/>
        <w:ind w:left="2160" w:hanging="2160"/>
        <w:rPr/>
      </w:pPr>
      <w:r>
        <w:rPr/>
      </w:r>
    </w:p>
    <w:p>
      <w:pPr>
        <w:pStyle w:val="Normal"/>
        <w:ind w:left="2160" w:hanging="2160"/>
        <w:rPr/>
      </w:pPr>
      <w:r>
        <w:rPr/>
        <w:tab/>
        <w:t>RUCA codes, Dr. Kaboli covered these. I love this chart. I don't want to spend a lot of time on this because I do want to make sure…. I may hustle a little bit so we have time for questions. But in summary, VA uses RUCA codes to classify rurality at the census tract level. RUCA codes are at the census tract level. Many of you may even be saying, "Zach, what in the world is a census tract?" I have got a slide on that, so we'll talk about that. But there are ten primary codes.</w:t>
      </w:r>
    </w:p>
    <w:p>
      <w:pPr>
        <w:pStyle w:val="Normal"/>
        <w:ind w:left="2160" w:hanging="2160"/>
        <w:rPr/>
      </w:pPr>
      <w:r>
        <w:rPr/>
      </w:r>
    </w:p>
    <w:p>
      <w:pPr>
        <w:pStyle w:val="Normal"/>
        <w:ind w:left="2160" w:hanging="2160"/>
        <w:rPr/>
      </w:pPr>
      <w:r>
        <w:rPr/>
        <w:tab/>
        <w:t>These delineate as you look at this, metropolitan areas, micropolitan areas, small town, and then ten is rural. Then there's also these secondary codes, and they are really there for when there's overlap between classifications. They largely look at or account for secondary commuting flows or second largest commuting flows. In summary, RUCA codes take into consideration both your population density and your commuting, okay, at the census tract level. Right here, we have some categorizations.</w:t>
      </w:r>
    </w:p>
    <w:p>
      <w:pPr>
        <w:pStyle w:val="Normal"/>
        <w:ind w:left="2160" w:hanging="2160"/>
        <w:rPr/>
      </w:pPr>
      <w:r>
        <w:rPr/>
      </w:r>
    </w:p>
    <w:p>
      <w:pPr>
        <w:pStyle w:val="Normal"/>
        <w:ind w:left="2160" w:hanging="2160"/>
        <w:rPr/>
      </w:pPr>
      <w:r>
        <w:rPr/>
        <w:tab/>
        <w:t>Dr. Kaboli highlighted these. 10.0 is highly rural. Okay? 10.0, these are your census tracts with very low population density. All the commuting, the primary commuting is done locally or perhaps to another rural area. That's why it's highly rural. Okay. Then urban is going to be your 1, your 1.0, and 1.1, and then the rest is rural. The real purpose in showing you these categorizations is because when you look at some of the VA data sources I'll talk about today, you can extract whether a Veteran is urban, rural or highly rural, right, from these data sources.</w:t>
      </w:r>
    </w:p>
    <w:p>
      <w:pPr>
        <w:pStyle w:val="Normal"/>
        <w:ind w:left="2160" w:hanging="2160"/>
        <w:rPr/>
      </w:pPr>
      <w:r>
        <w:rPr/>
      </w:r>
    </w:p>
    <w:p>
      <w:pPr>
        <w:pStyle w:val="Normal"/>
        <w:ind w:left="2160" w:hanging="2160"/>
        <w:rPr/>
      </w:pPr>
      <w:r>
        <w:rPr/>
        <w:tab/>
        <w:t>This is how that classification is made up of. Okay. There are other options, right? If you think about this, you could collapse RUCA codes. You could collapse these categories any way you'd like, really. You could do that outside of what VA recommends. Keep that in mind, too, but this is how it's done currently, and how it's represented in the data sources we're going to talk about. I said RUCA codes are classifying whether there's a census tract as metropolitan, micropolitan, small area, or rural. What's a census tract?</w:t>
      </w:r>
    </w:p>
    <w:p>
      <w:pPr>
        <w:pStyle w:val="Normal"/>
        <w:ind w:left="2160" w:hanging="2160"/>
        <w:rPr/>
      </w:pPr>
      <w:r>
        <w:rPr/>
      </w:r>
    </w:p>
    <w:p>
      <w:pPr>
        <w:pStyle w:val="Normal"/>
        <w:ind w:left="2160" w:hanging="2160"/>
        <w:rPr/>
      </w:pPr>
      <w:r>
        <w:rPr/>
        <w:tab/>
        <w:t>Okay. This is the smallest geographic boundary for which population data exists. It's a subdivision of a county, and there does not…. This is a unit, a geographic unit that's designed to be relatively homogeneous. I'm here in Salt Lake City. I'm in a suburb. In my census tract, I think you can…. What they're saying is you can make some assumptions that I am like the other individuals in my census tract, right, as respect to my demographics, socioeconomic status, maybe housing characteristics, family size, things like that.</w:t>
      </w:r>
    </w:p>
    <w:p>
      <w:pPr>
        <w:pStyle w:val="Normal"/>
        <w:ind w:left="2160" w:hanging="2160"/>
        <w:rPr/>
      </w:pPr>
      <w:r>
        <w:rPr/>
      </w:r>
    </w:p>
    <w:p>
      <w:pPr>
        <w:pStyle w:val="Normal"/>
        <w:ind w:left="2160" w:hanging="2160"/>
        <w:rPr/>
      </w:pPr>
      <w:r>
        <w:rPr/>
        <w:tab/>
        <w:t>Okay. That's kind of one assumption that you could draw from this. Average size is 4,000, and then the max is 8,000, and the min is 1,200. As census tracts grow, they could be split. Or if they get smaller, they could be combined. Here is just a map of some census tracts in my area. This is the Salt Lake Valley. This is really just to show you some, kind of, help you have some tangibility of what I'm trying to talk about. Or where the census tract is.</w:t>
      </w:r>
    </w:p>
    <w:p>
      <w:pPr>
        <w:pStyle w:val="Normal"/>
        <w:ind w:left="2160" w:hanging="2160"/>
        <w:rPr/>
      </w:pPr>
      <w:r>
        <w:rPr/>
      </w:r>
    </w:p>
    <w:p>
      <w:pPr>
        <w:pStyle w:val="Normal"/>
        <w:ind w:left="2160" w:hanging="2160"/>
        <w:rPr/>
      </w:pPr>
      <w:r>
        <w:rPr/>
        <w:tab/>
        <w:t>You can see, and in 1014, this is where the Salt Lake City VA campus is and the University of Utah. Then just west and south, you can see these census tracts are a little bit tighter. Okay. There's a little bit more housing there, a more population density. Then out here on 9800, you can see there's, this is a bigger census tract.</w:t>
      </w:r>
    </w:p>
    <w:p>
      <w:pPr>
        <w:pStyle w:val="Normal"/>
        <w:ind w:left="2160" w:hanging="2160"/>
        <w:rPr/>
      </w:pPr>
      <w:r>
        <w:rPr/>
      </w:r>
    </w:p>
    <w:p>
      <w:pPr>
        <w:pStyle w:val="Normal"/>
        <w:ind w:left="2160" w:hanging="2160"/>
        <w:rPr/>
      </w:pPr>
      <w:r>
        <w:rPr/>
        <w:tab/>
        <w:t>There's spatial size variability, right? And 9800 is, like, is where the airport is and stuff like that. I hope that brings a sense of reality, I think, to what a census tract is and, kind of, helps you put in perspective that we have RUCA code classification ability at the census tract level.</w:t>
      </w:r>
    </w:p>
    <w:p>
      <w:pPr>
        <w:pStyle w:val="Normal"/>
        <w:ind w:left="2160" w:hanging="2160"/>
        <w:rPr/>
      </w:pPr>
      <w:r>
        <w:rPr/>
      </w:r>
    </w:p>
    <w:p>
      <w:pPr>
        <w:pStyle w:val="Normal"/>
        <w:ind w:left="2160" w:hanging="2160"/>
        <w:rPr/>
      </w:pPr>
      <w:r>
        <w:rPr/>
        <w:tab/>
        <w:t>Okay. Now let's talk about RUCA data sets for just a minute. There are actually two data sets. I have a URL here that you can use in the future to grab this data. Here's a screenshot of the main RUCA code data set. It's one row per tract. The 11-digit census tract code is there. Per tract, you're going to see what the primary code was, and what the secondary code was, and then there's some other information about that census tract.</w:t>
      </w:r>
    </w:p>
    <w:p>
      <w:pPr>
        <w:pStyle w:val="Normal"/>
        <w:ind w:left="2160" w:hanging="2160"/>
        <w:rPr/>
      </w:pPr>
      <w:r>
        <w:rPr/>
      </w:r>
    </w:p>
    <w:p>
      <w:pPr>
        <w:pStyle w:val="Normal"/>
        <w:ind w:left="2160" w:hanging="2160"/>
        <w:rPr/>
      </w:pPr>
      <w:r>
        <w:rPr/>
        <w:tab/>
        <w:t>You can use this. You can integrate this into your analytic data set, if you will, merge it in, if you have census tract, and identify the RUCA code that corresponds to that census tract. Then make those classifications of urban-rural, highly rural using VA's approach, those categorizations that I showed you earlier.</w:t>
      </w:r>
    </w:p>
    <w:p>
      <w:pPr>
        <w:pStyle w:val="Normal"/>
        <w:ind w:left="2160" w:hanging="2160"/>
        <w:rPr/>
      </w:pPr>
      <w:r>
        <w:rPr/>
      </w:r>
    </w:p>
    <w:p>
      <w:pPr>
        <w:pStyle w:val="Normal"/>
        <w:ind w:left="2160" w:hanging="2160"/>
        <w:rPr/>
      </w:pPr>
      <w:r>
        <w:rPr/>
        <w:tab/>
        <w:t>There's also a ZIP Code approximation file. If you are doing some work and you do not have census tract level data, but you have maybe ZIP Code, this is an option. I bring this to your attention because there is a data source that we're going to talk about today that has ZIP Codes that you may want to leverage in defining or identifying a rural population. Okay.</w:t>
      </w:r>
    </w:p>
    <w:p>
      <w:pPr>
        <w:pStyle w:val="Normal"/>
        <w:ind w:left="2160" w:hanging="2160"/>
        <w:rPr/>
      </w:pPr>
      <w:r>
        <w:rPr/>
      </w:r>
    </w:p>
    <w:p>
      <w:pPr>
        <w:pStyle w:val="Normal"/>
        <w:ind w:left="2160" w:hanging="2160"/>
        <w:rPr/>
      </w:pPr>
      <w:r>
        <w:rPr/>
        <w:tab/>
        <w:t>This is a one row per ZIP Code ,and then RUCA primary, and secondary categorizations. Okay. Rurality data sources in the VA, so again, I've used these. I don't know if I'm, I would say I'm an expert, but I've used them some. I'll try to share with you my experiences. We have the PSSG Enrollee file, their Planning System Support Group file.</w:t>
      </w:r>
    </w:p>
    <w:p>
      <w:pPr>
        <w:pStyle w:val="Normal"/>
        <w:ind w:left="2160" w:hanging="2160"/>
        <w:rPr/>
      </w:pPr>
      <w:r>
        <w:rPr/>
      </w:r>
    </w:p>
    <w:p>
      <w:pPr>
        <w:pStyle w:val="Normal"/>
        <w:ind w:left="2160" w:hanging="2160"/>
        <w:rPr/>
      </w:pPr>
      <w:r>
        <w:rPr/>
        <w:tab/>
        <w:t>This is maintained by the Chief Strategy Office and Geospatial Service Support Center. That's the group you're going to want to ask your difficult questions to. I can try to help answer them too. But this is a fantastic resource to use that's going to help you determine whether a Veteran is rural, highly rural or urban.</w:t>
      </w:r>
    </w:p>
    <w:p>
      <w:pPr>
        <w:pStyle w:val="Normal"/>
        <w:ind w:left="2160" w:hanging="2160"/>
        <w:rPr/>
      </w:pPr>
      <w:r>
        <w:rPr/>
      </w:r>
    </w:p>
    <w:p>
      <w:pPr>
        <w:pStyle w:val="Normal"/>
        <w:ind w:left="2160" w:hanging="2160"/>
        <w:rPr/>
      </w:pPr>
      <w:r>
        <w:rPr/>
        <w:tab/>
        <w:t>Okay. We also have the VA's Corporate Data Warehouse, and we'll talk about two specific domains within the CDW that has rurality information. Some of you may be thinking, "My goodness, what is a domain or what does that even mean?" We could talk for hours about what the CDW is, and I'm still learning. But I do have a slide to help with some framing with that.</w:t>
      </w:r>
    </w:p>
    <w:p>
      <w:pPr>
        <w:pStyle w:val="Normal"/>
        <w:ind w:left="2160" w:hanging="2160"/>
        <w:rPr/>
      </w:pPr>
      <w:r>
        <w:rPr/>
      </w:r>
    </w:p>
    <w:p>
      <w:pPr>
        <w:pStyle w:val="Normal"/>
        <w:ind w:left="2160" w:hanging="2160"/>
        <w:rPr/>
      </w:pPr>
      <w:r>
        <w:rPr/>
        <w:tab/>
        <w:t>Then we have the VA Site Tracking Database, or short for VAST, that we're going to talk about. I'll go through a couple examples of that. Data access, so I'm not going to spend, I mean, really any time on this. The only thing I want to say. We could spend an hour or two talking about the difference between research and operations. That's something you'll have to work through. But the one thing I really want to say about this slide is that all the data sources</w:t>
      </w:r>
    </w:p>
    <w:p>
      <w:pPr>
        <w:pStyle w:val="Normal"/>
        <w:ind w:left="2160" w:hanging="2160"/>
        <w:rPr/>
      </w:pPr>
      <w:r>
        <w:rPr/>
      </w:r>
    </w:p>
    <w:p>
      <w:pPr>
        <w:pStyle w:val="Normal"/>
        <w:ind w:left="2160" w:hanging="2160"/>
        <w:rPr/>
      </w:pPr>
      <w:r>
        <w:rPr/>
        <w:tab/>
        <w:t>I'm going to talk about today can be accessed through either pathway. If you're going to be doing research, you need your IRB, likely be working with VINCI. You can get to these data sources I'm going to be talking about. If you're doing operations, likewise. Okay. These sources I'm talking about are available on both sides of this equation. Okay.</w:t>
      </w:r>
    </w:p>
    <w:p>
      <w:pPr>
        <w:pStyle w:val="Normal"/>
        <w:ind w:left="2160" w:hanging="2160"/>
        <w:rPr/>
      </w:pPr>
      <w:r>
        <w:rPr/>
      </w:r>
    </w:p>
    <w:p>
      <w:pPr>
        <w:pStyle w:val="Normal"/>
        <w:ind w:left="2160" w:hanging="2160"/>
        <w:rPr/>
      </w:pPr>
      <w:r>
        <w:rPr/>
        <w:tab/>
        <w:t>We're going to talk about the PSSG Enrollee file first. These are pros and cons. Why would you want to use this, these data? I have to say that this is some opinion. This is a little bit of Zach saying what he thinks is best. What are the pros and cons? There's not a lot of cons to many of these sources. They're all great. Okay. The PSSG was fantastic about it. Is it's a quarter release of an analytic data set, if you will, where you can go back in time, and extract historical rurality.</w:t>
      </w:r>
    </w:p>
    <w:p>
      <w:pPr>
        <w:pStyle w:val="Normal"/>
        <w:ind w:left="2160" w:hanging="2160"/>
        <w:rPr/>
      </w:pPr>
      <w:r>
        <w:rPr/>
      </w:r>
    </w:p>
    <w:p>
      <w:pPr>
        <w:pStyle w:val="Normal"/>
        <w:ind w:left="2160" w:hanging="2160"/>
        <w:rPr/>
      </w:pPr>
      <w:r>
        <w:rPr/>
        <w:tab/>
        <w:t>If you need to determine a Veteran's rurality status back in fiscal year 2018, you potentially could by looking at the extract at that time, at that time of that release. That's a pro, I would say. It contains enrolled Veterans, largely just enrolled Veterans. There's a couple of priority groups in there that…. There's a couple of nuances there, but there's documentation that I have, I'll show you that you can look at and review. But largely, the cohort preparation is done for you.</w:t>
      </w:r>
    </w:p>
    <w:p>
      <w:pPr>
        <w:pStyle w:val="Normal"/>
        <w:ind w:left="2160" w:hanging="2160"/>
        <w:rPr/>
      </w:pPr>
      <w:r>
        <w:rPr/>
      </w:r>
    </w:p>
    <w:p>
      <w:pPr>
        <w:pStyle w:val="Normal"/>
        <w:ind w:left="2160" w:hanging="2160"/>
        <w:rPr/>
      </w:pPr>
      <w:r>
        <w:rPr/>
        <w:tab/>
        <w:t>If you want to just take a look at all enrolled Veterans that are not deceased, this is a great source. Okay. But not a lot of work needs to be done on building that cohort. Then within PSSG, the enrollee files, they've now added census tract data, which is great, right? You have the rurality designations, urban, rural or highly rural, but you also have the census tract. You could join to RUCA, the RUCA code data sets, and experiment with collapsing those categories differently. That's really nice.</w:t>
      </w:r>
    </w:p>
    <w:p>
      <w:pPr>
        <w:pStyle w:val="Normal"/>
        <w:ind w:left="2160" w:hanging="2160"/>
        <w:rPr/>
      </w:pPr>
      <w:r>
        <w:rPr/>
      </w:r>
    </w:p>
    <w:p>
      <w:pPr>
        <w:pStyle w:val="Normal"/>
        <w:ind w:left="2160" w:hanging="2160"/>
        <w:rPr/>
      </w:pPr>
      <w:r>
        <w:rPr/>
        <w:tab/>
        <w:t>Then a really nice plus to these data is in the quarter four release, they have what they call Phase 2 files or drive time files. They add in drive time and distance data. That's really helpful, and nice, and we could spend an hour on that. Cons, the only con that I could think of that I think may come across to folks that use this data, is there's a lag in release. It's not near real-time data.</w:t>
      </w:r>
    </w:p>
    <w:p>
      <w:pPr>
        <w:pStyle w:val="Normal"/>
        <w:ind w:left="2160" w:hanging="2160"/>
        <w:rPr/>
      </w:pPr>
      <w:r>
        <w:rPr/>
      </w:r>
    </w:p>
    <w:p>
      <w:pPr>
        <w:pStyle w:val="Normal"/>
        <w:ind w:left="2160" w:hanging="2160"/>
        <w:rPr/>
      </w:pPr>
      <w:r>
        <w:rPr/>
        <w:tab/>
        <w:t>I mean, they have a very well-vetted process. It takes time to prepare these data. It's not going to be near real-time. Okay. That's probably the only con that I could think of. That's the PSSG enrolling file. If you are working in the SQL server environment or if you're comfortable with SAS, whether it's research or operations, you can access these data, the PSSG enrolling file.</w:t>
      </w:r>
    </w:p>
    <w:p>
      <w:pPr>
        <w:pStyle w:val="Normal"/>
        <w:ind w:left="2160" w:hanging="2160"/>
        <w:rPr/>
      </w:pPr>
      <w:r>
        <w:rPr/>
      </w:r>
    </w:p>
    <w:p>
      <w:pPr>
        <w:pStyle w:val="Normal"/>
        <w:ind w:left="2160" w:hanging="2160"/>
        <w:rPr/>
      </w:pPr>
      <w:r>
        <w:rPr/>
        <w:tab/>
        <w:t>The only thing that's probably a little bit unique is the naming conventions. If you look at these naming conventions, you just need to account for the fiscal year and quarter. This corresponds to when the data was released. Then that underscore PH2 that you're seeing here, this on the left is going to be your SAS data sets, and on the SAS grid that have expanded that library. PH2, those are your drive time files and quarter four. Then these are SQL objects or views on the SQL side.</w:t>
      </w:r>
    </w:p>
    <w:p>
      <w:pPr>
        <w:pStyle w:val="Normal"/>
        <w:ind w:left="2160" w:hanging="2160"/>
        <w:rPr/>
      </w:pPr>
      <w:r>
        <w:rPr/>
      </w:r>
    </w:p>
    <w:p>
      <w:pPr>
        <w:pStyle w:val="Normal"/>
        <w:ind w:left="2160" w:hanging="2160"/>
        <w:rPr/>
      </w:pPr>
      <w:r>
        <w:rPr/>
        <w:tab/>
        <w:t>You SQL server users and your SAS users can access this data. Here is a URL to a lovely guide. A lot of the URLs, a lot of the links I'm showing you today are from the VIReC website, super great resource. I refer to these guides often.</w:t>
      </w:r>
    </w:p>
    <w:p>
      <w:pPr>
        <w:pStyle w:val="Normal"/>
        <w:ind w:left="2160" w:hanging="2160"/>
        <w:rPr/>
      </w:pPr>
      <w:r>
        <w:rPr/>
      </w:r>
    </w:p>
    <w:p>
      <w:pPr>
        <w:pStyle w:val="Normal"/>
        <w:ind w:left="2160" w:hanging="2160"/>
        <w:rPr/>
      </w:pPr>
      <w:r>
        <w:rPr/>
        <w:tab/>
        <w:t>Key data elements, one thing I've learned in my career is people always say, "Zach, well, what data is available in these files or what's possible?" I don't love to do this because you go, you start to just go on this phishing excursion. We like people to be more hypothesis driven with your work. But here's a few relative or significant data elements related to this topic that can be found. Your urban, rural, highly rural classification is there. PSSG is one row per enrollee.</w:t>
      </w:r>
    </w:p>
    <w:p>
      <w:pPr>
        <w:pStyle w:val="Normal"/>
        <w:ind w:left="2160" w:hanging="2160"/>
        <w:rPr/>
      </w:pPr>
      <w:r>
        <w:rPr/>
      </w:r>
    </w:p>
    <w:p>
      <w:pPr>
        <w:pStyle w:val="Normal"/>
        <w:ind w:left="2160" w:hanging="2160"/>
        <w:rPr/>
      </w:pPr>
      <w:r>
        <w:rPr/>
        <w:tab/>
        <w:t>It's easy to work with. Again, it's based on the RUCA code system. Residential address is also there. Census tract is there, like I mentioned. Longitude, latitude is there. Then a couple identifiers, so patient ICN, your integrated control number, that's really nice to have, if you want to join this data or integrate it or harmonize it with CDW data.</w:t>
      </w:r>
    </w:p>
    <w:p>
      <w:pPr>
        <w:pStyle w:val="Normal"/>
        <w:ind w:left="2160" w:hanging="2160"/>
        <w:rPr/>
      </w:pPr>
      <w:r>
        <w:rPr/>
      </w:r>
    </w:p>
    <w:p>
      <w:pPr>
        <w:pStyle w:val="Normal"/>
        <w:ind w:left="2160" w:hanging="2160"/>
        <w:rPr/>
      </w:pPr>
      <w:r>
        <w:rPr/>
        <w:tab/>
        <w:t>Those are some key data elements that can be found within the PSSG enrollee files. Okay. CDW, so I mentioned there's two domains that I've used to extract rurality. Before we talk about those two domains, we need first to have a couple of definitions here I want to go over. What is a CDW domain? That refers to a group of objects that all contain information in the same topical area. CDW is the enterprise data warehouse system, largely comprised of administrative data, and healthcare, electronic healthcare record data from all the CPRS instances across VA.</w:t>
      </w:r>
    </w:p>
    <w:p>
      <w:pPr>
        <w:pStyle w:val="Normal"/>
        <w:ind w:left="2160" w:hanging="2160"/>
        <w:rPr/>
      </w:pPr>
      <w:r>
        <w:rPr/>
      </w:r>
    </w:p>
    <w:p>
      <w:pPr>
        <w:pStyle w:val="Normal"/>
        <w:ind w:left="2160" w:hanging="2160"/>
        <w:rPr/>
      </w:pPr>
      <w:r>
        <w:rPr/>
        <w:tab/>
        <w:t>Okay. They organize these data into domains. Here's a few examples. Appointments, immunization, outpatient, patient or inpatient. We have; these are domains. Within domains, we have several views or objects. I often refer to them as SQL objects because I work in the SQL server environment mostly. But you can think of these, I mean, for the purpose of this presentation, you could think of these as tables, spreadsheets, or whatever resonates with you.</w:t>
      </w:r>
    </w:p>
    <w:p>
      <w:pPr>
        <w:pStyle w:val="Normal"/>
        <w:ind w:left="2160" w:hanging="2160"/>
        <w:rPr/>
      </w:pPr>
      <w:r>
        <w:rPr/>
      </w:r>
    </w:p>
    <w:p>
      <w:pPr>
        <w:pStyle w:val="Normal"/>
        <w:ind w:left="2160" w:hanging="2160"/>
        <w:rPr/>
      </w:pPr>
      <w:r>
        <w:rPr/>
        <w:tab/>
        <w:t>Okay, so just tables of data. Within a domain, you have multiple objects. These objects are comprised of data elements and their values on a single topic. A couple examples, so in the outpatient domain, CDW, we have the visit view or table or object. That visit object is focusing on the characterization of the outpatient visit, for example, like stop codes. We also have in the outpatient domain, the CDW view called provider. That's going to give you information on who the primary and secondary provider was for that visit.</w:t>
      </w:r>
    </w:p>
    <w:p>
      <w:pPr>
        <w:pStyle w:val="Normal"/>
        <w:ind w:left="2160" w:hanging="2160"/>
        <w:rPr/>
      </w:pPr>
      <w:r>
        <w:rPr/>
      </w:r>
    </w:p>
    <w:p>
      <w:pPr>
        <w:pStyle w:val="Normal"/>
        <w:ind w:left="2160" w:hanging="2160"/>
        <w:rPr/>
      </w:pPr>
      <w:r>
        <w:rPr/>
        <w:tab/>
        <w:t>There's diagnosis, and there's…. The list goes on. That's kind of how this works. When I talk about sources of rurality data in VA, I mentioned two domains, a patient domain, and the outpatient domain. We're going to talk about the specific views or objects that have rurality information. Within the patient domain, what's the pros and cons? Why would you use this over PSSG? Okay. You may not. It just kind of depends on your needs. It's fully integrated with rest of CDW, so that's nice. You can harmonize data really quickly. It may be more current than PSSG, pending the release timing, and when a Veteran's address was updated.</w:t>
      </w:r>
    </w:p>
    <w:p>
      <w:pPr>
        <w:pStyle w:val="Normal"/>
        <w:ind w:left="2160" w:hanging="2160"/>
        <w:rPr/>
      </w:pPr>
      <w:r>
        <w:rPr/>
      </w:r>
    </w:p>
    <w:p>
      <w:pPr>
        <w:pStyle w:val="Normal"/>
        <w:ind w:left="2160" w:hanging="2160"/>
        <w:rPr/>
      </w:pPr>
      <w:r>
        <w:rPr/>
        <w:tab/>
        <w:t>I think, if you had someone that had an address change within the last few months, PSSG is not going to be able to release that, and show that, right, through their quarterly release for some time. Arguably, if you want a quick and dirty pull of, or a pass through of whose rural, right, in a specific cohort as of today, the CDW patient domain may be your best bet, okay, and may be what you want to do.</w:t>
      </w:r>
    </w:p>
    <w:p>
      <w:pPr>
        <w:pStyle w:val="Normal"/>
        <w:ind w:left="2160" w:hanging="2160"/>
        <w:rPr/>
      </w:pPr>
      <w:r>
        <w:rPr/>
      </w:r>
    </w:p>
    <w:p>
      <w:pPr>
        <w:pStyle w:val="Normal"/>
        <w:ind w:left="2160" w:hanging="2160"/>
        <w:rPr/>
      </w:pPr>
      <w:r>
        <w:rPr/>
        <w:tab/>
        <w:t>Cons is it's difficult to measure historical rurality. Luckily, the PSSG is really nice with that. That requires a little bit more effort, right, and thought to build out your cohort. In CDW, we could talk about this for hours, but there's test patients. There's patients, Veterans that have deceased, that we've lost. There's lots of things through there.</w:t>
      </w:r>
    </w:p>
    <w:p>
      <w:pPr>
        <w:pStyle w:val="Normal"/>
        <w:ind w:left="2160" w:hanging="2160"/>
        <w:rPr/>
      </w:pPr>
      <w:r>
        <w:rPr/>
      </w:r>
    </w:p>
    <w:p>
      <w:pPr>
        <w:pStyle w:val="Normal"/>
        <w:ind w:left="2160" w:hanging="2160"/>
        <w:rPr/>
      </w:pPr>
      <w:r>
        <w:rPr/>
        <w:tab/>
        <w:t>You need to be very careful with who you're including or excluding in your cohort going this route. Okay. Then there's no census tract data. If you want to, you can use the urban-rural, highly rural classification based on what we described, the RUCA code, and collapsibility that we've talked about in that first slide I showed you.</w:t>
      </w:r>
    </w:p>
    <w:p>
      <w:pPr>
        <w:pStyle w:val="Normal"/>
        <w:ind w:left="2160" w:hanging="2160"/>
        <w:rPr/>
      </w:pPr>
      <w:r>
        <w:rPr/>
      </w:r>
    </w:p>
    <w:p>
      <w:pPr>
        <w:pStyle w:val="Normal"/>
        <w:ind w:left="2160" w:hanging="2160"/>
        <w:rPr/>
      </w:pPr>
      <w:r>
        <w:rPr/>
        <w:tab/>
        <w:t>If you want to do a customized look and collapse differently, you can. You can use the one…. There is latitude and longitude, but it's going to require a little bit more effort and some geocoding capability of leveraging patient domain. Okay. Availability, again, SQL Server and SAS, both environments, research and operations, it's available. The target viewer object that you're going to probably want to use is called S Patient GIS address. That has all these key data elements, including the urban-rural, highly rule designation for a Veteran.</w:t>
      </w:r>
    </w:p>
    <w:p>
      <w:pPr>
        <w:pStyle w:val="Normal"/>
        <w:ind w:left="2160" w:hanging="2160"/>
        <w:rPr/>
      </w:pPr>
      <w:r>
        <w:rPr/>
      </w:r>
    </w:p>
    <w:p>
      <w:pPr>
        <w:pStyle w:val="Normal"/>
        <w:ind w:left="2160" w:hanging="2160"/>
        <w:rPr/>
      </w:pPr>
      <w:r>
        <w:rPr/>
        <w:tab/>
        <w:t>You could also leverage S Patient address, but that's going to include information or address information for next of kin, emergency contact, employers, et cetera of the Veteran. Then here is another guide from VIReC. It's one of the fact books, a fabulous resource. You can use it to learn more about this object, and view, and domain.</w:t>
      </w:r>
    </w:p>
    <w:p>
      <w:pPr>
        <w:pStyle w:val="Normal"/>
        <w:ind w:left="2160" w:hanging="2160"/>
        <w:rPr/>
      </w:pPr>
      <w:r>
        <w:rPr/>
      </w:r>
    </w:p>
    <w:p>
      <w:pPr>
        <w:pStyle w:val="Normal"/>
        <w:ind w:left="2160" w:hanging="2160"/>
        <w:rPr/>
      </w:pPr>
      <w:r>
        <w:rPr/>
        <w:tab/>
        <w:t>Key data elements, again, what's in this data, this data view or object? Again, urban, rural, highly rural based on RUCA. It's been a while, but when I've looked at it last, I think it's at least…. There's a little bit of missing data, but you're getting over 75% of data there available for extraction.</w:t>
      </w:r>
    </w:p>
    <w:p>
      <w:pPr>
        <w:pStyle w:val="Normal"/>
        <w:ind w:left="2160" w:hanging="2160"/>
        <w:rPr/>
      </w:pPr>
      <w:r>
        <w:rPr/>
      </w:r>
    </w:p>
    <w:p>
      <w:pPr>
        <w:pStyle w:val="Normal"/>
        <w:ind w:left="2160" w:hanging="2160"/>
        <w:rPr/>
      </w:pPr>
      <w:r>
        <w:rPr/>
        <w:tab/>
        <w:t>Residential address is there. Longitude and latitude is there, so to help support your geocoding, if you will, your mapping. It makes it easy. A couple of key fields, address change, date, and time is in there as well as the patient ICN, which is a little bit unusual. Normally, you don't have patient ICN as in all these different views like this, but it's there. Using those two data elements, you can remove duplicates, and get most recent address. There's more about that in the documentation you can look at.</w:t>
      </w:r>
    </w:p>
    <w:p>
      <w:pPr>
        <w:pStyle w:val="Normal"/>
        <w:ind w:left="2160" w:hanging="2160"/>
        <w:rPr/>
      </w:pPr>
      <w:r>
        <w:rPr/>
      </w:r>
    </w:p>
    <w:p>
      <w:pPr>
        <w:pStyle w:val="Normal"/>
        <w:ind w:left="2160" w:hanging="2160"/>
        <w:rPr/>
      </w:pPr>
      <w:r>
        <w:rPr/>
        <w:tab/>
        <w:t>Okay. Outpatient domain, another source of rurality, so why would you want to use this? What are the pros? This is arguably going to be the best approach to measure rurality for a Veteran at a specific point in time. Every time a Veteran has a visit, they get patient care in this domain, their ZIP Code is captured. Okay.</w:t>
      </w:r>
    </w:p>
    <w:p>
      <w:pPr>
        <w:pStyle w:val="Normal"/>
        <w:ind w:left="2160" w:hanging="2160"/>
        <w:rPr/>
      </w:pPr>
      <w:r>
        <w:rPr/>
      </w:r>
    </w:p>
    <w:p>
      <w:pPr>
        <w:pStyle w:val="Normal"/>
        <w:ind w:left="2160" w:hanging="2160"/>
        <w:rPr/>
      </w:pPr>
      <w:r>
        <w:rPr/>
        <w:tab/>
        <w:t>You can, if you have maybe a retrospective study with a certain index date, maybe it's based on when they were diagnosed with some condition, you could extract that corresponding date of diagnosis or when that visit happened, and get at a very specific point in time their rurality estimation. Okay. Other pros, it's historical, essentially, because you can go back in time. Cons, this is ZIP Code level only with that RUCA code data set. So I presented to you the main data set, and then in the ZIP Code approximation file.</w:t>
      </w:r>
    </w:p>
    <w:p>
      <w:pPr>
        <w:pStyle w:val="Normal"/>
        <w:ind w:left="2160" w:hanging="2160"/>
        <w:rPr/>
      </w:pPr>
      <w:r>
        <w:rPr/>
      </w:r>
    </w:p>
    <w:p>
      <w:pPr>
        <w:pStyle w:val="Normal"/>
        <w:ind w:left="2160" w:hanging="2160"/>
        <w:rPr/>
      </w:pPr>
      <w:r>
        <w:rPr/>
        <w:tab/>
        <w:t>ZIP Code is not as precise of a geographic measure as census tract. There could be multiple census tracts, right, obviously in the ZIP Code. Some of the census tracts could be both urban-rural or even highly rural. There's a limitation there. ZIP Code is not as precise. Okay. But you may want to use this approach. You may want to extract their ZIP Code at time of encounter, and retrospectively determine rurality at a specific point in time.</w:t>
      </w:r>
    </w:p>
    <w:p>
      <w:pPr>
        <w:pStyle w:val="Normal"/>
        <w:ind w:left="2160" w:hanging="2160"/>
        <w:rPr/>
      </w:pPr>
      <w:r>
        <w:rPr/>
      </w:r>
    </w:p>
    <w:p>
      <w:pPr>
        <w:pStyle w:val="Normal"/>
        <w:ind w:left="2160" w:hanging="2160"/>
        <w:rPr/>
      </w:pPr>
      <w:r>
        <w:rPr/>
        <w:tab/>
        <w:t>You'd want to go the outpatient domain route. I talked about that. It requires a little bit more effort. I think that's understandable. Data availability, again, both environments, SQL server, and SAS, research, and operations is accessible. Target views within the outpatient domain are going to be your visit and your workload objects. Then here is another fact book that talks about this information more, really useful.</w:t>
      </w:r>
    </w:p>
    <w:p>
      <w:pPr>
        <w:pStyle w:val="Normal"/>
        <w:ind w:left="2160" w:hanging="2160"/>
        <w:rPr/>
      </w:pPr>
      <w:r>
        <w:rPr/>
      </w:r>
    </w:p>
    <w:p>
      <w:pPr>
        <w:pStyle w:val="Normal"/>
        <w:ind w:left="2160" w:hanging="2160"/>
        <w:rPr/>
      </w:pPr>
      <w:r>
        <w:rPr/>
        <w:tab/>
        <w:t>Okay. Key data elements, just a few visit, date, time, and then some basic geographic measures, patient ZIP Code, FIPS, and county are in there. We all have all of that at time of visit. Okay. I'm doing okay with time. VAST, VAST stands for the VA Site Tracking database.</w:t>
      </w:r>
    </w:p>
    <w:p>
      <w:pPr>
        <w:pStyle w:val="Normal"/>
        <w:ind w:left="2160" w:hanging="2160"/>
        <w:rPr/>
      </w:pPr>
      <w:r>
        <w:rPr/>
      </w:r>
    </w:p>
    <w:p>
      <w:pPr>
        <w:pStyle w:val="Normal"/>
        <w:ind w:left="2160" w:hanging="2160"/>
        <w:rPr/>
      </w:pPr>
      <w:r>
        <w:rPr/>
        <w:tab/>
        <w:t>This is rurality data for a facility, a VHA facility. It's based on the location, physical location of the facility, and not necessarily based on the patient, the Veterans being served by that facility that Dr. Kaboli highlighted. Again, based on RUCA code, you can identify whether the facility is urban, rural, or highly rural. It's updated monthly. Okay, so a pretty nice resource to use as well.</w:t>
      </w:r>
    </w:p>
    <w:p>
      <w:pPr>
        <w:pStyle w:val="Normal"/>
        <w:ind w:left="2160" w:hanging="2160"/>
        <w:rPr/>
      </w:pPr>
      <w:r>
        <w:rPr/>
      </w:r>
    </w:p>
    <w:p>
      <w:pPr>
        <w:pStyle w:val="Normal"/>
        <w:ind w:left="2160" w:hanging="2160"/>
        <w:rPr/>
      </w:pPr>
      <w:r>
        <w:rPr/>
        <w:tab/>
        <w:t>The availability, again, it's on both research, and operations sides, and SAS and SQL server. A little note, if you're working in operations, this source is going to be in Raw. Work with your CDW support team, if you need a little help with identifying where the object is, but it's in Raw on operations. The view or object name is Dim dot VAST. It's like a dimension table. It's kind of like a lookup table of sorts. Here is a guide. This, I pulled directly from a VSSC report, which I'm going to show you next, I think.</w:t>
      </w:r>
    </w:p>
    <w:p>
      <w:pPr>
        <w:pStyle w:val="Normal"/>
        <w:ind w:left="2160" w:hanging="2160"/>
        <w:rPr/>
      </w:pPr>
      <w:r>
        <w:rPr/>
      </w:r>
    </w:p>
    <w:p>
      <w:pPr>
        <w:pStyle w:val="Normal"/>
        <w:ind w:left="2160" w:hanging="2160"/>
        <w:rPr/>
      </w:pPr>
      <w:r>
        <w:rPr/>
        <w:tab/>
        <w:t>It is really thorough in describing these data, the refresh interval, what the elements represent, et cetera. Okay. We're going to talk about some rurality measurement tools. Now we're going to shift gears. If you're no longer working on the front lines with data, and you're thinking, "My goodness, this doesn't make sense to me, Zach, or I'm never going to use this," well, there's also existing tools out there that have been developed that allow you to extract rurality information a little more easily. We're going to go through three.</w:t>
      </w:r>
    </w:p>
    <w:p>
      <w:pPr>
        <w:pStyle w:val="Normal"/>
        <w:ind w:left="2160" w:hanging="2160"/>
        <w:rPr/>
      </w:pPr>
      <w:r>
        <w:rPr/>
      </w:r>
    </w:p>
    <w:p>
      <w:pPr>
        <w:pStyle w:val="Normal"/>
        <w:ind w:left="2160" w:hanging="2160"/>
        <w:rPr/>
      </w:pPr>
      <w:r>
        <w:rPr/>
        <w:tab/>
        <w:t>The VSSC VAST snapshot is a SQL server reporting service as a report. It's a nice report, very easy to read and understand. I took a little screenshot of it here. But see, these are some of the data elements that you can see. You can see station, the official name of the facility, whether it's a Medical Center, a CBOC, latitude, longitude, market, submarket, sector, rurality, et cetera.</w:t>
      </w:r>
    </w:p>
    <w:p>
      <w:pPr>
        <w:pStyle w:val="Normal"/>
        <w:ind w:left="2160" w:hanging="2160"/>
        <w:rPr/>
      </w:pPr>
      <w:r>
        <w:rPr/>
      </w:r>
    </w:p>
    <w:p>
      <w:pPr>
        <w:pStyle w:val="Normal"/>
        <w:ind w:left="2160" w:hanging="2160"/>
        <w:rPr/>
      </w:pPr>
      <w:r>
        <w:rPr/>
        <w:tab/>
        <w:t>A really nice little report that you can go to to determine rurality based on the physical location of a facility. Again, it's updated monthly, I believe. There's the URL to that report. Another tool is the VSSC current enrollment cube. If that word cube is weird or scares you, you can think of it like a Rubik's cube. There's some dimensions to this, a cube, right? But in short, it's, kind of, like you can think about this as this just pre-processed data that's been structured in a way so it's consumable.</w:t>
      </w:r>
    </w:p>
    <w:p>
      <w:pPr>
        <w:pStyle w:val="Normal"/>
        <w:ind w:left="2160" w:hanging="2160"/>
        <w:rPr/>
      </w:pPr>
      <w:r>
        <w:rPr/>
      </w:r>
    </w:p>
    <w:p>
      <w:pPr>
        <w:pStyle w:val="Normal"/>
        <w:ind w:left="2160" w:hanging="2160"/>
        <w:rPr/>
      </w:pPr>
      <w:r>
        <w:rPr/>
        <w:tab/>
        <w:t>Okay. It's actually a pyramid report. These are going to be…. This may be for your report builders or a little bit more advanced users, maybe not, you're not, not your data architects, but maybe your program managers, or et cetera. You can do some drag, dragging here of different measures and dimensions to create a report in this pyramid interface. You can see, right here, quite quickly, by county and state.</w:t>
      </w:r>
    </w:p>
    <w:p>
      <w:pPr>
        <w:pStyle w:val="Normal"/>
        <w:ind w:left="2160" w:hanging="2160"/>
        <w:rPr/>
      </w:pPr>
      <w:r>
        <w:rPr/>
      </w:r>
    </w:p>
    <w:p>
      <w:pPr>
        <w:pStyle w:val="Normal"/>
        <w:ind w:left="2160" w:hanging="2160"/>
        <w:rPr/>
      </w:pPr>
      <w:r>
        <w:rPr/>
        <w:tab/>
        <w:t>I picked up population estimates of enrolled Veterans by highly rural, rural, urban. Okay, so a really nice tool, if you're not in the realm of writing code or working in a large data warehouse, this is a great resource to use that you could build reports, and inform your decision making. Okay.</w:t>
      </w:r>
    </w:p>
    <w:p>
      <w:pPr>
        <w:pStyle w:val="Normal"/>
        <w:ind w:left="2160" w:hanging="2160"/>
        <w:rPr/>
      </w:pPr>
      <w:r>
        <w:rPr/>
      </w:r>
    </w:p>
    <w:p>
      <w:pPr>
        <w:pStyle w:val="Normal"/>
        <w:ind w:left="2160" w:hanging="2160"/>
        <w:rPr/>
      </w:pPr>
      <w:r>
        <w:rPr/>
        <w:tab/>
        <w:t>Then last, for our very general users, we have the Office of Rural Health Rurality Calculator. I want to give a shout out to Daniel Palmeri who developed this platform. It's Excel based, super easy to use. I showed you a couple of examples here. But this leverages data from the enrollment cube, so based on that tool you just saw. You can simply type in a station, a CBOC code, FIP, state, whatever ZIP Code, you can type in these different options. It will produce the estimated Veteran count total, and the count that's rural, and give you a nice percent of proportion. This is really great for your research groups, if you're looking at scope, and feasibility, and need some quick population estimates.</w:t>
      </w:r>
    </w:p>
    <w:p>
      <w:pPr>
        <w:pStyle w:val="Normal"/>
        <w:ind w:left="2160" w:hanging="2160"/>
        <w:rPr/>
      </w:pPr>
      <w:r>
        <w:rPr/>
      </w:r>
    </w:p>
    <w:p>
      <w:pPr>
        <w:pStyle w:val="Normal"/>
        <w:ind w:left="2160" w:hanging="2160"/>
        <w:rPr/>
      </w:pPr>
      <w:r>
        <w:rPr/>
        <w:tab/>
        <w:t>Office of Rural Health uses this a lot to determine during the RFA process, are these proposals, are they adequately rural? Or is the target population adequately rural? This is a great little resource. We're going to partner with Dan and work on this, and make some improvements to it, and improve its usability, and do some, a few things to it. We're excited to work with this on this project in the future.</w:t>
      </w:r>
    </w:p>
    <w:p>
      <w:pPr>
        <w:pStyle w:val="Normal"/>
        <w:ind w:left="2160" w:hanging="2160"/>
        <w:rPr/>
      </w:pPr>
      <w:r>
        <w:rPr/>
      </w:r>
    </w:p>
    <w:p>
      <w:pPr>
        <w:pStyle w:val="Normal"/>
        <w:ind w:left="2160" w:hanging="2160"/>
        <w:rPr/>
      </w:pPr>
      <w:r>
        <w:rPr/>
        <w:tab/>
        <w:t>But great resource, that's the URL that you can hit to access this tool. Okay, I'm going to turn my…. Dr. Kaboli, I'm going to turn it back over to you to help us finish up, and wrap up, and go into questions.</w:t>
      </w:r>
    </w:p>
    <w:p>
      <w:pPr>
        <w:pStyle w:val="Normal"/>
        <w:ind w:left="2160" w:hanging="2160"/>
        <w:rPr/>
      </w:pPr>
      <w:r>
        <w:rPr/>
      </w:r>
    </w:p>
    <w:p>
      <w:pPr>
        <w:pStyle w:val="Normal"/>
        <w:ind w:left="2160" w:hanging="2160"/>
        <w:rPr/>
      </w:pPr>
      <w:r>
        <w:rPr/>
        <w:t>Peter Kaboli:</w:t>
        <w:tab/>
        <w:t>All right, Zach, thank you so much. That was a lot to go over. I think the important thing for listeners is that there's resources available there, a lot of links. I do want to say there's…. There's one last slide, and it's just a summary, but I can just go over it. I think the first point is that there is no single definition of rural. I want to give a shout out to Steve Hirsch from the Federal Office of Rural Health Policy for correcting my error when I used another resource.</w:t>
      </w:r>
    </w:p>
    <w:p>
      <w:pPr>
        <w:pStyle w:val="Normal"/>
        <w:ind w:left="2160" w:hanging="2160"/>
        <w:rPr/>
      </w:pPr>
      <w:r>
        <w:rPr/>
      </w:r>
    </w:p>
    <w:p>
      <w:pPr>
        <w:pStyle w:val="Normal"/>
        <w:ind w:left="2160" w:hanging="2160"/>
        <w:rPr/>
      </w:pPr>
      <w:r>
        <w:rPr/>
        <w:tab/>
        <w:t>It shows you can't trust everything on the Internet, from the Center for Rural Policy Development in Minnesota, but they actually misquoted HRSA. Thanks, Steve, for pointing out my mistake. I was actually going through one of the papers yesterday, and again this morning, and it's a dizzying number of ways that offices, whether it's the Federal Office of Rural Health Policy, CDC, and these other seven designate or definitions of rural, and federal government uses to try to compare them. Thanks for pointing out my mistake, and also helping underscore the fact that there is not one right way to do this.</w:t>
      </w:r>
    </w:p>
    <w:p>
      <w:pPr>
        <w:pStyle w:val="Normal"/>
        <w:ind w:left="2160" w:hanging="2160"/>
        <w:rPr/>
      </w:pPr>
      <w:r>
        <w:rPr/>
      </w:r>
    </w:p>
    <w:p>
      <w:pPr>
        <w:pStyle w:val="Normal"/>
        <w:ind w:left="2160" w:hanging="2160"/>
        <w:rPr/>
      </w:pPr>
      <w:r>
        <w:rPr/>
        <w:tab/>
        <w:t>Again, it depends on the purposes of what you're trying to measure. I think the University of Washington's website nicely outlines that. I think it's also important to look at rural as a continuum and to consider drive times. I think those of you that do research, I think it's really critical to add in distance as not only geographic distance, but how long it takes to get to care. Because you can live in an urban area and have to go quite a distance to get care.</w:t>
      </w:r>
    </w:p>
    <w:p>
      <w:pPr>
        <w:pStyle w:val="Normal"/>
        <w:ind w:left="2160" w:hanging="2160"/>
        <w:rPr/>
      </w:pPr>
      <w:r>
        <w:rPr/>
      </w:r>
    </w:p>
    <w:p>
      <w:pPr>
        <w:pStyle w:val="Normal"/>
        <w:ind w:left="2160" w:hanging="2160"/>
        <w:rPr/>
      </w:pPr>
      <w:r>
        <w:rPr/>
        <w:tab/>
        <w:t>The last thing, there was a question, they want me to answer one of the questions right away about broadband. Because that's come up in terms of how to support rural Veterans. It's a question we've been asking the Office of General Counsel for about six months now, working with them on, are we able to even directly fund broadband? The answer is kind of squishy as to whether we can or not. It's like a utility; can we pay for utilities for Veterans? We're still looking into it, and there's some pilot work looking at helping Veterans get a lower satellite.</w:t>
      </w:r>
    </w:p>
    <w:p>
      <w:pPr>
        <w:pStyle w:val="Normal"/>
        <w:ind w:left="2160" w:hanging="2160"/>
        <w:rPr/>
      </w:pPr>
      <w:r>
        <w:rPr/>
      </w:r>
    </w:p>
    <w:p>
      <w:pPr>
        <w:pStyle w:val="Normal"/>
        <w:ind w:left="2160" w:hanging="2160"/>
        <w:rPr/>
      </w:pPr>
      <w:r>
        <w:rPr/>
        <w:tab/>
        <w:t>The reason I mentioned lower satellite services like Starlink, we were in Alaska last May, and went to the Alaska Native Medical Center, which has name tribes all throughout Alaska. It's many in the interior that have no access to broadband or didn't have access to broadband before low earth orbit satellite.</w:t>
      </w:r>
    </w:p>
    <w:p>
      <w:pPr>
        <w:pStyle w:val="Normal"/>
        <w:ind w:left="2160" w:hanging="2160"/>
        <w:rPr/>
      </w:pPr>
      <w:r>
        <w:rPr/>
      </w:r>
    </w:p>
    <w:p>
      <w:pPr>
        <w:pStyle w:val="Normal"/>
        <w:ind w:left="2160" w:hanging="2160"/>
        <w:rPr/>
      </w:pPr>
      <w:r>
        <w:rPr/>
        <w:tab/>
        <w:t>Now 100% of the state is covered. Even though the entire periphery along the coast is connected by fiber optic, a lot of the interior is not. Now there's no need to run fiber into very, very remote areas that cost way too much. But we have satellite. I'll stop there, and I think Kristen Wing [PH] was going to curate a few questions for us.</w:t>
      </w:r>
    </w:p>
    <w:p>
      <w:pPr>
        <w:pStyle w:val="Normal"/>
        <w:ind w:left="2160" w:hanging="2160"/>
        <w:rPr/>
      </w:pPr>
      <w:r>
        <w:rPr/>
      </w:r>
    </w:p>
    <w:p>
      <w:pPr>
        <w:pStyle w:val="Normal"/>
        <w:ind w:left="2160" w:hanging="2160"/>
        <w:rPr/>
      </w:pPr>
      <w:r>
        <w:rPr/>
        <w:t>Kristen Wing:</w:t>
        <w:tab/>
        <w:t>Okay. That one of the first questions is one of the things that I think points back to you, Dr. Kaboli, in our Office of Rural Health, is, "Who may I reach out to, to review the trend they may have found in some data." That was Jeremy who is looking at tracking something interesting in Veteran populations using some census information.</w:t>
      </w:r>
    </w:p>
    <w:p>
      <w:pPr>
        <w:pStyle w:val="Normal"/>
        <w:ind w:left="2160" w:hanging="2160"/>
        <w:rPr/>
      </w:pPr>
      <w:r>
        <w:rPr/>
      </w:r>
    </w:p>
    <w:p>
      <w:pPr>
        <w:pStyle w:val="Normal"/>
        <w:ind w:left="2160" w:hanging="2160"/>
        <w:rPr/>
      </w:pPr>
      <w:r>
        <w:rPr/>
        <w:t>Peter Kaboli:</w:t>
        <w:tab/>
        <w:t>Great question, Jeremy. I would say…. We'll put in the chat our rural inquiry mailbox and then we can, kind of, send it to a couple people from there because I don't think there's one right person. Send the question in, and we'll put the e-mail into the chat. Any questions can go there, follow-up.</w:t>
      </w:r>
    </w:p>
    <w:p>
      <w:pPr>
        <w:pStyle w:val="Normal"/>
        <w:ind w:left="2160" w:hanging="2160"/>
        <w:rPr/>
      </w:pPr>
      <w:r>
        <w:rPr/>
      </w:r>
    </w:p>
    <w:p>
      <w:pPr>
        <w:pStyle w:val="Normal"/>
        <w:ind w:left="2160" w:hanging="2160"/>
        <w:rPr/>
      </w:pPr>
      <w:r>
        <w:rPr/>
        <w:t>Kristen Wing:</w:t>
        <w:tab/>
        <w:t>Amanda Speller has a question that I think that also ties into the number of definitions about rural, and that's, "How often do geographic areas move from rural to non-rural or vice versa over time based on the development of the area, not based on an organization's change in definition?"</w:t>
      </w:r>
    </w:p>
    <w:p>
      <w:pPr>
        <w:pStyle w:val="Normal"/>
        <w:ind w:left="2160" w:hanging="2160"/>
        <w:rPr/>
      </w:pPr>
      <w:r>
        <w:rPr/>
      </w:r>
    </w:p>
    <w:p>
      <w:pPr>
        <w:pStyle w:val="Normal"/>
        <w:ind w:left="2160" w:hanging="2160"/>
        <w:rPr/>
      </w:pPr>
      <w:r>
        <w:rPr/>
        <w:t>Interviewee:</w:t>
        <w:tab/>
        <w:t>I bet there's somebody on this call that knows way more than me. I'm going to maybe let Zach see if he can handle it. Because I know it changes and there are going to be updates. I think you see Dan Polari put in the chat that there is going to be an update every decade. We'll be getting an update on that. Zach, do you want to answer that?</w:t>
      </w:r>
    </w:p>
    <w:p>
      <w:pPr>
        <w:pStyle w:val="Normal"/>
        <w:ind w:left="2160" w:hanging="2160"/>
        <w:rPr/>
      </w:pPr>
      <w:r>
        <w:rPr/>
      </w:r>
    </w:p>
    <w:p>
      <w:pPr>
        <w:pStyle w:val="Normal"/>
        <w:ind w:left="2160" w:hanging="2160"/>
        <w:rPr/>
      </w:pPr>
      <w:r>
        <w:rPr/>
        <w:t>Zach:</w:t>
        <w:tab/>
        <w:t>Yeah. Well, I don't know if I have the answer, specifically of how often, but a notable limitation of RUCA is it's based on census data. Right, the population density of census data, those estimates came from 2010. Then the commuting data came from the ACS so American Community Survey in 2010. It hasn't been updated in a while, in a long time.</w:t>
      </w:r>
    </w:p>
    <w:p>
      <w:pPr>
        <w:pStyle w:val="Normal"/>
        <w:ind w:left="2160" w:hanging="2160"/>
        <w:rPr/>
      </w:pPr>
      <w:r>
        <w:rPr/>
      </w:r>
    </w:p>
    <w:p>
      <w:pPr>
        <w:pStyle w:val="Normal"/>
        <w:ind w:left="2160" w:hanging="2160"/>
        <w:rPr/>
      </w:pPr>
      <w:r>
        <w:rPr/>
        <w:tab/>
        <w:t>There are a lot of changes there that, I think, and Dan may have more information. But from my understanding, I've been hearing grumblings that this fall they're going to release an update to RUCA. Kind of stay tuned for that, but yeah, definite limitation, clearly so.</w:t>
      </w:r>
    </w:p>
    <w:p>
      <w:pPr>
        <w:pStyle w:val="Normal"/>
        <w:ind w:left="2160" w:hanging="2160"/>
        <w:rPr/>
      </w:pPr>
      <w:r>
        <w:rPr/>
      </w:r>
    </w:p>
    <w:p>
      <w:pPr>
        <w:pStyle w:val="Normal"/>
        <w:ind w:left="2160" w:hanging="2160"/>
        <w:rPr/>
      </w:pPr>
      <w:r>
        <w:rPr/>
        <w:t>Kristen Wing:</w:t>
        <w:tab/>
        <w:t>There are two other questions you may be able to answer together. One is why are 10.1 through 10.3 rural rather than highly rural, and is there a highly urban level?</w:t>
      </w:r>
    </w:p>
    <w:p>
      <w:pPr>
        <w:pStyle w:val="Normal"/>
        <w:ind w:left="2160" w:hanging="2160"/>
        <w:rPr/>
      </w:pPr>
      <w:r>
        <w:rPr/>
      </w:r>
    </w:p>
    <w:p>
      <w:pPr>
        <w:pStyle w:val="Normal"/>
        <w:ind w:left="2160" w:hanging="2160"/>
        <w:rPr/>
      </w:pPr>
      <w:r>
        <w:rPr/>
        <w:t>Interviewee:</w:t>
        <w:tab/>
        <w:t>Go ahead, Zach.</w:t>
      </w:r>
    </w:p>
    <w:p>
      <w:pPr>
        <w:pStyle w:val="Normal"/>
        <w:ind w:left="2160" w:hanging="2160"/>
        <w:rPr/>
      </w:pPr>
      <w:r>
        <w:rPr/>
      </w:r>
    </w:p>
    <w:p>
      <w:pPr>
        <w:pStyle w:val="Normal"/>
        <w:ind w:left="2160" w:hanging="2160"/>
        <w:rPr/>
      </w:pPr>
      <w:r>
        <w:rPr/>
        <w:t>Zach:</w:t>
        <w:tab/>
        <w:t>Ten dot…. Peter, this may be a question for you. I don't know what went into the decision-making; probably before my time. The difference between 10.0 and one, 10.1, and 10.3 is, so basically 10.0, these are your rural census tracts where very small population density, primary commuting, is just local. It remains local and there's, there was no secondary or second largest commuting flows.</w:t>
      </w:r>
    </w:p>
    <w:p>
      <w:pPr>
        <w:pStyle w:val="Normal"/>
        <w:ind w:left="2160" w:hanging="2160"/>
        <w:rPr/>
      </w:pPr>
      <w:r>
        <w:rPr/>
      </w:r>
    </w:p>
    <w:p>
      <w:pPr>
        <w:pStyle w:val="Normal"/>
        <w:ind w:left="2160" w:hanging="2160"/>
        <w:rPr/>
      </w:pPr>
      <w:r>
        <w:rPr/>
        <w:tab/>
        <w:t>The only difference between that, 10.0 and 1, 2, and 3, is that there was at least 30%, right, of a secondary commuting flow to an either metropolitan, micropolitan, or small town area. There was some evidence of commuting going on. That's the difference between those RUCA code and the secondary classification codes. But I don't know, if Peter, if you have more insight into why only 10.0?</w:t>
      </w:r>
    </w:p>
    <w:p>
      <w:pPr>
        <w:pStyle w:val="Normal"/>
        <w:ind w:left="2160" w:hanging="2160"/>
        <w:rPr/>
      </w:pPr>
      <w:r>
        <w:rPr/>
      </w:r>
    </w:p>
    <w:p>
      <w:pPr>
        <w:pStyle w:val="Normal"/>
        <w:ind w:left="2160" w:hanging="2160"/>
        <w:rPr/>
      </w:pPr>
      <w:r>
        <w:rPr/>
        <w:t>Peter Kaboli:</w:t>
        <w:tab/>
        <w:t>Yeah. I'll add to that. I mean I think part of the distinction, back when they transitioned to this RUCA based definition in 2014 was probably in the description there, the white paper that went with it, the intent was to have a better way to measure, but not deviate very much from the current at that time definition because of how our office rolled out was funded through Congress.</w:t>
      </w:r>
    </w:p>
    <w:p>
      <w:pPr>
        <w:pStyle w:val="Normal"/>
        <w:ind w:left="2160" w:hanging="2160"/>
        <w:rPr/>
      </w:pPr>
      <w:r>
        <w:rPr/>
      </w:r>
    </w:p>
    <w:p>
      <w:pPr>
        <w:pStyle w:val="Normal"/>
        <w:ind w:left="2160" w:hanging="2160"/>
        <w:rPr/>
      </w:pPr>
      <w:r>
        <w:rPr/>
        <w:tab/>
        <w:t>But Zach is right about the 10% of commuting. The way I think of it is the proportion of people who live in that rural community, who commute to a larger community. Where I live in Iowa, in Iowa City, we're an urban area of almost 100,000 people, but we're completely surrounded by small rural communities, and areas that are considered rural.</w:t>
      </w:r>
    </w:p>
    <w:p>
      <w:pPr>
        <w:pStyle w:val="Normal"/>
        <w:ind w:left="2160" w:hanging="2160"/>
        <w:rPr/>
      </w:pPr>
      <w:r>
        <w:rPr/>
      </w:r>
    </w:p>
    <w:p>
      <w:pPr>
        <w:pStyle w:val="Normal"/>
        <w:ind w:left="2160" w:hanging="2160"/>
        <w:rPr/>
      </w:pPr>
      <w:r>
        <w:rPr/>
        <w:tab/>
        <w:t>But people commute here and work here at the VA or work at the university or work at a hospital. But why, that when you start getting into the why of somebody did; why they did something in 2008 or 2014? I wasn't there, I can't answer. I want to answer….</w:t>
      </w:r>
    </w:p>
    <w:p>
      <w:pPr>
        <w:pStyle w:val="Normal"/>
        <w:ind w:left="2160" w:hanging="2160"/>
        <w:rPr/>
      </w:pPr>
      <w:r>
        <w:rPr/>
      </w:r>
    </w:p>
    <w:p>
      <w:pPr>
        <w:pStyle w:val="Normal"/>
        <w:ind w:left="2160" w:hanging="2160"/>
        <w:rPr/>
      </w:pPr>
      <w:r>
        <w:rPr/>
        <w:t>Kristen Wing:</w:t>
        <w:tab/>
        <w:t>Dr. Burningham? I'm sorry, go ahead, Dr. Kaboli.</w:t>
      </w:r>
    </w:p>
    <w:p>
      <w:pPr>
        <w:pStyle w:val="Normal"/>
        <w:ind w:left="2160" w:hanging="2160"/>
        <w:rPr/>
      </w:pPr>
      <w:r>
        <w:rPr/>
      </w:r>
    </w:p>
    <w:p>
      <w:pPr>
        <w:pStyle w:val="Normal"/>
        <w:ind w:left="2160" w:hanging="2160"/>
        <w:rPr/>
      </w:pPr>
      <w:r>
        <w:rPr/>
        <w:t>Peter Kaboli:</w:t>
        <w:tab/>
        <w:t>I wanted to answer Melanie's really good question about, what are the thoughts regarding the development of a mutual agreed upon rural definition across federal agencies? Melanie, that's too good of a question to ask. You'd think that would be something we could figure out. I do remember back in 2008 to 2010, when we worked on that first paper, we had the exact same question. What we got back from looking, was that, again, every agency has different reasons for the definition that they use.</w:t>
      </w:r>
    </w:p>
    <w:p>
      <w:pPr>
        <w:pStyle w:val="Normal"/>
        <w:ind w:left="2160" w:hanging="2160"/>
        <w:rPr/>
      </w:pPr>
      <w:r>
        <w:rPr/>
      </w:r>
    </w:p>
    <w:p>
      <w:pPr>
        <w:pStyle w:val="Normal"/>
        <w:ind w:left="2160" w:hanging="2160"/>
        <w:rPr/>
      </w:pPr>
      <w:r>
        <w:rPr/>
        <w:tab/>
        <w:t>ORH…. I'm sorry, VHA made, it made its definition for reasons at the time. I think the key thing is that we can….. That by using the RUCA codes, at least the way we do it, we can analyze our data in multiple different ways. We could actually match it up with the way the definition of the federal Office of Rural Health policy because they do use RUCA codes. There are some other crosswalks, and beyond my analytic skills, but there are ways we can do that. But reconciling that would be a great idea, but probably not going to happen. Go ahead Kristen.</w:t>
      </w:r>
    </w:p>
    <w:p>
      <w:pPr>
        <w:pStyle w:val="Normal"/>
        <w:ind w:left="2160" w:hanging="2160"/>
        <w:rPr/>
      </w:pPr>
      <w:r>
        <w:rPr/>
      </w:r>
    </w:p>
    <w:p>
      <w:pPr>
        <w:pStyle w:val="Normal"/>
        <w:ind w:left="2160" w:hanging="2160"/>
        <w:rPr/>
      </w:pPr>
      <w:r>
        <w:rPr/>
        <w:t>Kristen Wing:</w:t>
        <w:tab/>
        <w:t>Okay. All right. Dr. Burningham, there are several very specific questions about VA data and some of your different data sources you referenced. But one I think that needs to be confirmed is that the ZIP Code in the outpatient is a ZIP Code of the patient's address, not the ZIP Code of the location of where the services are provided.</w:t>
      </w:r>
    </w:p>
    <w:p>
      <w:pPr>
        <w:pStyle w:val="Normal"/>
        <w:ind w:left="2160" w:hanging="2160"/>
        <w:rPr/>
      </w:pPr>
      <w:r>
        <w:rPr/>
      </w:r>
    </w:p>
    <w:p>
      <w:pPr>
        <w:pStyle w:val="Normal"/>
        <w:ind w:left="2160" w:hanging="2160"/>
        <w:rPr/>
      </w:pPr>
      <w:r>
        <w:rPr/>
        <w:t>Zach Burningham:</w:t>
        <w:tab/>
        <w:t>Correct. The ZIP Code of the patient's address, that's correct.</w:t>
      </w:r>
    </w:p>
    <w:p>
      <w:pPr>
        <w:pStyle w:val="Normal"/>
        <w:ind w:left="2160" w:hanging="2160"/>
        <w:rPr/>
      </w:pPr>
      <w:r>
        <w:rPr/>
      </w:r>
    </w:p>
    <w:p>
      <w:pPr>
        <w:pStyle w:val="Normal"/>
        <w:ind w:left="2160" w:hanging="2160"/>
        <w:rPr/>
      </w:pPr>
      <w:r>
        <w:rPr/>
        <w:t>Kristen Wing:</w:t>
        <w:tab/>
        <w:t>Also, you mentioned that the S patient has some missing data. Does the PSSG have more or less missing data for patient level URAs, or the urban rural and highly rural designations?</w:t>
      </w:r>
    </w:p>
    <w:p>
      <w:pPr>
        <w:pStyle w:val="Normal"/>
        <w:ind w:left="2160" w:hanging="2160"/>
        <w:rPr/>
      </w:pPr>
      <w:r>
        <w:rPr/>
      </w:r>
    </w:p>
    <w:p>
      <w:pPr>
        <w:pStyle w:val="Normal"/>
        <w:ind w:left="2160" w:hanging="2160"/>
        <w:rPr/>
      </w:pPr>
      <w:r>
        <w:rPr/>
        <w:t>Zach Burningham:</w:t>
        <w:tab/>
        <w:t>PSSG from my experience is more complete, for sure, for the urban, rural, highly rural designations.</w:t>
      </w:r>
    </w:p>
    <w:p>
      <w:pPr>
        <w:pStyle w:val="Normal"/>
        <w:ind w:left="2160" w:hanging="2160"/>
        <w:rPr/>
      </w:pPr>
      <w:r>
        <w:rPr/>
      </w:r>
    </w:p>
    <w:p>
      <w:pPr>
        <w:pStyle w:val="Normal"/>
        <w:ind w:left="2160" w:hanging="2160"/>
        <w:rPr/>
      </w:pPr>
      <w:r>
        <w:rPr/>
        <w:t>Kristen Wing:</w:t>
        <w:tab/>
        <w:t>Okay. Dr. Kaboli, one of the burning questions that folks are very much interested in, this audience, I'm sure, is are there research questions that the Office of Rural Health sees as a priority, that could be answered by, say, an epidemiological study? Or what would you say, other, operations research, _____ [00:50:44] QI projects, clinical demonstrations?</w:t>
      </w:r>
    </w:p>
    <w:p>
      <w:pPr>
        <w:pStyle w:val="Normal"/>
        <w:ind w:left="2160" w:hanging="2160"/>
        <w:rPr/>
      </w:pPr>
      <w:r>
        <w:rPr/>
      </w:r>
    </w:p>
    <w:p>
      <w:pPr>
        <w:pStyle w:val="Normal"/>
        <w:ind w:left="2160" w:hanging="2160"/>
        <w:rPr/>
      </w:pPr>
      <w:r>
        <w:rPr/>
        <w:t>Peter Kaboli:</w:t>
        <w:tab/>
        <w:t>Yeah, absolutely. There are an infinite number of questions to ask and to answer. One of the things that we learned back in, again, in 2008 when Office of Rural Health was created, and there were three Rural Health Resource Centers. As part of that, Iowa City Salt, Lake City, and White River Junction, Vermont was we really didn't have a deep bench in terms of rural health expertise within the VA.</w:t>
      </w:r>
    </w:p>
    <w:p>
      <w:pPr>
        <w:pStyle w:val="Normal"/>
        <w:ind w:left="2160" w:hanging="2160"/>
        <w:rPr/>
      </w:pPr>
      <w:r>
        <w:rPr/>
      </w:r>
    </w:p>
    <w:p>
      <w:pPr>
        <w:pStyle w:val="Normal"/>
        <w:ind w:left="2160" w:hanging="2160"/>
        <w:rPr/>
      </w:pPr>
      <w:r>
        <w:rPr/>
        <w:tab/>
        <w:t>The Office of Rural Health has really invested in that over these last 15 years. We're going to continue to do that. There, as far as how to do that, there are a number of pathways. The now newly named Health Sciences Research, HSR, over HSR&amp;D, Health Services Research and Development, now HSR, has a rural RFA that's currently active for investigators to submit investigator initiated grants with rural questions.</w:t>
      </w:r>
    </w:p>
    <w:p>
      <w:pPr>
        <w:pStyle w:val="Normal"/>
        <w:ind w:left="2160" w:hanging="2160"/>
        <w:rPr/>
      </w:pPr>
      <w:r>
        <w:rPr/>
      </w:r>
    </w:p>
    <w:p>
      <w:pPr>
        <w:pStyle w:val="Normal"/>
        <w:ind w:left="2160" w:hanging="2160"/>
        <w:rPr/>
      </w:pPr>
      <w:r>
        <w:rPr/>
        <w:tab/>
        <w:t>I encourage researchers to, for this next cycle, to submit…. That they reviewed. They were just reviewed last week, so scores will come out any day. I think the second way is through the Office of Rural Health. We have our five resource centers that are our research engines for rural health research. If you want to get connected to them, you could send an e-mail into our inquiry box, and we'll still certainly put that in the chat. But we will get that in there so you can ask.</w:t>
      </w:r>
    </w:p>
    <w:p>
      <w:pPr>
        <w:pStyle w:val="Normal"/>
        <w:ind w:left="2160" w:hanging="2160"/>
        <w:rPr/>
      </w:pPr>
      <w:r>
        <w:rPr/>
      </w:r>
    </w:p>
    <w:p>
      <w:pPr>
        <w:pStyle w:val="Normal"/>
        <w:ind w:left="2160" w:hanging="2160"/>
        <w:rPr/>
      </w:pPr>
      <w:r>
        <w:rPr/>
        <w:t>Kristen Wing:</w:t>
        <w:tab/>
        <w:t>Okay. One of the points about rural that you had brought up before is the difference between the miles to drive somewhere and the time that it takes to get there. Dr. Sayers has a question that asks, if you were interested in drive time to care based on ZIP Code of an individual Veteran, do you use the spreadsheet mentioned to get the relevant facility, and the rurality of the facility? That, I think it refers to potentially our rural calculator.</w:t>
      </w:r>
    </w:p>
    <w:p>
      <w:pPr>
        <w:pStyle w:val="Normal"/>
        <w:ind w:left="2160" w:hanging="2160"/>
        <w:rPr/>
      </w:pPr>
      <w:r>
        <w:rPr/>
      </w:r>
    </w:p>
    <w:p>
      <w:pPr>
        <w:pStyle w:val="Normal"/>
        <w:ind w:left="2160" w:hanging="2160"/>
        <w:rPr/>
      </w:pPr>
      <w:r>
        <w:rPr/>
        <w:t>Zach Burningham:</w:t>
        <w:tab/>
        <w:t>I'm sorry. Can you–? Who made that question? I need to read it to process. I'm sorry.</w:t>
      </w:r>
    </w:p>
    <w:p>
      <w:pPr>
        <w:pStyle w:val="Normal"/>
        <w:ind w:left="2160" w:hanging="2160"/>
        <w:rPr/>
      </w:pPr>
      <w:r>
        <w:rPr/>
      </w:r>
    </w:p>
    <w:p>
      <w:pPr>
        <w:pStyle w:val="Normal"/>
        <w:ind w:left="2160" w:hanging="2160"/>
        <w:rPr/>
      </w:pPr>
      <w:r>
        <w:rPr/>
        <w:t>Kristen Wing:</w:t>
        <w:tab/>
        <w:t>I'm sorry, Steven Sayers. It said 12:45 p.m.</w:t>
      </w:r>
    </w:p>
    <w:p>
      <w:pPr>
        <w:pStyle w:val="Normal"/>
        <w:ind w:left="2160" w:hanging="2160"/>
        <w:rPr/>
      </w:pPr>
      <w:r>
        <w:rPr/>
      </w:r>
    </w:p>
    <w:p>
      <w:pPr>
        <w:pStyle w:val="Normal"/>
        <w:ind w:left="2160" w:hanging="2160"/>
        <w:rPr/>
      </w:pPr>
      <w:r>
        <w:rPr/>
      </w:r>
    </w:p>
    <w:p>
      <w:pPr>
        <w:pStyle w:val="Normal"/>
        <w:ind w:left="2160" w:hanging="2160"/>
        <w:rPr/>
      </w:pPr>
      <w:r>
        <w:rPr/>
        <w:t>Zach Burningham:</w:t>
        <w:tab/>
        <w:t>Okay, interested in drive time to care based on ZIP Code of an individual Veteran. Okay. Do you use a spreadsheet mentioned to get relevant facility? I never…. It depends on drive time to where. The drive time data in PSSG has to primary care, tertiary care, secondary care. It's computed for you. You're doing a _____ [00:53:39]. It looks like this, Steven. You could email me, Steven, and we could talk more.</w:t>
      </w:r>
    </w:p>
    <w:p>
      <w:pPr>
        <w:pStyle w:val="Normal"/>
        <w:ind w:left="2160" w:hanging="2160"/>
        <w:rPr/>
      </w:pPr>
      <w:r>
        <w:rPr/>
      </w:r>
    </w:p>
    <w:p>
      <w:pPr>
        <w:pStyle w:val="Normal"/>
        <w:ind w:left="2160" w:hanging="2160"/>
        <w:rPr/>
      </w:pPr>
      <w:r>
        <w:rPr/>
        <w:tab/>
        <w:t>But you're doing…. You have drive time. You have based on residence of ZIP Code. It depends on the facility. You could get the ZIP Code from the facility, from the VAST data of that facility, if needed. I think we would need to talk more to understand your question or what you're trying to do a little bit more. I'm sorry, if that's not a great answer, but there's some unknowns there with that question.</w:t>
      </w:r>
    </w:p>
    <w:p>
      <w:pPr>
        <w:pStyle w:val="Normal"/>
        <w:ind w:left="2160" w:hanging="2160"/>
        <w:rPr/>
      </w:pPr>
      <w:r>
        <w:rPr/>
      </w:r>
    </w:p>
    <w:p>
      <w:pPr>
        <w:pStyle w:val="Normal"/>
        <w:ind w:left="2160" w:hanging="2160"/>
        <w:rPr/>
      </w:pPr>
      <w:r>
        <w:rPr/>
        <w:t>Peter Kaboli:</w:t>
        <w:tab/>
        <w:t>Yeah. Thanks, Steven. Yeah. I think in terms of using drive time, distance, and rurality, we've done that again, like I said, and earlier, in a lot of our research to try to see if we can disentangle, is a disparity that's observed. Or not observed, impacted by distance more than just the rurality itself.</w:t>
      </w:r>
    </w:p>
    <w:p>
      <w:pPr>
        <w:pStyle w:val="Normal"/>
        <w:ind w:left="2160" w:hanging="2160"/>
        <w:rPr/>
      </w:pPr>
      <w:r>
        <w:rPr/>
      </w:r>
    </w:p>
    <w:p>
      <w:pPr>
        <w:pStyle w:val="Normal"/>
        <w:ind w:left="2160" w:hanging="2160"/>
        <w:rPr/>
      </w:pPr>
      <w:r>
        <w:rPr/>
        <w:t>Zach Burningham:</w:t>
        <w:tab/>
        <w:t>In the VAST data, Steven, there's longitude and latitude of each facility. You can do a pretty good calculation and even in SQL as the crow flies of distance. Anyway, it's something to think about.</w:t>
      </w:r>
    </w:p>
    <w:p>
      <w:pPr>
        <w:pStyle w:val="Normal"/>
        <w:ind w:left="2160" w:hanging="2160"/>
        <w:rPr/>
      </w:pPr>
      <w:r>
        <w:rPr/>
      </w:r>
    </w:p>
    <w:p>
      <w:pPr>
        <w:pStyle w:val="Normal"/>
        <w:ind w:left="2160" w:hanging="2160"/>
        <w:rPr/>
      </w:pPr>
      <w:r>
        <w:rPr/>
        <w:t>Peter Kaboli:</w:t>
        <w:tab/>
        <w:t>All right. I think we'll wrap it up here. We have some great questions that we didn't get to in the chat. We're going to put these together, and try to answer them as best we can, and then post it with the presentation. I want to thank everybody for attending today. We're going to try to do a few more of these. We want to thank Heidi and Robin at CIDER for facilitating this.</w:t>
      </w:r>
    </w:p>
    <w:p>
      <w:pPr>
        <w:pStyle w:val="Normal"/>
        <w:ind w:left="2160" w:hanging="2160"/>
        <w:rPr/>
      </w:pPr>
      <w:r>
        <w:rPr/>
      </w:r>
    </w:p>
    <w:p>
      <w:pPr>
        <w:pStyle w:val="Normal"/>
        <w:ind w:left="2160" w:hanging="2160"/>
        <w:rPr/>
      </w:pPr>
      <w:r>
        <w:rPr/>
        <w:tab/>
        <w:t>Our goal is to have one about every quarter to be able to answer these questions that come up. Really do want to have a session on facility level rurality designation because it has important implications for how we fund things. How the federal government funds things, and how we can support rural sites of care, and rural Veterans. With that, Heidi, any other closing comments?</w:t>
      </w:r>
    </w:p>
    <w:p>
      <w:pPr>
        <w:pStyle w:val="Normal"/>
        <w:ind w:left="2160" w:hanging="2160"/>
        <w:rPr/>
      </w:pPr>
      <w:r>
        <w:rPr/>
      </w:r>
    </w:p>
    <w:p>
      <w:pPr>
        <w:pStyle w:val="Normal"/>
        <w:ind w:left="2160" w:hanging="2160"/>
        <w:rPr/>
      </w:pPr>
      <w:r>
        <w:rPr/>
        <w:t>Heidi Schlueter:</w:t>
        <w:tab/>
        <w:t>For the audience, when I close the meeting out you will be prompted with a feedback form. We'd love it if you take a few moments to fill that out. Thank you, everyone, for joining us for today's HSR Cyberseminar, and we look forward to seeing you at a future session. Have a great afternoon, everyone.</w:t>
      </w:r>
    </w:p>
    <w:p>
      <w:pPr>
        <w:pStyle w:val="Normal"/>
        <w:ind w:left="2160" w:hanging="2160"/>
        <w:rPr/>
      </w:pPr>
      <w:r>
        <w:rPr/>
      </w:r>
    </w:p>
    <w:p>
      <w:pPr>
        <w:pStyle w:val="Normal"/>
        <w:ind w:left="2160" w:hanging="2160"/>
        <w:rPr/>
      </w:pPr>
      <w:r>
        <w:rPr/>
        <w:t>Peter Kaboli:</w:t>
        <w:tab/>
        <w:t>Thank you.</w:t>
      </w:r>
    </w:p>
    <w:p>
      <w:pPr>
        <w:pStyle w:val="Normal"/>
        <w:ind w:left="2160" w:hanging="2160"/>
        <w:rPr/>
      </w:pPr>
      <w:r>
        <w:rPr/>
      </w:r>
    </w:p>
    <w:p>
      <w:pPr>
        <w:pStyle w:val="Normal"/>
        <w:ind w:left="2160" w:hanging="2160"/>
        <w:rPr/>
      </w:pPr>
      <w:r>
        <w:rPr/>
        <w:t>Heidi Schlueter:</w:t>
        <w:tab/>
        <w:t>Thank you.</w:t>
      </w:r>
    </w:p>
    <w:p>
      <w:pPr>
        <w:pStyle w:val="Normal"/>
        <w:ind w:left="2160" w:hanging="2160"/>
        <w:rPr/>
      </w:pPr>
      <w:r>
        <w:rPr/>
      </w:r>
    </w:p>
    <w:p>
      <w:pPr>
        <w:pStyle w:val="Normal"/>
        <w:ind w:left="2160" w:hanging="2160"/>
        <w:rPr/>
      </w:pPr>
      <w:r>
        <w:rPr/>
        <w:t>[END OF TAP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rh-0312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8:04:00Z</dcterms:created>
  <dc:creator>ctfar</dc:creator>
  <dc:description/>
  <cp:keywords/>
  <dc:language>en-US</dc:language>
  <cp:lastModifiedBy>Trudy Claire Frances</cp:lastModifiedBy>
  <dcterms:modified xsi:type="dcterms:W3CDTF">2025-04-05T18:11:00Z</dcterms:modified>
  <cp:revision>3</cp:revision>
  <dc:subject/>
  <dc:title>vdm-120621</dc:title>
</cp:coreProperties>
</file>