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Kerns:</w:t>
        <w:tab/>
        <w:t>Thank you so much, Maria. Welcome everybody to today’s spotlight on pain management. I would like to remind folks. Well, first of all, let me acknowledge that Dr. Robin Masheb, who usually moderates this webinar is not available today. I am stepping in. But it is a privilege to do so because of my opportunity to introduce our invited guests. I just want to remind folks that this is a partnership between different leadership entities within the Department of Veterans Affairs, particularly the VA Connecticut based PRIME Center, Pain Research, Informatics, Multi-morbidities, and Education Center of Innovation, CIDER sponsored by Health Services Research, the Center for Information, Dissemination, and Educational Resources. And then I represent one of the directors of the NIH DOD VA Pain Management Collaboratory Coordinating Center based here at VA Connecticut that supports now 13 separately funded pragmatic clinical trials of non-pharmacologic approaches for the management of pain and co-occurring conditions in VA or DOD healthcare settings.</w:t>
        <w:br/>
        <w:br/>
        <w:t>Today, I am delighted to introduce our speaker who was recommended to me by a colleague in our Pain Management Collaboratory, Joe Ali, who is one of our co-chairs of our Ethics and Regulatory Workgroups. It is in that context that our collaboratory and all the principles discuss important regulatory issues related to our pragmatic clinical trials, but also an important array of ethical concerns. It is in that context that Joe introduced me to the work of our speaker, Major Hunter Jackson Smith, who is a physician with master’s degrees in public health and bioethics. And he is a fellow of the American Academy for Preventative Medicine. He is an Army preventative medicine physician. And he is the focus area lead for microbial resistance sexually transmitted infections and enteric infections at the Department of Defense Global Emerging Infections Surveillance Branch. He is also an adjunct assistant professor at the Johns Hopkins Burn Institute of Bioethics where he is a colleague of Mr. Ali. With that, I am going to turn things over to our speaker, Major Smith. Please take it away.</w:t>
      </w:r>
    </w:p>
    <w:p>
      <w:pPr>
        <w:pStyle w:val="Normal"/>
        <w:spacing w:before="0" w:after="0"/>
        <w:ind w:left="2160" w:hanging="2160"/>
        <w:contextualSpacing/>
        <w:rPr/>
      </w:pPr>
      <w:r>
        <w:rPr/>
      </w:r>
    </w:p>
    <w:p>
      <w:pPr>
        <w:pStyle w:val="Normal"/>
        <w:spacing w:before="0" w:after="0"/>
        <w:ind w:left="2160" w:hanging="2160"/>
        <w:contextualSpacing/>
        <w:rPr/>
      </w:pPr>
      <w:r>
        <w:rPr/>
        <w:t>Major Smith:</w:t>
        <w:tab/>
        <w:t xml:space="preserve">All right. Thanks so much, Bob. I really appreciate it. Thrilled to be here talking with you all about this topic. And I think my six-week-old son was even more excited about the talk. Because he has been letting my wife and I know about it since about 3:30 this morning. We will dive into the subject here. </w:t>
        <w:br/>
        <w:br/>
        <w:t xml:space="preserve">Ethical responsibilities of military to the social determinants of health of its service members and how that applies to pain management. Let us get started here. This is everything that Bob just told you. And with any good governmental lecture, here is my disclosure saying anything that I say does not represent the DOD or the government. And nobody is paying me anything related to bioethics. Here are some of the learning objectives we are hoping to cover today. You can note that in your own time. </w:t>
        <w:br/>
        <w:br/>
        <w:t>Starting out, I understand that one of my colleagues from the Berman Institute, Joe Ali, talked about advancing justice and equity in pragmatic clinical trials a couple of months ago. Maybe some of you received a little bit of a primer on bioethics. But I am going to run off the assumption that most of you have no or limited familiarity with bioethics and why it is important for medical practice, public health, and pain management. I will try and work through this intro to bioethics portion as efficiently as I can to get to the real meat of applying that bioethics to social determinants of health in the military and how these concepts apply to pain management particularly for VA/DOD populations.</w:t>
        <w:br/>
        <w:br/>
        <w:t>Diving in here. Starting out very basically, what is ethics? Broadly speaking, it is the consideration of the rightness or wrongness of actions. It can provide us with an approach or a guide to behavior, to decision making to even things like policies that are in line with what is considered the good. Ethics is asking what is the right thing to do and why? Often times, any given action might not be wholly right nor wholly wrong. There is this gray zone of uncertainty. You cannot really consider life as a switch where it is like oh, that is right. That is on. Off, it is unethical.</w:t>
        <w:br/>
        <w:br/>
        <w:t>Really, ethics is teaching you how to critically think and appraise the world to determine what is the right thing to do and to recognize what is good, what is bad, and what is in between. I think it is also helpful in describing what is ethics by describing what is not ethics. Legal. When we are thinking about laws, what is determined to be illegal may not always be ethical. There are numerous historical examples of unethical laws. If you think about things like slavery and segregation and that ideally, our laws and legal codes are based in ethics and reflect our values. But that is not always the case. Legality and ethics certainly are not equivalent. And professionalism, if somebody is falling asleep in a meeting, issues of professionalism are best addressed by human resources. I bring this up because this is a pet peeve of mine. Because I often see professionalism and ethics bubble together in training modules in the business environment. Really trying to distinguish and delineate a few of those things. There are sometimes where law and ethics and professionalism and ethics overlap with each other. But none of those are equivalent.</w:t>
        <w:br/>
        <w:br/>
        <w:t xml:space="preserve">Why do we need ethics? Why do we care about ethics? As I mentioned, it is providing us with this guide, right, and this method of appraising the world to determine what is the good thing. What is the right thing to do in any given situation. And that it can offer this kind of aspirational guidance for what the goals of public health ought to be when we are thinking about applying ethics as a discipline of philosophy to something like medicine or public health. I like that is at the core of ethics here is from the Belmont Report, which I will touch on a little bit later is rules are often inadequate to cover complex situations. At times, they come into conflict, and they are frequently difficult to interpret or apply. </w:t>
        <w:br/>
        <w:br/>
        <w:t>Ideally, we are creating these systems of rules and laws. But we are ascribing them to a really complex and complicated world. And it is not always going to be a one-to-one fit. We need to have this agility of mind to be able to critically appraise any given situation to decide what is the right thing to do. And is this rule just? Is this policy just?</w:t>
        <w:br/>
        <w:br/>
        <w:t>Bioethics is applying philosophical ethical theories and frameworks to fields of medicine, biology, biotechnology, public health. A really broad array, basically, anything related to biology and medicine can be considered under bioethics. Applying ethics to any different subdiscipline can result in similar type examples like environmental ethics, engineering ethics, business ethics. But what we are really focusing on now is the application of ethics to this particular health area of concepts here.</w:t>
        <w:br/>
        <w:br/>
        <w:t>How do we get to where we are today regarding bioethics? Here is a quick run through of recent bioethical history. Starting in the 20</w:t>
      </w:r>
      <w:r>
        <w:rPr>
          <w:vertAlign w:val="superscript"/>
        </w:rPr>
        <w:t>th</w:t>
      </w:r>
      <w:r>
        <w:rPr/>
        <w:t xml:space="preserve"> century, we are seeing rapid technological innovations in the field of medicine. And really kind of tying it into military relevance. One of the first major forays into research health ethics started because of the atrocities conducted during World War II with the Nuremberg Code developed in 1947, which was a ten-point statement plan meant to prevent future abuse of human subjects in research as issued by the Nuremberg Military Tribunal in response to the Nazi and Japanese research atrocities that were conducted on populations like the Jewish people and Chinese. </w:t>
        <w:br/>
        <w:br/>
        <w:t xml:space="preserve">Fast forwarding a few years to the Declaration of Helsinki, this was where the World Medical Association laid out general principles to which physicians should hold themselves. And it has gone through several revisions throughout the years, most recently, I think, in around 2000. But really, these first kinds of pushes into bioethics were really focused on research ethics and physician paternalism. Physician paternalism being where the physicians would unilaterally make the decision and treatment plans for the patients without much of their input or considerations in line there. </w:t>
        <w:br/>
        <w:br/>
        <w:t xml:space="preserve">Fast forwarding a little bit more, Henry Beecher’s article, which came out in 1966. Henry Beecher was a professor of anesthesiology at Harvard’s Mass Gen Hospital and published an article in the New England Journal of Medicine looking at ethics in clinical research that exposed studies, which were being done in the U.S. that were conducted to expand scientific knowledge with little regard for the research subjects. And basically, calling out hey, we have decided as a medical community to be more cognizant about research subjects and their rights involving research as illustrated in the Nuremberg Code and other documents. And yet, we are still not upholding ourselves to those standards. </w:t>
        <w:br/>
        <w:br/>
        <w:t>And really, what was a major shift was the Belmont Report that came out in 1978, which was the genesis of three major bioethical principles: beneficence, justice, and respect for persons. And this was instigated based off of the Tuskegee Syphilis Experiment, which you see in the picture there. Where in 1932, the U.S. Public Health Service studied the natural history of untreated syphilis among black research participants in Tuskegee, Alabama. However, the participants did not provide any informed consent. And they, in fact, were misled being told they were being treated for bad blood as they called it. But were not being treated for the disease at all. And by 1942, penicillin was available and was the treatment for syphilis. However, they kept the study running until 1972. So, 40 years when the Associate Press story about the study was published. Once it became public, there was a huge outcry about it. The U.S. Government Panel was convened that deemed the study ethically unjustified, shut it down, and then led to the development of this commission which produced the Belmont Report.</w:t>
        <w:br/>
        <w:br/>
        <w:t>Some of these examples are egregious bioethical violations. Some just describe just how things were done at the time like physicians and research paternalism. It is easy to see the wrongness of these things through the lenses we have today. But I invite you to consider some of the things that we do today that we could do better or are ethically questionable just because that is the way things are done today.</w:t>
        <w:br/>
        <w:br/>
        <w:t>Going back to the core of philosophy of ethics are these ethical theories. If you take any sort of intro to ethics course in an undergrad class, you will undoubtedly be taught these three theories: virtue ethics, deontology, and consequentialism. I will just briefly touch on these.</w:t>
        <w:br/>
        <w:br/>
        <w:t>Basically, before developing a bioethical theory of thought, there is typically an ethical framework that is underlying that is guiding your thinking. Virtue ethics is starting out here. One of its main proponents was Aristotle. It was one of these three major approaches in normative ethics. It is this one that emphasizes that virtues or a person’s ethical character, their moral character as opposed to deontology more proposed by the German philosopher, Immanuel Kant, which emphasizes duties and rules or one that emphasizes consequences of actions, which is consequentialism, utilitarianism. One of its more famous proponents is John Stuart Mill.</w:t>
        <w:br/>
        <w:br/>
        <w:t>Basically, you can divide those three into virtue ethics being a person’s virtues. That is what is most important, typically. Aristotle had a series of virtues that an ethical person would strive to manifest through their own habits and character. It was the median of two extremes. For example, courage is the extreme of cowardice and recklessness. And so, there was a set of these virtues that somebody should strive to do/stive to be and enact through their actions.</w:t>
        <w:br/>
        <w:br/>
        <w:t>Kant is reporting his deontology through a series of principles. You must stick to those principles regardless of what consequences that might arise from those. And on that flip side, these two are often contrasted against each other. Utilitarianism really looking to maximize the most good for the greatest number of people despite the means it might take to get there.</w:t>
        <w:br/>
        <w:br/>
        <w:t>Suppose that little Timmy is drowning in a well and needs to be helped. A utilitarian will note that the consequences of helping Timmy will maximize well-being. Deontologists will point to the fact that helping Timmy will be acting in accordance with a moral rule such as do unto others as you would have done unto you. And a virtue ethicist would help little Timmy because the fact that helping the person would be charitable or benevolent, for example. So, just giving you a little bit of background here.</w:t>
        <w:br/>
        <w:br/>
        <w:t>Domains of bioethics. As we started out, there is philosophy. There are different domains within philosophy like metaphysics, epistemology ethics. Within ethics, you can go into bioethics, engineering ethics, business ethics, and all sorts of different applications there. And then within bioethics, we have even further applications where you have clinical ethics, research ethics, public health ethics, global health ethics, and really just the application of ethical theory, ethical thinking into these different types of domains.</w:t>
        <w:br/>
        <w:br/>
        <w:t xml:space="preserve">Human rights of health at the end there is it is debatable whether human rights of health is a unique field unto itself, an overlapping field with bioethics, or a domain within bioethics itself. But regardless, it is certainly a closely related disciple. And essentially, it is determining what each person is owed. And that there are positive human rights, rights to something. For example, right to an education. Negative rights, so rights from something such as a right to not be tortured. And that typically the go to standard for looking at human rights is the United Nations Universal Declaration of Human Rights. </w:t>
        <w:br/>
        <w:br/>
        <w:t xml:space="preserve">Let us talk about public health ethics. Public health ethics, comparatively speaking, is a relatively new field of applied ethics. It is looking at the ethical implications when you are thinking about populations of people, groups, and community health. It is almost necessarily an interdisciplinary field. Even when you look at public health itself, it is practice. It is a varied population of professionals. And the factors in both the ethical theory and the scientific considerations also need to be very robust and diverse. Because you are considering everything from genetics and a really microscopic level to health policy, global trends, climate change, and everything in between there, cultural competence, and all these different things. </w:t>
        <w:br/>
        <w:br/>
        <w:t xml:space="preserve">Public health practice can defer substantially from medical practice. If any of you have sat on ethics committees and talked about that individual physician-patient dyad of considerations, public health ethics can look very different. There are many similar themes. But also, some pretty significant differences. So, protecting and promoting health and preventing disease constitute the primary objectives of public health interventions rather than treating sick individuals. Often times, us working in public health and public health ethics need to utilize collective efforts of the community to achieve our public health goals. </w:t>
        <w:br/>
        <w:br/>
        <w:t xml:space="preserve">Here is just another slide highlighting more of these differences between clinical ethics and public health ethics. And one that a lot of people point to is that clinical ethics, you see a lot more of this emphasis on individual autonomies, things that can inform consent, a lot more of a principle-based series of approaches to clinical ethics. Public health ethics, you see more of a trend towards consequentialism and trying to focus on maximizing the most amount of good for the most amount of people. </w:t>
        <w:br/>
        <w:br/>
        <w:t xml:space="preserve">Here is just a quick list of some of the examples of ethical challenges that are faced by public health officials. In my mind, if you take any of the largest health issues we have facing the nation, the world today, at the core of them are questions about ethics. What ought we do? What is the right thing to do in this situation? When we think about things like distributive justice and allocational of scarce resources, you are talking about hey, we only have a hundred thousand vaccines of X for ten million eligible people. What is the best way to allocate those scarce resources? Or in a more clinical setting, we have 5 ventilators and 12 people who need them. Who are the people who get those? And what is the most just way of allocating those resources? </w:t>
        <w:br/>
        <w:br/>
        <w:t>Surveillance data and use, when we are thinking about concepts of autonomy and individual liberty, privacy and confidentiality is becoming more and more important nowadays particularly in the context of a lot of our online presences and how hackers can get into systems and really exploit our information and data in really disturbing ways. Controlling infectious disease, and what are the best ways to do that? And just skipping down to this bolded and underlined topic I have here, which is just a core issue. It is plenty different public health issues. It is balancing individual liberty and autonomy versus protecting the public health good. You will see that theme pop up over again. When you are thinking about even the COVID-19 pandemic where we were having to make tough decisions about closing businesses, quarantining, and isolation where we are forfeiting people’s individual liberty and autonomous decision making for these considerations for the overarching public health good. Let us go to the next slide here.</w:t>
        <w:br/>
        <w:br/>
        <w:t>Now, we are finally getting into applying ethics to the social determinants of health and particularly in a military context. This is something that I have been working on for a while here, social determinants of health ethics in this space. Because the military is a unique space. I will get into a few of those considerations of why it is unique. But first off, you have to think about what is a military. And let me see here. There we go. What is a military and what is its purpose? What does it serve?</w:t>
        <w:br/>
        <w:br/>
        <w:t>Military is an organization of people that are dedicated to protecting and serving the interest of its states and its citizens through the engagement of authorized deadly force against hostile enemies that threaten those citizens and interests. When we are thinking about okay, that is a very unique population there. What are some of these unique ethical considerations we might have in the military? First, it is a specialized population. It has its own unique vulnerabilities and challenges when you think about the fact that the military itself exercises significant control over its service members and the fact that it is a hierarchical authoritarian structure. The ethical requirements allotted to a military versus let’s say Google or some other business seems like it should be meaningfully different. Something else that is embedded as part of the military is national security and accomplishing the mission are top priorities. This can manifest as different intervention decisions compared to civilian context where we are thinking about the healthcare field depending on the situation. We have a mass casualty scenario. You have civilian and military personnel coming into a military hospital’s emergency department. There might be more pressures to get the military people treated first so that they can get back into the field, get back into the mission. That can result in all sorts of different types of moral distress regarding military healthcare providers.</w:t>
        <w:br/>
        <w:br/>
        <w:t xml:space="preserve">Ultimately, military physicians, clinicians, and public health practitioners have this constant set of running dual duties. Where you have these obligations to both Hippocrates and the constitution. What I mean by that is you have taken your Hippocratic Oath to do no harm, etcetera, etcetera, etcetera. And basically, do the best for your patients. And then you also have this oath to the Constitution which you are trying to fulfil your role as a military officer in supporting the mission, supporting these national security concerns. So, there are times where there is this conflict of obligation and pushing forward two types of harm in the military. </w:t>
        <w:br/>
        <w:br/>
        <w:t xml:space="preserve">In my mind, there are two sets of harms for the military. There is justifiable harms and wrongful harms. Justifiable harms are harms that a service member can reasonably expect to face when placed within a military context. </w:t>
        <w:br/>
        <w:br/>
        <w:t xml:space="preserve">Those who serve in a military can expect to be placed in dangerous circumstances that can threaten their survival, can carry serious ramifications for their long-term health and wellbeing. However, potentially harmful exposures are not restricted to what might first come to mind like combat zones and can manifest in different unique ways such as mere association with military institutions in non-combat context. For example, through prolonged exposures to its culture, environment, and policies, i.e. their social determinants of health. </w:t>
        <w:br/>
        <w:br/>
        <w:t>A military exists in this unique position. It is an organization where the members knowingly join or are conscripted into service with the knowledge that there is an increased risk of mental or bodily harm to their person compared to many other occupations. Interestingly, if you look at the epidemiology, military service is not at the top for dangerous professions. Usually, you see at the top there something like lumberjacking. But the U.S. Military, for example, it is a voluntary service that individuals join willingly. Although periodically, we have had to do drafts and conscript citizens in times of war. To be sure, there are certain unavoidable and justifiable risks faced by those serving in the military.</w:t>
        <w:br/>
        <w:br/>
        <w:t>What is this justifiable harm described earlier? What about wrongful harm? Just because there are certain unavoidable and justifiable risks faced by those serving in the military and that the nature of the business might be dangerous, it does not follow that members should be placed at undue excess risk if that risk can be reasonably avoided or reduced. And so, wrongful harms are those traumas incurred outside of these aforementioned justifiable harm areas, which might include inherently risky training exercises, being ordered to a combat zone, or attacked by an enemy force. Those are all kind of sets of expectations in which someone should expect to potentially be harmed. But these wrongful harms might include things like policy laxities or unique cultural influences that place service members in dangerous, non-combat, occupational environments, or a significantly increased risk, for example, self-injurious behaviors like drinking a variety of different types of activities.</w:t>
        <w:br/>
        <w:br/>
        <w:t xml:space="preserve">Social determinants of health. What are social determinants of health? This phrase gets thrown around a lot these days. But basically, it is the conditions in which and the environment where people are born, live, learn, work, play, worship, and age that affect a wide range of health functioning and quality of life outcomes and risks. </w:t>
        <w:br/>
        <w:br/>
        <w:t xml:space="preserve">What are some examples of social determinants? It is the built environment, where we live, where we work, access to nutritional foods, cultural norms, education, race and ethnicity and how that is treated in the society, and access to healthcare. All of these are huge. </w:t>
        <w:br/>
        <w:br/>
        <w:t xml:space="preserve">Why are social determinants of health important? When you think about it, most people spend an incredibly small fraction of their lives interacting with healthcare. Healthcare providers do play a really important role supporting people’s health in the clinical setting. But often times, that might only be one 20-minute appointment per year. And that the entire rest of their lives, people’s health and wellbeing are determined by their genetics, by their behaviors, and by their social determinants of health like where they are living and where they are working. If you truly want to support health and wellbeing, targeting more upstream influences on health such as social determinants of health are incredibly important for positively impacting large numbers of people over a longer period of time and in a more day to day way. I am not just saying that because I am preventative medicine physician and always thinking upstream. </w:t>
        <w:br/>
        <w:br/>
        <w:t xml:space="preserve">What about health in the military? Broadly speaking, a lot of what I was talking about before is militaries as a concept. Let us think about the U.S. Military in particular. Actually, the U.S. Military had done a pretty good job overall of supporting social determinants of health. There are several examples of the U.S. Military succeeding in this arena where it comes to housing security when you think about things like free on base housing, locational adjusted allowance for off base housing. When it comes to universal and accessible healthcare, which the military has that our fellow citizens do not necessarily have. This is good for both military members and beneficiaries. I know we certainly took advantage of that when my wife and I just had our first son in January. Counseling and support and having that free and available for just a wide variety of social and health concerns whether it be finance, legal, relationship, tobacco cessation, spiritual, all across the gamete. And even education benefits and scholarships, there is the GI Bill. There are a variety of other military scholarships. Compared to even many other militaries around the world, and certainly to U.S. civilian corporations and organizations, the U.S. Military comparatively does a pretty good job of addressing social determinants for service members in a variety of ways. </w:t>
        <w:br/>
        <w:br/>
        <w:t>But are there ways in which it can still improve? Many would argue yes. For the U.S. Military, whether it be policies and contracts that enable food deserts, which are the lack of affordable/accessible healthy food opportunities from on base private food establishment options, negative cultural morays such as alcohol misuse, unhealthy food choices, inadequate or inappropriate physical training regimens depending on which unit you are accompanied. And a myriad of other determinants like privately contracted out based housing conditions. I am sure you have received many different sorts of spam emails and calls related to mold in military housing, for example. There are undoubtedly areas for improvement within the U.S. Military’s control to promote better social determinants of health for their service members.</w:t>
        <w:br/>
        <w:br/>
        <w:t>In fact, the U.S. Military has recognized several of these shortcomings and has already begun targeting a number of these areas. But despite offering a variety of interventions and resources to mitigate these issues, the underlying social determinants of health themselves remain largely not fully addressed.</w:t>
        <w:br/>
        <w:br/>
        <w:t xml:space="preserve">The question then becomes well how involved in social determinants should a military be? Is it within the purview of a military to address social determinants? And if so, to what extent? </w:t>
        <w:br/>
        <w:br/>
        <w:t>The short answer is yes. And as I described above, the U.S. Military has already interfaced in many of these arenas. Attempts to improve its dining facilities, removal of tobacco from rations, which used to be the standard, affordable childcare options. Due to the pervasive and deeply influential nature of social determinants in conjunction with potential for preventing harms through sufficient improvement, there are certainly some ethical obligations to fulfil in this arena. But how intrusive should current and future interventions be? That is a very important question. Interventions that are targeting social determinants should primarily, in my mind, be targeted in the spaces in which service members interact in the military’s public commons. For example, healthy food options nudge away from unhealthy behaviors. Although it is within a military’s grasp and certainly their jurisdiction to control the minutia of a service member’s day to day activities, it is too great of an infringement upon autonomous living to do so in non-emergency, non-deployment, and non-training context.</w:t>
        <w:br/>
        <w:br/>
        <w:t>A commonly acknowledged principle of ethical public health practice is to utilize the least invasive or minimally burdensome means to achieve the public health goals targeted. This remains true for social determinants of health in a military as well to avoid unnecessary intrusions upon autonomy or privacy. When you think about active-duty service members, they forego much of the autonomy previously afforded to them in civilian context upon enlistment or commissioning. Any decision that further strips away at their already limited abilities to exercise their autonomy must be carefully and thoughtfully deliberated before implementing. And many of the ethical arguments supporting improved social determinants on behalf of the state to its citizens focus on resolving inequities and addressing distributed justice. And justice-based thinking remains featured in the military’s relationship to social determinants.</w:t>
        <w:br/>
        <w:br/>
        <w:t xml:space="preserve">A prominent sentiment within the U.S. Military and its culture, for example, from what I have observed, reflects more of a meritocratic market justice ideal. That is the concept that each individual is responsible for their own health outcome and job performance as these measures are exclusively a product of their own individual behaviors and work ethic. And I think one reason this thinking prevails is likely due to the U.S. Military having already made significant efforts to address many structural inequities that place individuals in populations at disadvantages compared to others. However, when you apply that to social determinants, this line of thinking fails to recognize the important and pervasive influence of social determinants of public health that have on the wellbeing of service members. And it does not allow for any room for further improvement in these influential areas of wellbeing. Because oh, everybody is just on their own. It is up to their selves to be able to promote their health in the best way possible. </w:t>
        <w:br/>
        <w:br/>
        <w:t xml:space="preserve">As Beecham argues, market justice is the primary roadblock to dramatic reductions in preventable injury and death. He is saying that the central goal of public health should be ethical in nature. And that the challenging of market justice as fatally deficient in protecting the health of the public. </w:t>
        <w:br/>
        <w:br/>
        <w:t>When promoting the health of the public, placing full responsibility on individuals has proven time and again to be insufficient. Appropriate population-based health approaches require central and community-based support driven by epidemiologic evidence and ethical considerations. And that remains true for the military context as well. And I include here one of my colleagues at the Berman Institute, Nancy Kass, she wrote a seminal public health ethics work in the American Journal of Public Health, which I invite you to look at. It really does a great job of laying out what are some of the key considerations when developing and implementing a public health program. Next slide here.</w:t>
        <w:br/>
        <w:br/>
        <w:t xml:space="preserve">What are the military obligations to social determinants of health? As I mentioned earlier, there are these meaningful differences between a military versus civilian organizations. Unlike civilian organizations, military impacts the lives of its active-duty service members to a much broader and much deeper extent than let us say Publix or Walmart does. A military operates as an authoritarian hierarchical institution. And this highly asymmetrical power dynamic elevates the ethical responsibility of those in command to care for their charges as the ethical subject of responsibility. This is not to say that military service members are passive ineffectual actors in their lives when placed in a military structure. Rather, it implies that in the context of social determinants, service members should be empowered and positioned in such a way to best promote their health and wellbeing. </w:t>
        <w:br/>
        <w:br/>
        <w:t>Active-duty service members experience substantial direct impacts. For example, being told where to live, what to wear, how to behave, and when to engage in battle. And indirect consequences such as the development of chronic diseases, detrimental habits, physical disabilities, mental distress across nearly every aspect of their lives due to their involvement in the military. Military policies and practices deeply affect active-duty service member lives both during and after service in a way that is certainly not the same for civilian private organizations or non-governmental organizations.</w:t>
        <w:br/>
        <w:br/>
        <w:t xml:space="preserve">The durability and the depth and profundity of these effects establish the ethical grounds upon which any and all, in my mind, military policy should be structured. And the ethical obligation is further fortified by the extent of control a military exercise over its personnel. </w:t>
        <w:br/>
        <w:br/>
        <w:t xml:space="preserve">It is an easily palatable proposition to say that a military owes a sufficient level of wellbeing through social determinants of health. But should it also strive to optimize such determinants? I think the argument can be made that a military should strive towards these aspirational lofty goals as the interventions to do so as long as those interventions remain sufficiently non-invasive. The basis of that argument is linked to that degree of control a military holds over its service members and the essential role a military play in ensuring the security and safety of its citizens harking back to the depth of control that a military has over its service members. That is really informing the amount of ethical responsibility the military then has towards the health and wellbeing of its service members. Many organizations define specific ethical obligations to ensure the welfare of their constituents. But to me, the case is meaningfully different for military organizations. </w:t>
        <w:br/>
        <w:br/>
        <w:t>There is also this responsibility of a military to ensure that its fighting force is as strong and ready as possible to protect and defend its citizenry against threats. We hear so much in military healthcare about force health protection and medical readiness. Because we want everybody to be able to do their jobs at the drop of a hat when needed. By not striving to optimize social determinants, a military potentially leaves itself in a weaker state and less prepared to fulfil its fiduciary responsibilities to its citizens. Taken together, these factors necessitate a concerted effort from a military to remain cognizant of the ethical impacts of its policies and practices to ensure focus remains on the wellbeing and the readiness of its service members.</w:t>
      </w:r>
    </w:p>
    <w:p>
      <w:pPr>
        <w:pStyle w:val="Normal"/>
        <w:spacing w:before="0" w:after="0"/>
        <w:ind w:left="2160" w:hanging="2160"/>
        <w:contextualSpacing/>
        <w:rPr/>
      </w:pPr>
      <w:r>
        <w:rPr/>
      </w:r>
    </w:p>
    <w:p>
      <w:pPr>
        <w:pStyle w:val="Normal"/>
        <w:spacing w:before="0" w:after="0"/>
        <w:ind w:left="2160" w:hanging="2160"/>
        <w:contextualSpacing/>
        <w:rPr/>
      </w:pPr>
      <w:r>
        <w:rPr/>
        <w:t>Dr. Kerns:</w:t>
        <w:tab/>
        <w:t>Dr. Smith?</w:t>
      </w:r>
    </w:p>
    <w:p>
      <w:pPr>
        <w:pStyle w:val="Normal"/>
        <w:spacing w:before="0" w:after="0"/>
        <w:ind w:left="2160" w:hanging="2160"/>
        <w:contextualSpacing/>
        <w:rPr/>
      </w:pPr>
      <w:r>
        <w:rPr/>
      </w:r>
    </w:p>
    <w:p>
      <w:pPr>
        <w:pStyle w:val="Normal"/>
        <w:spacing w:before="0" w:after="0"/>
        <w:ind w:left="2160" w:hanging="2160"/>
        <w:contextualSpacing/>
        <w:rPr/>
      </w:pPr>
      <w:r>
        <w:rPr/>
        <w:t>Major Smith:</w:t>
        <w:tab/>
        <w:t>Yes.</w:t>
      </w:r>
    </w:p>
    <w:p>
      <w:pPr>
        <w:pStyle w:val="Normal"/>
        <w:spacing w:before="0" w:after="0"/>
        <w:ind w:left="2160" w:hanging="2160"/>
        <w:contextualSpacing/>
        <w:rPr/>
      </w:pPr>
      <w:r>
        <w:rPr/>
      </w:r>
    </w:p>
    <w:p>
      <w:pPr>
        <w:pStyle w:val="Normal"/>
        <w:spacing w:before="0" w:after="0"/>
        <w:ind w:left="2160" w:hanging="2160"/>
        <w:contextualSpacing/>
        <w:rPr/>
      </w:pPr>
      <w:r>
        <w:rPr/>
        <w:t>Dr. Kerns:</w:t>
        <w:tab/>
        <w:t>I am just doing a time check. It is 11:43. And we want to make sure we leave time for questions.</w:t>
      </w:r>
    </w:p>
    <w:p>
      <w:pPr>
        <w:pStyle w:val="Normal"/>
        <w:spacing w:before="0" w:after="0"/>
        <w:ind w:left="2160" w:hanging="2160"/>
        <w:contextualSpacing/>
        <w:rPr/>
      </w:pPr>
      <w:r>
        <w:rPr/>
      </w:r>
    </w:p>
    <w:p>
      <w:pPr>
        <w:pStyle w:val="Normal"/>
        <w:spacing w:before="0" w:after="0"/>
        <w:ind w:left="2160" w:hanging="2160"/>
        <w:contextualSpacing/>
        <w:rPr/>
      </w:pPr>
      <w:r>
        <w:rPr/>
        <w:t>Major Smith:</w:t>
        <w:tab/>
        <w:t>Sure thing. I will wrap up in five minutes and we will get ten minutes for…</w:t>
      </w:r>
    </w:p>
    <w:p>
      <w:pPr>
        <w:pStyle w:val="Normal"/>
        <w:spacing w:before="0" w:after="0"/>
        <w:ind w:left="2160" w:hanging="2160"/>
        <w:contextualSpacing/>
        <w:rPr/>
      </w:pPr>
      <w:r>
        <w:rPr/>
      </w:r>
    </w:p>
    <w:p>
      <w:pPr>
        <w:pStyle w:val="Normal"/>
        <w:spacing w:before="0" w:after="0"/>
        <w:ind w:left="2160" w:hanging="2160"/>
        <w:contextualSpacing/>
        <w:rPr/>
      </w:pPr>
      <w:r>
        <w:rPr/>
        <w:t>Dr. Kerns:</w:t>
        <w:tab/>
        <w:t>Great. Thank you.</w:t>
      </w:r>
    </w:p>
    <w:p>
      <w:pPr>
        <w:pStyle w:val="Normal"/>
        <w:spacing w:before="0" w:after="0"/>
        <w:ind w:left="2160" w:hanging="2160"/>
        <w:contextualSpacing/>
        <w:rPr/>
      </w:pPr>
      <w:r>
        <w:rPr/>
      </w:r>
    </w:p>
    <w:p>
      <w:pPr>
        <w:pStyle w:val="Normal"/>
        <w:spacing w:before="0" w:after="0"/>
        <w:ind w:left="2160" w:hanging="2160"/>
        <w:contextualSpacing/>
        <w:rPr/>
      </w:pPr>
      <w:r>
        <w:rPr/>
        <w:t>Major Smith:</w:t>
        <w:tab/>
        <w:t xml:space="preserve">…questions. Terrific. Thank you very much. Here are just a few recommendations and resources that I have for the military to be able to fulfil its ethical obligations to social determinants of its service members. The military, it needs to take these determinant efforts to manifest healthy living for its service members through various modalities including the built environment, organizational structure and culture, and policies. And really enacting these changes is in its own self interest of the military’s principal mission of ensuring force readiness. </w:t>
        <w:br/>
        <w:br/>
        <w:t xml:space="preserve">To manifest an optimally ready fighting force, it is of paramount importance to first ensure an optimally healthy force of which social determinants are a major driving influence. I could dive into this in a lot more detail. </w:t>
        <w:br/>
        <w:t xml:space="preserve">But I think we should then push to how does this relate to pain management. We are talking a lot about public health concepts that are at a larger level. But really, pain itself is a very unique and interesting topic within medicine within bioethics itself. When you think about it, alleviation of pain is really a central component to what it is to be a clinician. When you think about why are patients coming into the clinic, why are they coming to the hospital? Often, it is because they do not feel good because they are feeling pained in some sort of way. Or when we are thinking about my discipline, preventative medicine, they are working on ways to prevent more painful or more serios sequalae. </w:t>
        <w:br/>
        <w:br/>
        <w:t xml:space="preserve">These next couple of slides are from an epidemiologic study I did looking across the DOD, chronic pain among active-duty service members. As you can see here from that decade of data, we see chronic pain particularly increasing in terms of the total number of individual patients over time, unique individual patients. Further, when we look at the mean number of encounters per individual pain patient, that is also increasing over time where it is going from around 2.3 – 2.4 up to around 3.1 – 3.2 over that ten-year period. Meaning that not only are we having more chronic pain patients in the U.S. Military, but those patients are also utilizing healthcare resources more as well. We are seeing the burden of pain increasing in the military. It is important to recognize how we are addressing it not just at the clinical level, but also, at a more upstream level as well. </w:t>
        <w:br/>
        <w:br/>
        <w:t xml:space="preserve">How are social determinants ethics relevant for pain management? When you think about more systemic levels, I mentioned race and ethnicity and sex and gender differences as key considerations for social determinants. But when you look at the data more published in civilian context, but providers often times treat pain differently depending on people’s race and ethnicity. And often times treat pain differently depending on your sex. Black children might have their pain treated differently from white children. A young woman might have their pain treated differently from an older man. There are also these cultural influences as well in how pain is experienced and how pain is conceptualized depending on your background, on your particular group you are coming from, on your culture. </w:t>
        <w:br/>
        <w:br/>
        <w:t>And really, something else that is of ethical concern is opioids and opioid use. Linking that together with this overarching public health context of treating individual patients experiencing pain with opioids in the context of opioid overdose epidemic. I was a theme issue editor for the AMA Journal of Ethics looking at opioids in public health and in clinical scenarios. And really, that is an area that is so rich for further exploration and really strong consideration.</w:t>
        <w:br/>
        <w:br/>
        <w:t xml:space="preserve">What are some key takeaways here? Bioethics should take a central role in the development of public health policies and decisions as I hopefully have convinced you after this lecture. Second, social determinants of health are quite pervasive and have the opportunity to influence wellbeing in significant ways. And that they can be addressed in ways to positively impact health. We have the ability and depth of capabilities to do so in the DOD. And so, we ought to do so. </w:t>
        <w:br/>
        <w:br/>
        <w:t xml:space="preserve">Not only that, but militaries have also elevated ethical responsibilities to the health and wellbeing of their service members compared to civilian organizations. That being the case, militaries need to be engaged in promoting social determinants as best as they can. But they really need to be thoughtful and considerate about how they do that and to what extent they should address them. Those involved in the VA and DOD should also be aware of how these overarching public health and social determinants of health considerations are relevant to how it might impact their care for their patients, research in their discipline, and what ways they can address and prevent patients from experiencing injuries, injury prevention, experiencing varieties of different types of chronic pain and how to better manage that through more upstream considerations. </w:t>
        <w:br/>
        <w:br/>
        <w:t>These are some references. This is my contact information if you would like to get in touch with me. I am ready for questions. I will leave this up in case anybody wants to have a chat as well. Thank you very much. I will turn it back over to Bob so we can have a little bit of a question-and-answer session.</w:t>
      </w:r>
    </w:p>
    <w:p>
      <w:pPr>
        <w:pStyle w:val="Normal"/>
        <w:spacing w:before="0" w:after="0"/>
        <w:ind w:left="2160" w:hanging="2160"/>
        <w:contextualSpacing/>
        <w:rPr/>
      </w:pPr>
      <w:r>
        <w:rPr/>
      </w:r>
    </w:p>
    <w:p>
      <w:pPr>
        <w:pStyle w:val="Normal"/>
        <w:spacing w:before="0" w:after="0"/>
        <w:ind w:left="2160" w:hanging="2160"/>
        <w:contextualSpacing/>
        <w:rPr/>
      </w:pPr>
      <w:r>
        <w:rPr/>
        <w:t>Dr. Kerns:</w:t>
        <w:tab/>
        <w:t>This is beautiful. Thank you, Dr. Smith. This was terrific. I have my own series of questions. I will take the liberty of starting with mine because we have several others in the chat in the Q&amp;A. If you have other questions that you would like to pose, type them in the Q&amp;A box. The first couple, actually several, I think, are related to, I guess, the presence of mental health conditions, distress among military service members. And I guess a common perception is that in the active-duty situation that admitting shortcomings around mental health concerns may shine a false light of a weakness that the military actually, in the context of their main mission of being ready for combat, being ready to serve, etcetera, that they are pushed away from mental health or even medical services. Because they are time consuming, they take away from their job, etcetera. Any comments about that broadly speaking? And I guess it comes into focus around pain management. There were some other questions about pain and mental health in particular where we know there are strong associations. Actually, I would add pain to the mix or pain and co-occurring mental health conditions. How does that fit into your thinking about this challenge?</w:t>
      </w:r>
    </w:p>
    <w:p>
      <w:pPr>
        <w:pStyle w:val="Normal"/>
        <w:spacing w:before="0" w:after="0"/>
        <w:ind w:left="2160" w:hanging="2160"/>
        <w:contextualSpacing/>
        <w:rPr/>
      </w:pPr>
      <w:r>
        <w:rPr/>
      </w:r>
    </w:p>
    <w:p>
      <w:pPr>
        <w:pStyle w:val="Normal"/>
        <w:spacing w:before="0" w:after="0"/>
        <w:ind w:left="2160" w:hanging="2160"/>
        <w:contextualSpacing/>
        <w:rPr/>
      </w:pPr>
      <w:r>
        <w:rPr/>
        <w:t>Major Smith:</w:t>
        <w:tab/>
        <w:t xml:space="preserve">Yeah, no. I think that is an important point in that there is certainly a bit of a suck it up culture not just when it comes to mental health, but also in terms of physical pain. Beyond that, mental health, stress, anxiety, depression, and all of these can have significant influences on individual experiences of pain as well. I think the military is a very interesting context. Because there is this overarching umbrella of military culture, military context. But there are also very specific subcultures within it that go down to a unit level, which are really influenced by the constituents of those units, but also the leadership of those units. And I think leadership, especially military leadership, when you think about it as a hierarchical institution, that they have a very important role to play, especially on our younger, more influenced soldiers, sailors, airmen, marines. </w:t>
        <w:br/>
        <w:br/>
        <w:t>I heard a story once from a first sergeant who would every Friday morning go to mental health counseling. And just sit in the person’s office and not really say anything but would just be there and just talk for an hour every morning. And after a couple of months, the counselor asked why he did that. And the reason was that he wanted to set an example that it is okay to seek out mental health counseling and those types of services. And even if he did not need it himself, he wanted to send that message from top down to say hey, this is okay. I support you. You should seek this out if you need that help. I think leadership is always going to have a central and critical role to play in supporting and shaping a culture supportive of social determinants, of these types of other considerations like mental health and these types of practices.</w:t>
      </w:r>
    </w:p>
    <w:p>
      <w:pPr>
        <w:pStyle w:val="Normal"/>
        <w:spacing w:before="0" w:after="0"/>
        <w:ind w:left="2160" w:hanging="2160"/>
        <w:contextualSpacing/>
        <w:rPr/>
      </w:pPr>
      <w:r>
        <w:rPr/>
      </w:r>
    </w:p>
    <w:p>
      <w:pPr>
        <w:pStyle w:val="Normal"/>
        <w:spacing w:before="0" w:after="0"/>
        <w:ind w:left="2160" w:hanging="2160"/>
        <w:contextualSpacing/>
        <w:rPr/>
      </w:pPr>
      <w:r>
        <w:rPr/>
        <w:t>Dr. Kerns:</w:t>
        <w:tab/>
        <w:t>Terrific. I think that did a nice job of speaking to the questions. Once that is separable that I will up here, what are your thoughts about nudges to improve public health even without the knowledge of participants such as changing the locations of unhealthy foods in the cafeteria line?</w:t>
      </w:r>
    </w:p>
    <w:p>
      <w:pPr>
        <w:pStyle w:val="Normal"/>
        <w:spacing w:before="0" w:after="0"/>
        <w:ind w:left="2160" w:hanging="2160"/>
        <w:contextualSpacing/>
        <w:rPr/>
      </w:pPr>
      <w:r>
        <w:rPr/>
      </w:r>
    </w:p>
    <w:p>
      <w:pPr>
        <w:pStyle w:val="Normal"/>
        <w:spacing w:before="0" w:after="0"/>
        <w:ind w:left="2160" w:hanging="2160"/>
        <w:contextualSpacing/>
        <w:rPr/>
      </w:pPr>
      <w:r>
        <w:rPr/>
        <w:t>Major Smith:</w:t>
        <w:tab/>
        <w:t>Yes.</w:t>
      </w:r>
    </w:p>
    <w:p>
      <w:pPr>
        <w:pStyle w:val="Normal"/>
        <w:spacing w:before="0" w:after="0"/>
        <w:ind w:left="2160" w:hanging="2160"/>
        <w:contextualSpacing/>
        <w:rPr/>
      </w:pPr>
      <w:r>
        <w:rPr/>
      </w:r>
    </w:p>
    <w:p>
      <w:pPr>
        <w:pStyle w:val="Normal"/>
        <w:spacing w:before="0" w:after="0"/>
        <w:ind w:left="2160" w:hanging="2160"/>
        <w:contextualSpacing/>
        <w:rPr/>
      </w:pPr>
      <w:r>
        <w:rPr/>
        <w:t>Dr. Kerns:</w:t>
        <w:tab/>
        <w:t>They are different in the military environment from in the non-military environment.</w:t>
      </w:r>
    </w:p>
    <w:p>
      <w:pPr>
        <w:pStyle w:val="Normal"/>
        <w:spacing w:before="0" w:after="0"/>
        <w:ind w:left="2160" w:hanging="2160"/>
        <w:contextualSpacing/>
        <w:rPr/>
      </w:pPr>
      <w:r>
        <w:rPr/>
      </w:r>
    </w:p>
    <w:p>
      <w:pPr>
        <w:pStyle w:val="Normal"/>
        <w:spacing w:before="0" w:after="0"/>
        <w:ind w:left="2160" w:hanging="2160"/>
        <w:contextualSpacing/>
        <w:rPr/>
      </w:pPr>
      <w:r>
        <w:rPr/>
        <w:t>Major Smith:</w:t>
        <w:tab/>
        <w:t>Right, yeah. I am a huge fan of those. That is what we are saying. You do not want to say hey, we are going to completely remove all of X types of foods and completely remove all types of X access to a variety of different unhealthy choices that people could make. As I mentioned earlier, the service members have already forfeited a lot of their own autonomous capabilities when they join the military. However, there are these structural and built ways that we can nudge people towards making the healthier decision while not being overly intrusive. I think that is exactly a terrific example of repositioning some of the more unhealthier food options away in the back hidden in the corner. And putting those healthier options up front/visible. And if there are ways that you can support cheaper access to healthier foods and making the unhealthier foods a bit more expensive. We see that for tobacco and alcohol. When you increase the taxes on those, the purchasing and consumption of them goes down as well. Supporting those types of efforts with nudges like these, I think, are very important. They make an impact over time.</w:t>
      </w:r>
    </w:p>
    <w:p>
      <w:pPr>
        <w:pStyle w:val="Normal"/>
        <w:spacing w:before="0" w:after="0"/>
        <w:ind w:left="2160" w:hanging="2160"/>
        <w:contextualSpacing/>
        <w:rPr/>
      </w:pPr>
      <w:r>
        <w:rPr/>
      </w:r>
    </w:p>
    <w:p>
      <w:pPr>
        <w:pStyle w:val="Normal"/>
        <w:spacing w:before="0" w:after="0"/>
        <w:ind w:left="2160" w:hanging="2160"/>
        <w:contextualSpacing/>
        <w:rPr/>
      </w:pPr>
      <w:r>
        <w:rPr/>
        <w:t>Dr. Kerns:</w:t>
        <w:tab/>
        <w:t>Terrific. Thank you very much. There is a note here from a colleague. Thank you for the presentation. Your slide, the chronic pain numbers and number of encounters increasing should include the important caveat that these numbers may not necessarily reflect more pain, but rather acceptability and availability of service members seeking treatment for it. It is important to gather this ethnicity and gender as you pointed out. Because female and non-white members may come from families or communities where healthcare was not available or affordable. I really do appreciate that. I do not know if you have a comment about that.</w:t>
      </w:r>
    </w:p>
    <w:p>
      <w:pPr>
        <w:pStyle w:val="Normal"/>
        <w:spacing w:before="0" w:after="0"/>
        <w:ind w:left="2160" w:hanging="2160"/>
        <w:contextualSpacing/>
        <w:rPr/>
      </w:pPr>
      <w:r>
        <w:rPr/>
      </w:r>
    </w:p>
    <w:p>
      <w:pPr>
        <w:pStyle w:val="Normal"/>
        <w:spacing w:before="0" w:after="0"/>
        <w:ind w:left="2160" w:hanging="2160"/>
        <w:contextualSpacing/>
        <w:rPr/>
      </w:pPr>
      <w:r>
        <w:rPr/>
        <w:t>Major Smith:</w:t>
        <w:tab/>
        <w:t xml:space="preserve">Yes. No, that is a terrific point. Because I am trying to remember the year. But as part of a series, one of the NDAAs, the U.S. Army Surgeon General at the time, I think, Lieutenant General Shoemaker, set out the establishment of these multi-disciplinary pain treatment clinics and initiatives in really trying to build out the accessibility and wanting pain management to be utilized more. </w:t>
        <w:br/>
        <w:br/>
        <w:t>There is this question about whether you are seeing those increases in chronic pain individuals and utilization because of an acceptability or if it is a true reflection of hey, we are seeing more cases. I think the answer is probably a little bit mixed. But I would gladly refer you to both of those papers that we published in the Mismer [PH] and Pain Physician if you want to look at it in more detail with the demographics by military occupational specialty, by rank, by sex, by race.</w:t>
      </w:r>
    </w:p>
    <w:p>
      <w:pPr>
        <w:pStyle w:val="Normal"/>
        <w:spacing w:before="0" w:after="0"/>
        <w:ind w:left="2160" w:hanging="2160"/>
        <w:contextualSpacing/>
        <w:rPr/>
      </w:pPr>
      <w:r>
        <w:rPr/>
      </w:r>
    </w:p>
    <w:p>
      <w:pPr>
        <w:pStyle w:val="Normal"/>
        <w:spacing w:before="0" w:after="0"/>
        <w:ind w:left="2160" w:hanging="2160"/>
        <w:contextualSpacing/>
        <w:rPr/>
      </w:pPr>
      <w:r>
        <w:rPr/>
        <w:t>Dr. Kerns:</w:t>
        <w:tab/>
        <w:t>That is great. I know we have to wrap up. It is two minutes to… I have a couple more questions, but I am going to forgo them. I do want to encourage everybody. There is information in the chat about getting CE credit. Please take advantage of that. To Major Smith’s encouragement in reaching out to him, please. I would like to encourage continuing discussions and learning on this front. I have taken some time to delve a little bit into your bibliography, Major. And I know that our community could take advantage of what you have to say about this. Shall I turn things back over to you, Maria, for closing comments or…?</w:t>
      </w:r>
    </w:p>
    <w:p>
      <w:pPr>
        <w:pStyle w:val="Normal"/>
        <w:spacing w:before="0" w:after="0"/>
        <w:ind w:left="2160" w:hanging="2160"/>
        <w:contextualSpacing/>
        <w:rPr/>
      </w:pPr>
      <w:r>
        <w:rPr/>
      </w:r>
    </w:p>
    <w:p>
      <w:pPr>
        <w:pStyle w:val="Normal"/>
        <w:spacing w:before="0" w:after="0"/>
        <w:ind w:left="2160" w:hanging="2160"/>
        <w:contextualSpacing/>
        <w:rPr/>
      </w:pPr>
      <w:r>
        <w:rPr/>
        <w:t>Maria:</w:t>
        <w:tab/>
        <w:t>Yes. I will go ahead and take it from here. I just want to thank our presenter for taking the time to prepare and present today. I will send you any of the questions just in case we did not get to them. And you can respond to them. For the audience, thank you everyone for joining us for today’s HSR&amp;D Cyberseminar. When I close this meeting, you will be prompted with a survey form. Please take a few moments to fill that out. We really do count on and appreciate your feedback. Have a great day everyone. We will see you next month.</w:t>
      </w:r>
    </w:p>
    <w:p>
      <w:pPr>
        <w:pStyle w:val="Normal"/>
        <w:spacing w:before="0" w:after="0"/>
        <w:ind w:left="2160" w:hanging="2160"/>
        <w:contextualSpacing/>
        <w:rPr/>
      </w:pPr>
      <w:r>
        <w:rPr/>
      </w:r>
    </w:p>
    <w:p>
      <w:pPr>
        <w:pStyle w:val="Normal"/>
        <w:spacing w:before="0" w:after="0"/>
        <w:ind w:left="2160" w:hanging="2160"/>
        <w:contextualSpacing/>
        <w:rPr/>
      </w:pPr>
      <w:r>
        <w:rPr/>
        <w:t>Major Smith:</w:t>
        <w:tab/>
        <w:t>All right. Thanks. Take care everyone.</w:t>
      </w:r>
    </w:p>
    <w:p>
      <w:pPr>
        <w:pStyle w:val="Normal"/>
        <w:spacing w:before="0" w:after="0"/>
        <w:ind w:left="2160" w:hanging="2160"/>
        <w:contextualSpacing/>
        <w:rPr/>
      </w:pPr>
      <w:r>
        <w:rPr/>
      </w:r>
    </w:p>
    <w:p>
      <w:pPr>
        <w:pStyle w:val="Normal"/>
        <w:spacing w:before="0" w:after="0"/>
        <w:ind w:left="2160" w:hanging="2160"/>
        <w:contextualSpacing/>
        <w:rPr/>
      </w:pPr>
      <w:r>
        <w:rPr/>
        <w:t>Dr. Kerns:</w:t>
        <w:tab/>
        <w:t>Thank you as well. Bye-bye.</w:t>
      </w:r>
    </w:p>
    <w:p>
      <w:pPr>
        <w:pStyle w:val="Normal"/>
        <w:spacing w:before="0" w:after="0"/>
        <w:ind w:left="2160" w:hanging="2160"/>
        <w:contextualSpacing/>
        <w:rPr/>
      </w:pPr>
      <w:r>
        <w:rPr/>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PM0305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8</Pages>
  <Words>7092</Words>
  <Characters>40426</Characters>
  <CharactersWithSpaces>4742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26:00Z</dcterms:created>
  <dc:creator>Kbugs</dc:creator>
  <dc:description/>
  <dc:language>en-US</dc:language>
  <cp:lastModifiedBy>Anastario, Maria, MPH (ART/CIDER) (she/her/hers)</cp:lastModifiedBy>
  <dcterms:modified xsi:type="dcterms:W3CDTF">2024-04-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