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Adriana Rodriguez:</w:t>
        <w:tab/>
        <w:t xml:space="preserve">Thank you so much, Maria. Good morning, good afternoon, everyone, wherever you are. Welcome to the Spotlight on Women's Health Cyberseminar series. I'm Dr. Rodriguez. I'm the National Program Manager for the Women's Health Research Network consortium. And it is my pleasure to introduce you to today's speaker. Today's talk is titled Intimate Partner Violence Experience Among Women Veterans, and it's an overview of the state of research. It is very exc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 we have Dr Katherine, Kate, Iverson, who is a Health Services researcher, and licensed clinical psychologist, and director of the Advanced Women's Health Fellowship at the Women's Health Sciences division of the National Center for PTSD. And she's also an Investigator with the COIN, Center for Health Organization and Implementation Research at the Boston. And she's also an Associate Professor at Boston Univers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have Dr. Melissa Dichter, who is also a Health Services Researcher. She is at the VA Center for Health Equity Research and Promotion in Philly. She's also an Associate Professor in the School of Social Work at Temple. And finally, we have our discussant, Dr. LeAnn Bruce, who is the National Program Manager for the Intimate Partner Violence Assistanc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program provides comprehensive services for Veterans, their partners, and VA staff who experience and/or use IPV. I'm going to go ahead and pass it over to our speaker so that we can go ahead and get started because I know we have a very dense presentation today. Take it away, please, Dr. Ivers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atherine Iverson:</w:t>
        <w:tab/>
        <w:t>Thank you, Dr. Rodriguez, and thank you, everyone, for tuning in this afternoon or potentially listening at a later time. We're so pleased to have you here. Today Dr. Dichter and I will be giving a broad overview of the state of research on intimate partner violence or IPV experience among women Veterans. And we want to point out that certainly men and people of other genders experience intimate partner viole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 we're really focusing in on women. In terms of where we're going to go today, when Dr. Dichter and I came together to discuss what to focus on today, it became very evident that there has been a lot of research done in the last 10 to 12 years on this topic, which is gre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needed to hone in what we focused on today. Certainly, we won't be able to cover every study that's out there. And there's lots of topics within IPV among women Veterans that are interesting, and important, and that we might not be able to touch on today. We're going to narrow in on some big picture findings from different studies that have been done. Some of those are our own research funded by VA HSR. And we will take a look at the scope of the problem among women Veterans, what we know about that. And then we will focus on what women want in terms of healthcare response. And that will include some new clinical data on an intervention that's growing and it's use within VA called RI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ow, we're very pleased to have Dr. LeAnn Bruce joining us for discussion today. Let's start by getting us all on the same page in terms of what we mean by IPV. The VA adopted the CDC's definition, which is purposefully broad, and inclusive, and refers to any physical violence, sexual violence, and coercion. And this can include reproductive coerc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see the box there, as well as stalking or psychological violence. And that can also include the related domain of economic abuse such as running someone's credit or putting someone on allowance. And this definition, as I said, is broad, and recognizes that all individuals of all gender identities can use or experience IPV. But again, today, this presentation is focused on women's experiences with IP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start with in terms of the scope of the problem, it's really important we can understand what's really going on for women Veterans in terms of how often they experience IPV. We know how often to expect it amongst our patient population. We need to understand what types of IPV they experience and how it's impacting their 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ith that, I'd like to start with a graph. This is data by Dr. Dichter here from, data from the CDC she published back in 2011, showing that women Veterans are 1.6 times more likely to experience IPV than women who've never served in the military. Now, these data are a little older, but this study was incredibly important because it really brought attention to IPV being a particular issue among the women Veteran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this study focused only on lifetime IPV because that was the data that was available. And that particular study only had just a few items of lifetime IPV experienced. The data we're sharing with you on this slide are the most up-to-date prevalence estimates. And these data were actually just published in the </w:t>
      </w:r>
      <w:r>
        <w:rPr>
          <w:i/>
          <w:sz w:val="24"/>
        </w:rPr>
        <w:t>Journal of General Internal Medicine</w:t>
      </w:r>
      <w:r>
        <w:rPr>
          <w:sz w:val="24"/>
        </w:rPr>
        <w:t xml:space="preserve"> last mon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see here is women's prevalence of lifetime intimate partner violence, which is almost one of two women Veterans have experienced IPV during their lifetime. And this is more than men. We see about 37% have experienced IPV during their lifetime. We also see that in terms of past year IPV, rates are really high for women and men with about 28% of women Veterans experiencing past year IPV. That's what you're seeing on the left-hand side of the scre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re significant rates. We had the opportunity to look again at a national sample of recently separated post-9/11 Veterans, which you see on the right-hand side of the screen. And what this shows us is that the findings are very similar in terms of the prevalence estimates. But here, we see for women in terms of past year IPV about a third are reporting IPV within the past year. Now, that's not particularly surprising to us that it's slightly higher than the prior graph of all service members. That's because recently separated post-9/11 Veterans tend to be young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slide shows us a little bit more about women Veterans' experiences with different types of IPV. This was a national sample of women Veterans of which just over half had experienced IPV during their lifetime, and 30% had experienced IPV within the last y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re rates that are similar to what we saw on the prior slide, but here you see the types of IPV they've experienced during their lifetime. Psychological IPV, like in the regular population is prevalent. We also see that stalking is particularly common among women Veterans as is sexual forms of intimate partner violence. And then about 20% of women Veterans have experienced physical IPV during their life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right-hand side, you see, sort of, a similar pattern for past year intimate partner violence with just over a quarter experienced psychological violence in the past year, and 14% experiencing physical violence, and just over one in ten women Veterans had experienced sexual violence in the last y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point out that this data on psychological violence, and sexual violence, and how common these experiences are important because these are types of violence that have particular impacts on women's health that can be particularly damaging. We've had a number of studies now that have given folks a chance to look at factors associated with increased risk for IPV among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ypically, we see that younger age is associated with higher risk, although IPV can happen anywhere across the lifespan. Several studies suggest that lesbian or bisexual women are more likely to experience IPV than heterosexual women Veterans. We also find that a history of military sexual trauma is associated with the two-fold increased risk in past year intimate partner violence. We see a similar pattern for child sexual abuse in that a history of child sexual abuse triples the risk for past year IP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so know that mental health symptoms, namely PTSD, and depression symptoms, which may be stemming from experiences in the military or past IPV or possibly one of these forms of trauma on the slide, those symptoms tend to increase risk for future violence. And it's, sort of, a complicated relationship with constructs like lower self-efficacy and lower personal empowerment, which are also associated with higher levels of IPV. In a longitudinal study, Dr. Webermann found that higher PTSD was associated with lower self-efficacy over time. And in turn, on the lower self-efficacy was associated with higher likelihood of experiencing IPV in the fu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talk a little bit about how intimate partner violence experience impacts health, and what we know about that. There is a number of studies in this domain showing, certainly the physical health correlates, and outcomes of IPV experience really range. We see injuries stemming from IPV, including several studies that have shown concussion or traumatic brain injuries stemming from strangulation or from trauma to the head as a result of intimate partner violence. We also see chronic pain as a particular issue associated with intimate partner violence. And that's an issue we also know is quite prevalent already amongst women Veterans, particularly those who have been deploy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so have research ranging from IPV experience impacting pregnancy and perinatal health outcomes. You see we're learning a lot about the physical health of women, how that's impacted by different violence experiences that we discussed on the prior slide. And we have a lot of data focusing on the mental health outcomes associated with IPV exper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know that amongst women Veterans who use the VA, having experienced past your IPV triples, doubles – there is a two or three times increased risk for having probable PTSD or depression or an alcohol use disorder compared to their counterparts who did not experience past your intimate partner violence. Similarly, we see women Veterans have experienced past your IPV or endorsed that in screening within the VA, that there have a twofold increase in having suicidal ide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know that these relationships between IPV and mental health outcomes, they remain even after accounting for other factors, and experiences that are common among women Veterans. For example, when we adjust for military sexual trauma history, we still see very strong associations. And we also see that women Veterans who have experienced IPV are more likely to have two or more mental health conditions that can add a little bit of a layer of complexity to the clinical picture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like to point out as just the IPV Assistance Program that although IPV is strongly associated with mental health outcomes, it's an experience. Like MST, IPV is an experience. It's not a diagnosis or mental health cond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ddition to the physical and mental health outcomes, we also know the past year and lifetime IPV is associated with other stressful life events. This can include unemployment or difficulties with employment. For example, an abusive partner may interfere with someone being able to get to their job or do their job well. Or a partner might even prevent somebody from working in the first place. And we also see that IPV is associated with other stressors such as housing instability and risk for homeless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kind of findings really reinforce the importance of the different kinds of services that the VA in particular and other Veteran agencies support Veterans with, which may include supported employment, and housing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as you can gather, IPV is, puts across every aspect of women's health. Not surprisingly, we also find in the research that women Veterans who experience IPV use a higher volume of VHA care across a range of services compared to their counterparts who have not experienced IPV research. And survey research shows that IPV, past year IPV, is associated with more primary care use among women Veterans. And a look at medical records data from the VA by Dr. Dichter and colleagues showed that past year IPV was associated with higher medical care visits as well as psychosocial health care visits such as mental 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omen who had experienced IPV were twice as likely to have been hospitalized within six months of screening positive for IPV. Within these various types of services, it presents us with really important opportunities to safely ask about intimate partner violence, and to provide supportive intervention. But it's critical that we do that in a way that is acceptable, and desirable, and helpful to women Veterans. And that's what I'm going to turn over to Dr. Dichter to tell us more about this line of research and what we've been learning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Dichter:</w:t>
        <w:tab/>
        <w:t xml:space="preserve">Thank you, Dr. Iverson. Yes. Okay. Moving on to what we find in the research with women Veterans about preferences for care, and what women Veterans tell us about IPV screening, and response in VA, first to start, we wanted to be clear about the point of prevalence rates, and when we see differences between survey research, and clinical screening research. When we're doing clinical screening, that is sometimes documented in the VA medical recor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great to be able to use the data from the medical records to gain more information about who's experiencing intimate partner violence, and the health associations of that. But it's important to note that what we see in medical records documentation is not a reflection of actual prevalence. This slide here shows you that from two different, but very similar studies looking at IPV experiences among women Veterans receiving VHA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survey research, when we ask about past year IPV, we get about 18.5% screening IPV positive on our survey research. But when we look at clinical screening data, it's closer to 8%. It's important to remember that clinical screening does not equal prevalence, and that is largely due to barriers to disclosure in the clinical setting, and concerns around documentation, which we will talk about n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other key point to notice here from these data, as we can see that although the rates of screening positive or disclosure on survey research seemed to decline with age, that we still see in these populations that IPV does not end after reproductive age. Although the national guidelines are to screen all women of reproductive age, we know that women older than age 45 are still experiencing past year IPV. That's being disclosed in surveys and in the medical recor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PV screening and inquiry in the healthcare setting, we found that women Veterans are accepting of, and even desire their healthcare clinicians to ask them about their experiences with IPV. But the caveat is this needs to be done in a sensitive, and trauma-informed, and safety-informed way. The quality of the interaction needs to make it safe to disclose. It needs to be patient-centered and trauma-inform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ll go through some examples of how that is. And we also need to think about the quantity of inquiry, that asking about intimate partner violence should be routine, and not just happen once. Because people are often not prepared to disclose the first time that they may be asked, but asking shows that you care, shows that this is a place where you can disclose this, and receive suppo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again, it's really important that we're not asking without care, and how we're doing that inquiry, and conversation. We want to recognize barriers to disclosure, including fear of safety or repercussions from a partner or concerns for both themselves, their partners, and their children. If my partner finds out that I've disclosed this, there may be repercussions. There may be retaliation against me. But also, there may be then impacts, if we have situations for example of mandatory reporting. What might that do for my partner or for my childr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ck of a trusting relationship with the provider can certainly inhibit disclosure; not being ready to disclose or seek help when asked. Feelings of shame, stigma, and/or embarrassment, here's a quote from an interview with a woman Veteran who said, "It's a private matter." It's an embarrassing situation," and privacy and documentation concerns that we're going to talk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is important to not only ask with sensitivity, but also to respond with sensitivity, and offer to help as demonstrated in the next slides around using quotes from research that we've conducted with women Veterans. Again, the quality of the clinical interaction makes all the difference here. Women need to feel that they can trust the clinician, and lack of comfort or trust will likely inhibit disclo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s an exemplar quote, the woman who said, "They've got to show me that they're a human being first before I would even go there. If I've got a new primary physician tomorrow and he asked me about that, I would, probably wouldn't tell him anything. But once I had seen him a couple of times, then I would at some point. It's like, I've got to wait to test them to see whether, do I want to trust this person with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very sensitive topic and people need to feel comfortable in that interaction. This speaks to not only the relationship with the clinician, but the comfort with that relationship; and again, the importance of not just asking once and being d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is important to feel that the clinician cares, not just asking because they have to. Another woman Veteran said the whole time her head was down typing or writing and it was, like, "Why are you asking me these questions? It's not like you even care as to what the answer is. You're just doing it because this is something you have to do. You have to ask these questions." That experience of feeling like you're not asking because you care, but because you have to can also inhibit disclo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mportance of the provider response, so inadequate or inappropriate clinical response can lead to harms, including shame, self-blame, mistrust, minimization, avoidance of future disclosure or help seeking. One woman Veteran told us, "You can't make the woman answer. But if she tells you and you don't follow up, then in the back of her mind, she's saying, 'Well, I told them and they don't seem to care. I guess it's just like he says, I deserve it.'" She is referring there, that, 'he' to her partn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body else said, "When I go to the women's health, it come to the question, 'Are you experiencing any physical violence at home from a partner or someone?' which I say, 'Yes,' and that's it. They just document it in the computer and I don't get nothing from the doctor, no domestic, like you said, counselor or nothing like that. That's it. I just stopped telling him because I mean, I don't see what's the point of saying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must be a notable and compassionate response to any disclosure. It's important to have nonjudgmental and connected, kind of, tuned in to what's going on with the patient response: being sensitive, acknowledging, and validating, offering education and information about resources and referrals, optimizing safety and privacy, for example, around patient-centered documentation, and asking questions in private. Respect for autonomy and self-determination, and that refers to patients not feeling like they're forced into any particular kind of action in terms of reporting or certain kinds of help seek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reas disclosure in a context that does not feel safe or supportive or validating can have an adverse effect on future disclosure, and help seeking, disclosure to a supportive, and caring clinician can feel validating, and empowering. Here's some quotes from women Veterans who said, "It felt good to talk about it. I felt embarrassed, but it probably was the right time for me to let somebody know what was going on with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nother participant in our research revealed, "When she, the clinician called me back into the room, she patted my knee and asked me how I was, and how things are at home. I didn't feel like I was interrogated. I just felt like it was my best friend." And she goes on to say, "It was like an encounter with the best friend that helped me feel open and honest." If we feel that we're interrogated, we're less likely to say anything worrying about that shame, and stigma, and embarrassment, worrying about the impacts of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she says, "Believe it or not, we want to talk about it, but it has to be the right person, and that right kind of response, and context." The Veterans Health Administration is a critical point of care for women Veterans. And this was reflected in our research as well where people said, "When a Veteran has nowhere else to go, they come here. When people need or have an emergency, they come here. When people are hungry, Veterans, they come here. When they have a secret, they come here. When they want to talk to another Veteran, they come here. This is a home away from home. This is home to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one else said, "My primary care provider, my VA primary care provider, was so great. When she realized how bad things really were, she immediately got on the phone. She talked to the social worker, told her how much it was a dire necessity for me to see her. The social worker fit me in right that same day. I went to talk to the social worker, she made me feel absolutely comfor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VA has a lot of strengths as an integrated healthcare system offering mental health support as well as social services integrated with other kinds of healthcare. We do need to be considerate about documentation concerns. Documentation of the experience can be beneficial for continuity of care and for patients to have a record documented of their exper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other hand, patients have a lot of concern about privacy, stigma, and safety in, especially in the VA system. And that can lead to nondisclosure. We have some quotes here. One says, "One of these young interns, he brought up the discussion of something that I had discussed with my psychiatrist in privacy. Then I come to find out that any staff member that has a computer can put in my last four digits of my Social Security number, can read my record. What privacy is that? After that, I was very skeptical; I ain't talking to you if you're typing it up into the mach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body else said, "My provider, everything I say to her goes on the record. She's mandated to put everything in the record, she says. That's a huge alarm. You're going to put that in the record of the VA with me? No, you're not, because I'm not going to tell you any of it." There are a lot of patient concerns about the potential risks of documentation. They may be willing to share with a particular provider, but don't necessarily want every provider to have access to that or every potential VA employee. There is a recommendation for transparency and patient engagement in discussions around documentation, discussions about the rationale for, and concerns about docum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IPV Assistance Program led by Dr. Bruce has great recommendations around patient care, including around documentation of intimate partner violence. And as Dr. Iverson said, IPV is not itself a mental health condition, yet we know that IPV impacts mental health, and is associated with various mental health conditions. Women Veterans may need and want both IPV social and advocacy services as well as mental health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find that often these services are fragmented and not well-integrated. In our research we have found that women Veterans express wanting to be able to address their experiences with IPV in the psychotherapy context to have flexibility and self-determination about whether, how, and when to discuss their experiences with IPV. And they want mental health clinicians to understand the dynamics, and complexities around IPV, and individual contexts, and to support them in making decisions for treatment or actions that are right for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uch of the IPV screening, and response work happens in primary care, and women's health settings. But it is also happening in mental health settings as well. And as Dr. Iverson is going to talk about next, there are emerging interventions specifically for mental health contexts, and clinicians to address intimate partner violence. I'm going to turn that back over to Dr. Iverson to tell you abou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atherine Iverson:</w:t>
        <w:tab/>
        <w:t xml:space="preserve">Great. Thank you, Dr. Dichter. And we're going to talk about recovering from IPV through strengths and empowerment, which is one of the psychotherapeutic interventions that has been developed in VA. That is responsive to many of the issues Dr. Dichter brought up that women have shared with us in the research over the years about how they want to be treated. How they want flexibility in disclosure. Who to disclose to, how much to say, and in terms of what they're going to be doing in the relationship, and in trea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SE is a framework or an intervention that was specifically developed originally to address IPV among women Veterans. Within the VA, for those of you who aren't as familiar, each VA across the country has this really fantastic, important position of an IPV Assistance Program coordinator. And they oversee implementation of national policy at the local level, which includes a whole array of important things such as awareness raising, and things that Dr. Bruce may mention in her discu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one of the other important things they do is they meet with patients, and provide advocacy-based support in terms of consultation, assessment, and safety planning. And these are critical services. And meanwhile, we also, as you may know, we have a lot of great evidence-based psychotherapies in the VA for specific mental health conditions. But not everybody who experiences IPV has mental health condition, although it's often relev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metimes they may not want a mental health treatment. RISE was really developed to be that in between option, something that's more comprehensive than a, like, one to two session, brief consultation that's advocacy focused. And a more intensive psychotherapy that's focused on specific mental health conditions. That's where RISE came into pl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 me tell you a little bit about RISE. It's an individual brief counseling intervention that's transdiagnostic in that it doesn't address one specific health issue like PTSD or depression. It's meant to address the broader issues of empowerment and self-efficacy, which we'll talk more about in a minute. And it's really built on, and embodies principles of empowerment, and trauma-informed care. RISE really works hard to foster patient voice and choice through every step of the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RISE is variable length. That means that patients can have up to eight sessions based on their preferences and needs. Some people may only want a few sessions and that's fine. And others may want or need to take advantage of all eight sessions as well. There's flexibility there for both the patients and for the clinicians. And another area where we give a lot of voice and choice within RISE is that it's a modular-based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 take a look at the right, you can see the modules that are topic areas that are addressed within RISE. We sometimes call this the menu of options that patients choose from each session in terms of what would be most helpful for you to focus on today with everything going on in your life? You select what feels most relevant to you right now. Patients don't have to do every single module. There is no particular order of doing the modu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there's a particular module that's very helpful and relevant for a patient, they can repeat it multiple times, if they want to. RISE also incorporates motivational interviewing or MI principles as a way for the clinician to stay nonjudgmental, and collaborative, and help really the client-focused, the patient focus on values that are important to them. And making changes and setting goals that are consistent with those values, so making safe changes even in the context of an abusive relationship, finding those areas where they can have increased control.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For all, RISE targets empowerment, which is about taking control over your own life and making positive decisions based on what you want. And self-efficacy, which here refers to optimistic self-beliefs to cope with an array of difficult events in life, and really persevere in the face of stress, and barri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has been a rapidly growing evidence-base for RISE. As I mentioned, it was originally developed in VA, and it's being used in VA. But it's developed with lots of input from women Veterans, and IPV experts, and clinicians at every stage of its development, including focus groups, and surveys early on piloting with exit interviews so we could refine the intervention to make it better fit patient nee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so established the effectiveness of RISE in an RCT conducted at the Boston VA where RISE was compared to an advocacy-based enhanced care as usual in the condition. And I'm going to share some of that data with you in a minute. But I wanted to note that RISE is being used in everyday care now. In VA, a lot of IPV Assistance Program coordinators as well as clinicians of other disciplines have been learning the intervention and offering it to their patients. And we're finding from program evaluation data that the intervention is having strong clinical effects in routine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lide in the next three show you some findings from the randomized clinical trial I mentioned at RISE. Here you see the blue line is the enhanced care as usual group. And the dotted line is the RISE group. And what this shows you here is that throughout RISE and following RISE women experience large, and significant improvements in personal empowerment; so making positive decisions based on what they want. We saw a large between groups difference such that we had an effect size of 3.46, which is a very large effect which we were really pleased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n this slide, you see similar pattern of findings for self-efficacy. Again, the enhanced care as usual condition is in blue and the dotted line represents the RISE group. And we see that RISE is very effective, the large effect size in terms of improving general self-efficacy or one's beliefs in their ability to cope with a lot of different, like, stressors. Whereas the control condition of the enhanced care as usual condition stays pretty flat and over time. And I also want to point out that RISE also improves other important elements of health such as valued living or how much someone is living in accordance to what's important to them. It improves psychological distress such as depression symptoms and is associated with a reduction in IPV experience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also want to point out that our advocacy-based in care, advocacy-based enhanced care as usual was also helpful in these domains of valued living, psychological distress, and IPV experience, really reinforcing that our advocacy services that are briefer are also very helpful to women Veterans. Findings from our RCT also showed that on average women were very satisfied with the RISE intervention, and more so, more satisfied with RISE than the enhanced care as usual gro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see a large difference there. And I included a quote from one of the women Veterans who participated in RISE as part of the research. She shared, "It was very helpful. It's empowering for me to feel that I have more control over things that I can work through." And one of our primary care social workers who provided RISE in the context of research shared about the general fit of RISE for patients experiencing IP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e shared, "Often with IPV survivors we see that they haven't had much control in their relationships. Being able to provide an intervention that sort of gives them that control, and power to choose what to work on from the get-go is really valuable," speaking to clinicians feeling like RISE is a good fit for women experiencing IPV. And this data really reinforced and help build a wonderful partnership between the national Intimate Partner Violence Assistance Program in VA, and the women's health sciences division of the National Center for PTSD at VA Boston to develop, as a team, a small team to disseminate and implement RISE with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done this work over the series of several, a few years I'll say, which included initially piloting the intervention with IPV Assistance Program coordinators. And as soon as we were training IPV Assistance Program coordinators how to do the intervention, they immediately wanted to offer the intervention to men and to patients who identify as non-binary. We learned from those real-life experiences; got a lot of feedback from the Veterans we were trea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ve since made that intervention a little more gender neutral, and we've included the sexual violence module which was not part of the intervention before. Because so often we see that that connection with past sexual violence such as childhood sexual abuse and military sexual trauma, like we saw in the slides earlier on in this presentation. And we also heard from clinicians and patients in the randomized clinical trial, they had up to six sessions of RISE in that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hen we're implementing it in care, there was a need for a little bit more flexibility that sometimes people just needed a couple more sessions. We've really responded to that by increasing the upper limit of sessions that are recommended for RISE, so that it's quite flex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last year, we have launched a RISE regional trainer program. A wonderful group of trainers throughout the country are helping to spread the intervention; so teaching clinicians how to use RISE and then offering six months of consultation working with them to promote learning RISE with fidelity, so that they can become certified in RI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is just a snapshot of where we are in terms of the reach of RISE for women Veterans. We had just hit over 100 VAMCs that are currently offering RISE in that they either have a certified provider in RISE, or they have someone who's currently learning RISE, and is in consultation with one of our RISE experts. And we know from the program evaluation data that about 75, sometimes 78% of the patients in VA who are receiving RISE identify as wom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wanted to conclude by just highlighting some areas of ongoing currently funded VA research, and quality improvement or program evaluation projects. The first two are funded by VA HSR. One is looking at an implementation facilitation strategy to increase the uptake of IPV Screening programs and women's health primary care clinics. That stud y is wrapping down and really focusing on the sustainment of those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kind of, development of a bi-directional IPV screener process, and a novel individualized intervention for IPV use that is underway as well. VA QUERI is funding an evaluation of an expansion of IPV screening response for patients of various ages and genders within a whole array of clinics within the VA. That's another partnership between the IPV Assistance Program and research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Dr. Galina Portnoy runs that research as well as the Center for Implementation Research and Evaluation, which is an IPV Assistance Program Innovation Hub. They do some evaluation of the program as a whole and the impact it's having on things like patient care and uptake of these important principles we're discussing today. And there's a lot of other studies that are addressing IPV experience or IPV use or prevention among military families, including really good work on IPV use by Drs. Casey Taft and Suzannah Creech. And various types of funding come into support that work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future directions are broad, but you'll recall someone has the need to understand IPV among underrepresented and understudied groups. You'll recall one of the earlier slides, I showed prevalence of past year and lifetime IPV among Veterans and compared them in that to men. And unfortunately, we didn't have enough studies. We made our sample, the sample of Veterans of all _____ [00:45:20] and the sample of Veterans who had recently separated from military service, post-9/11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ly a handful had responded that they – with the gender identity other than man or woman. We weren't able to do meaningful, take a meaningful look at that, but certainly that's a critical area for research. There is a need for dissemination and implementation of best practices, so that the recommendations for intervention or for screening to ensure that they're getting taken up in a way that's true to the fidelity of their models, so embodying trauma-informed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also important we make innovations, and making knowledge, and Veterans being able to learn about IPV, and what services are available, making that more readily accessible to Veterans, for example, increasing strategies for Veterans to learn about IPV and different services that do not depend on screening. Screening is super important. We want to continue that. It's universal education that's associated _____ [00:46:25] that is critic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trend also, one other ways, if they don't want to disclose within that process. And for those who are not using VA, being able to learn about what's available. With that, I'd like to have a couple of different acknowledgments here in the slide, and turn it over to our discussant, Dr. LeAnn Bru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eeAnn Bruce:</w:t>
        <w:tab/>
        <w:t xml:space="preserve">Hello, everyone. Thank you so much. I'm just trying to get all the buttons clicked here. I just want to thank Drs. Iverson and Dichter, thank you all so much. You have provided such a thorough overview of research findings across the spectrum of issues associated with IPV and Veterans. I'm not sure what else I can add, but there are a few things that I would love to share with you all in thinking about all of this inform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was a lot of information across the spectrum of all the things that we looked at from prevalence, and impact, and what are we doing about it. And how are we addressing some of these issues. And it really takes me back to when our program started. As they mentioned, I'm the national program manager for the Intimate Partner Violence Assistance Program that started ten years ago. And when it was launched, the landscape of both research and practice was very different, just ten years ag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came in and, in this position, going on seven years ago, and even then I remember coming in, and taking, kind of, an assessment of what is going on. What are we doing? What is the research saying? I met these amazing researchers and colleagues. And they have really shaped the face of what it is we're doing about intimate partner violence within the Veteran, the VA system for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I came in the door, I remember, things were very rigid. There was this overwhelming sense of rigid stereotypes, and myths, and misconceptions. And the practice was strongly guided by the Duluth model for decades, which really perpetuated, and reinforced a pathologizing language, and model of care. And you can see from what has been presented today that the tide has really shifted, the paradigms have really shif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t to completely abandon what we know from in our Duluth model, and chronic abuse, and what that can do, but it has shed some new light, and different perspectives on those who experience it for all the forms of intimate partner violence. And that has really been something that we have been able to take into our program as it has been built. It's kind of building it as we go, and we learn new things, and we try new things, and try to incorporate that Veteran's voice especially into what we d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some of the things that they touched on that I think are so important. It is the fact that so much of this work has challenged some of the old stereotypes, if any of you want to think back to about ten years ago, and has helped to dispel a lot of myths, and misconceptions that we were going into this next era carrying with us. And one of those things is with prevalence. In the beginning I often heard when I took this job, I often heard that intimate partner violence doesn't affect our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not really prevalent in the Veteran population. I would hear things like that Veterans are no more likely to experience IPV than the general population or that they don't have any particular risk factors that play into that. People really had that mindset, leaders in the VA, and policymakers, and even providers, and clinicians had that mindset that this is no differ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Melissa and Kate's research has really shown us time and time again through numbers, through stories, through, like, quantitative and qualitative research that, yes, women Veterans are at higher risk, in many cases have higher prevalence of experiencing intimate partner violence in their lives. It's been shown time and time again. And with that data, with those results, we've been able to go back to policymakers, leaders, funding sources, and say, "Look, this is really coming from within our own system, from within our ow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re telling us, even before we had screening data, that it is happening to them. And we're able to demonstrate that it's happening more so than in the general population within the past year, especially, which has helped to substantiate our massive intention to screen all women, all Veterans for intimate partner violence, especially past year intimate partner viol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been able to demonstrate that need. It ass informed policy, programming, procedures. We've been able to take that and solidify continued funding for those wonderful intimate partner violence coordinators that are out there at all the medical centers helping to put all of these lessons learned into practice in support of Veterans. It's just been so vit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myth, or at least misconception in society among clinicians, and among Veterans themselves is this old, stereotypical thought that when you're talking about DV or IPV, that you're talking about that, and that old black and white billboard of a woman cowering in the corner with the black eye. Or they're thinking about physical and broken bones. It's immediate, within what people would call to att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had to really, through using these data, and results, and these stories, and we've been able to change that paradigm, and change that view that this is the only thing that is, physical is the only domestic violence. We've been able to expand the scope and expand people's understanding that it runs the gamut of all these different things, of psychological, and physical, and sexual, and emotional, and all of those different kinds of IPV. And all of them can be damag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really appreciate Dr. Iverson talking about that from the get-go about the broadened scope and definition of what IPV is. We use a lot of universal. We can talk about universal education. We've learned from this, that it takes several times to have someone feel comfortable enough with one of our providers to disclose such sensitive personal information. And that there's some cases that they may not disclose ever to us. They never want us to k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never want us to write it in the chart. That is why it's so important that we have this information everywhere in a variety of ways. That we partner with the National Domestic Violence Hotline, that we are very careful about how we present this information maybe at a tabling event that we don't have these neon signs that say, "Hey, domestic violence here." That we are couching that and relationship health and safety. And that we're giving the hotline numbers that we know people do utilize. And that our coordinators are able to talk with people _____ [00:54:30] and local re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so important that we learn from these studies, and that we learn what the Veterans are needing, and wanting. And I just love that that was a whole section in this presentation, and that we're really talking directly to the Veterans, and getting their feedback. And all of that has gone into informing our screening protocol, and our trauma-informed documentation protoc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talked at length about how important it is to make sure that someone feels safe and comfortable in disclosing IPV within our system. And that they're going to…. And it broke my heart that the quote about, "Well, I tell them, yes, I have these issues, and then nothing happens." We don't want that ever to happen. Through a lot of staff training, there's, we have a policy that came out in 2019 mandating our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have a new one getting ready to come out any day now that's strengthening and solidifying some of these lessons learned that we've taken from the research and put into practice. So many things about the comorbid issues, and all the things that this touches really gets the attention of a healthcare system, wherever it might be: the connections with suicidality, and mental health issues, the connections with homelessness, the connections with social drivers of health, knowing that this is such an important, impactful issu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just really, I know we want to leave a little bit of time for questions and answers, and there's a few in the Q&amp;A box. I will just wrap it up in saying that it is so important to have this partnership with the researchers where we're working really in lockstep with one another informing what really happens as we continuously strive to ensure that our Veterans are getting what they need, and that we're hearing them, and developing our programs with them in mi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nk you for letting me be a discussant and have a few last words, so to speak. And for all the work that you do and informing what we do in the VA _____ [00:56:44] program.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Very well said, Dr. Bruce. Thank you so much for highlighting, kind of, how far things have come to address IPV. We really appreciate your perspective. I do see a couple of questions, so I'm just going to jump right in. The first one I see here, "Any statistical data on reproductive coercion, so lifetime or past ye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Dichter:</w:t>
        <w:tab/>
        <w:t xml:space="preserve">Good question, reproductive coercion is certainly a component of intimate partner violence. And there has been some research on this in VA, some led by Dr. Sonya Borrero in Pittsburgh, and people who've worked with 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on't know that we have good prevalence data per se on reproductive coercion. We can look into that and follow up. But I think it's an important point to highlight, that it's definitely an important experience that is coming up for our Veteran population. We do have some research on that top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Thank you so much, Dr. Dichter. Let's go ahead and go to the next one. What advice or suggestions do you have for working with individuals with a past history of IPV, but IPV isn't part of their current relationship? I imagine, maybe providers and clinicians in this situ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Dichter:</w:t>
        <w:tab/>
        <w:t xml:space="preserve">Yeah, it's another great question, and a reminder that people can have ongoing impacts of intimate partner violence from a prior relationship. Sometimes there's even ongoing violence from a prior relationship, but even if the violence has ended there can be ongoing, certainly lingering trauma effects, and other kinds of injuries. We always want to reinforce that don't avoid talking about intimate partner violence or providing access to resources just because you think someone is either not in a relationship or in a currently safe relationshi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seen lots of lingering impact of past experiences with abuse. And I know that's something that Dr. Bruce and her program has worked on strongly. In the early days of screening we saw a lot of documentation of, "Didn't screen because they're not in a relationship." And we're, like, no, no, it still may be an issue for fol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Thank you so much. One more here, can the panelists talk about any key experiences, so challenges or opportunities around real-world implementation of IPV screening and RISE? For example, has it been challenging to get providers to consistently screen and provide referrals to RI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Dichter:</w:t>
        <w:tab/>
        <w:t xml:space="preserve">Yeah, we could stay on for the next six hours and discuss this fur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atherine Iverson:</w:t>
        <w:tab/>
        <w:t>Yeah, we've been doing a lot of evaluation work around that. And LeeAnn, I saw you unmuted, so you may want to speak to the screening piece from that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eeAnn Bruce:</w:t>
        <w:tab/>
        <w:t xml:space="preserve">Well, this is so specific to RISE, and as Dr. Iverson mentioned, RISE is something that we are promoting, working hand in hand to try to help spread. It's not totally available everywhere yet, but it's getting there. But yes, screening is, yeah, getting providers to screen, and then refer is a challenge. We've made a huge milestone in this last year. It wasn't as much as we wa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t is, now there is a clinical reminder that started in the fall that mandates that every woman in childbearing age consistent with the USPSTF recommendations is screen annually. We're starting there. We're not going to stop there. We know that the data tells us that it happens for all genders and all ages. And we just had to start somewhere. We are hoping to see a lot more with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hand in hand with universal education, that even if they don't screen positive, education is still offered. And what's offered, what's available at those medical centers is offered. We're hoping to see an uptake of people knowing about RISE, knowing about Strength at Home for abuse, and some of the other programs that we have, and getting those referrals. That we do a lot of staff education and reedu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ana Rodriguez:</w:t>
        <w:tab/>
        <w:t xml:space="preserve">Well, thank you everyone. I think that's all we have time for. I'm going to pass it back over to Maria from CIDER to close us 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Thank you very much for taking the time to prepare and present for today. For the audience, thank you, everyone, for joining us for today's HSR Cyberseminar. When I close the meeting, you'll be prompted with the survey form. Please take a few moments to fill that out. We really do count and appreciate your feedback. Have a great day,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Dichter:</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WH031820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555</Words>
  <Characters>43069</Characters>
  <CharactersWithSpaces>5052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34:00Z</dcterms:created>
  <dc:creator>Kbugs</dc:creator>
  <dc:description/>
  <dc:language>en-US</dc:language>
  <cp:lastModifiedBy>Anastario, Maria, MPH (ART/CIDER) (she/her/hers)</cp:lastModifiedBy>
  <dcterms:modified xsi:type="dcterms:W3CDTF">2024-03-2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