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eastAsia="Calibri"/>
        </w:rPr>
      </w:pPr>
      <w:r>
        <w:rPr>
          <w:rFonts w:eastAsia="Calibri"/>
        </w:rPr>
        <w:t>Rob:</w:t>
        <w:tab/>
        <w:t xml:space="preserve">…hand things over to Christine, Christine, can I turn things over to you? Are you ready?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hristine:</w:t>
        <w:tab/>
        <w:t>Yes, I am ready. Thank you so much. Rob.</w:t>
      </w:r>
      <w:r>
        <w:rPr/>
        <w:t xml:space="preserve"> </w:t>
      </w:r>
      <w:r>
        <w:rPr>
          <w:rFonts w:eastAsia="Calibri"/>
        </w:rPr>
        <w:t>And thank you all so much for joining today. A warm welcome to all of you for our implementation research group. March cyber seminar, I'll introduce the speakers in just a moment, but I was just telling both of them I was so happy when I read this article. I think it's one of the more exciting ones that I've read in the past 12 months. So, I'm just thrilled that we can share this with you today.</w:t>
      </w:r>
      <w:r>
        <w:rPr/>
        <w:br/>
        <w:br/>
      </w:r>
      <w:r>
        <w:rPr>
          <w:rFonts w:eastAsia="Calibri"/>
        </w:rPr>
        <w:t xml:space="preserve">I think it's something that will be really helpful to kind of propel the field of implementation science forward. Also, just wanted to mention, if you happen to join this seminar today, because of interest in the content, and you're not part of our implementation collaborative, we do have a monthly newsletter and a monthly cyber seminar. And so when I'm done with the introductions, I'll put a link in the chat that you can use to join the collaborative if you'd like to do that. So now I would like to introduce both of our speakers today. </w:t>
        <w:br/>
        <w:br/>
        <w:t>So we have Dr. Rebecca Legnick-Hall.</w:t>
      </w:r>
      <w:r>
        <w:rPr/>
        <w:t xml:space="preserve"> </w:t>
      </w:r>
      <w:r>
        <w:rPr>
          <w:rFonts w:eastAsia="Calibri"/>
        </w:rPr>
        <w:t xml:space="preserve">She's an assistant professor for the Brown School at Washington University in St. Louis, and her research focuses on helping and empowering organizational leaders and staff as they implement and sustain new evidence based practices. And she employs multi-level designs and integrates implementation science, organizational science and social work in her work. </w:t>
        <w:br/>
        <w:br/>
        <w:t>And then we have Dr. Mark Ehrhart, who is a professor in the industrial organizational psychology program at the University of Central Florida, and his research interests include organizational climate and culture, organizational citizenship behavior and leadership, and the application of those topics across levels of analysis and to the topic of implementation science in behavioral and mental health settings.</w:t>
      </w:r>
      <w:r>
        <w:rPr/>
        <w:br/>
        <w:br/>
      </w:r>
      <w:r>
        <w:rPr>
          <w:rFonts w:eastAsia="Calibri"/>
        </w:rPr>
        <w:t>And so I'll just briefly frame up the session before I turn it over to the presenter. So a lot of these words come straight from their article. So, although healthcare is delivered in inherently multi-level context, implementation science has no widely endorsed methodological standards, defining the characteristics of rigorous multi-level implementation research.</w:t>
      </w:r>
      <w:r>
        <w:rPr/>
        <w:t xml:space="preserve"> T</w:t>
      </w:r>
      <w:r>
        <w:rPr>
          <w:rFonts w:eastAsia="Calibri"/>
        </w:rPr>
        <w:t xml:space="preserve">he presenters will identify and describe eight characteristics of high quality multi-level implementation research that will encourage, we hope, a great discussion, debate, and guide decision making around study design and methodological issues. </w:t>
        <w:br/>
        <w:br/>
        <w:t>And like I said in the beginning, I think this work is incredibly important because it can push the field forward when we have a shared and integrated description of what constitutes rigor and that's communicated. As they said implementation science is better positioned to innovate both methodologically and theoretically.</w:t>
      </w:r>
      <w:r>
        <w:rPr/>
        <w:t xml:space="preserve"> </w:t>
      </w:r>
      <w:r>
        <w:rPr>
          <w:rFonts w:eastAsia="Calibri"/>
        </w:rPr>
        <w:t xml:space="preserve">So that's wonderful. So don't forget, like Rob said, if you have questions throughout, please don't forget to type them in to the Q&amp;A panel. We will address those towards the end of the session. So, thank you all again so much for joining. And now I will turn things over to our speaker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 xml:space="preserve">Dr. Rebecca </w:t>
      </w:r>
    </w:p>
    <w:p>
      <w:pPr>
        <w:pStyle w:val="Normal"/>
        <w:ind w:left="2160" w:hanging="2160"/>
        <w:rPr>
          <w:rFonts w:eastAsia="Calibri"/>
        </w:rPr>
      </w:pPr>
      <w:r>
        <w:rPr>
          <w:rFonts w:eastAsia="Calibri"/>
        </w:rPr>
        <w:t>Legnick-Hall:</w:t>
        <w:tab/>
        <w:t>Thank you, Christine, and thank you all so much.</w:t>
      </w:r>
      <w:r>
        <w:rPr/>
        <w:t xml:space="preserve"> </w:t>
      </w:r>
      <w:r>
        <w:rPr>
          <w:rFonts w:eastAsia="Calibri"/>
        </w:rPr>
        <w:t xml:space="preserve">It's so weird because I have no idea how many people are out there and I can't see you, but I feel you and I appreciate you joining us today. It's really exciting for us to get to share this massive undertaking that we did with you all. I'm going to turn my video off because my Internet is a little spotty, but you see what I look like and I'll turn it back on for the Q&amp;A. </w:t>
        <w:br/>
        <w:br/>
        <w:t>Here's the paper, and I think you all got the link, but basically we wrote this paper with the general premise that all implementation research is multi-level until proven otherwise. So, we take this stance, this was a debate paper, that we should all start as implementation researchers and practitioners with the default assumption that the research design will have to deal with some kind of multi-level context.</w:t>
      </w:r>
      <w:r>
        <w:rPr/>
        <w:br/>
        <w:br/>
      </w:r>
      <w:r>
        <w:rPr>
          <w:rFonts w:eastAsia="Calibri"/>
        </w:rPr>
        <w:t>Because of this, we want to make people more aware of and prepared to deal with the methodological issues and design choices that come with conducting multi-level research. However, we acknowledge that we're writing this paper, and we wrote this paper and talking about this at a time in the field where there's a real supply and demand issue when it comes to multi-level training and expertise. So, not everyone has multi-level research training or access to team members and collaborators who can advise on these issues and this points to bigger issues for the field around integrating multi-level training into implementation science training.</w:t>
      </w:r>
      <w:r>
        <w:rPr/>
        <w:br/>
        <w:br/>
      </w:r>
      <w:r>
        <w:rPr>
          <w:rFonts w:eastAsia="Calibri"/>
        </w:rPr>
        <w:t>It points to also a need for deeper partnerships and collaboration with disciplines who have already been doing this multi-level stuff for decades, but we don't want to wait for that before we start dealing with it and talking about it. And so the goal of this paper was really to think about what can we do right now for the field in terms of elevating the quality of multi-level research and starting and organizing a conversation around these topics, with the goal that we can all collectively kind of think and talk about this more as a field.</w:t>
      </w:r>
      <w:r>
        <w:rPr/>
        <w:br/>
        <w:br/>
      </w:r>
      <w:r>
        <w:rPr>
          <w:rFonts w:eastAsia="Calibri"/>
        </w:rPr>
        <w:t xml:space="preserve">So, our goals for today, admittedly, I was kind of the ridiculous person who thought that we could cram all of this into a single paper and we did basically cram a small book into a journal article. So, a big goal of today's presentation is just to walk you through the paper and show all of the different pieces and resources that we put in there. Mark and I are also going to provide just a very high level review of the eight characteristics that we present in this paper. We do want to hurt your brain just a little bit because multi-level research is a little bit painful because of its complexity. But we also want to just whet your appetite and help you feel supported and pursuing all of these topics more deeply. </w:t>
        <w:br/>
        <w:br/>
        <w:t>So, because this paper is addressing and speaking to such a huge topic that again, other disciplines have been thinking about and writing about for decades, we want to be very clear about kind of the boundaries and intent of the paper. So, with this paper, again, we hope to raise awareness, give people some core building blocks that they can then pursue deeper training and learning and with the eight characteristics, we really wanted to be inclusive of both qualitative and quantitative considerations since a lot of the existing multi-level literature leans towards the quantitative side.</w:t>
      </w:r>
      <w:r>
        <w:rPr/>
        <w:br/>
        <w:br/>
      </w:r>
      <w:r>
        <w:rPr>
          <w:rFonts w:eastAsia="Calibri"/>
        </w:rPr>
        <w:t xml:space="preserve">And then a big part of this was us doing the work of translating this huge and sometimes disparate and specialized body of multi-level research. For an implementation science audience, so using the language and frameworks and examples that we are familiar with. </w:t>
        <w:br/>
        <w:br/>
        <w:t>What this paper absolutely can't do is discuss and summarize every important issue that you will have to deal with if you do multi-level implementation research. We don't go into any depth with the quantitative and qualitative methodological guidance. Our team has lots of ideas for more papers that we can write on this issue, but we didn't have the space here.</w:t>
      </w:r>
      <w:r>
        <w:rPr/>
        <w:br/>
        <w:br/>
      </w:r>
      <w:r>
        <w:rPr>
          <w:rFonts w:eastAsia="Calibri"/>
        </w:rPr>
        <w:t>And, of course, we can't, with this paper, provide any kind of individualized guidance around what could be most important for your project. One of the quotes that we pulled out from the existing literature around best practices for conducting multi-level research came from these authors, Azoran and colleagues. And we're mimicking that in this paper, so we're really trying to see the forest rather than the trees.</w:t>
      </w:r>
      <w:r>
        <w:rPr/>
        <w:t xml:space="preserve"> </w:t>
      </w:r>
      <w:r>
        <w:rPr>
          <w:rFonts w:eastAsia="Calibri"/>
        </w:rPr>
        <w:t>We're examining these big picture main elements of multi-level research. We acknowledge that an exhaustive analysis of all of these elements is beyond the purpose of this particular paper, but we hope that we're providing some key insights and references that basically the implementation science community can chew on as we continue to talk about multi-level research and elevate the quality in our field.</w:t>
        <w:br/>
        <w:br/>
        <w:t xml:space="preserve">Here are our eight characteristics, each of these characteristics that Mark and I are going to share begin with this sentence stem to conduct high quality multi-level implementation research, then kind of like a verb and action statement. Map and operationalize the specific multi-level context, for example. </w:t>
        <w:br/>
        <w:br/>
        <w:t>Here's our authorship team.</w:t>
      </w:r>
      <w:r>
        <w:rPr/>
        <w:t xml:space="preserve"> </w:t>
      </w:r>
      <w:r>
        <w:rPr>
          <w:rFonts w:eastAsia="Calibri"/>
        </w:rPr>
        <w:t xml:space="preserve">And again, I was the person who thought of this and brought everyone together and I was so grateful that these people were willing to go along for the ride with me. Given the breadth of this topic and everything we try to cover in this paper, each author really brought their own niche and areas of contribution and I don't think any of us would claim to be able to speak deeply about every detail that we present. </w:t>
        <w:br/>
        <w:br/>
        <w:t xml:space="preserve">I just want to acknowledge and highlight this paper is really a collective effort that pulled all of our strengths and experiences and one of the first things that we did as a group was really figure out what multi-level issues do we want to focus on? What is most burning and actionable as it comes to the rigor of implementation research. We wanted to figure out what information do we want to pull out and kind of the level of abstraction and we spent months expanding and contracting this paper. </w:t>
        <w:br/>
        <w:br/>
        <w:t>And then we also really wanted to think through what is the best way that we can translate these topics in this language, which can often feel kind of abstract and conceptual for implementation researchers, and I do want to shout out Nate Williams. Even though I'm technically listed first on the paper, we are co-first authors and we were very much co leaders and carrying this project across the finish line.</w:t>
      </w:r>
      <w:r>
        <w:rPr/>
        <w:br/>
        <w:br/>
      </w:r>
      <w:r>
        <w:rPr>
          <w:rFonts w:eastAsia="Calibri"/>
        </w:rPr>
        <w:t>Okay, so here's what I'm going to give you a big overview of what the paper has. And then, as I said, as Mark and I go through the recommendations, we'll show you examples of where you can find things. In the actual manuscript text for each characteristic, we provide a brief rationale for why we pulled out this characteristic as important.</w:t>
      </w:r>
      <w:r>
        <w:rPr/>
        <w:br/>
        <w:br/>
      </w:r>
      <w:r>
        <w:rPr>
          <w:rFonts w:eastAsia="Calibri"/>
        </w:rPr>
        <w:t>We also have this recommendations for implementation researcher section where we provide those concrete action steps. Each characteristic also has its own supplementary file and this honestly is where I think some of the most practical, detailed, concrete and accessible information is, so I know in a lot of papers, we might not actually click on those supplementary files, but I would highly recommend doing that for this particular paper again, just because of the space limitations we had.</w:t>
      </w:r>
      <w:r>
        <w:rPr/>
        <w:br/>
        <w:br/>
      </w:r>
      <w:r>
        <w:rPr>
          <w:rFonts w:eastAsia="Calibri"/>
        </w:rPr>
        <w:t>But in each file again, organized by characteristic, you'll find some specific implementation research examples, practical considerations again, pooling the knowledge of this authorship team that I felt so lucky to be able to work with. We have different types of prompts and checklists to just help facilitate these conversations that you might have with your research team.</w:t>
      </w:r>
      <w:r>
        <w:rPr/>
        <w:t xml:space="preserve"> </w:t>
      </w:r>
      <w:r>
        <w:rPr>
          <w:rFonts w:eastAsia="Calibri"/>
        </w:rPr>
        <w:t>We give you even more references. So, for each characteristic, we say, here are three more readings on these topics. And again, we were very intentionally inclusive of both quantitative and qualitative methods.</w:t>
      </w:r>
      <w:r>
        <w:rPr/>
        <w:t xml:space="preserve"> </w:t>
      </w:r>
      <w:r>
        <w:rPr>
          <w:rFonts w:eastAsia="Calibri"/>
        </w:rPr>
        <w:t xml:space="preserve">And shout out to Katie for really bringing that qualitative lens to our conversations. </w:t>
        <w:br/>
        <w:br/>
        <w:t>In addition to all of that, we have a glossary of terms because we realize that some of these multi-level constructs and ideas can sound jargony and abstract. So, we try to define them again with an implementation research audience in mind.</w:t>
      </w:r>
      <w:r>
        <w:rPr/>
        <w:t xml:space="preserve"> </w:t>
      </w:r>
      <w:r>
        <w:rPr>
          <w:rFonts w:eastAsia="Calibri"/>
        </w:rPr>
        <w:t>We have a summary table in table one. So, if you wanted to have just kind of an overview of these characteristics and steps, either when you're planning or evaluating your project, you have that all in one place. And then additional file nine is a real example of a currently ongoing project that Renaud and Nate are involved in called the Aspire trial. And so, in additional file nine, we have a comprehensive example of all of the characteristics being applied to a single study.</w:t>
      </w:r>
      <w:r>
        <w:rPr/>
        <w:t xml:space="preserve"> R</w:t>
      </w:r>
      <w:r>
        <w:rPr>
          <w:rFonts w:eastAsia="Calibri"/>
        </w:rPr>
        <w:t xml:space="preserve">ather than having to piece them all together, you can see what it looks like to follow these characteristics in one place. </w:t>
        <w:br/>
        <w:br/>
        <w:t>Okay, so I'm going to get now into characteristic one, which is to map and operationalize the specific multi-level context for defined populations and settings.</w:t>
      </w:r>
      <w:r>
        <w:rPr/>
        <w:t xml:space="preserve"> </w:t>
      </w:r>
      <w:r>
        <w:rPr>
          <w:rFonts w:eastAsia="Calibri"/>
        </w:rPr>
        <w:t>So, what do we mean in plain language? So, with characteristic one, we are basically saying that to conduct high quality, rigorous multi-level implementation research, you need to comprehensively think about what layers of context are important to your implementation research question.</w:t>
      </w:r>
      <w:r>
        <w:rPr/>
        <w:br/>
        <w:br/>
      </w:r>
      <w:r>
        <w:rPr>
          <w:rFonts w:eastAsia="Calibri"/>
        </w:rPr>
        <w:t>Again, we suggest going into it with the assumption that you're going to have at least a couple of layers to deal with. And then we encourage people to really map out and operationalize what those levels look like in your study. This is important because not thinking through and acknowledging all of the relevant levels can lead to blind spots in your analysis and interpretation of results.</w:t>
      </w:r>
      <w:r>
        <w:rPr/>
        <w:br/>
        <w:br/>
      </w:r>
      <w:r>
        <w:rPr>
          <w:rFonts w:eastAsia="Calibri"/>
        </w:rPr>
        <w:t>So, for example, one of the examples we have in the paper is, let's say you were doing an implementation trial focused on identifying and equipping champions. But when you're assessing the effectiveness of those champions, you only focus on clinic level factors. And in doing so, you can miss these important intro or level factors, like variation and team level leadership that could explain why the champions worked or didn't.</w:t>
      </w:r>
      <w:r>
        <w:rPr/>
        <w:t xml:space="preserve"> </w:t>
      </w:r>
      <w:r>
        <w:rPr>
          <w:rFonts w:eastAsia="Calibri"/>
        </w:rPr>
        <w:t xml:space="preserve">So, hopefully mapping out these layers in this particular example would show you that I need to pay attention to that team level as well. </w:t>
        <w:br/>
        <w:br/>
        <w:t>So, where can you start? We suggest visually mapping out these contextual levels. We acknowledge and encourage the integration of existing implementation frameworks like CFIR and EPIS.</w:t>
      </w:r>
      <w:r>
        <w:rPr/>
        <w:t xml:space="preserve"> </w:t>
      </w:r>
      <w:r>
        <w:rPr>
          <w:rFonts w:eastAsia="Calibri"/>
        </w:rPr>
        <w:t xml:space="preserve">We have an example in table 2 in the paper, but I also just wanted to show what this could look like with the current project that I'm working on. </w:t>
        <w:br/>
        <w:br/>
        <w:t>So, I'm currently looking at the implementation of children's mental health treatments at a state level. So here I have the EPIS framework mapped out.</w:t>
      </w:r>
      <w:r>
        <w:rPr/>
        <w:t xml:space="preserve"> </w:t>
      </w:r>
      <w:r>
        <w:rPr>
          <w:rFonts w:eastAsia="Calibri"/>
        </w:rPr>
        <w:t>So each of the big domains are the colors. I have the construct as it is stated in the framework and then what it looks like in my study. So the specific kind of operationalization.</w:t>
      </w:r>
      <w:r>
        <w:rPr/>
        <w:br/>
        <w:br/>
      </w:r>
      <w:r>
        <w:rPr>
          <w:rFonts w:eastAsia="Calibri"/>
        </w:rPr>
        <w:t>And so I do this and then I can say, okay, look, I have these things going on at the individual, clinician and leader level. Those individuals are nested in the agency level and then these agencies are nested within the state level. So, mapping it out in this way can help you figure out which levels you might need to pay attention to to best answer your research question.</w:t>
      </w:r>
      <w:r>
        <w:rPr/>
        <w:br/>
        <w:br/>
      </w:r>
      <w:r>
        <w:rPr>
          <w:rFonts w:eastAsia="Calibri"/>
        </w:rPr>
        <w:t>And here's an example of the type of help that we provide in the additional files. So, for this first characteristic one, we have this list of prompts that you can use with your research team to map out these contextual levels. And some practical tips like who in the organization could we consult with to identify these levels and make sure that we're not, for example, missing out on an important team level.</w:t>
      </w:r>
      <w:r>
        <w:rPr/>
        <w:t xml:space="preserve"> </w:t>
      </w:r>
      <w:r>
        <w:rPr>
          <w:rFonts w:eastAsia="Calibri"/>
        </w:rPr>
        <w:t xml:space="preserve">We also have things like are there some organizational charts that you could draw upon to at least get an initial sense of which contextual levels inside the organization could be important. </w:t>
        <w:br/>
        <w:br/>
        <w:t>After you map those levels, we now encourage you to define and state the level of each construct under study.</w:t>
      </w:r>
      <w:r>
        <w:rPr/>
        <w:t xml:space="preserve"> I</w:t>
      </w:r>
      <w:r>
        <w:rPr>
          <w:rFonts w:eastAsia="Calibri"/>
        </w:rPr>
        <w:t>n plain language, figure out which levels you're going to deal with. Again, my example is individuals, clinics or agencies and the state. Then figure out which constructs you're going to consider in each of those levels and then how you're going to define those constructs.</w:t>
      </w:r>
      <w:r>
        <w:rPr/>
        <w:t xml:space="preserve"> </w:t>
      </w:r>
      <w:r>
        <w:rPr>
          <w:rFonts w:eastAsia="Calibri"/>
        </w:rPr>
        <w:t xml:space="preserve">This is critically important for pretty much the rest of the characteristics, but specifically characteristic five, which is about constructing your measures, how you treat your analytic variables talked about in characteristic seven, and then ensuring that you're appropriately interpreting your results that we talk about in characteristic eight. </w:t>
        <w:br/>
        <w:br/>
        <w:t xml:space="preserve">So, where can you start with this? I was actually, when I looked at this, thinking about strategy specification with the name it define it and that's kind of what we're doing here. So we suggest that you define the construct identify, the level at which it resides, and provide an explanation or mini theory for the level. And with this, we encourage you to draw upon existing theories, like around how organizational climate or culture works, but this can also be a conversation point for your partners and your research team of just talking through why would this be at the team level or the org level? For example. </w:t>
        <w:br/>
        <w:br/>
        <w:t>To apply this to a construct that I think a lot of people are familiar with, let's think about organizational culture. We could define it using Shine’s definition. I won't read the whole thing, but culture is basically, under this theoretical position, a pattern of shared, basic assumptions learned by a group as it solves problems of external adaptation and internal integration, et cetera.</w:t>
        <w:br/>
        <w:br/>
        <w:t>So, for the purposes of this study, I'm going to say this is a hospital level construct. So, organizational culture is a characteristic of the hospitals in my study. And then what we mean by this mini theory is to explain and describe why is this a feature and characteristic of the hospital? So, drawing upon Shine’s theorizing and saying it in kind of a plain language way, I might theorize that, okay, these medical providers work together. They observe each other. They learn from each other.</w:t>
        <w:br/>
        <w:br/>
        <w:t>They see how people react to their own behavior and the behavior of their colleagues. They notice what policies, goals, and organizational processes are formalized and enforced. And through this medical providers develop this shared understanding of what the norms and values of working at the hospital are. Culture at the hospital level is emerging from these individual provider level experiences and behaviors.</w:t>
        <w:br/>
        <w:br/>
        <w:t>So, again, here's an example of how the aspire trial example, an additional file nine can help put these somewhat abstract words into a more concrete space. So this is an example of how we illustrate this characteristic number two with the aspire trial.</w:t>
        <w:br/>
        <w:br/>
        <w:t xml:space="preserve">And you can see here at the top, it's another example of seeing a construct, defining it, seeing the level at which it resides, and then explaining or providing some theoretical rationale for why it is at that level. Okay, so you've done that and now you really have to get into it. I think is one of the most fun things about multi-level research. And that's describing how constructs relate to each other within and across levels. In plain language, this means we encourage folks to identify and describe those top down and bottom up processes to explain how the levels in your study are connected to and influence each other. </w:t>
        <w:br/>
        <w:br/>
        <w:t>I realize that this is an example of language that may not be familiar this top down and bottom up language. So, let's look at this example that we have in the paper. I think it's figure one. Yes. So, in this example, it illustrates how variation and implementation climate across organization, so that top layer, helps to explain variation and provider competence which then helps to explain the patient's experience with fidelity to the intervention or the quality of the intervention that they're receiving.</w:t>
        <w:br/>
        <w:br/>
        <w:t xml:space="preserve">These are down processes because we're explaining how a higher level, so that or level influences the provider level, or the provider level influences the patient level. So that's what we mean by top down processes. Bottom up processes are also super fun to work with and multi-level thinking and research. And so we'll stick with this implementation climate example and let's think about what that would look like from a bottom up process. </w:t>
        <w:br/>
        <w:br/>
        <w:t xml:space="preserve">In this example, we would start at the individual level and with climate, we might have both clinicians and supervisors creating these shared perceptions. We have clinicians who are the ones delivering the EDP and they're noticing things like, am I allowed to adapt? Is fidelity monitored? Do I get an incentive for doing this? Do I get in trouble if I miss a training? We have those supervisors who are responding to those clinicians and exerting their expectations, paying attention to specific things. They're rewarding and punishing different things. </w:t>
        <w:br/>
        <w:br/>
        <w:t>And through those individual interactions, we can have a climate at the organizational level emerge. And so organizational level implementation climate refers to the degree to which there's a shared understanding among individuals that the organization values, recognizes and supports EDP and implementation. And so it's through these individual interactions and through the bottom up process that an organizational level characteristic emerges.</w:t>
        <w:br/>
        <w:br/>
        <w:t>I wanted to define that before I move forward. So hopefully you have a good sense or a minimal sense of what we mean with top down and bottom up. It's important because it's an essential step for planning your data collection and analysis. And in terms of where can you start, draw it out like I just showed you. So have those horizontal layers of context that you're interested in. You can put the constructs in those layers, draw your arrows, note what's top down and bottom up, write out what those cross level relationships mean. And again, we really encourage both formal and informal theorizing around why these construct reside at these levels and why these top down and bottom up processes are occurring.</w:t>
        <w:br/>
        <w:br/>
        <w:t xml:space="preserve">Here's an example again of what we can provide for you and the additional files and so for this particular characteristic number three, we have some practical considerations of additional resources you can look at and then just some comments from within our team of in this case, acknowledging that a lot of our implementation process and determinate frameworks will likely not be enough in terms of the theorizing that we are encouraging because they don't necessarily specify causal and interactive relationships. And so this is where you might need to pull in some thinking from other fields. </w:t>
        <w:br/>
        <w:br/>
        <w:t>Again, we have the glossary, so here's what it looks like for characteristic three. The glossary is organized by the characteristics. So, again, if you're coming across terms, like, bottom up and top down that feel new or unclear, we hope that spelling them out in the glossary eases the readability of this work.</w:t>
        <w:br/>
        <w:br/>
        <w:t>Okay, so number four then is to specify the temporal scope of each phenomenon at each relevant level. So, for each level in your study, you ask yourself, how quickly can I expect to see change? Going a little deeper with that, you might consider how long do I need to wait before I measure change first? And how often do I need to measure change to pick up. On the different things that could be going on at different levels.</w:t>
        <w:br/>
        <w:br/>
        <w:t xml:space="preserve">Then we might want to think about, you know, how is change at one level going to match up with change at the other? So you might see changes sooner in, for example, the individual level than the organizational level. And so how can you account for that in the measurement plan? So, rather than just measuring everything at the six or 12 month time point, really think through, okay, when can I actually see change at these levels? And might I need to vary my measurement plan to pick up on the nuances of those different levels. We also encourage when thinking about the temporal scope to think through, is there something expected, like, perhaps a planned major leadership change? Or are there unexpected things going on like a global pandemic that can kind of speed up or slow down the timing of pace and pace of change at different levels? </w:t>
        <w:br/>
        <w:br/>
        <w:t xml:space="preserve">And I think we don't have time now, but our example, and just COVID was an excellent example of how things can happen a lot faster at higher levels when we are responding to this crisis. So, it's important because again, people, teams and organizations and systems, or whatever levels you identify as important can change at different rates and a very general rule of thumb is that lower levels are likely to change more quickly than higher levels. So, how can, again, we account for that in our measurement and expectations about timing and pace of change. </w:t>
        <w:br/>
        <w:br/>
        <w:t xml:space="preserve">In terms of where you can start for this one, again, we encourage you to go back to additional file four, where you will find prompts to consider when thinking through this frequency and timing of measurement at the different levels with your own project and your own team. So, here's another thing that we packed into additional file four, which, in addition to thinking about what you can talk about, what might you actually report when you're documenting your protocol or writing your manuscripts? We have a list of questions related to temporal scope presented in that way too. </w:t>
        <w:br/>
        <w:br/>
        <w:t xml:space="preserve">You can see here is another example of where we inserted hopefully something that looks a little familiar to implementation researchers around this question of how will changes and outcomes at different levels align with each other? And so for this example, how long might it take for a leadership strategy to change supervisors’ behavior and then what implications would that have for when we should actually see changes at the provider level in terms of fidelity. </w:t>
        <w:br/>
        <w:br/>
        <w:t xml:space="preserve">That's the kind of guidance that we provide here. We also have, again, some more fleshed out implementation research examples for some of these ideas. So additional file four has another example of just what this could what this temporal scope issue here could look like in an implementation research context. Okay, so I'm now passing this over to Mark to explain characteristic fiv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ob:</w:t>
        <w:tab/>
        <w:t xml:space="preserve">Mark, I'm making you the presenter as we speak… and you are the presenter.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Mark Ehrhart:</w:t>
        <w:tab/>
        <w:t xml:space="preserve">So you should be seeing characteristic five right now. Hopefully. </w:t>
      </w:r>
    </w:p>
    <w:p>
      <w:pPr>
        <w:pStyle w:val="Normal"/>
        <w:ind w:left="2160" w:hanging="2160"/>
        <w:rPr>
          <w:rFonts w:eastAsia="Calibri"/>
        </w:rPr>
      </w:pPr>
      <w:r>
        <w:rPr>
          <w:rFonts w:eastAsia="Calibri"/>
        </w:rPr>
      </w:r>
    </w:p>
    <w:p>
      <w:pPr>
        <w:pStyle w:val="Normal"/>
        <w:ind w:left="2160" w:hanging="2160"/>
        <w:rPr/>
      </w:pPr>
      <w:r>
        <w:rPr>
          <w:rFonts w:eastAsia="Calibri"/>
        </w:rPr>
        <w:t>Rob:</w:t>
        <w:tab/>
        <w:t>Yes.</w:t>
      </w:r>
    </w:p>
    <w:p>
      <w:pPr>
        <w:pStyle w:val="Normal"/>
        <w:ind w:left="2160" w:hanging="2160"/>
        <w:rPr/>
      </w:pPr>
      <w:r>
        <w:rPr/>
      </w:r>
    </w:p>
    <w:p>
      <w:pPr>
        <w:pStyle w:val="Normal"/>
        <w:ind w:left="2160" w:hanging="2160"/>
        <w:rPr/>
      </w:pPr>
      <w:r>
        <w:rPr>
          <w:rFonts w:eastAsia="Calibri"/>
        </w:rPr>
        <w:t>Dr. Mark Ehrhart:</w:t>
        <w:tab/>
        <w:t>Thank you and welcome everyone. So, for characteristic five, we're kind of shifting now from the groundwork that we laid at the beginning with all that Rebecca was just talking about to actually kind of putting that into practice and so here we're talking about how do we actually make measurement choices, design measures, think about questions we're going to ask to ensure that it's aligned with the levels of theory and our hypotheses, all that front end work that we did.</w:t>
      </w:r>
      <w:r>
        <w:rPr/>
        <w:br/>
        <w:br/>
      </w:r>
      <w:r>
        <w:rPr>
          <w:rFonts w:eastAsia="Calibri"/>
        </w:rPr>
        <w:t>So, what do we mean in plain language? Well, we need to be sure that the measures and how they will be collected or consistent with the levels and theories of interest. So measurement must align with a level of theory. So, we've done all that front end work.</w:t>
      </w:r>
      <w:r>
        <w:rPr/>
        <w:t xml:space="preserve"> </w:t>
      </w:r>
      <w:r>
        <w:rPr>
          <w:rFonts w:eastAsia="Calibri"/>
        </w:rPr>
        <w:t>We've thought all that through. We now just want to make sure when we're actually doing the measures that they reflect all that planning, all that conceptual work that we did on the front end.</w:t>
      </w:r>
      <w:r>
        <w:rPr/>
        <w:br/>
        <w:br/>
      </w:r>
      <w:r>
        <w:rPr>
          <w:rFonts w:eastAsia="Calibri"/>
        </w:rPr>
        <w:t>Why is it important? Well, because how we ask the questions impacts how participants respond and the validity of those responses, and it's really hard to disentangle measurement issues from substantive findings after the fact. So, sometimes get data that we maybe we didn't ask design the questions and we're going to ask certain questions, but we can't necessarily do it because maybe the way the questions were asked were vague or unclear. So, we want to be very clear and very purposeful in how we're answering the questions.</w:t>
      </w:r>
      <w:r>
        <w:rPr/>
        <w:br/>
        <w:br/>
      </w:r>
      <w:r>
        <w:rPr>
          <w:rFonts w:eastAsia="Calibri"/>
        </w:rPr>
        <w:t xml:space="preserve">So, for each construct to the model, we need to be reviewing the items, reviewing the questions, making sure that the reference is consistent with our level of theory that we've already laid out that participants can report on the construct. And then we need to make sure that for some of our constructs, if it’s a shared construct, particularly, that we aggregate individual level data to the unit level. That's very common with constructs like leadership and climate, and then we may need to make sure that we provide evidence that that aggregation is is appropriate. </w:t>
        <w:br/>
        <w:br/>
        <w:t>In the paper, we talk about three categories of multi-level constructs. These come from Kozlowski’s book on multi-level research. Global contracts are essentially a characteristic of the unit. So this might be something like the number of patients seen or clients seen, it could be the geographic location of these. These are pretty straightforward because it's clear that that's a characteristic of the unit.</w:t>
      </w:r>
      <w:r>
        <w:rPr/>
        <w:t xml:space="preserve"> T</w:t>
      </w:r>
      <w:r>
        <w:rPr>
          <w:rFonts w:eastAsia="Calibri"/>
        </w:rPr>
        <w:t xml:space="preserve">he data that we get are are kind of by nature at that level. </w:t>
        <w:br/>
        <w:br/>
        <w:t xml:space="preserve">It gets trickier from there when we start talking about shared constructs because then we're talking about, well, we're actually measuring something like climate or leadership, or asking people at the individual level about a unit level construct. So then we need to make sure that the referent is at the correct level at that unit level. Because we're not just interested in people's idiosyncratic experiences, we're actually interested in their shared experiences. So we want to ask them about the unit as a whole, what that unit is like, and then we're going to have to aggregate those responses to that level. </w:t>
        <w:br/>
        <w:br/>
        <w:t>And then there's configural constructs, which actually also originated at the individual level, but they're not necessarily expected to be shared.</w:t>
      </w:r>
      <w:r>
        <w:rPr/>
        <w:t xml:space="preserve"> </w:t>
      </w:r>
      <w:r>
        <w:rPr>
          <w:rFonts w:eastAsia="Calibri"/>
        </w:rPr>
        <w:t>So this might be something like clinician experience. We might have a lot of different clinician experience. And we may be interested in what are units like, who have a diversity of experience within those teams.</w:t>
      </w:r>
      <w:r>
        <w:rPr/>
        <w:t xml:space="preserve"> </w:t>
      </w:r>
      <w:r>
        <w:rPr>
          <w:rFonts w:eastAsia="Calibri"/>
        </w:rPr>
        <w:t>So we're still aggregating those and we want to make sure that that aligns with our theory and our plans in terms of our level of construct. But we're not necessarily thinking that in terms of a shared construct that is going to happen where we would look for agreement.</w:t>
      </w:r>
      <w:r>
        <w:rPr/>
        <w:br/>
        <w:br/>
      </w:r>
      <w:r>
        <w:rPr>
          <w:rFonts w:eastAsia="Calibri"/>
        </w:rPr>
        <w:t>So that kind of helps us to think about measurement and what the reference should be and then ensuring that we're measuring these things at the correct level. The real key is to just avoid misalignment. We don't want to be measuring our contracts and using references that are not aligned with all that planning all the models or many theories, everything that we did on the front.</w:t>
      </w:r>
      <w:r>
        <w:rPr/>
        <w:t xml:space="preserve"> </w:t>
      </w:r>
      <w:r>
        <w:rPr>
          <w:rFonts w:eastAsia="Calibri"/>
        </w:rPr>
        <w:t xml:space="preserve">And we want to be making sure our measurement is consistent with what we wanted to accomplish through through all that planning. </w:t>
        <w:br/>
        <w:br/>
        <w:t>This is an example of the work that I've been doing for a while with Greg Aarons on the LOCI or Leadership and Organizational Change for Implementation Strategy, I just want to use this to show a couple of examples. So, for instance, here, we have organizational level leadership and group level leadership.</w:t>
      </w:r>
      <w:r>
        <w:rPr/>
        <w:t xml:space="preserve"> </w:t>
      </w:r>
      <w:r>
        <w:rPr>
          <w:rFonts w:eastAsia="Calibri"/>
        </w:rPr>
        <w:t>So that would be an example where if I'm not clear in my reference, that could be problematic. So I need to make sure that it's clear I'm asking about this person potentially, or this level of leadership, what's going on at that level versus maybe a clinic level or some other group level. So the refer of those items needs to be very clearly distinguished.</w:t>
      </w:r>
      <w:r>
        <w:rPr/>
        <w:br/>
        <w:br/>
      </w:r>
      <w:r>
        <w:rPr>
          <w:rFonts w:eastAsia="Calibri"/>
        </w:rPr>
        <w:t xml:space="preserve">It also could be that there could be actually multiple levels and especially in mental health context. Sometimes there's an assigned manager of a unit, but there may also be a clinical supervisor. So we've had to be very clear. We actually pipe in the names of people to be clear that everyone's rating the same leader. We want to be very clear because we found out in the past that we've had people who have, post hoc, We found out I was actually thinking of this other person. Well, now our data, we're introducing a bunch of error into our data, and that's creating a problem. </w:t>
        <w:br/>
        <w:br/>
        <w:t>Same thing with implementation climate. Here we're interested in group level implementation climate. So we're going to have clear reference at that group level. We could have been interested in organizational level climate.</w:t>
      </w:r>
      <w:r>
        <w:rPr/>
        <w:t xml:space="preserve"> </w:t>
      </w:r>
      <w:r>
        <w:rPr>
          <w:rFonts w:eastAsia="Calibri"/>
        </w:rPr>
        <w:t>So, again, we want to make sure that our reference is consistent with our model here that we laid out in advance. And then we have our outcomes down at the individual level. Things like attitudes, citizenship, behavior, fidelity. Now, those are again, we're, we're thinking of those as individual level constructs.</w:t>
      </w:r>
      <w:r>
        <w:rPr/>
        <w:t xml:space="preserve"> </w:t>
      </w:r>
      <w:r>
        <w:rPr>
          <w:rFonts w:eastAsia="Calibri"/>
        </w:rPr>
        <w:t xml:space="preserve">So we're not asking about the group's attitudes, just about your individual attitudes that we think are going to be affected by leadership and climate, et cetera. </w:t>
        <w:br/>
        <w:br/>
        <w:t>All right, so the next characteristic is again, another thing that flows directly from all of that upfront work, and that's about sampling.</w:t>
      </w:r>
      <w:r>
        <w:rPr/>
        <w:t xml:space="preserve"> </w:t>
      </w:r>
      <w:r>
        <w:rPr>
          <w:rFonts w:eastAsia="Calibri"/>
        </w:rPr>
        <w:t>So we want to use a sampling strategy consistent with the selected theories or research objectives is sufficiently large and variable to examine the relationships at the requisite levels. So, we need to make sure that the sample for the study is adequate at all levels of interest. And then we need to also pay attention to issues of variability and representativeness at each level.</w:t>
      </w:r>
      <w:r>
        <w:rPr/>
        <w:br/>
        <w:br/>
      </w:r>
      <w:r>
        <w:rPr>
          <w:rFonts w:eastAsia="Calibri"/>
        </w:rPr>
        <w:t xml:space="preserve">Implementation research often considers interventions and outcomes that cut across levels and so poorly planned sampling strategies can have disastrous results for research findings. And it isn't just about having enough people, and of course, we've thought about this when we submitted for research grants and all that sort of sort of thing with power analysis, but it gets more complicated when you're doing multi-level research, because we not only need enough providers, but we need enough teams and we may need enough, if those teams are nested within clinics, and we're interested in substantive questions at that clinic level, we may need enough clinics. So we need enough, and not only do we need enough providers, teams and clinics, but we actually need to have enough providers within each team, and then we need enough teams within each clinic. </w:t>
        <w:br/>
        <w:br/>
        <w:t>So, again, it gets fairly complicated as we think about all these different levels of interest.</w:t>
      </w:r>
      <w:r>
        <w:rPr/>
        <w:t xml:space="preserve"> </w:t>
      </w:r>
      <w:r>
        <w:rPr>
          <w:rFonts w:eastAsia="Calibri"/>
        </w:rPr>
        <w:t>Where do you start when you really just build on all the other characteristics that we've been talking about and make sure your sampling choices are in alignment with all the constructs we've been talking about, the relationships to be studied, et cetera. And we do have some prompts to consider as Rebecca was showing to help you think through these issues. And I'm actually have the same example that she was using, but I use this one since you've already seen it to just think through some sampling issues.</w:t>
      </w:r>
      <w:r>
        <w:rPr/>
        <w:br/>
        <w:br/>
      </w:r>
      <w:r>
        <w:rPr>
          <w:rFonts w:eastAsia="Calibri"/>
        </w:rPr>
        <w:t>For instance, at the patient level, we want to look at fidelity and, of course we don't want to have just one patient or one interaction between a provider and a patient. We would because, as is obvious that could or could not be a good example.</w:t>
      </w:r>
      <w:r>
        <w:rPr/>
        <w:t xml:space="preserve"> </w:t>
      </w:r>
      <w:r>
        <w:rPr>
          <w:rFonts w:eastAsia="Calibri"/>
        </w:rPr>
        <w:t xml:space="preserve">So we would obviously want lots of examples to be able to show whether there is fidelity across lots of different patients. </w:t>
        <w:br/>
        <w:br/>
        <w:t>So then we have the provider level. In this case we're looking at competence. When we're measuring that, we'd want to have obviously enough providers to measure that. We'd want to have variability across those providers.</w:t>
      </w:r>
      <w:r>
        <w:rPr/>
        <w:t xml:space="preserve"> </w:t>
      </w:r>
      <w:r>
        <w:rPr>
          <w:rFonts w:eastAsia="Calibri"/>
        </w:rPr>
        <w:t>So this is where that issue becomes a little bit more relevant, because sometimes competence can be measured in different ways. And if there's a pretty low bar for competence, that could result in everyone being viewed as competent. And then we have no variability and then we're not going to find any results.</w:t>
      </w:r>
      <w:r>
        <w:rPr/>
        <w:br/>
        <w:br/>
      </w:r>
      <w:r>
        <w:rPr>
          <w:rFonts w:eastAsia="Calibri"/>
        </w:rPr>
        <w:t>So, for even that particular construct, we have to be really thoughtful about how we're measuring that and ensuring that there is variability. We don't all have just superstar providers either, in terms of our sampling. That actually comes across as an issue as well with that higher level of implementation climates and some of the work that we've done when we've tried to work with different organizations, and they've had different clinics that are going to participate in our research.</w:t>
      </w:r>
      <w:r>
        <w:rPr/>
        <w:t xml:space="preserve"> </w:t>
      </w:r>
      <w:r>
        <w:rPr>
          <w:rFonts w:eastAsia="Calibri"/>
        </w:rPr>
        <w:t xml:space="preserve">Sometimes they want have their best clinics participate. Well, if we just have all the best clinics that we're not going to have variability in the climate, which is going to mean that it's going to be really hard to find effects. </w:t>
        <w:br/>
        <w:br/>
        <w:t>Also, for implementation climate, obviously, you need to have enough organizations or clinics, or whatever the case may be in terms of your sampling.</w:t>
      </w:r>
      <w:r>
        <w:rPr/>
        <w:t xml:space="preserve"> </w:t>
      </w:r>
      <w:r>
        <w:rPr>
          <w:rFonts w:eastAsia="Calibri"/>
        </w:rPr>
        <w:t>But we also need enough people reporting in terms of the providers. We need enough providers reporting on that climate to make sure that it's a valid measure of the climate. If you have three people reporting on a climate and the unit, the team, or the clinic is only only has five people, five providers. Well, that's that's a, you know, that's over half. That's not bad.</w:t>
      </w:r>
      <w:r>
        <w:rPr/>
        <w:br/>
        <w:br/>
      </w:r>
      <w:r>
        <w:rPr>
          <w:rFonts w:eastAsia="Calibri"/>
        </w:rPr>
        <w:t>But if you have three people reporting on the climate, and there's 50 people in that clinic, or in that particular unit, well, then you're only getting just a few people. And then is that are those three people are good representation of that unit? Are we confident that that climate score is going to be a good representation of that unit? Well, it becomes a little more dicey there. So, those are the issues that we're thinking about as we're looking across these levels and thinking about sampling issues.</w:t>
      </w:r>
      <w:r>
        <w:rPr/>
        <w:br/>
        <w:br/>
      </w:r>
      <w:r>
        <w:rPr>
          <w:rFonts w:eastAsia="Calibri"/>
        </w:rPr>
        <w:t>The next characteristic is about the analyses. So, we need to align our analytic approaches with the chosen theories and the hypotheses, if applicable, ensuring that they account for measurement dependencies and nested data structures. So, there is no single best way to analyze data for multi-level implementation studies, meaning that there's there are lots of different multi-level analyses of different programs, different approaches that can be used. Decisions regarding how best to analyze the data can be aligned or misaligned with our theories or hypotheses. So again, we're looking for that alignment.</w:t>
      </w:r>
      <w:r>
        <w:rPr/>
        <w:t xml:space="preserve"> </w:t>
      </w:r>
      <w:r>
        <w:rPr>
          <w:rFonts w:eastAsia="Calibri"/>
        </w:rPr>
        <w:t xml:space="preserve">We've made all these choices. We've done all this planning. We want to make sure that the analyses reflect our models, our theories appropriately. </w:t>
        <w:br/>
        <w:br/>
        <w:t>When we don't have alignment, that's when we may end up with erroneous conclusions.</w:t>
      </w:r>
      <w:r>
        <w:rPr/>
        <w:t xml:space="preserve"> </w:t>
      </w:r>
      <w:r>
        <w:rPr>
          <w:rFonts w:eastAsia="Calibri"/>
        </w:rPr>
        <w:t>And obviously we want to avoid that. So we want to make sure that the conclusions that we're reaching from our analyses are appropriate because we're actually running the analyses to appropriately test our models.</w:t>
      </w:r>
      <w:r>
        <w:rPr/>
        <w:t xml:space="preserve"> </w:t>
      </w:r>
      <w:r>
        <w:rPr>
          <w:rFonts w:eastAsia="Calibri"/>
        </w:rPr>
        <w:t>Where do we start with that? Well, all of that front end should make this a lot more straightforward. So, if we've already thought through, okay, here are my constructs.</w:t>
      </w:r>
      <w:r>
        <w:rPr/>
        <w:t xml:space="preserve"> </w:t>
      </w:r>
      <w:r>
        <w:rPr>
          <w:rFonts w:eastAsia="Calibri"/>
        </w:rPr>
        <w:t>Here's the levels theoretically where they reside. Here's the relationships between those constructs across levels. Well, then it's just a natural flow of okay well, now I just need to use an analytic tool. That's going to reflect that model.</w:t>
      </w:r>
      <w:r>
        <w:rPr/>
        <w:br/>
        <w:br/>
      </w:r>
      <w:r>
        <w:rPr>
          <w:rFonts w:eastAsia="Calibri"/>
        </w:rPr>
        <w:t>So, it's when you don't do all that front end work that this becomes a lot more challenging, but it should be fairly straightforward. If you do everything that's involved in all those earlier characteristics and all of that planning. Probably the number one thing is just to select analyses that account for the dependencies in the hierarchically sampled observations, or make a strong case that they aren't necessary.</w:t>
      </w:r>
      <w:r>
        <w:rPr/>
        <w:t xml:space="preserve"> </w:t>
      </w:r>
      <w:r>
        <w:rPr>
          <w:rFonts w:eastAsia="Calibri"/>
        </w:rPr>
        <w:t xml:space="preserve">But usually we're going to want to use some sort of multi-level modeling analyses again, if we're talking about quantitative data, particularly, to make sure we're accounting for that dependency. So, that could be something like, if you have a bunch of leaders rating their subordinates on performance, well, and then you have a bunch of different leaders doing that, some leaders may have a tendency to be more lenient, some more harsh. </w:t>
        <w:br/>
        <w:br/>
        <w:t>So, those individual ratings are dependent on each other because depending on the leader who did the rating, we need to account for that. And so there's lots of different examples we can give there.</w:t>
      </w:r>
      <w:r>
        <w:rPr/>
        <w:t xml:space="preserve"> </w:t>
      </w:r>
      <w:r>
        <w:rPr>
          <w:rFonts w:eastAsia="Calibri"/>
        </w:rPr>
        <w:t xml:space="preserve">But by using those by using multi-level modeling, we're going to properly make sure that we're accounting for that nesting. </w:t>
        <w:br/>
        <w:br/>
        <w:t xml:space="preserve">Another big thing is just making sure that we, we communicate in our write up what we did and why we did it and be very clear what variables were entered in the analysis at what level all those issues need to be very clear. I've had lots of papers I've read where I can't figure it out because it wasn't just laid out and exactly what was done. And so I think that the better that we communicate, the better the readers will be able to understand what we did. And make proper inferences from our work. </w:t>
      </w:r>
      <w:r>
        <w:rPr/>
        <w:br/>
        <w:br/>
      </w:r>
      <w:r>
        <w:rPr>
          <w:rFonts w:eastAsia="Calibri"/>
        </w:rPr>
        <w:t>This is a quick example of a multi-level SEM breaks out within and between relationships and in this case, this is a relationship between leadership and fidelity. If you think about leadership as individual ratings within a team, or within a clinic in this case, what multi-level SEM does is it breaks out between variants and within variants.</w:t>
      </w:r>
      <w:r>
        <w:rPr/>
        <w:t xml:space="preserve"> </w:t>
      </w:r>
      <w:r>
        <w:rPr>
          <w:rFonts w:eastAsia="Calibri"/>
        </w:rPr>
        <w:t xml:space="preserve">So, variants that is sort of in common across all members within a team, and therefore it's mostly between clinic variance and then the variance that is within the team. So, it reflects variability within that team in the leadership rating. So, if we think about this relationship at the between level, well, that would just say that okay, clinics that have better leadership in some way are more likely to have better fidelity amongst the providers in that unit or in that clinic. That's fairly straightforward. </w:t>
        <w:br/>
        <w:br/>
        <w:t>At the within level, it's a little different because that's saying that providers who report higher leadership within the unit are the ones that have higher fidelity and providers that report lower leadership within a unit. Report report lower fidelity. Well, then that's a very different issue because now we're not talking about one clinic having better leadership than another clinic. We're talking about providers experiencing leadership differently within the clinic and if you start to think about the repercussions of that, well, in your interventions, just like leadership training, leadership training would typically focus on just being a better leader that clinic level.</w:t>
      </w:r>
      <w:r>
        <w:rPr/>
        <w:t xml:space="preserve"> </w:t>
        <w:br/>
        <w:br/>
      </w:r>
      <w:r>
        <w:rPr>
          <w:rFonts w:eastAsia="Calibri"/>
        </w:rPr>
        <w:t>But if people are varying in their experiences within the unit, well, that's actually a different issue. That's a different and potentially a different solution. And so those are the kinds of implications of of how we analyze the data.</w:t>
      </w:r>
      <w:r>
        <w:rPr/>
        <w:t xml:space="preserve"> </w:t>
      </w:r>
      <w:r>
        <w:rPr>
          <w:rFonts w:eastAsia="Calibri"/>
        </w:rPr>
        <w:t xml:space="preserve">And then, of course, obviously, our theory and all our stuff on the front end, we want to be clear. What are we actually interested in here? What do we think is happening theoretically as to which of these levels is appropriate. </w:t>
        <w:br/>
        <w:br/>
        <w:t>And finally, our last characteristic is ensuring the inferences are made at the appropriate level.</w:t>
      </w:r>
      <w:r>
        <w:rPr/>
        <w:t xml:space="preserve"> U</w:t>
      </w:r>
      <w:r>
        <w:rPr>
          <w:rFonts w:eastAsia="Calibri"/>
        </w:rPr>
        <w:t>ltimately, we want to reach conclusions about our findings and address their implications for practice and we need to make sure those implications reflect what we actually found. If we infer effects at the wrong level, we can inadvertently limit or misdirect the advancement of implementation science as well as create bad policies and and waste resources. So we want to make sure that we did all this work, we analyze the data correctly, we did all this stuff. We want to make sure we're making the right inferences from all of that.</w:t>
      </w:r>
      <w:r>
        <w:rPr/>
        <w:br/>
        <w:br/>
      </w:r>
      <w:r>
        <w:rPr>
          <w:rFonts w:eastAsia="Calibri"/>
        </w:rPr>
        <w:t xml:space="preserve">If you follow the other characteristics, it should be fairly clear because you've already kind of thinking about these issues and you've laid it all out very clearly. But in addition to that, we also need to make sure we're communicating that clearly because our readers don't necessarily have a multi-level background. So, when we write up our results, we need to be very clear about the decisions we've made and make sure that we communicate the inferences that we should take from this research so they're properly interpreted. </w:t>
        <w:br/>
        <w:br/>
        <w:t>There's two general fallacies that are talked about when it comes to multi-level research. One is research that's at the individual level, but the inferences are made at higher levels.</w:t>
      </w:r>
      <w:r>
        <w:rPr/>
        <w:t xml:space="preserve"> </w:t>
      </w:r>
      <w:r>
        <w:rPr>
          <w:rFonts w:eastAsia="Calibri"/>
        </w:rPr>
        <w:t xml:space="preserve">That's an atomistic fallacy. The example we give in the papers about financial incentives, how financial incentives at the individual level may or may not also apply at the group level. We don't want to make inferences about the group or the unit, just because we did find that at the individual level, the ecological fallacy is the opposite of that. So, that's when we take research at the group level and apply it to individuals. So, the example, we give in the papers about readiness for change, how we may find in our research that readiness for change leads to better results, that may be a group or organization level, but that doesn't mean that individuals who are ready for change will have better outcomes. </w:t>
        <w:br/>
        <w:br/>
        <w:t>They may, they may not, they might be ready for changing. They may be committed and motivated, but they may be restrained by resource availability or other structures that don't allow them to maybe have better outcomes at the individual level.</w:t>
      </w:r>
      <w:r>
        <w:rPr/>
        <w:t xml:space="preserve"> </w:t>
      </w:r>
      <w:r>
        <w:rPr>
          <w:rFonts w:eastAsia="Calibri"/>
        </w:rPr>
        <w:t xml:space="preserve">So, we want to make sure that our inferences are in line with our analyses. We want to make sure then that we communicate that. </w:t>
        <w:br/>
        <w:br/>
        <w:t>So, here at the bottom, how do we word this? Higher readiness for change was associated with higher fidelity.</w:t>
      </w:r>
      <w:r>
        <w:rPr/>
        <w:t xml:space="preserve"> </w:t>
      </w:r>
      <w:r>
        <w:rPr>
          <w:rFonts w:eastAsia="Calibri"/>
        </w:rPr>
        <w:t>Not very clear versus higher clinic level readiness for change was associated with higher provider level fidelity. Okay. Now we're getting into exactly what variables we studied at what level with much more precision.</w:t>
        <w:br/>
        <w:br/>
        <w:t>Okay, so wrapping up. Rebecca and I both have a few takeaway points. Really quickly one of mine is once you start looking to a multi-level lens, it is hard to stop and that's a good thing. It could be a bad thing. It introduces a lot of complexity, but I have found that a lot of what we're talking about here, I think the lens analogy is is helpful because all of these different characteristics are really about applying that multiple level lens to our, theorizing to our study design to our analysis. And so I think it actually is really helpful.</w:t>
      </w:r>
      <w:r>
        <w:rPr/>
        <w:br/>
        <w:br/>
      </w:r>
      <w:r>
        <w:rPr>
          <w:rFonts w:eastAsia="Calibri"/>
        </w:rPr>
        <w:t xml:space="preserve">I think of the second point, and actually opens up a lot of new questions and complexity that we can see. And I think it's really helpful for advancing the field. I think, as Rebecca said, it's really helpful to be as familiar as possible with our settings to make sure that we really understand these issues because we have definitely thought we understood and then we got deeper into a study to realize it's a little bit different than how we thought and how would things operate and the, and the multi-level issues are actually maybe more complex than we originally thought. </w:t>
        <w:br/>
        <w:br/>
        <w:t>And then, lastly, mixed methods can be very helpful, especially for those higher levels of analysis, just for my own work. When I can't necessarily study those quantitatively, I think being able to at least use qualitative methods to understand the context within which teams or agencies, or whatever the case may be to understand how those higher level issues impact what's going on, I think the qualitative research can help supplement that quantitative research, but there's lots of ways that mixed level methods can be useful in that way. And with that, I'll turn it back over to Rebecca for her take away points.</w:t>
      </w:r>
    </w:p>
    <w:p>
      <w:pPr>
        <w:pStyle w:val="Normal"/>
        <w:ind w:left="2160" w:hanging="2160"/>
        <w:rPr/>
      </w:pPr>
      <w:r>
        <w:rPr/>
      </w:r>
    </w:p>
    <w:p>
      <w:pPr>
        <w:pStyle w:val="Normal"/>
        <w:ind w:left="2160" w:hanging="2160"/>
        <w:rPr>
          <w:rFonts w:eastAsia="Calibri"/>
        </w:rPr>
      </w:pPr>
      <w:r>
        <w:rPr>
          <w:rFonts w:eastAsia="Calibri"/>
        </w:rPr>
        <w:t xml:space="preserve">Dr. Rebecca </w:t>
      </w:r>
    </w:p>
    <w:p>
      <w:pPr>
        <w:pStyle w:val="Normal"/>
        <w:ind w:left="2160" w:hanging="2160"/>
        <w:rPr>
          <w:rFonts w:eastAsia="Calibri"/>
        </w:rPr>
      </w:pPr>
      <w:r>
        <w:rPr>
          <w:rFonts w:eastAsia="Calibri"/>
        </w:rPr>
        <w:t>Legnick-Hall:</w:t>
        <w:tab/>
        <w:t xml:space="preserve">Thank you, Mark. So, I think my number one takeaway point is, and I think, again, this was the impetus for me wanting to write this paper and do this work is that it's deceptively hard to do multi-level implementation research and I don't want that to be a barrier or to scare people away, but I think acknowledging that directly relates to the rigor with which we approach these kinds of designs and methodological decisions. </w:t>
        <w:br/>
        <w:br/>
        <w:t>I think another thing that I hope that people take away from these characteristics and what our various prompts and suggestions point to is this idea that you can't measure and deal with everything and every level and every single study. So, you should have good reasons for the levels and relationships that you choose to focus on and specifying and reporting this reasoning and we show you with a lot of the characteristics keep going back to what levels and why do you think it's at this level? And how are you accounting for that? Doing so is critical to the rigor of implementation research.</w:t>
      </w:r>
      <w:r>
        <w:rPr/>
        <w:br/>
        <w:br/>
      </w:r>
      <w:r>
        <w:rPr>
          <w:rFonts w:eastAsia="Calibri"/>
        </w:rPr>
        <w:t>And again, one of just the main things that we wanted to accomplish with writing this paper. And again, big picture stepping back, I think that a key takeaway point in writing this paper and figuring out how to present this material to the field now, it's just that there's a lot of area for growth when it comes to conducting multi-level research in terms of how we're trained, who's on our research teams, and what type of existing literature and thinking we draw upon when we're conceptualizing and executing these types of studies.</w:t>
      </w:r>
      <w:r>
        <w:rPr/>
        <w:t xml:space="preserve"> </w:t>
      </w:r>
      <w:r>
        <w:rPr>
          <w:rFonts w:eastAsia="Calibri"/>
        </w:rPr>
        <w:t>So, that's all we have for today. Thank you. I think we can, I don't know if we just close the slides or what, but we are done.</w:t>
      </w:r>
      <w:r>
        <w:rPr/>
        <w:t xml:space="preserve"> </w:t>
      </w:r>
      <w:r>
        <w:rPr>
          <w:rFonts w:eastAsia="Calibri"/>
        </w:rPr>
        <w:t xml:space="preserve">So, thank you. </w:t>
      </w:r>
    </w:p>
    <w:p>
      <w:pPr>
        <w:pStyle w:val="Normal"/>
        <w:ind w:left="2160" w:hanging="2160"/>
        <w:rPr>
          <w:rFonts w:eastAsia="Calibri"/>
        </w:rPr>
      </w:pPr>
      <w:r>
        <w:rPr>
          <w:rFonts w:eastAsia="Calibri"/>
        </w:rPr>
      </w:r>
    </w:p>
    <w:p>
      <w:pPr>
        <w:pStyle w:val="Normal"/>
        <w:ind w:left="2160" w:hanging="2160"/>
        <w:rPr/>
      </w:pPr>
      <w:r>
        <w:rPr>
          <w:rFonts w:eastAsia="Calibri"/>
        </w:rPr>
        <w:t>Christine:</w:t>
        <w:tab/>
        <w:t>Thank you both so much. I'll start reading through the questions in just a moment.</w:t>
      </w:r>
      <w:r>
        <w:rPr/>
        <w:t xml:space="preserve"> </w:t>
      </w:r>
      <w:r>
        <w:rPr>
          <w:rFonts w:eastAsia="Calibri"/>
        </w:rPr>
        <w:t>And I just wanted to say that I know Rebecca, you said at the beginning that putting all of this into one paper, what could almost be a book is kind of a herculean effort that you all succeeded so well in that endeavor. But also in the presentation too, I was just really astounded with how well you were both able to cover that so succinctly. So, thank you so much because I'm sure that took a lot of effort to do.</w:t>
      </w:r>
      <w:r>
        <w:rPr/>
        <w:t xml:space="preserve"> </w:t>
      </w:r>
      <w:r>
        <w:rPr>
          <w:rFonts w:eastAsia="Calibri"/>
        </w:rPr>
        <w:t>And I think it will really help people to digest the paper. And I also just want to make sure to advise people to get the supplementary files, like you mentioned, because there's a lot of really key information there as well. So, people want to go and access that. And I did get several questions about the citation for the paper.</w:t>
      </w:r>
      <w:r>
        <w:rPr/>
        <w:t xml:space="preserve"> </w:t>
      </w:r>
      <w:r>
        <w:rPr>
          <w:rFonts w:eastAsia="Calibri"/>
        </w:rPr>
        <w:t>I put it into chat again just now. I think it was probably listed in maybe the very first slide as well, but it's from implementation science. So you can find that there.</w:t>
      </w:r>
      <w:r>
        <w:rPr/>
        <w:br/>
        <w:br/>
      </w:r>
      <w:r>
        <w:rPr>
          <w:rFonts w:eastAsia="Calibri"/>
        </w:rPr>
        <w:t>So, maybe going through the questions, I thought we could start with this one. the question was posed like this. I think I heard that changes at lower levels can occur faster than changes at higher levels. I think when you're talking about the organization, so could you clarify this point. And also discuss if there may be differences in the temporal scope of changes based on top down versus bottom up strategies.</w:t>
      </w:r>
    </w:p>
    <w:p>
      <w:pPr>
        <w:pStyle w:val="Normal"/>
        <w:ind w:left="2160" w:hanging="2160"/>
        <w:rPr/>
      </w:pPr>
      <w:r>
        <w:rPr/>
      </w:r>
    </w:p>
    <w:p>
      <w:pPr>
        <w:pStyle w:val="Normal"/>
        <w:ind w:left="2160" w:hanging="2160"/>
        <w:rPr>
          <w:rFonts w:eastAsia="Calibri"/>
        </w:rPr>
      </w:pPr>
      <w:r>
        <w:rPr>
          <w:rFonts w:eastAsia="Calibri"/>
        </w:rPr>
        <w:t xml:space="preserve">Dr. Rebecca </w:t>
      </w:r>
    </w:p>
    <w:p>
      <w:pPr>
        <w:pStyle w:val="Normal"/>
        <w:ind w:left="2160" w:hanging="2160"/>
        <w:rPr>
          <w:rFonts w:eastAsia="Calibri"/>
        </w:rPr>
      </w:pPr>
      <w:r>
        <w:rPr>
          <w:rFonts w:eastAsia="Calibri"/>
        </w:rPr>
        <w:t>Legnick-Hall:</w:t>
        <w:tab/>
        <w:t>I love that second question and definitely want to hear Mark's thinking on that too. Just to clarify the kind of rule of thumb that I presented and Mark mentioned this reference in one of his slides, but one of the key references, if you're interested in learning more about multi-level research, is that Kline and Kozlowski book, which we cite multiple times in the paper.</w:t>
        <w:br/>
        <w:br/>
        <w:t>I'm drawing upon that chapter when I talk about this, but it's basically the idea that we can change things at the individual level of changing someone's attitude or increasing knowledge. We could probably or potentially do that with a single training. But getting something to change at, for example, the organizational level, changing a whole climate requires not only changing those individuals, but then having that actually coalesce and emerge and translate into something that's happening at the organizational level.</w:t>
      </w:r>
      <w:r>
        <w:rPr/>
        <w:br/>
        <w:br/>
      </w:r>
      <w:r>
        <w:rPr>
          <w:rFonts w:eastAsia="Calibri"/>
        </w:rPr>
        <w:t>And then we could keep going up with the different nesting at the different levels. So it's kind of about the complexity of the change that we're asking. And then also how many units are nested within those levels that we have to also get to change to actually see a change at those higher levels. I don't know who asked that, but if I could clarify in any other way, I hope that was enough, but that's what we mean by that.</w:t>
      </w:r>
      <w:r>
        <w:rPr/>
        <w:br/>
        <w:br/>
      </w:r>
      <w:r>
        <w:rPr>
          <w:rFonts w:eastAsia="Calibri"/>
        </w:rPr>
        <w:t>And I think the second one was differences in rate of change. If it's a top down or bottom up. I actually, Mark, I want to, I don't know.</w:t>
      </w:r>
      <w:r>
        <w:rPr/>
        <w:t xml:space="preserve"> </w:t>
      </w:r>
      <w:r>
        <w:rPr>
          <w:rFonts w:eastAsia="Calibri"/>
        </w:rPr>
        <w:t xml:space="preserve">That's a really good question. I can't think of a blanket answer without a specific example, but I'm going to defer to Mark on that piece of the question.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Mark Ehrhart:</w:t>
        <w:tab/>
        <w:t>I also would have to think about that because I don't think I've ever thought about the question.</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 xml:space="preserve">Dr. Rebecca </w:t>
      </w:r>
    </w:p>
    <w:p>
      <w:pPr>
        <w:pStyle w:val="Normal"/>
        <w:ind w:left="2160" w:hanging="2160"/>
        <w:rPr/>
      </w:pPr>
      <w:r>
        <w:rPr>
          <w:rFonts w:eastAsia="Calibri"/>
        </w:rPr>
        <w:t>Legnick-Hall:</w:t>
        <w:tab/>
        <w:t>That’s really cool.</w:t>
      </w:r>
      <w:r>
        <w:rPr/>
        <w:t xml:space="preserve"> </w:t>
      </w:r>
      <w:r>
        <w:rPr>
          <w:rFonts w:eastAsia="Calibri"/>
        </w:rPr>
        <w:t xml:space="preserve">Whoever said that shout out for some creative thinking. I love that. </w:t>
      </w:r>
    </w:p>
    <w:p>
      <w:pPr>
        <w:pStyle w:val="Normal"/>
        <w:ind w:left="2160" w:hanging="2160"/>
        <w:rPr/>
      </w:pPr>
      <w:r>
        <w:rPr/>
      </w:r>
    </w:p>
    <w:p>
      <w:pPr>
        <w:pStyle w:val="Normal"/>
        <w:ind w:left="2160" w:hanging="2160"/>
        <w:rPr/>
      </w:pPr>
      <w:r>
        <w:rPr>
          <w:rFonts w:eastAsia="Calibri"/>
        </w:rPr>
        <w:t>Dr. Mark Ehrhart:</w:t>
        <w:tab/>
        <w:t>I was thinking about some research on organizational change, which is parallel to the implementation literature and how there's this sort of like, well, do individuals come up with ideas and then they share those ideas with their peers and then that coalesces up to a group starts to do things differently and then the organization says, oh, wait, this is going on and then they adopt that. So, you can think of that process versus the organization coming in and saying more top down. Hey, we're going to make this change.</w:t>
      </w:r>
      <w:r>
        <w:rPr/>
        <w:t xml:space="preserve"> </w:t>
      </w:r>
      <w:r>
        <w:rPr>
          <w:rFonts w:eastAsia="Calibri"/>
        </w:rPr>
        <w:t>And then they, they kind of push that down through the organizational levels. Now. I'm not sure which of those goes faster.</w:t>
      </w:r>
    </w:p>
    <w:p>
      <w:pPr>
        <w:pStyle w:val="Normal"/>
        <w:ind w:left="2160" w:hanging="2160"/>
        <w:rPr/>
      </w:pPr>
      <w:r>
        <w:rPr/>
      </w:r>
    </w:p>
    <w:p>
      <w:pPr>
        <w:pStyle w:val="Normal"/>
        <w:ind w:left="2160" w:hanging="2160"/>
        <w:rPr>
          <w:rFonts w:eastAsia="Calibri"/>
        </w:rPr>
      </w:pPr>
      <w:r>
        <w:rPr>
          <w:rFonts w:eastAsia="Calibri"/>
        </w:rPr>
        <w:t xml:space="preserve">Dr. Rebecca </w:t>
      </w:r>
    </w:p>
    <w:p>
      <w:pPr>
        <w:pStyle w:val="Normal"/>
        <w:ind w:left="2160" w:hanging="2160"/>
        <w:rPr>
          <w:rFonts w:eastAsia="Calibri"/>
        </w:rPr>
      </w:pPr>
      <w:r>
        <w:rPr>
          <w:rFonts w:eastAsia="Calibri"/>
        </w:rPr>
        <w:t>Legnick-Hall:</w:t>
        <w:tab/>
        <w:t xml:space="preserve">Yeah, I know. </w:t>
      </w:r>
    </w:p>
    <w:p>
      <w:pPr>
        <w:pStyle w:val="Normal"/>
        <w:ind w:left="2160" w:hanging="2160"/>
        <w:rPr>
          <w:rFonts w:eastAsia="Calibri"/>
        </w:rPr>
      </w:pPr>
      <w:r>
        <w:rPr>
          <w:rFonts w:eastAsia="Calibri"/>
        </w:rPr>
      </w:r>
    </w:p>
    <w:p>
      <w:pPr>
        <w:pStyle w:val="Normal"/>
        <w:ind w:left="2160" w:hanging="2160"/>
        <w:rPr/>
      </w:pPr>
      <w:r>
        <w:rPr>
          <w:rFonts w:eastAsia="Calibri"/>
        </w:rPr>
        <w:t>Dr. Mark Ehrhart:</w:t>
        <w:tab/>
        <w:t>And I think it's probably the top down, but I think there's kind of issues with both that make them different. So I think it's a very interesting question.</w:t>
      </w:r>
    </w:p>
    <w:p>
      <w:pPr>
        <w:pStyle w:val="Normal"/>
        <w:ind w:left="2160" w:hanging="2160"/>
        <w:rPr/>
      </w:pPr>
      <w:r>
        <w:rPr/>
      </w:r>
    </w:p>
    <w:p>
      <w:pPr>
        <w:pStyle w:val="Normal"/>
        <w:ind w:left="2160" w:hanging="2160"/>
        <w:rPr>
          <w:rFonts w:eastAsia="Calibri"/>
        </w:rPr>
      </w:pPr>
      <w:r>
        <w:rPr>
          <w:rFonts w:eastAsia="Calibri"/>
        </w:rPr>
        <w:t xml:space="preserve">Dr. Rebecca </w:t>
      </w:r>
    </w:p>
    <w:p>
      <w:pPr>
        <w:pStyle w:val="Normal"/>
        <w:ind w:left="2160" w:hanging="2160"/>
        <w:rPr>
          <w:rFonts w:eastAsia="Calibri"/>
        </w:rPr>
      </w:pPr>
      <w:r>
        <w:rPr>
          <w:rFonts w:eastAsia="Calibri"/>
        </w:rPr>
        <w:t>Legnick-Hall:</w:t>
        <w:tab/>
        <w:t>I do too. And in hearing your example, Mark, I'm thinking to, like, if we were to think about a strategy that is expected to operate through a top down or bottom up process, I think it would also depend on things like the complexity of the strategy and the nature of the strategy. Like, how much is required to use that strategy? Is it like a one-time thing? So I love that question.</w:t>
      </w:r>
      <w:r>
        <w:rPr/>
        <w:t xml:space="preserve"> </w:t>
      </w:r>
      <w:r>
        <w:rPr>
          <w:rFonts w:eastAsia="Calibri"/>
        </w:rPr>
        <w:t xml:space="preserve">And I'm going to keep thinking on i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Mark Ehrhart:</w:t>
        <w:tab/>
        <w:t>I also wanted to add another example from the first, part of the question, because in some of the research we do, we, we focus on leaders of the lower level first level supervisors. And so we've, we've kind of expanded out over time to studying just as first level supervisors to kind of studying maybe agencies we don't usually work in. I have one project with the where we have lots of levels, but usually maybe there's first level supervisors and then maybe another level. And then you kind of have the whole agency like the C level, C suite. But then we start expanding out to the policy level and then we started getting into sort of state agencies and, you know, government level and we realize that the pace of those different levels is very different.</w:t>
      </w:r>
      <w:r>
        <w:rPr/>
        <w:br/>
        <w:br/>
      </w:r>
      <w:r>
        <w:rPr>
          <w:rFonts w:eastAsia="Calibri"/>
        </w:rPr>
        <w:t>We can, we can have first level leaders make changes in their teams very quickly. Probably be a little slower trying to get whole agencies to sort of adopt certain strategies or certain policies across their entire agency, trying to get policy to change. And anything at that level is like, way slower pace than what we're typically moving at.</w:t>
      </w:r>
      <w:r>
        <w:rPr/>
        <w:t xml:space="preserve"> </w:t>
      </w:r>
      <w:r>
        <w:rPr>
          <w:rFonts w:eastAsia="Calibri"/>
        </w:rPr>
        <w:t xml:space="preserve">So that's the example that comes to mind for me of how we've just seen very vast differences. Even though some of the issues we're working on are the same in terms of leaders changing policies, practices, procedures to support implementation just happens very differently across those levels. </w:t>
      </w:r>
    </w:p>
    <w:p>
      <w:pPr>
        <w:pStyle w:val="Normal"/>
        <w:ind w:left="2160" w:hanging="2160"/>
        <w:rPr>
          <w:rFonts w:eastAsia="Calibri"/>
        </w:rPr>
      </w:pPr>
      <w:r>
        <w:rPr>
          <w:rFonts w:eastAsia="Calibri"/>
        </w:rPr>
      </w:r>
    </w:p>
    <w:p>
      <w:pPr>
        <w:pStyle w:val="Normal"/>
        <w:ind w:left="2160" w:hanging="2160"/>
        <w:rPr/>
      </w:pPr>
      <w:r>
        <w:rPr>
          <w:rFonts w:eastAsia="Calibri"/>
        </w:rPr>
        <w:t>Christine:</w:t>
        <w:tab/>
        <w:t>Yeah, so that wasn't one. Oh, go ahead.</w:t>
      </w:r>
    </w:p>
    <w:p>
      <w:pPr>
        <w:pStyle w:val="Normal"/>
        <w:ind w:left="2160" w:hanging="2160"/>
        <w:rPr/>
      </w:pPr>
      <w:r>
        <w:rPr/>
      </w:r>
    </w:p>
    <w:p>
      <w:pPr>
        <w:pStyle w:val="Normal"/>
        <w:ind w:left="2160" w:hanging="2160"/>
        <w:rPr>
          <w:rFonts w:eastAsia="Calibri"/>
        </w:rPr>
      </w:pPr>
      <w:r>
        <w:rPr>
          <w:rFonts w:eastAsia="Calibri"/>
        </w:rPr>
        <w:t xml:space="preserve">Dr. Rebecca </w:t>
      </w:r>
    </w:p>
    <w:p>
      <w:pPr>
        <w:pStyle w:val="Normal"/>
        <w:ind w:left="2160" w:hanging="2160"/>
        <w:rPr>
          <w:rFonts w:eastAsia="Calibri"/>
        </w:rPr>
      </w:pPr>
      <w:r>
        <w:rPr>
          <w:rFonts w:eastAsia="Calibri"/>
        </w:rPr>
        <w:t>Legnick-Hall:</w:t>
        <w:tab/>
        <w:t>Oh, I was just going to say to, like, this particular question that was very interesting to think about in a VA context. So, where you have this deep level of integration across the level.</w:t>
      </w:r>
      <w:r>
        <w:rPr/>
        <w:t xml:space="preserve"> </w:t>
      </w:r>
      <w:r>
        <w:rPr>
          <w:rFonts w:eastAsia="Calibri"/>
        </w:rPr>
        <w:t xml:space="preserve">So, maybe some of these things do operate a little bit differently in this in the system in terms of speed and pace and higher and lower level differences. </w:t>
      </w:r>
    </w:p>
    <w:p>
      <w:pPr>
        <w:pStyle w:val="Normal"/>
        <w:ind w:left="2160" w:hanging="2160"/>
        <w:rPr>
          <w:rFonts w:eastAsia="Calibri"/>
        </w:rPr>
      </w:pPr>
      <w:r>
        <w:rPr>
          <w:rFonts w:eastAsia="Calibri"/>
        </w:rPr>
      </w:r>
    </w:p>
    <w:p>
      <w:pPr>
        <w:pStyle w:val="Normal"/>
        <w:ind w:left="2160" w:hanging="2160"/>
        <w:rPr/>
      </w:pPr>
      <w:r>
        <w:rPr>
          <w:rFonts w:eastAsia="Calibri"/>
        </w:rPr>
        <w:t>Christine:</w:t>
        <w:tab/>
        <w:t>Yeah, absolutely. That's a great question and thank you for those answers and thank you for the engaged audience to that's putting in these wonderful questions, typing them and we really appreciate it.</w:t>
      </w:r>
      <w:r>
        <w:rPr/>
        <w:t xml:space="preserve"> T</w:t>
      </w:r>
      <w:r>
        <w:rPr>
          <w:rFonts w:eastAsia="Calibri"/>
        </w:rPr>
        <w:t>he next question was, was there any consideration of including the patient level in the bottom up? And I think maybe just to reframe it a little bit that I think when Mark was presenting that figure one, there was. So just talking a little bit about maybe how the patient variables are important in this work. I don't know if you would consider it part of the bottom up because it's usually more organizationally facing, I think, but maybe I'm incorrect about that.</w:t>
      </w:r>
    </w:p>
    <w:p>
      <w:pPr>
        <w:pStyle w:val="Normal"/>
        <w:ind w:left="2160" w:hanging="2160"/>
        <w:rPr/>
      </w:pPr>
      <w:r>
        <w:rPr/>
      </w:r>
    </w:p>
    <w:p>
      <w:pPr>
        <w:pStyle w:val="Normal"/>
        <w:ind w:left="2160" w:hanging="2160"/>
        <w:rPr>
          <w:rFonts w:eastAsia="Calibri"/>
        </w:rPr>
      </w:pPr>
      <w:r>
        <w:rPr>
          <w:rFonts w:eastAsia="Calibri"/>
        </w:rPr>
        <w:t>Dr. Mark Ehrhart:</w:t>
        <w:tab/>
        <w:t>I'd have to think about this some more, but I do think in some of the work that we've done on, like I said, I kind of come out of a customer service research background in my, it's getting back.</w:t>
      </w:r>
      <w:r>
        <w:rPr/>
        <w:t xml:space="preserve"> </w:t>
      </w:r>
      <w:r>
        <w:rPr>
          <w:rFonts w:eastAsia="Calibri"/>
        </w:rPr>
        <w:t>I won't say how many years ago, but but, you know, there's research there about feedback from customers influencing the customer service workers and how they perform their work. And then that could kind of go back up through the organization and it originates with the customer. So I can see the same kind of thing here with the feedback from patients kind of at a bottom up processing, influencing how the organization operates, how some of the policies around how they implement some of these interventions, for instance.</w:t>
      </w:r>
      <w:r>
        <w:rPr/>
        <w:t xml:space="preserve"> </w:t>
      </w:r>
      <w:r>
        <w:rPr>
          <w:rFonts w:eastAsia="Calibri"/>
        </w:rPr>
        <w:t xml:space="preserve">I think that's a good point I think that makes sense for that to it can go all the way out to the customer or patients or whatever the case may b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 xml:space="preserve">Dr. Rebecca </w:t>
      </w:r>
    </w:p>
    <w:p>
      <w:pPr>
        <w:pStyle w:val="Normal"/>
        <w:ind w:left="2160" w:hanging="2160"/>
        <w:rPr>
          <w:rFonts w:eastAsia="Calibri"/>
        </w:rPr>
      </w:pPr>
      <w:r>
        <w:rPr>
          <w:rFonts w:eastAsia="Calibri"/>
        </w:rPr>
        <w:t>Legnick-Hall:</w:t>
        <w:tab/>
        <w:t>Yeah, I too can see it being like, maybe outer context variable, but then I think the example that Mark provided, this is again, where the theorizing is important. So, for the particular example, he gave those patients were nested within the provider around the variable of interest and they were having these experiences with that provider.</w:t>
      </w:r>
      <w:r>
        <w:rPr/>
        <w:t xml:space="preserve"> I</w:t>
      </w:r>
      <w:r>
        <w:rPr>
          <w:rFonts w:eastAsia="Calibri"/>
        </w:rPr>
        <w:t>t is kind of a more nested situation versus the influence of patients outside of the provider's behavior and experience. So another really great question. And another example, I think, to where we can innovate with some of our implementation frameworks, like, where would we put sometimes it could be inner context.</w:t>
      </w:r>
      <w:r>
        <w:rPr/>
        <w:t xml:space="preserve"> </w:t>
      </w:r>
      <w:r>
        <w:rPr>
          <w:rFonts w:eastAsia="Calibri"/>
        </w:rPr>
        <w:t xml:space="preserve">Sometimes it could be outer context, depending on the nature of the construct and how you think it's operating.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hristine:</w:t>
        <w:tab/>
        <w:t>Yeah, absolutely. And I love that focus that you had in the beginning too.</w:t>
      </w:r>
      <w:r>
        <w:rPr/>
        <w:t xml:space="preserve"> </w:t>
      </w:r>
      <w:r>
        <w:rPr>
          <w:rFonts w:eastAsia="Calibri"/>
        </w:rPr>
        <w:t>It's something I've always tried to think about with doing CFIR work. And again, how we can push any model through your framework, kind of how they can interrelate to each other and have a general direction. So that's very important.</w:t>
      </w:r>
      <w:r>
        <w:rPr/>
        <w:t xml:space="preserve"> </w:t>
      </w:r>
      <w:r>
        <w:rPr>
          <w:rFonts w:eastAsia="Calibri"/>
        </w:rPr>
        <w:t>So maybe I'll at least have time to do one more question and I'll try this, I guess. So I'm not exactly sure where this reference came from. But the question was, would you comment on the pros and cons of qualitative data at the organizational and provider level, but quantitative data at the patient level? I know you referenced a few times having a nice balance between inclusion of both qualitative and quantitative data.</w:t>
      </w:r>
      <w:r>
        <w:rPr/>
        <w:t xml:space="preserve"> M</w:t>
      </w:r>
      <w:r>
        <w:rPr>
          <w:rFonts w:eastAsia="Calibri"/>
        </w:rPr>
        <w:t xml:space="preserve">aybe if you have a comment on that in general.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 xml:space="preserve">Dr. Rebecca </w:t>
      </w:r>
    </w:p>
    <w:p>
      <w:pPr>
        <w:pStyle w:val="Normal"/>
        <w:ind w:left="2160" w:hanging="2160"/>
        <w:rPr>
          <w:rFonts w:eastAsia="Calibri"/>
        </w:rPr>
      </w:pPr>
      <w:r>
        <w:rPr>
          <w:rFonts w:eastAsia="Calibri"/>
        </w:rPr>
        <w:t>Legnick-Hall:</w:t>
        <w:tab/>
        <w:t>I would just face value with that question. I think.</w:t>
      </w:r>
      <w:r>
        <w:rPr/>
        <w:t xml:space="preserve"> </w:t>
      </w:r>
      <w:r>
        <w:rPr>
          <w:rFonts w:eastAsia="Calibri"/>
        </w:rPr>
        <w:t>Again, it's too big of a question to try to answer meaningfully now and I would just say that the quantitative and qualitative approaches give you different types of information and help give you different pieces of the puzzle when you're trying to answer these multi-level questions. And so I think you could argue one is better over the other for both sides of it. So it just kind of depends on what your research question is and what function you're trying to achieve by including that type of data. So I'm sorry.</w:t>
      </w:r>
      <w:r>
        <w:rPr/>
        <w:t xml:space="preserve"> </w:t>
      </w:r>
      <w:r>
        <w:rPr>
          <w:rFonts w:eastAsia="Calibri"/>
        </w:rPr>
        <w:t xml:space="preserve">That's a very academic wishy washy answer, but that could be a whole other talk, honestly, and I don't think one is necessarily better than the other. So that's where I would leave that.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Dr. Mark Ehrhart:</w:t>
        <w:tab/>
        <w:t>Yeah, I mean, my bias, I'm a quantitative researcher, so I kind of start there and for me, it's the lower level. I tend to do quantitative research when I have the sample size to be able to do it. So I tend to think of it as like, okay, I can do patients nested within providers nested within teams. Once I start getting higher than that, it's like, oh, wait, do I have enough sample size to be able to actually do the analyses on those higher levels? If it's agencies or organizations, and moving on up, for instance. So, to me, that's just my bias.</w:t>
      </w:r>
      <w:r>
        <w:rPr/>
        <w:br/>
        <w:br/>
      </w:r>
      <w:r>
        <w:rPr>
          <w:rFonts w:eastAsia="Calibri"/>
        </w:rPr>
        <w:t>My, my approach is always like, well, I'll do quantitative or I can do and then when I can't anymore, because I don't have sample size, I'm trying to get as much qualitative data in to be able to at least have something to speak to that. But that's obviously, yeah, there's, there's lots of different approaches that you can take and and mixes of quantitative and qualitative.</w:t>
      </w:r>
      <w:r>
        <w:rPr/>
        <w:t xml:space="preserve"> </w:t>
      </w:r>
      <w:r>
        <w:rPr>
          <w:rFonts w:eastAsia="Calibri"/>
        </w:rPr>
        <w:t>Mixed is better.</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 xml:space="preserve">Dr. Rebecca </w:t>
      </w:r>
    </w:p>
    <w:p>
      <w:pPr>
        <w:pStyle w:val="Normal"/>
        <w:ind w:left="2160" w:hanging="2160"/>
        <w:rPr>
          <w:rFonts w:eastAsia="Calibri"/>
        </w:rPr>
      </w:pPr>
      <w:r>
        <w:rPr>
          <w:rFonts w:eastAsia="Calibri"/>
        </w:rPr>
        <w:t>Legnick-Hall:</w:t>
        <w:tab/>
        <w:t xml:space="preserve">Yes, I think we all agree on the authorship team with that, but mixed is better when you can with these types of thing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hristine:</w:t>
        <w:tab/>
        <w:t>Yeah, wonderful.</w:t>
      </w:r>
      <w:r>
        <w:rPr/>
        <w:t xml:space="preserve"> </w:t>
      </w:r>
      <w:r>
        <w:rPr>
          <w:rFonts w:eastAsia="Calibri"/>
        </w:rPr>
        <w:t>And I apologize to the remainder of people who put questions in that we didn't have time to answer. You know, we can take the time to get a copy of them, Rob, and I could send them to the speakers just so we have them, but we really appreciate the audience being so engaged and I wanted to say, thank you to the presenters. This is amazing work.</w:t>
      </w:r>
      <w:r>
        <w:rPr/>
        <w:t xml:space="preserve"> </w:t>
      </w:r>
      <w:r>
        <w:rPr>
          <w:rFonts w:eastAsia="Calibri"/>
        </w:rPr>
        <w:t xml:space="preserve">It's very inspirational. It's like, I call the arms for the field, I think, and I hope that there'll be more work coming out of your group to follow up with this, or even, I don't know if you have plans to collect repositories for people kind of following these eight characteristic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 xml:space="preserve">Dr. Rebecca </w:t>
      </w:r>
    </w:p>
    <w:p>
      <w:pPr>
        <w:pStyle w:val="Normal"/>
        <w:ind w:left="2160" w:hanging="2160"/>
        <w:rPr>
          <w:rFonts w:eastAsia="Calibri"/>
        </w:rPr>
      </w:pPr>
      <w:r>
        <w:rPr>
          <w:rFonts w:eastAsia="Calibri"/>
        </w:rPr>
        <w:t>Legnick-Hall:</w:t>
        <w:tab/>
        <w:t>Oh, my gosh, that's a great idea.</w:t>
      </w:r>
      <w:r>
        <w:rPr/>
        <w:t xml:space="preserve"> </w:t>
      </w:r>
      <w:r>
        <w:rPr>
          <w:rFonts w:eastAsia="Calibri"/>
        </w:rPr>
        <w:t>Yes, we'll add that to our list of things we want to work on.</w:t>
      </w:r>
    </w:p>
    <w:p>
      <w:pPr>
        <w:pStyle w:val="Normal"/>
        <w:ind w:left="2160" w:hanging="2160"/>
        <w:rPr>
          <w:rFonts w:eastAsia="Calibri"/>
        </w:rPr>
      </w:pPr>
      <w:r>
        <w:rPr>
          <w:rFonts w:eastAsia="Calibri"/>
        </w:rPr>
      </w:r>
    </w:p>
    <w:p>
      <w:pPr>
        <w:pStyle w:val="Normal"/>
        <w:ind w:left="2160" w:hanging="2160"/>
        <w:rPr/>
      </w:pPr>
      <w:r>
        <w:rPr>
          <w:rFonts w:eastAsia="Calibri"/>
        </w:rPr>
        <w:t>Christine:</w:t>
        <w:tab/>
        <w:t>Excellent. We'll keep our eye out for that because I was just thrilled by this. So, yeah, I'll just turn it over to both of you if you want to make any quick closing remarks. Thank you again both so much and then Rob will close us out with a brief survey for the people who joined.</w:t>
      </w:r>
    </w:p>
    <w:p>
      <w:pPr>
        <w:pStyle w:val="Normal"/>
        <w:ind w:left="2160" w:hanging="2160"/>
        <w:rPr/>
      </w:pPr>
      <w:r>
        <w:rPr/>
      </w:r>
    </w:p>
    <w:p>
      <w:pPr>
        <w:pStyle w:val="Normal"/>
        <w:ind w:left="2160" w:hanging="2160"/>
        <w:rPr>
          <w:rFonts w:eastAsia="Calibri"/>
        </w:rPr>
      </w:pPr>
      <w:r>
        <w:rPr>
          <w:rFonts w:eastAsia="Calibri"/>
        </w:rPr>
        <w:t xml:space="preserve">Dr. Rebecca </w:t>
      </w:r>
    </w:p>
    <w:p>
      <w:pPr>
        <w:pStyle w:val="Normal"/>
        <w:ind w:left="2160" w:hanging="2160"/>
        <w:rPr/>
      </w:pPr>
      <w:r>
        <w:rPr>
          <w:rFonts w:eastAsia="Calibri"/>
        </w:rPr>
        <w:t>Legnick-Hall:</w:t>
        <w:tab/>
        <w:t>Yes, I will just say, thank you again so much for coming and for your interest in our work. And again, Mark and I are representing a whole team of people who thought on this. So we are just two voices in this huge conversation and yes, please email us also if you have any follow up questions and do check out all of the pieces online at implementation science.</w:t>
      </w:r>
    </w:p>
    <w:p>
      <w:pPr>
        <w:pStyle w:val="Normal"/>
        <w:ind w:left="2160" w:hanging="2160"/>
        <w:rPr/>
      </w:pPr>
      <w:r>
        <w:rPr/>
      </w:r>
    </w:p>
    <w:p>
      <w:pPr>
        <w:pStyle w:val="Normal"/>
        <w:ind w:left="2160" w:hanging="2160"/>
        <w:rPr>
          <w:rFonts w:eastAsia="Calibri"/>
        </w:rPr>
      </w:pPr>
      <w:r>
        <w:rPr>
          <w:rFonts w:eastAsia="Calibri"/>
        </w:rPr>
        <w:t>Dr. Mark Ehrhart:</w:t>
        <w:tab/>
        <w:t>I second all of that. Thank you everyone.</w:t>
      </w:r>
      <w:r>
        <w:rPr/>
        <w:t xml:space="preserve"> </w:t>
      </w:r>
      <w:r>
        <w:rPr>
          <w:rFonts w:eastAsia="Calibri"/>
        </w:rPr>
        <w:t xml:space="preserve">We appreciate your attention and being here with us.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Christine:</w:t>
        <w:tab/>
        <w:t>Yeah, wonderful. Thank you so much.</w:t>
      </w:r>
      <w:r>
        <w:rPr/>
        <w:t xml:space="preserve"> </w:t>
      </w:r>
      <w:r>
        <w:rPr>
          <w:rFonts w:eastAsia="Calibri"/>
        </w:rPr>
        <w:t xml:space="preserve">And then Rob, we'll just let you know about a brief survey that helps us to evaluate the sessions that we have. </w:t>
      </w:r>
    </w:p>
    <w:p>
      <w:pPr>
        <w:pStyle w:val="Normal"/>
        <w:ind w:left="2160" w:hanging="2160"/>
        <w:rPr>
          <w:rFonts w:eastAsia="Calibri"/>
        </w:rPr>
      </w:pPr>
      <w:r>
        <w:rPr>
          <w:rFonts w:eastAsia="Calibri"/>
        </w:rPr>
      </w:r>
    </w:p>
    <w:p>
      <w:pPr>
        <w:pStyle w:val="Normal"/>
        <w:ind w:left="2160" w:hanging="2160"/>
        <w:rPr>
          <w:rFonts w:eastAsia="Calibri"/>
        </w:rPr>
      </w:pPr>
      <w:r>
        <w:rPr>
          <w:rFonts w:eastAsia="Calibri"/>
        </w:rPr>
        <w:t>Rob:</w:t>
        <w:tab/>
        <w:t>I don't think I need to say anymore. Please do provide answers to that survey.</w:t>
      </w:r>
      <w:r>
        <w:rPr/>
        <w:t xml:space="preserve"> </w:t>
      </w:r>
      <w:r>
        <w:rPr>
          <w:rFonts w:eastAsia="Calibri"/>
        </w:rPr>
        <w:t xml:space="preserve">That'll pop up. </w:t>
      </w:r>
    </w:p>
    <w:p>
      <w:pPr>
        <w:pStyle w:val="Normal"/>
        <w:ind w:left="2160" w:hanging="2160"/>
        <w:rPr>
          <w:rFonts w:eastAsia="Calibri"/>
        </w:rPr>
      </w:pPr>
      <w:r>
        <w:rPr>
          <w:rFonts w:eastAsia="Calibri"/>
        </w:rPr>
      </w:r>
    </w:p>
    <w:p>
      <w:pPr>
        <w:pStyle w:val="Normal"/>
        <w:ind w:left="2160" w:hanging="2160"/>
        <w:rPr/>
      </w:pPr>
      <w:r>
        <w:rPr>
          <w:rFonts w:eastAsia="Calibri"/>
        </w:rPr>
        <w:t>Christine:</w:t>
        <w:tab/>
        <w:t>Great, well, thank you all so much. Thank you to our presenters and we will look forward to seeing you all next month.</w:t>
      </w:r>
      <w:r>
        <w:rPr/>
        <w:t xml:space="preserve"> </w:t>
      </w:r>
      <w:r>
        <w:rPr>
          <w:rFonts w:eastAsia="Calibri"/>
        </w:rPr>
        <w:t>So have a great rest of your day. Thank you so much. Take ca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4</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rg-030724</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Strong">
    <w:name w:val="Strong"/>
    <w:basedOn w:val="DefaultParagraphFont"/>
    <w:uiPriority w:val="22"/>
    <w:qFormat/>
    <w:rsid w:val="000171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9189</Words>
  <Characters>52382</Characters>
  <CharactersWithSpaces>6144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46:00Z</dcterms:created>
  <dc:creator>Kbugs</dc:creator>
  <dc:description/>
  <dc:language>en-US</dc:language>
  <cp:lastModifiedBy>Auffrey, Rob, MA</cp:lastModifiedBy>
  <dcterms:modified xsi:type="dcterms:W3CDTF">2024-04-23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