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hristine:</w:t>
        <w:tab/>
        <w:t xml:space="preserve">Christine Kowalski. I’m a qualitative methodologist and I’m the Director of the Qualitative Methods Learning Collaborative. I want to give a warm welcome to all of you. Thank you so much for joining our session today. We're really thrilled about this one. I’m thrilled that we’ll have a world-renowned focus group expert, Dr. David Morgan, presenting for us today. And, in just a minute, I’ll introduce Dr. Andrea Nevedal, who will be providing introductions for him today. I just wanted to say, briefly, we have a really high registration for the session today. So, if you happen to join our seminar today – as you're welcome to do – just because of this particular speaker or topic, our collaborative does provide seminars, monthly, on moderate to advanced qualitative methods. So, if you would like to join the overarching collaborative, in just a few moments, I will provide a link in the chat for anyone who wants to do that. And then, you will receive our monthly newsletter. </w:t>
      </w:r>
    </w:p>
    <w:p>
      <w:pPr>
        <w:pStyle w:val="Normal"/>
        <w:spacing w:before="0" w:after="0"/>
        <w:ind w:left="2160" w:hanging="2160"/>
        <w:contextualSpacing/>
        <w:rPr/>
      </w:pPr>
      <w:r>
        <w:rPr/>
        <w:tab/>
      </w:r>
    </w:p>
    <w:p>
      <w:pPr>
        <w:pStyle w:val="Normal"/>
        <w:spacing w:before="0" w:after="0"/>
        <w:ind w:left="2160" w:hanging="2160"/>
        <w:contextualSpacing/>
        <w:rPr/>
      </w:pPr>
      <w:r>
        <w:rPr/>
        <w:tab/>
        <w:t xml:space="preserve">So I’ll just say a few brief words about Dr. Andrea Nevedal. She is a well-respected senior qualitative medical anthropologist and qualitative methodologist. And she actually had the privilege of winning The Best of D&amp;I. So it’s wonderful to have her on our advisory board for the Qualitative Methods Collaborative. And I’m really happy that she is here. So I will pass things over to Andrea to go ahead and introduce Dr. Morgan for us. </w:t>
      </w:r>
    </w:p>
    <w:p>
      <w:pPr>
        <w:pStyle w:val="Normal"/>
        <w:spacing w:before="0" w:after="0"/>
        <w:ind w:left="2160" w:hanging="2160"/>
        <w:contextualSpacing/>
        <w:rPr/>
      </w:pPr>
      <w:r>
        <w:rPr/>
      </w:r>
    </w:p>
    <w:p>
      <w:pPr>
        <w:pStyle w:val="Normal"/>
        <w:spacing w:before="0" w:after="0"/>
        <w:ind w:left="2160" w:hanging="2160"/>
        <w:contextualSpacing/>
        <w:rPr/>
      </w:pPr>
      <w:r>
        <w:rPr/>
        <w:t>Andrea:</w:t>
        <w:tab/>
        <w:t xml:space="preserve">Thanks, Christine. It’s an honor to introduce Dr. David Morgan for today’s cyber seminar. I took Dr. Morgan’s amazing focus group summer intensive course at the University of Michigan. So it’s really a privilege that he is willing to give a special seminar for us at the VA. Dr. David Morgan is a Professor Emeritus in the Department of Sociology at Portland State University. He is a sociological social psychologist who is widely known for his work on focus groups, including his book, “Focus Groups with Qualitative Research,” and as coauthor of The Focus Group Kit. In addition, he has worked extensively on mixed methods, including a book for SAGE, Integrating Qualitative and Quantitative Methods. And, most recently, he has published Essentials of Dyadic Interviewing for Routledge and A New Era in Focus Groups Research, coedited with Rosaline Barbour, for Palgrave. And I’ll pass it back to Christine. Thanks.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Thank you so much, Dr. Nevedal. And now I’ll just briefly frame up the session today as I usually do. So, of course, we're going to be talking about focus groups and we have one of the most world-renowned experts on that. So that’s thrilling. But just to say that focus groups are qualitative research techniques that collect data through group interaction on a topic determined by the researcher. And so Dr. Morgan will lead us through a discussion today of four design options that each go beyond the typical approach to focus groups. And I just wanted to say one more thing, that sometimes we’ll from people, you know, “Oh, I’m just going to do a focus group because it’s a quicker way than doing a lot of interviews.” And that’s not really the messaging we want people to have. There is different utility to focus groups that’s separate from one-on-one interviews. And so that’s the type of focus groups that we're talking about. So we’d be thrilled to hear from him. And now I will go ahead and turn things over to Dr. Morgan. Thank you so much. </w:t>
      </w:r>
    </w:p>
    <w:p>
      <w:pPr>
        <w:pStyle w:val="Normal"/>
        <w:spacing w:before="0" w:after="0"/>
        <w:ind w:left="2160" w:hanging="2160"/>
        <w:contextualSpacing/>
        <w:rPr/>
      </w:pPr>
      <w:r>
        <w:rPr/>
      </w:r>
    </w:p>
    <w:p>
      <w:pPr>
        <w:pStyle w:val="Normal"/>
        <w:spacing w:before="0" w:after="0"/>
        <w:ind w:left="2160" w:hanging="2160"/>
        <w:contextualSpacing/>
        <w:rPr/>
      </w:pPr>
      <w:r>
        <w:rPr/>
        <w:t>Dr. Morgan:</w:t>
        <w:tab/>
        <w:t xml:space="preserve">Thank you, all, for the introductions. And I agree that focus groups are really – can be used, quite frequently, I think, most often, these days, as a standalone method for collecting qualitative data. And there has been quite a lot written about them. And I think I first got started in the mid-1980s. And the popularity has taken off enormously from there. And we know a lot about how to do focus groups but I think there’s a lot more we could possibly learn and do. And that’s why I want to talk today about pushing the boundaries. And I want to be sure to mention my coauthor, Kim Hoffman, who is here, in Portland, as well, at the Oregon Health and Sciences University. And here we go for pushing the boundaries. And I thought I’d start off with a sort of summary of standard practice. </w:t>
      </w:r>
    </w:p>
    <w:p>
      <w:pPr>
        <w:pStyle w:val="Normal"/>
        <w:spacing w:before="0" w:after="0"/>
        <w:ind w:left="2160" w:hanging="2160"/>
        <w:contextualSpacing/>
        <w:rPr/>
      </w:pPr>
      <w:r>
        <w:rPr/>
      </w:r>
    </w:p>
    <w:p>
      <w:pPr>
        <w:pStyle w:val="Normal"/>
        <w:spacing w:before="0" w:after="0"/>
        <w:contextualSpacing/>
        <w:rPr/>
      </w:pPr>
      <w:r>
        <w:rPr/>
        <w:t xml:space="preserve">And what we see in the typical model of how to do focus groups, so often, is that, first, all the participants share a similar background with regard to the topic. So the groups are homogeneous. The size, typically, is four to eight participants. Then we have a set of fixed questions that we ask that we sort of set out at the very beginning of the research, and then, continue on through the end of the project. And I’m going to talk about an alternative to that kind of fixed approach. And we, of course, use an in-person setting most often. </w:t>
      </w:r>
    </w:p>
    <w:p>
      <w:pPr>
        <w:pStyle w:val="Normal"/>
        <w:spacing w:before="0" w:after="0"/>
        <w:contextualSpacing/>
        <w:rPr/>
      </w:pPr>
      <w:r>
        <w:rPr/>
      </w:r>
    </w:p>
    <w:p>
      <w:pPr>
        <w:pStyle w:val="Normal"/>
        <w:spacing w:before="0" w:after="0"/>
        <w:contextualSpacing/>
        <w:rPr/>
      </w:pPr>
      <w:r>
        <w:rPr/>
        <w:t xml:space="preserve">So here are the four ways I’m going to push those boundaries. First, we want to go beyond homogeneous groups and look at heterogeneous group composition. What happens if you bring together a more diverse set of participants? Again, the assumption typically is that we want them all to be pretty similar. Well, what happens if we explore doing something different with a wider range of participants? Then, going beyond larger groups, I want to talk about doing dyadic interviews, where we have just two participants. And, again, we would have an interviewer or a moderator but we’d really move focus groups down to the smallest size possible as an interesting alternative. Then, third, we’ll be going beyond those fixed designs to look at what I like to call “emergent designs.” Another way I phrase this is designing for emergent, so that you plan ahead in ways that what goes on in your overall design can emerge but that indeed is part of the design itself, that allowing for that emergence. Then, finally, we’ll look at online focus groups as an alternative to in-person focus groups and see where that’s going to be taking us, presumably, in the relatively near future. </w:t>
      </w:r>
    </w:p>
    <w:p>
      <w:pPr>
        <w:pStyle w:val="Normal"/>
        <w:spacing w:before="0" w:after="0"/>
        <w:contextualSpacing/>
        <w:rPr/>
      </w:pPr>
      <w:r>
        <w:rPr/>
      </w:r>
    </w:p>
    <w:p>
      <w:pPr>
        <w:pStyle w:val="Normal"/>
        <w:spacing w:before="0" w:after="0"/>
        <w:contextualSpacing/>
        <w:rPr/>
      </w:pPr>
      <w:r>
        <w:rPr/>
        <w:t xml:space="preserve">Okay. So let’s start with the going beyond homogeneous groups and look at heterogeneous group composition. And I want to talk about a basic principle here in thinking about focus groups in general, but particularly group composition in focus groups. And that’s the idea of common ground. And that’s, you know, behind our ideas around homogeneity. But I think, if we expand on that thinking a little bit, we want to ask how much mutual understanding do the participants share with regard to the topic. Okay? So we want to bring together people who certainly are going to be able to understand and talk together. That’s what’s going to facilitate a good group dynamic. But then the question is, well, how much do we want to get into this homogeneity thing. And I want to talk about sort of expanding the boundary in that regard. So that, if the backgrounds that the participants have are different, can they really comprehend those differences. </w:t>
      </w:r>
    </w:p>
    <w:p>
      <w:pPr>
        <w:pStyle w:val="Normal"/>
        <w:spacing w:before="0" w:after="0"/>
        <w:contextualSpacing/>
        <w:rPr/>
      </w:pPr>
      <w:r>
        <w:rPr/>
      </w:r>
    </w:p>
    <w:p>
      <w:pPr>
        <w:pStyle w:val="Normal"/>
        <w:spacing w:before="0" w:after="0"/>
        <w:contextualSpacing/>
        <w:rPr/>
      </w:pPr>
      <w:r>
        <w:rPr/>
        <w:t xml:space="preserve">And I think that’s a key issue there that goes with the mutual understanding. It’s not just that differences exist or not but whether or not the participants really are aware of those differences, understand what’s going on with those differences and, in particular, a shared interest in the topic often includes an interest in differences. Okay? So that’s what I like to hear in terms of a group dynamic in focus groups, where people are really not just putting out their own experiences and thinking but they're also reacting to each other in seeing how their kind of approach to the topic fits in with all the others in the group. So, that idea of hearing about diversity, that’s often a goal in our focus groups. And then, it raises the question of how much diversity is workable. </w:t>
      </w:r>
    </w:p>
    <w:p>
      <w:pPr>
        <w:pStyle w:val="Normal"/>
        <w:spacing w:before="0" w:after="0"/>
        <w:contextualSpacing/>
        <w:rPr/>
      </w:pPr>
      <w:r>
        <w:rPr/>
      </w:r>
    </w:p>
    <w:p>
      <w:pPr>
        <w:pStyle w:val="Normal"/>
        <w:spacing w:before="0" w:after="0"/>
        <w:contextualSpacing/>
        <w:rPr/>
      </w:pPr>
      <w:r>
        <w:rPr/>
        <w:t xml:space="preserve">Well, one of the solutions we've worked out over the years is called, “segmentation,” which, actually, we borrowed that word from marketing research, where a lot of focus group ideas that we use today were developed in kind of the midpoint of the history of focus groups. And then, social scientists came in and looked at some of these ideas, like segmentation. And what we do there – if you're familiar with the concept, fine and, if not, let me explain it briefly – that we break the groups into different sets or categories. And that creates homogeneity within each group. And then, the groups are going to be different between each other. So that homogeneity within and differences between. And what that does is it creates common ground, it increases the common ground that the participants have within their group. As soon as they start talking, they’ll recognize that others have similar kinds of experiences. </w:t>
      </w:r>
    </w:p>
    <w:p>
      <w:pPr>
        <w:pStyle w:val="Normal"/>
        <w:spacing w:before="0" w:after="0"/>
        <w:contextualSpacing/>
        <w:rPr/>
      </w:pPr>
      <w:r>
        <w:rPr/>
      </w:r>
    </w:p>
    <w:p>
      <w:pPr>
        <w:pStyle w:val="Normal"/>
        <w:spacing w:before="0" w:after="0"/>
        <w:contextualSpacing/>
        <w:rPr/>
      </w:pPr>
      <w:r>
        <w:rPr/>
        <w:t xml:space="preserve">Then, from our point of view, in terms of analyzing the data, we can really look at the differences in what we hear. What I’m saying in this slide, however, is we're not letting the groups discuss their differences. Okay? If they really are within a range where those differences are comprehensible, why they make sense, then we get into a kind of group process that I like to refer to as sharing and comparing. And, in particular, the classic phrase that participants will use here is, “Well, I guess I’m a little different.” Okay? The’ll introduce their story or their thoughts that way. And, in fact, I encourage that. Even in the introduction to the focus groups, I say to them, “We want to hear all your different points of view. So, if you feel like you're not quite the same as the people you’ve been hearing from, then just say, ‘Well, I guess I’m a little different.’” </w:t>
      </w:r>
    </w:p>
    <w:p>
      <w:pPr>
        <w:pStyle w:val="Normal"/>
        <w:spacing w:before="0" w:after="0"/>
        <w:contextualSpacing/>
        <w:rPr/>
      </w:pPr>
      <w:r>
        <w:rPr/>
      </w:r>
    </w:p>
    <w:p>
      <w:pPr>
        <w:pStyle w:val="Normal"/>
        <w:spacing w:before="0" w:after="0"/>
        <w:contextualSpacing/>
        <w:rPr/>
      </w:pPr>
      <w:r>
        <w:rPr/>
        <w:t xml:space="preserve">And it’s amazing how even an introduction or a suggestion like that can work. Because then, right in the middle of the group, somebody will say, “Well, I guess I’m a little different,” and use that cue that we gave them. And then, they’ll tell their story. And, oh, there are things like, “Well, I understand what you're saying because you're just like my sister. But, for me, it’s more like” – and that range of things that people share and compare is really very good data in focus groups. Now, what I like to say in the last line in that block is that focus groups do need to avoid conflict. But that’s different from requiring homogeneity. And, in particular, I want to reinforce that homogeneity means homogeneity with regard to the topic, not just with regard to background variables. Sometimes, background variables – age, race, gender, sexuality, whatever – are going to be really relevant for the topic. In which case, you’ll need to think quite a bit about how you bring the groups together around those characteristics. </w:t>
      </w:r>
    </w:p>
    <w:p>
      <w:pPr>
        <w:pStyle w:val="Normal"/>
        <w:spacing w:before="0" w:after="0"/>
        <w:contextualSpacing/>
        <w:rPr/>
      </w:pPr>
      <w:r>
        <w:rPr/>
      </w:r>
    </w:p>
    <w:p>
      <w:pPr>
        <w:pStyle w:val="Normal"/>
        <w:spacing w:before="0" w:after="0"/>
        <w:contextualSpacing/>
        <w:rPr/>
      </w:pPr>
      <w:r>
        <w:rPr/>
        <w:t xml:space="preserve">But I don't want people using them just mechanically to separate out background or demographics. What I’m emphasizing here is how do people relate to the topic and when do they have rather different approaches or views to that topic. Well, as long as they're not in conflict with each other, I’m saying that can be a really valuable thing to let the groups themselves discuss rather than sort of separating that away through too much segmentation. The last thing I have to say here is that homogeneity and heterogeneity don’t have to be either/or options. We can build in design throughout this as well. </w:t>
      </w:r>
    </w:p>
    <w:p>
      <w:pPr>
        <w:pStyle w:val="Normal"/>
        <w:spacing w:before="0" w:after="0"/>
        <w:contextualSpacing/>
        <w:rPr/>
      </w:pPr>
      <w:r>
        <w:rPr/>
      </w:r>
    </w:p>
    <w:p>
      <w:pPr>
        <w:pStyle w:val="Normal"/>
        <w:spacing w:before="0" w:after="0"/>
        <w:contextualSpacing/>
        <w:rPr/>
      </w:pPr>
      <w:r>
        <w:rPr/>
        <w:t xml:space="preserve">Let’s suppose we started with some segmented homogeneous groups, and then, moved on to mixed groups. In other words, we can hear what people have to say when they're in separated kinds of categories. And that will give us insights into how we put together an effective mixed group. I think, a lot of times, people are worried that, if you put together a pretty diverse group, will it work. And this is a way to get some insights into that by beginning with the more homogeneous groups, getting some insights into what’s going to work, using those initial homogeneous groups to plan for subsequent heterogeneous groups. And I think this will be kind of a theme throughout in this issue of will it work. </w:t>
      </w:r>
    </w:p>
    <w:p>
      <w:pPr>
        <w:pStyle w:val="Normal"/>
        <w:spacing w:before="0" w:after="0"/>
        <w:contextualSpacing/>
        <w:rPr/>
      </w:pPr>
      <w:r>
        <w:rPr/>
      </w:r>
    </w:p>
    <w:p>
      <w:pPr>
        <w:pStyle w:val="Normal"/>
        <w:spacing w:before="0" w:after="0"/>
        <w:contextualSpacing/>
        <w:rPr/>
      </w:pPr>
      <w:r>
        <w:rPr/>
        <w:t xml:space="preserve">Well, I think these things can work and do work but we just don’t have enough common experience out there so that we tend to stick with that standard model instead of getting into a little bit more of an exploratory framework. Let’s say, here, using groups that include a fair range of differences and hearing how participants think about and deal with those differences. That can lead to really exciting discussions in focus groups. </w:t>
      </w:r>
    </w:p>
    <w:p>
      <w:pPr>
        <w:pStyle w:val="Normal"/>
        <w:spacing w:before="0" w:after="0"/>
        <w:contextualSpacing/>
        <w:rPr/>
      </w:pPr>
      <w:r>
        <w:rPr/>
      </w:r>
    </w:p>
    <w:p>
      <w:pPr>
        <w:pStyle w:val="Normal"/>
        <w:spacing w:before="0" w:after="0"/>
        <w:contextualSpacing/>
        <w:rPr/>
      </w:pPr>
      <w:r>
        <w:rPr/>
        <w:t xml:space="preserve">Let’s look at this idea of dyadic interviews. I think the upper size limit for focus groups is open. We just don’t know how large of something you can run and call it a focus group. I will say that, in the beginnings, I just mentioned our inheriting some of these techniques from market research. They like groups around size 10 or 12. And we found that, for the kind of social science things that bring participants together, typically, much more meaningful, much more engaging kinds of experiences and running smaller groups has worked well for us. So we've reduced that 10 or 12 size down to six to eight. Well, what happens if we go all the way down to two? And that’s something my research team and I, Kim Hoffman, and others, have been working on. </w:t>
      </w:r>
    </w:p>
    <w:p>
      <w:pPr>
        <w:pStyle w:val="Normal"/>
        <w:spacing w:before="0" w:after="0"/>
        <w:contextualSpacing/>
        <w:rPr/>
      </w:pPr>
      <w:r>
        <w:rPr/>
      </w:r>
    </w:p>
    <w:p>
      <w:pPr>
        <w:pStyle w:val="Normal"/>
        <w:spacing w:before="0" w:after="0"/>
        <w:contextualSpacing/>
        <w:rPr/>
      </w:pPr>
      <w:r>
        <w:rPr/>
        <w:t xml:space="preserve">There’s an obvious gap between one-to-one interviewing and focus groups. Okay? That’s where the big jump is, as soon as we bring in multiple participants. But what if we stay at that low end and have just two participants? Well, some of the obvious advantages of dyadic interviews are, one, that they're easier to recruit. You only need to bring together two people. Typically, our practical procedure would be to contact three people, invite two of them and ask the third to be a backup in case. But, in general, we don’t have nearly as much problem getting two people together for the dyadic interview. The other thing is to say it’s just a sheer matter of arithmetic, that a two-person interview provides more information about each participant. </w:t>
      </w:r>
    </w:p>
    <w:p>
      <w:pPr>
        <w:pStyle w:val="Normal"/>
        <w:spacing w:before="0" w:after="0"/>
        <w:contextualSpacing/>
        <w:rPr/>
      </w:pPr>
      <w:r>
        <w:rPr/>
      </w:r>
    </w:p>
    <w:p>
      <w:pPr>
        <w:pStyle w:val="Normal"/>
        <w:spacing w:before="0" w:after="0"/>
        <w:contextualSpacing/>
        <w:rPr/>
      </w:pPr>
      <w:r>
        <w:rPr/>
        <w:t xml:space="preserve">Let’s suppose we run a six-person focus group for 90 minutes, which would be typical. Well, that’s 15 minutes per person but a much shorter period on each question. If you were to have five questions, you're getting like three minutes per participant without allowing any time for the moderator. If we run a dyadic interview, typically, might be more like an hour or could go out to an hour-and-a-half for sure. Then we're going to be getting more like 45, even 30, 45 minutes about each participant. So one of the things I’ll talk about again, probably, several times on these slides is the idea that qualitative methods are really excellent for getting data in depth and detail. </w:t>
      </w:r>
    </w:p>
    <w:p>
      <w:pPr>
        <w:pStyle w:val="Normal"/>
        <w:spacing w:before="0" w:after="0"/>
        <w:contextualSpacing/>
        <w:rPr/>
      </w:pPr>
      <w:r>
        <w:rPr/>
      </w:r>
    </w:p>
    <w:p>
      <w:pPr>
        <w:pStyle w:val="Normal"/>
        <w:spacing w:before="0" w:after="0"/>
        <w:contextualSpacing/>
        <w:rPr/>
      </w:pPr>
      <w:r>
        <w:rPr/>
        <w:t xml:space="preserve">In focus groups, we'll usually get that out of the full group conversation. But what we're looking at here, if we want to know a little bit more about each participant and how they fit into it, then the dyadics are clearly going to give us that much time to listen to what each participant has to say. So how different are dyadic interviews and focus groups? Well, again, we've been doing a couple of different papers on this topic. And our research indicates that dyadic interviews are more free flowing than focus groups. Now, here, I characterize what are called the dyadic interviews more like conversations and the focus groups more like group discussions. And it’s just easier for two people to get into a conversation on a topic, again, where they’ve got some good common ground than it is to get a whole group together and get them started and get a good interaction going. </w:t>
      </w:r>
    </w:p>
    <w:p>
      <w:pPr>
        <w:pStyle w:val="Normal"/>
        <w:spacing w:before="0" w:after="0"/>
        <w:contextualSpacing/>
        <w:rPr/>
      </w:pPr>
      <w:r>
        <w:rPr/>
      </w:r>
    </w:p>
    <w:p>
      <w:pPr>
        <w:pStyle w:val="Normal"/>
        <w:spacing w:before="0" w:after="0"/>
        <w:contextualSpacing/>
        <w:rPr/>
      </w:pPr>
      <w:r>
        <w:rPr/>
        <w:t xml:space="preserve">Certainly, that’s entirely possible. It’s what focus groups are based on. But we can see even more of that and starting quicker, happening easier in dyadic interviews. Our research also indicates that they're easier to moderate than focus groups. We've had moderators in these – almost like an experimental setting – moderate both a dyadic group and a focus group, and then, have up to 20 people do that in a large class, and then, have them compare their experiences. And they felt that the dyadic interviews were easier to moderate, that they really didn’t need to do as much to get the conversation going and keep it going. And that, obviously, fits with the previous point – that idea that they're going to be more free flowing, they're going to _____ [00:17:42] going to make them easier to moderate and the moderator isn't going to have to do as much to get that conversation going and to sustain it. </w:t>
      </w:r>
    </w:p>
    <w:p>
      <w:pPr>
        <w:pStyle w:val="Normal"/>
        <w:spacing w:before="0" w:after="0"/>
        <w:contextualSpacing/>
        <w:rPr/>
      </w:pPr>
      <w:r>
        <w:rPr/>
      </w:r>
    </w:p>
    <w:p>
      <w:pPr>
        <w:pStyle w:val="Normal"/>
        <w:spacing w:before="0" w:after="0"/>
        <w:contextualSpacing/>
        <w:rPr/>
      </w:pPr>
      <w:r>
        <w:rPr/>
        <w:t xml:space="preserve">So these are meaningful differences. But our research group may have overemphasized them. One of the lines we've used is that dyadic interviews aren't miniature focus groups. Well, I would go back up to the top of the slide and say that the jump from going one-to-one interviews to dyadic is much larger than the gap between doing dyadic interviews and focus groups. So the bottom line here is, if you know how to do focus groups, you know how to do dyadic interviews. And so you may want to think about getting into some of the advantages of working with just two people and not going up to the full range of focus groups. The data quality can really be very good here. And I highly advocate thinking about this as an alternative. If you're used to focus groups, this would be a good area to do some experimenting in your own research and see how that fits for you. </w:t>
      </w:r>
    </w:p>
    <w:p>
      <w:pPr>
        <w:pStyle w:val="Normal"/>
        <w:spacing w:before="0" w:after="0"/>
        <w:contextualSpacing/>
        <w:rPr/>
      </w:pPr>
      <w:r>
        <w:rPr/>
      </w:r>
    </w:p>
    <w:p>
      <w:pPr>
        <w:pStyle w:val="Normal"/>
        <w:spacing w:before="0" w:after="0"/>
        <w:contextualSpacing/>
        <w:rPr/>
      </w:pPr>
      <w:r>
        <w:rPr/>
        <w:t xml:space="preserve">Okay. Then I have this idea of emergent designs. And the idea here is that we set up some basic changes that operate across the full group. And two things we can change are the questions in the interview guide and who the participants are. So those are just absolutely fundamental to the design of focus groups. And, often, we work hard to think about that in our initial design of the groups. But then, once we set that up, we just go through the whole number of groups we're going to do and don’t change that at all. Well, I’m going to advocate for thinking more flexibly about that. And, in particular, I’m going to offer you four basic options. And I’ll go through these, and then, show you a slide that kind of graphically represents them so that you don’t have to be taking too many notes or anything like that. </w:t>
      </w:r>
    </w:p>
    <w:p>
      <w:pPr>
        <w:pStyle w:val="Normal"/>
        <w:spacing w:before="0" w:after="0"/>
        <w:contextualSpacing/>
        <w:rPr/>
      </w:pPr>
      <w:r>
        <w:rPr/>
      </w:r>
    </w:p>
    <w:p>
      <w:pPr>
        <w:pStyle w:val="Normal"/>
        <w:spacing w:before="0" w:after="0"/>
        <w:contextualSpacing/>
        <w:rPr/>
      </w:pPr>
      <w:r>
        <w:rPr/>
        <w:t xml:space="preserve">So, with preliminary groups, we want to determine the majority of the design. So I’m thinking this is a project, again, that’s going to involve six or eight, maybe nine focus groups. And we're going to do two or three at the beginning, in a preliminary sense, to find out what we want to do. And you may think of this as a kind of pretesting. When will you be doing this? Well, when you're less familiar with the topic, when you're less familiar with this kind of participant, when you really can't sit down and really set things out in a necessarily predetermined way that you feel confident that you’ve got the right questions for the right participants. Well, why not start by being a little bit more exploratory. Qualitative research can be incredibly flexible. </w:t>
      </w:r>
    </w:p>
    <w:p>
      <w:pPr>
        <w:pStyle w:val="Normal"/>
        <w:spacing w:before="0" w:after="0"/>
        <w:contextualSpacing/>
        <w:rPr/>
      </w:pPr>
      <w:r>
        <w:rPr/>
      </w:r>
    </w:p>
    <w:p>
      <w:pPr>
        <w:pStyle w:val="Normal"/>
        <w:spacing w:before="0" w:after="0"/>
        <w:contextualSpacing/>
        <w:rPr/>
      </w:pPr>
      <w:r>
        <w:rPr/>
        <w:t>And I would advocate the same thing with regard to individual interviews as well as group interviews – that we don’t have to nail it all down in the beginning. It’s not like a survey questionnaire where everybody has to be asked exactly the same questions in the same way. And so, instead of thinking about how do we get this all fairly standardized, let’s start with a little bit more of a preliminary approach, and then, maybe standardize from there, once we've learned enough about how our questions work, who our participants are, to feel confident that we've got the kind of knowledge that we need. There is a saying in interviewing in general – qualitative interviewing – if your first interview works, it’s data. And, if not, well, it was a pretest. Okay?</w:t>
      </w:r>
    </w:p>
    <w:p>
      <w:pPr>
        <w:pStyle w:val="Normal"/>
        <w:spacing w:before="0" w:after="0"/>
        <w:contextualSpacing/>
        <w:rPr/>
      </w:pPr>
      <w:r>
        <w:rPr/>
      </w:r>
    </w:p>
    <w:p>
      <w:pPr>
        <w:pStyle w:val="Normal"/>
        <w:spacing w:before="0" w:after="0"/>
        <w:contextualSpacing/>
        <w:rPr/>
      </w:pPr>
      <w:r>
        <w:rPr/>
        <w:t xml:space="preserve">Well, instead of being so flippant or informal about it, why not build that into your design? Again, you're not going to need to do that all the time. I've emphasized that the less familiar you are with the topic and the less familiar you are with these participants in relationship to that topic the more value an option like this is going to have for you. Well, you can turn that around in the second option to do follow-up groups to collect additional information. So, here, we do the majority of the groups according to one set of questions and participants. Then we stop and think about, do some, in essence, interim analysis and say, “Well, who haven't we heard from as much we might like to?” Maybe one of the things you’ve realized in listening to the participants you have, that there are some very interesting subgroups in there that you hadn’t planned on or allowed for in the beginning and you would like to learn more about what it is they have to say about this topic. Well, this can allow you to target that kind of a subgroup in your final set of interviews. </w:t>
      </w:r>
    </w:p>
    <w:p>
      <w:pPr>
        <w:pStyle w:val="Normal"/>
        <w:spacing w:before="0" w:after="0"/>
        <w:contextualSpacing/>
        <w:rPr/>
      </w:pPr>
      <w:r>
        <w:rPr/>
      </w:r>
    </w:p>
    <w:p>
      <w:pPr>
        <w:pStyle w:val="Normal"/>
        <w:spacing w:before="0" w:after="0"/>
        <w:contextualSpacing/>
        <w:rPr/>
      </w:pPr>
      <w:r>
        <w:rPr/>
        <w:t xml:space="preserve">Or another thing that happens quite commonly is that we realize that there are some topics that we hadn’t planned on. And, if we just went with the initial interview guide and didn’t have any further information, we really wouldn't get enough data or hear as much as we want to about those emergent topics. Well, again, if we have a couple of groups held back, follow up, then we can get more data on things that we learned about during the course of the research. Again, really following onto the strengths of qualitative research, where, as you learn more about what the participants’ perspective is, then allow yourself more time to pick up data on that. </w:t>
      </w:r>
    </w:p>
    <w:p>
      <w:pPr>
        <w:pStyle w:val="Normal"/>
        <w:spacing w:before="0" w:after="0"/>
        <w:contextualSpacing/>
        <w:rPr/>
      </w:pPr>
      <w:r>
        <w:rPr/>
      </w:r>
    </w:p>
    <w:p>
      <w:pPr>
        <w:pStyle w:val="Normal"/>
        <w:spacing w:before="0" w:after="0"/>
        <w:contextualSpacing/>
        <w:rPr/>
      </w:pPr>
      <w:r>
        <w:rPr/>
        <w:t xml:space="preserve">Third option here is what I call a midpoint assessment. Here, you can stop in the middle and do some analysis, consider what you’ve learned so far, then reconsider your starting and ending points. I've gotten this far with what I thought was going to be the best design. Is that really what I want to do from now for the second half of the groups or can I take advantage of what I've learned from listening to these participants to do an even better job of designing the second half. Now, I learned about this approach from a commercial market researcher. And he said it was especially useful for giving feedback to clients, the people who were commissioning him to do the research. So he would meet with them halfway through, tell them what he had heard and seen so far, and then, hear how they felt about that in relationship to the kind of goals they wanted to reach. </w:t>
      </w:r>
    </w:p>
    <w:p>
      <w:pPr>
        <w:pStyle w:val="Normal"/>
        <w:spacing w:before="0" w:after="0"/>
        <w:contextualSpacing/>
        <w:rPr/>
      </w:pPr>
      <w:r>
        <w:rPr/>
      </w:r>
    </w:p>
    <w:p>
      <w:pPr>
        <w:pStyle w:val="Normal"/>
        <w:spacing w:before="0" w:after="0"/>
        <w:contextualSpacing/>
        <w:rPr/>
      </w:pPr>
      <w:r>
        <w:rPr/>
        <w:t xml:space="preserve">And I found this to be an excellent strategy. I've been happy to borrow it. But, as with most of you, I don’t work for clients. I’m more likely to be in a participatory research setting, where we have coresearchers and partners working with us. And so this is a good way to meet with our other partners, halfway through, and say, “Well, this is what we've learned so far. Where would you like to take it from here, given what we are capable of doing? As far as we can see here, what would you like to have us by the conclusions?” So often, in participatory research, we’ll bring the coresearchers together with us at the beginning. We may train them to be moderators in our focus groups. But then we’ll do most of the determination, the data collection, data analysis, and meet with the participants again, as we're getting – as we have the data already in hand, as we're working into the analysis process. </w:t>
      </w:r>
    </w:p>
    <w:p>
      <w:pPr>
        <w:pStyle w:val="Normal"/>
        <w:spacing w:before="0" w:after="0"/>
        <w:contextualSpacing/>
        <w:rPr/>
      </w:pPr>
      <w:r>
        <w:rPr/>
      </w:r>
    </w:p>
    <w:p>
      <w:pPr>
        <w:pStyle w:val="Normal"/>
        <w:spacing w:before="0" w:after="0"/>
        <w:contextualSpacing/>
        <w:rPr/>
      </w:pPr>
      <w:r>
        <w:rPr/>
        <w:t xml:space="preserve">Well, why not give them a role in making decisions that are really in the middle, where you could really use this flexible chance to talk about what you have so far and where you want to go from here? Again, don’t build it all in and out front loaded. Give it a chance to evolve and emerge and work with the people who are your coparticipants in that process. I find that to be something that really is very valuable in participatory research. Finally – and, again, I’ll remind you I’m going to show you a diagram of these things – there’s a three-point funnel to move from participant-oriented to researcher-oriented content. And, if you're familiar with the funnel format within one interview, this just takes the first part of it, where we would have a more participant-oriented, open-ended part of the funnel – that would be an initial two or three groups. Then we would move into the more researcher-oriented groups in the middle. And then, we would have a couple of groups at the end to really nail down any specifics that we wanted to hear about. </w:t>
      </w:r>
    </w:p>
    <w:p>
      <w:pPr>
        <w:pStyle w:val="Normal"/>
        <w:spacing w:before="0" w:after="0"/>
        <w:contextualSpacing/>
        <w:rPr/>
      </w:pPr>
      <w:r>
        <w:rPr/>
      </w:r>
    </w:p>
    <w:p>
      <w:pPr>
        <w:pStyle w:val="Normal"/>
        <w:spacing w:before="0" w:after="0"/>
        <w:contextualSpacing/>
        <w:rPr/>
      </w:pPr>
      <w:r>
        <w:rPr/>
        <w:t xml:space="preserve">And I’m saying this is particularly useful for developing survey questionnaires. And here are the diagrammatic view of them. So the preliminary groups, I think, are pretty obvious there. We start with, again, could be as few as one, two, or three groups to really get us oriented to carry out the bulk of the research. Follow-up groups – again, just kind of flip that to do what we know we want to do, and then, hear more about things that we've learned about so far. There is our midpoint assessment, breaking it up in the beginning – or in the middle – excuse me. And then, the three-point funnel – I’ll say more about that with regard to developing survey interviews. </w:t>
      </w:r>
    </w:p>
    <w:p>
      <w:pPr>
        <w:pStyle w:val="Normal"/>
        <w:spacing w:before="0" w:after="0"/>
        <w:contextualSpacing/>
        <w:rPr/>
      </w:pPr>
      <w:r>
        <w:rPr/>
      </w:r>
    </w:p>
    <w:p>
      <w:pPr>
        <w:pStyle w:val="Normal"/>
        <w:spacing w:before="0" w:after="0"/>
        <w:contextualSpacing/>
        <w:rPr/>
      </w:pPr>
      <w:r>
        <w:rPr/>
        <w:t xml:space="preserve">So, in the beginning, we want to know what are the broad range of questions and topics we should be hearing about from the participants’ point of view in order to begin developing the questions. I tend to think that we've got something like a scale going here and we're going to have multiple items and we want to figure out what we should be covering in those items, what’s the range of topics we need to capture to do an effective measurement. That’s the sort of thing we're hearing in the first set of groups – the range of topics. </w:t>
      </w:r>
    </w:p>
    <w:p>
      <w:pPr>
        <w:pStyle w:val="Normal"/>
        <w:spacing w:before="0" w:after="0"/>
        <w:contextualSpacing/>
        <w:rPr/>
      </w:pPr>
      <w:r>
        <w:rPr/>
      </w:r>
    </w:p>
    <w:p>
      <w:pPr>
        <w:pStyle w:val="Normal"/>
        <w:spacing w:before="0" w:after="0"/>
        <w:contextualSpacing/>
        <w:rPr/>
      </w:pPr>
      <w:r>
        <w:rPr/>
        <w:t xml:space="preserve">In the second one, we're really – second set – we're really learning to develop the questions and get some more specific content going. Classic expression is that we want to have our questions mean the same thing to the participants as they do to us. Well, let’s hear about what those kinds of questions and issues mean to the participants, how can we begin to use their thinking to craft our questions. </w:t>
      </w:r>
    </w:p>
    <w:p>
      <w:pPr>
        <w:pStyle w:val="Normal"/>
        <w:spacing w:before="0" w:after="0"/>
        <w:contextualSpacing/>
        <w:rPr/>
      </w:pPr>
      <w:r>
        <w:rPr/>
      </w:r>
    </w:p>
    <w:p>
      <w:pPr>
        <w:pStyle w:val="Normal"/>
        <w:spacing w:before="0" w:after="0"/>
        <w:contextualSpacing/>
        <w:rPr/>
      </w:pPr>
      <w:r>
        <w:rPr/>
        <w:t xml:space="preserve">Finally, in the third set, we would be asking – working with some specific questions that we've already got going, trying to get to that final stage of settling into the wording for our questions that make up our instrument. And so I think there is a lot of work out there that uses focus groups to develop survey instruments. But I don’t find very much in the way of useful how-to information about that. It seems to be an assumption that it’s fairly straightforward. And I think it can be, for sure. But I think, the more you have it designed like this, ready to go, and can think about the instrument development in a fairly structured way, then you can really design for that and build that in in the same way that we've got those other three ways of designing for emergence. </w:t>
      </w:r>
    </w:p>
    <w:p>
      <w:pPr>
        <w:pStyle w:val="Normal"/>
        <w:spacing w:before="0" w:after="0"/>
        <w:contextualSpacing/>
        <w:rPr/>
      </w:pPr>
      <w:r>
        <w:rPr/>
      </w:r>
    </w:p>
    <w:p>
      <w:pPr>
        <w:pStyle w:val="Normal"/>
        <w:spacing w:before="0" w:after="0"/>
        <w:contextualSpacing/>
        <w:rPr/>
      </w:pPr>
      <w:r>
        <w:rPr/>
        <w:t xml:space="preserve">Okay. Final of the four topics here is online focus groups. And I think that most of you will be immediately aware that online focus groups have become much more common due to necessity. And necessity is the mother of invention. Well, people had invented video conferencing before COVID. But the idea that we couldn't really bring participants together really led to a lot of experimentation with video conferencing over the last two, three years. And, again, my group of researchers and I had been interested in this early on, even before COVID. And so we have been really working to put out our findings and thoughts on this and our experiences to share them now that video conferencing has become so much more of a popular option. </w:t>
      </w:r>
    </w:p>
    <w:p>
      <w:pPr>
        <w:pStyle w:val="Normal"/>
        <w:spacing w:before="0" w:after="0"/>
        <w:contextualSpacing/>
        <w:rPr/>
      </w:pPr>
      <w:r>
        <w:rPr/>
      </w:r>
    </w:p>
    <w:p>
      <w:pPr>
        <w:pStyle w:val="Normal"/>
        <w:spacing w:before="0" w:after="0"/>
        <w:contextualSpacing/>
        <w:rPr/>
      </w:pPr>
      <w:r>
        <w:rPr/>
        <w:t xml:space="preserve">And I think the big question here will be, now that we don’t have to be as careful with the pandemic, what about video focus groups as a routine option. And that’s what I want to do a little selling on that here today. And I think the most obvious advantage, right there in the beginning, you don’t have to bring all the participants to the same place or have the research team travel. So, within the limits of something like just time zones, you can really bring participants together from all over the world to participate together in a focus group. And let’s say you're looking for people who have key informant levels of experience in something. Well, in any one locale, you might be able to find one or two such people. But, if you really want people who bring together a whole group that have that kind of level of prior experience, then something like a video focus group can really expand your recruitment range enormously. </w:t>
      </w:r>
    </w:p>
    <w:p>
      <w:pPr>
        <w:pStyle w:val="Normal"/>
        <w:spacing w:before="0" w:after="0"/>
        <w:contextualSpacing/>
        <w:rPr/>
      </w:pPr>
      <w:r>
        <w:rPr/>
      </w:r>
    </w:p>
    <w:p>
      <w:pPr>
        <w:pStyle w:val="Normal"/>
        <w:spacing w:before="0" w:after="0"/>
        <w:contextualSpacing/>
        <w:rPr/>
      </w:pPr>
      <w:r>
        <w:rPr/>
        <w:t xml:space="preserve">And then, it used to be that, if we wanted to do focus groups that weren’t just in one location, we really had to do something like take the research team, take them out to Detroit and Los Angeles and Seattle and Atlanta and collect two groups in each of five locations or something. Well, now we don’t have to do that. We can – within, again, the limits of recruitment – if we can put together a set of participants from each of those locales, then they can meet in the online group. </w:t>
      </w:r>
    </w:p>
    <w:p>
      <w:pPr>
        <w:pStyle w:val="Normal"/>
        <w:spacing w:before="0" w:after="0"/>
        <w:contextualSpacing/>
        <w:rPr/>
      </w:pPr>
      <w:r>
        <w:rPr/>
      </w:r>
    </w:p>
    <w:p>
      <w:pPr>
        <w:pStyle w:val="Normal"/>
        <w:spacing w:before="0" w:after="0"/>
        <w:contextualSpacing/>
        <w:rPr/>
      </w:pPr>
      <w:r>
        <w:rPr/>
        <w:t xml:space="preserve">Another advantage that is becoming a little bit more of a historical one is the ability to record and transcribe automatically. And with the idea that, initially, in the video conferencing, we used captioning. And then, we could record that captioning and have a transcript as soon as the group was over. Which was pretty magical two or three years ago. Now, if you have a digital recording, you can take it into your software program – whether that’s in VIVO, MAXQDA – I think this also will allow you to automatically transcribe a digital recording. </w:t>
      </w:r>
    </w:p>
    <w:p>
      <w:pPr>
        <w:pStyle w:val="Normal"/>
        <w:spacing w:before="0" w:after="0"/>
        <w:contextualSpacing/>
        <w:rPr/>
      </w:pPr>
      <w:r>
        <w:rPr/>
      </w:r>
    </w:p>
    <w:p>
      <w:pPr>
        <w:pStyle w:val="Normal"/>
        <w:spacing w:before="0" w:after="0"/>
        <w:contextualSpacing/>
        <w:rPr/>
      </w:pPr>
      <w:r>
        <w:rPr/>
        <w:t xml:space="preserve">So now it’s easier to go from having the audio to having the transcript than it certainly was before. But this can still be an advantage for video conferencing, particularly if you want to have speaker identifiers. Which is to say, in your transcript, at the beginning of each person’s turn to talk, you identify who was talking. That’s not so easy to do if all you have is the audio. But, with the video conferencing, then you can look at the video recording and see who is talking and attach that information quite easily to the transcript. So, if having those speakers identified is important for your research, then that’s still an advantage we get out of the kind of transcribing possibilities from video. </w:t>
      </w:r>
    </w:p>
    <w:p>
      <w:pPr>
        <w:pStyle w:val="Normal"/>
        <w:spacing w:before="0" w:after="0"/>
        <w:contextualSpacing/>
        <w:rPr/>
      </w:pPr>
      <w:r>
        <w:rPr/>
      </w:r>
    </w:p>
    <w:p>
      <w:pPr>
        <w:pStyle w:val="Normal"/>
        <w:spacing w:before="0" w:after="0"/>
        <w:contextualSpacing/>
        <w:rPr/>
      </w:pPr>
      <w:r>
        <w:rPr/>
        <w:t xml:space="preserve">Now, there are some disadvantages with online video. In particular, it requires participants to possess and have mastered the relevant technology. That is really unevenly distributed throughout the world and even within a US context. So, if we think about just in the States here, there’s something called the “digital divide” and who is on either side of that with regard to the technology and broadband connections that they have. And that can differ, certainly, by income, by rural and urban, by age and education. So you have to think about, if you go for video, is that systematically cutting out some people you might really want to hear from. The other side of that is also the mastery of that technology. And our groups today are a good example of that. We had a meeting yesterday to make sure that I could work with Webex and that I knew how to move the slides up and down in this particular program. Which is good because I’m much more familiar with Zoom than Webex. </w:t>
      </w:r>
    </w:p>
    <w:p>
      <w:pPr>
        <w:pStyle w:val="Normal"/>
        <w:spacing w:before="0" w:after="0"/>
        <w:contextualSpacing/>
        <w:rPr/>
      </w:pPr>
      <w:r>
        <w:rPr/>
      </w:r>
    </w:p>
    <w:p>
      <w:pPr>
        <w:pStyle w:val="Normal"/>
        <w:spacing w:before="0" w:after="0"/>
        <w:contextualSpacing/>
        <w:rPr/>
      </w:pPr>
      <w:r>
        <w:rPr/>
        <w:t>And then, today, we got together 15 minutes early to make sure that everything was going to work. And, if you’ve done video focus groups, you’ve probably learned that you want to budget at least 15 minutes before the actual discussion starts so that you don’t have everybody waiting while one participant is having a hard time getting their connection mastered. One more thing there is, often, it helps to have not just a moderator but a person who really knows more about the technology and knows more about the software and can help with those connections. So there is quite a lot that goes into having a video focus group happen and not just the recruitment that we're going to see in face-to-face groups but, again, these extra issues that really need to be dealt with there.</w:t>
      </w:r>
    </w:p>
    <w:p>
      <w:pPr>
        <w:pStyle w:val="Normal"/>
        <w:spacing w:before="0" w:after="0"/>
        <w:contextualSpacing/>
        <w:rPr/>
      </w:pPr>
      <w:r>
        <w:rPr/>
      </w:r>
    </w:p>
    <w:p>
      <w:pPr>
        <w:pStyle w:val="Normal"/>
        <w:spacing w:before="0" w:after="0"/>
        <w:contextualSpacing/>
        <w:rPr/>
      </w:pPr>
      <w:r>
        <w:rPr/>
        <w:t>Now, a whole different range of things I want to talk about that I think is part of what we're learning now about video focus groups is that second line, that they can lead to very flat discussions with low levels of active participation. I will say that, if you know anything about the history of, quote, online focus groups, they began with chat groups and meeting rooms and things like that. And people said, “Well, you can do it that way with chat. But it will be so much better when we can get video and we’ll have a good look at nonverbal participation.” And, probably, video focus groups are better than chat focus groups for nonverbal participation. But, if you’ve ever done one, you know that they are not that strong on nonverbals. And the reason is because each participant is staring straight ahead into their camera. They aren't around a table, looking at each other, reacting to each other, nodding back and forth. You see rather little of that in a typical video focus group.</w:t>
      </w:r>
    </w:p>
    <w:p>
      <w:pPr>
        <w:pStyle w:val="Normal"/>
        <w:spacing w:before="0" w:after="0"/>
        <w:contextualSpacing/>
        <w:rPr/>
      </w:pPr>
      <w:r>
        <w:rPr/>
      </w:r>
    </w:p>
    <w:p>
      <w:pPr>
        <w:pStyle w:val="Normal"/>
        <w:spacing w:before="0" w:after="0"/>
        <w:contextualSpacing/>
        <w:rPr/>
      </w:pPr>
      <w:r>
        <w:rPr/>
        <w:t xml:space="preserve">And so we have to think about how to boost active participation in those groups. And that’s what I've got for the rest of the slide here. There’s much that’s still really unknown about what leads to success in video focus groups. And I think one of the first things I would recommend here, in this question about do online groups require high levels of engagement to produce adequate interaction – so, by high levels of engagement, I mean just how much is it that these participants want to talk about this topic, not just common ground that helps them talk about this but active engagement with the topic. And, again, we have not done any systematic experimentation or comparisons here. </w:t>
      </w:r>
    </w:p>
    <w:p>
      <w:pPr>
        <w:pStyle w:val="Normal"/>
        <w:spacing w:before="0" w:after="0"/>
        <w:contextualSpacing/>
        <w:rPr/>
      </w:pPr>
      <w:r>
        <w:rPr/>
      </w:r>
    </w:p>
    <w:p>
      <w:pPr>
        <w:pStyle w:val="Normal"/>
        <w:spacing w:before="0" w:after="0"/>
        <w:contextualSpacing/>
        <w:rPr/>
      </w:pPr>
      <w:r>
        <w:rPr/>
        <w:t xml:space="preserve">But, as I talk to people and hear them say, “Oh, we did really successful. We had a really good set of online focus groups.” And I probe them a little. High engagement, the participants’ feelings about that topic and how much they have to share really seems to be an important dimension. And so I will look out there and see a lot of people advocating online focus groups just the same way you would advocate in-person focus groups. But I think we need to think about it a little more deeply and say what are those circumstances, like high levels of engagement, that will lead to success. </w:t>
      </w:r>
    </w:p>
    <w:p>
      <w:pPr>
        <w:pStyle w:val="Normal"/>
        <w:spacing w:before="0" w:after="0"/>
        <w:contextualSpacing/>
        <w:rPr/>
      </w:pPr>
      <w:r>
        <w:rPr/>
      </w:r>
    </w:p>
    <w:p>
      <w:pPr>
        <w:pStyle w:val="Normal"/>
        <w:spacing w:before="0" w:after="0"/>
        <w:contextualSpacing/>
        <w:rPr/>
      </w:pPr>
      <w:r>
        <w:rPr/>
        <w:t xml:space="preserve">So, if people are just kind of capable of talking about a topic but aren't really that actively involved with it, that could easily produce these kinds of flat discussions. And what I mean by flat is that one person says something, and then, there’s a gap of a couple of seconds, and then, another person says something but they don’t really react to each other. We don’t get that share and compare kind of dynamic that I think makes focus groups really so productive as a way of getting insights into how people feel and what their experiences have been. Now, another question that comes up along with level of engagement is which works better, smaller or larger groups. </w:t>
      </w:r>
    </w:p>
    <w:p>
      <w:pPr>
        <w:pStyle w:val="Normal"/>
        <w:spacing w:before="0" w:after="0"/>
        <w:contextualSpacing/>
        <w:rPr/>
      </w:pPr>
      <w:r>
        <w:rPr/>
      </w:r>
    </w:p>
    <w:p>
      <w:pPr>
        <w:pStyle w:val="Normal"/>
        <w:spacing w:before="0" w:after="0"/>
        <w:contextualSpacing/>
        <w:rPr/>
      </w:pPr>
      <w:r>
        <w:rPr/>
        <w:t xml:space="preserve">Well, in my research team, we've compared four-person groups online to two-person groups online – dyadics. We found that the dyadic interviews work very well and better than the four-person interviews in an online context. But that was just a comparison of two and four. And it really didn’t vary the level of engagement at all for the topics. We needed to keep the topics comparable across the two sets of interviews. But, when you're working with face-to-face focus groups, the standard advice that you get is you want to run small groups with high levels of engagement. If you have lower levels of engagement, then you should look at larger groups. And the reason is that everyone will have a little something to say. And, as one person says something, that will lead to another person to think of something else to say. And, by having more people contributing one or two ideas, that will get the group having enough raw material to work with to stimulate a conversation. </w:t>
      </w:r>
    </w:p>
    <w:p>
      <w:pPr>
        <w:pStyle w:val="Normal"/>
        <w:spacing w:before="0" w:after="0"/>
        <w:contextualSpacing/>
        <w:rPr/>
      </w:pPr>
      <w:r>
        <w:rPr/>
      </w:r>
    </w:p>
    <w:p>
      <w:pPr>
        <w:pStyle w:val="Normal"/>
        <w:spacing w:before="0" w:after="0"/>
        <w:contextualSpacing/>
        <w:rPr/>
      </w:pPr>
      <w:r>
        <w:rPr/>
        <w:t xml:space="preserve">So the advice from in-person groups is low levels of engagement means higher groups – larger groups. Well, when I look out there on the internet for pictures of online groups to use in my training sessions, I see plenty of pictures where people have eight or nine participants in an online group. And I haven't seen anyone talk that much about, well, how well does that work. It’s just a dimension we don’t know anything about. We know that two people work very well. It’s almost like a face-to-face FaceTime type conversation in video groups. As we go up from there in size, we don’t know what happens. It may be that we want to have eight or nine participants in order to have a better online focus group. We just don’t know. </w:t>
      </w:r>
    </w:p>
    <w:p>
      <w:pPr>
        <w:pStyle w:val="Normal"/>
        <w:spacing w:before="0" w:after="0"/>
        <w:contextualSpacing/>
        <w:rPr/>
      </w:pPr>
      <w:r>
        <w:rPr/>
      </w:r>
    </w:p>
    <w:p>
      <w:pPr>
        <w:pStyle w:val="Normal"/>
        <w:spacing w:before="0" w:after="0"/>
        <w:contextualSpacing/>
        <w:rPr/>
      </w:pPr>
      <w:r>
        <w:rPr/>
        <w:t xml:space="preserve">And then, I’m going to close out now my four boundary issues with two more aspects of online focus groups we don’t know enough about. What about moderating strategies and question strategies? We've just tended to completely borrow what we know from in-person groups and just impose that in online groups. And I’m not sure that’s the most effective way to do it at all. I really have no idea what the most effective moderating strategy is for an online group. I know that, for myself, I tend to have a relatively disengaged moderating strategy because I want the participants to carry on the conversation. And I bring together the sets of people who can talk about the topic and I ask them questions they're going to be interested in talking about. And, once they get going, I don't have to do very much. </w:t>
      </w:r>
    </w:p>
    <w:p>
      <w:pPr>
        <w:pStyle w:val="Normal"/>
        <w:spacing w:before="0" w:after="0"/>
        <w:contextualSpacing/>
        <w:rPr/>
      </w:pPr>
      <w:r>
        <w:rPr/>
      </w:r>
    </w:p>
    <w:p>
      <w:pPr>
        <w:pStyle w:val="Normal"/>
        <w:spacing w:before="0" w:after="0"/>
        <w:contextualSpacing/>
        <w:rPr/>
      </w:pPr>
      <w:r>
        <w:rPr/>
        <w:t xml:space="preserve">I don't think that’s going to work in an online group. If the default value is a sort of flat discussion, we may need to have a more active moderating strategy. But how to do that without having the moderator dominate the discussion – something we just don’t know about. What about our questioning strategies – again, if people are going to be a little hesitant to engage in the online groups or if they can't get quite as many nonverbal cues from each other, what kinds of questions should we be asking that will produce an active ongoing interaction in those groups. Again, we don’t know. I think we've just been kind of hoping that this format will work in the same ways that our well-known, in-person format works. And I don't think we've done enough experimentation to figure out what’s going to be the most effective way to do an online focus group. So this is another one where I would say that there’s a lot of opportunity for experimentation. </w:t>
      </w:r>
    </w:p>
    <w:p>
      <w:pPr>
        <w:pStyle w:val="Normal"/>
        <w:spacing w:before="0" w:after="0"/>
        <w:contextualSpacing/>
        <w:rPr/>
      </w:pPr>
      <w:r>
        <w:rPr/>
      </w:r>
    </w:p>
    <w:p>
      <w:pPr>
        <w:pStyle w:val="Normal"/>
        <w:spacing w:before="0" w:after="0"/>
        <w:contextualSpacing/>
        <w:rPr/>
      </w:pPr>
      <w:r>
        <w:rPr/>
        <w:t xml:space="preserve">Well, where do we go from here, where does that leave us. Well, I want to back up to the big question about why innovate. And one of the things I've tried to emphasize, with regard to each of these four dimensions, is that they really have advantages. Depending on what your goals and purposes are, you might really get something out of doing it a little differently. But there is another additional advantage you can get here – is the possibility of having a methodological publication along with your substantive work. And I've listed just three journals here that I know publish methodological work on qualitative methods. And, depending on your field, you probably know some others. And I just wanted to show that there are at least three out there – nothing special about these journals other than the fact that I personally have published experimental work on focus group in all three of them. </w:t>
      </w:r>
    </w:p>
    <w:p>
      <w:pPr>
        <w:pStyle w:val="Normal"/>
        <w:spacing w:before="0" w:after="0"/>
        <w:contextualSpacing/>
        <w:rPr/>
      </w:pPr>
      <w:r>
        <w:rPr/>
      </w:r>
    </w:p>
    <w:p>
      <w:pPr>
        <w:pStyle w:val="Normal"/>
        <w:spacing w:before="0" w:after="0"/>
        <w:contextualSpacing/>
        <w:rPr/>
      </w:pPr>
      <w:r>
        <w:rPr/>
        <w:t xml:space="preserve">Let’s ask, finally, is innovating risky. Well, the main difference, I would say, is that it requires justification. If you use that standard form of focus groups that I presented in the beginning, then, when you write up your, let’s say, article, you're probably going to have a short paragraph of what you actually did in your data collection because what you did is so familiar that people will understand it easily, take it for granted, just as you did when you put that design together. Well, for journal articles, I would argue that it’s probably relatively easy to do the justification. You really got a place right there, in the article, where you can explain why you did what you did. And, hopefully, if it is a methodological piece, in particular, you can promote that and explain why that’s an interesting thing that others should be pursuing themselves or may want to find advantages in them. </w:t>
      </w:r>
    </w:p>
    <w:p>
      <w:pPr>
        <w:pStyle w:val="Normal"/>
        <w:spacing w:before="0" w:after="0"/>
        <w:contextualSpacing/>
        <w:rPr/>
      </w:pPr>
      <w:r>
        <w:rPr/>
      </w:r>
    </w:p>
    <w:p>
      <w:pPr>
        <w:pStyle w:val="Normal"/>
        <w:spacing w:before="0" w:after="0"/>
        <w:contextualSpacing/>
        <w:rPr/>
      </w:pPr>
      <w:r>
        <w:rPr/>
        <w:t xml:space="preserve">I thought I would mention, for a grant application, here, when you're writing a proposal, I think we all know, in that form, that the kind of prior work or previous studies that you’ve done are really going to help. So, if you can say I've done this, I know how to do it, I know that it works, I know that it’s going to give me better quality data, then anything you can do like to provide evidence for justification for your somewhat more innovative design, that’s going to really help your application. And, if you need to cite an expert source, I've quoted myself here. I have a book from 2019 with SAGE, Basic and Advanced Focus Groups.” Most of the things I've been presenting today are summarized under the advanced heading in that book. </w:t>
      </w:r>
    </w:p>
    <w:p>
      <w:pPr>
        <w:pStyle w:val="Normal"/>
        <w:spacing w:before="0" w:after="0"/>
        <w:contextualSpacing/>
        <w:rPr/>
      </w:pPr>
      <w:r>
        <w:rPr/>
      </w:r>
    </w:p>
    <w:p>
      <w:pPr>
        <w:pStyle w:val="Normal"/>
        <w:spacing w:before="0" w:after="0"/>
        <w:contextualSpacing/>
        <w:rPr/>
      </w:pPr>
      <w:r>
        <w:rPr/>
        <w:t>I think all four of them are covered to some degree. But we're talking about two or three pages. Which is why Kim Hoffman and I are bringing all of this together in a longer book chapter. But, if you want a source, there is something available out there. You can quote me as saying that it’s worth considering and talk about the advantages that I have advocated for in this talk, I've also advocated for in the book. So, hopefully, that would give you a little bit of authority to lean on if you do want to try something. I know that not everybody wants to jump into innovation. But I think there’s just so much more we can do with focus groups than we have done before. And that’s why I’m out here, trying to push the boundaries. I think we're just about ready for the question and answer.</w:t>
      </w:r>
    </w:p>
    <w:p>
      <w:pPr>
        <w:pStyle w:val="Normal"/>
        <w:spacing w:before="0" w:after="0"/>
        <w:contextualSpacing/>
        <w:rPr/>
      </w:pPr>
      <w:r>
        <w:rPr/>
      </w:r>
    </w:p>
    <w:p>
      <w:pPr>
        <w:pStyle w:val="Normal"/>
        <w:spacing w:before="0" w:after="0"/>
        <w:ind w:left="2160" w:hanging="2160"/>
        <w:contextualSpacing/>
        <w:rPr/>
      </w:pPr>
      <w:r>
        <w:rPr/>
        <w:t>Christine:</w:t>
        <w:tab/>
        <w:t xml:space="preserve">Great. Thank you so much, Dr. Morgan. This has been amazing. Andrea and I were just chatting in the chat function, saying what wonderful material you have presented. We appreciate that so much. And we've had a super engaged audience. That’s the great news. We have 23 questions. So I have no doubt we will not be able to address all of those. But we very much appreciate everyone’s questions. And I will take note of the ones that we’re, regrettably, not able to address. But we so much appreciate all of you listening so intently. And, clearly, there’s a lot of interest in this topic that Dr. Morgan has been talking about. So I've kind of triaged some of them to maybe focus on some of the focus group questions first. </w:t>
      </w:r>
    </w:p>
    <w:p>
      <w:pPr>
        <w:pStyle w:val="Normal"/>
        <w:spacing w:before="0" w:after="0"/>
        <w:ind w:left="2160" w:hanging="2160"/>
        <w:contextualSpacing/>
        <w:rPr/>
      </w:pPr>
      <w:r>
        <w:rPr/>
      </w:r>
    </w:p>
    <w:p>
      <w:pPr>
        <w:pStyle w:val="Normal"/>
        <w:spacing w:before="0" w:after="0"/>
        <w:ind w:left="2160" w:hanging="2160"/>
        <w:contextualSpacing/>
        <w:rPr/>
      </w:pPr>
      <w:r>
        <w:rPr/>
        <w:tab/>
        <w:t>So this question is the biggest concern about heterogeneous focus groups seems to be power differentials. But by sharing and comparing between differently powered groups can be informative. How might you navigate this?</w:t>
      </w:r>
    </w:p>
    <w:p>
      <w:pPr>
        <w:pStyle w:val="Normal"/>
        <w:spacing w:before="0" w:after="0"/>
        <w:ind w:left="2160" w:hanging="2160"/>
        <w:contextualSpacing/>
        <w:rPr/>
      </w:pPr>
      <w:r>
        <w:rPr/>
      </w:r>
    </w:p>
    <w:p>
      <w:pPr>
        <w:pStyle w:val="Normal"/>
        <w:spacing w:before="0" w:after="0"/>
        <w:ind w:left="2160" w:hanging="2160"/>
        <w:contextualSpacing/>
        <w:rPr/>
      </w:pPr>
      <w:r>
        <w:rPr/>
        <w:t>Dr. Morgan:</w:t>
        <w:tab/>
        <w:t xml:space="preserve">Yeah. I think that is just a classic issue of hierarchy in focus groups. And, typically, we would, I think, not want to bring that in as an element of difference, particularly when someone has potential control over someone else’s life. So you don’t necessarily want to bring in officials and the people who have to depend on those officials for decisions in their lives. A classic one is you don’t want to combine employees and their supervisors. You may not want to bring in the local Catholic population and their priest. So I would say that hierarchy – what we often recommend doing there is a little different – is to do key informant interviews with the people who have the authority. Because they often want to be heard and treated as special. And then, they can often – once their position has been acknowledged – help us with our recruitment.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f I had a heavy dimension of hierarchy in there, particularly, if there are that many people in the upper level, I would typically do a project – and, again, I’m thinking of sort of just a participatory, more local context thing – but begin with key informant interviews, and then, hopefully, that that would expedite even doing the routine focus groups. So that’s my standard way of dealing with hierarchy. And I said we want to avoid conflict in focus groups. I think what happens is, if you bring in those people who have control over the lives of others, that doesn’t produce conflict because the other people just shut down. They aren't going to risk the conflict. So, again, that conflict avoidance can apply to not just ourselves, as researchers, but also to our participants.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Clearly. So that’s something you want to avoid because you might miss valuable information if they shut down and don’t share certain – yeah. </w:t>
      </w:r>
    </w:p>
    <w:p>
      <w:pPr>
        <w:pStyle w:val="Normal"/>
        <w:spacing w:before="0" w:after="0"/>
        <w:ind w:left="2160" w:hanging="2160"/>
        <w:contextualSpacing/>
        <w:rPr/>
      </w:pPr>
      <w:r>
        <w:rPr/>
      </w:r>
    </w:p>
    <w:p>
      <w:pPr>
        <w:pStyle w:val="Normal"/>
        <w:spacing w:before="0" w:after="0"/>
        <w:ind w:left="2160" w:hanging="2160"/>
        <w:contextualSpacing/>
        <w:rPr/>
      </w:pPr>
      <w:r>
        <w:rPr/>
        <w:t>Dr. Morgan:</w:t>
        <w:tab/>
        <w:t xml:space="preserve">Absolutely. </w:t>
      </w:r>
    </w:p>
    <w:p>
      <w:pPr>
        <w:pStyle w:val="Normal"/>
        <w:spacing w:before="0" w:after="0"/>
        <w:ind w:left="2160" w:hanging="2160"/>
        <w:contextualSpacing/>
        <w:rPr/>
      </w:pPr>
      <w:r>
        <w:rPr/>
      </w:r>
    </w:p>
    <w:p>
      <w:pPr>
        <w:pStyle w:val="Normal"/>
        <w:spacing w:before="0" w:after="0"/>
        <w:ind w:left="2160" w:hanging="2160"/>
        <w:contextualSpacing/>
        <w:rPr/>
      </w:pPr>
      <w:r>
        <w:rPr/>
        <w:t>Christine:</w:t>
        <w:tab/>
        <w:t>Thank you so much. So the next question – pertaining to focus groups again – I always have trouble managing overly talkative or dominant participants in focus groups or, conversely, drawing out those who may be more shy or less inclined to share. Do you have any tips for how to handle that?</w:t>
      </w:r>
    </w:p>
    <w:p>
      <w:pPr>
        <w:pStyle w:val="Normal"/>
        <w:spacing w:before="0" w:after="0"/>
        <w:ind w:left="2160" w:hanging="2160"/>
        <w:contextualSpacing/>
        <w:rPr/>
      </w:pPr>
      <w:r>
        <w:rPr/>
      </w:r>
    </w:p>
    <w:p>
      <w:pPr>
        <w:pStyle w:val="Normal"/>
        <w:spacing w:before="0" w:after="0"/>
        <w:ind w:left="2160" w:hanging="2160"/>
        <w:contextualSpacing/>
        <w:rPr/>
      </w:pPr>
      <w:r>
        <w:rPr/>
        <w:t>Dr. Morgan:</w:t>
        <w:tab/>
        <w:t xml:space="preserve">Yeah, I do. It could take quite a while, though. When I do my day-long online trainings, we spend quite a bit of time on that. It’s interesting to me I have never had that much problem with dominators. They're certainly discussed in the literature. And, for your questioner there, obviously, whatever topic they're working with, first, I’d begin with setting up instructions that deal with that and basically just emphasizing mutual self-respect and saying, “Well, when you're talking, you want others to have self-respect for you. When they're talking, you should have that same respect for them.” But that goes on to say that I really want to give everyone an opportunity to talk. And all of us just naturally have some tendency to talk a little more or a little less. </w:t>
      </w:r>
    </w:p>
    <w:p>
      <w:pPr>
        <w:pStyle w:val="Normal"/>
        <w:spacing w:before="0" w:after="0"/>
        <w:ind w:left="2160" w:hanging="2160"/>
        <w:contextualSpacing/>
        <w:rPr/>
      </w:pPr>
      <w:r>
        <w:rPr/>
      </w:r>
    </w:p>
    <w:p>
      <w:pPr>
        <w:pStyle w:val="Normal"/>
        <w:spacing w:before="0" w:after="0"/>
        <w:contextualSpacing/>
        <w:rPr/>
      </w:pPr>
      <w:r>
        <w:rPr/>
        <w:t xml:space="preserve">For some of you who tend to be like me, frankly, a little more talkative, you may have to show some restraint at times. And, for some of you who are maybe a little bit more on the less talkative side, well, I need you to reach down a bit and find that talker in you so that we can hear from there. So I start in the instructions. And then, I can come back to that if I need to, particularly if I need to interrupt a dominator – that I can say – well, the first thing I would say is, “Okay. I hear you.” Notice how I interrupted – “Okay. Well, I hear you saying things like” – repeat something back to them so they know they are being heard. “But remember I said I need to hear from everybody. And so why don’t you just take a little break for a minute. And who has something else to say?” Notice the opening up gesture, looking at the whole – who else has something to say. </w:t>
      </w:r>
    </w:p>
    <w:p>
      <w:pPr>
        <w:pStyle w:val="Normal"/>
        <w:spacing w:before="0" w:after="0"/>
        <w:contextualSpacing/>
        <w:rPr/>
      </w:pPr>
      <w:r>
        <w:rPr/>
      </w:r>
    </w:p>
    <w:p>
      <w:pPr>
        <w:pStyle w:val="Normal"/>
        <w:spacing w:before="0" w:after="0"/>
        <w:contextualSpacing/>
        <w:rPr/>
      </w:pPr>
      <w:r>
        <w:rPr/>
        <w:t xml:space="preserve">And, if the dominator doesn’t buy that, then I’ll go deeper into the instructions and say, “We really do have to hear from everyone and we really do want to hear from others. And you’ll have plenty of time. Don’t worry. But, for now, who else can?” And then, I’ll appeal to the group. In terms of people who haven't been talking as much – and, like I said, I don’t usually get down to that level very often myself. I will use nonverbals quite a bit to sort of turn away from a person who’s talking more than I want and look to and encourage people I want to talk. But the easiest way to bring in people who haven't spoken as much yet is a transition in the questions. So, in question two, I would say, “Well, let’s hear from some of the people we haven't heard from as much so far.” </w:t>
      </w:r>
    </w:p>
    <w:p>
      <w:pPr>
        <w:pStyle w:val="Normal"/>
        <w:spacing w:before="0" w:after="0"/>
        <w:contextualSpacing/>
        <w:rPr/>
      </w:pPr>
      <w:r>
        <w:rPr/>
      </w:r>
    </w:p>
    <w:p>
      <w:pPr>
        <w:pStyle w:val="Normal"/>
        <w:spacing w:before="0" w:after="0"/>
        <w:contextualSpacing/>
        <w:rPr/>
      </w:pPr>
      <w:r>
        <w:rPr/>
        <w:t>And I don’t usually use names. I say, “Well, I've been hearing more from the people right around me. What about some of you down at the other end of the table? I've been hearing more from the men so far. Well, let’s hear from some of the women first.” And, later on, maybe by question three, if there a couple people I still haven't heard from, I would say, “Well, let’s start with some of the people who haven't had as much chance to talk yet. What about you, Whitney, or you, Andrea? What can you tell us?” But that transition between questions can really be a good opportunity to bring in people who haven't been talking as much.</w:t>
      </w:r>
    </w:p>
    <w:p>
      <w:pPr>
        <w:pStyle w:val="Normal"/>
        <w:spacing w:before="0" w:after="0"/>
        <w:contextualSpacing/>
        <w:rPr/>
      </w:pPr>
      <w:r>
        <w:rPr/>
      </w:r>
    </w:p>
    <w:p>
      <w:pPr>
        <w:pStyle w:val="Normal"/>
        <w:spacing w:before="0" w:after="0"/>
        <w:ind w:left="2160" w:hanging="2160"/>
        <w:contextualSpacing/>
        <w:rPr/>
      </w:pPr>
      <w:r>
        <w:rPr/>
        <w:t>Christine:</w:t>
        <w:tab/>
        <w:t xml:space="preserve">Yeah, wonderful. Like you said, I appreciate your succinct answers. Because some of these questions could have much longer answers. And, as Dr. Morgan said, there’s other resources, like when he has these more in-depth trainings and the books and things like that. But it’s wonderful to have those fabulous, concrete tips from all your many, many decades of experience. </w:t>
      </w:r>
    </w:p>
    <w:p>
      <w:pPr>
        <w:pStyle w:val="Normal"/>
        <w:spacing w:before="0" w:after="0"/>
        <w:ind w:left="2160" w:hanging="2160"/>
        <w:contextualSpacing/>
        <w:rPr/>
      </w:pPr>
      <w:r>
        <w:rPr/>
      </w:r>
    </w:p>
    <w:p>
      <w:pPr>
        <w:pStyle w:val="Normal"/>
        <w:spacing w:before="0" w:after="0"/>
        <w:ind w:left="2160" w:hanging="2160"/>
        <w:contextualSpacing/>
        <w:rPr/>
      </w:pPr>
      <w:r>
        <w:rPr/>
        <w:t>Dr. Morgan:</w:t>
        <w:tab/>
        <w:t xml:space="preserve">[laughs] Thank you. </w:t>
      </w:r>
    </w:p>
    <w:p>
      <w:pPr>
        <w:pStyle w:val="Normal"/>
        <w:spacing w:before="0" w:after="0"/>
        <w:ind w:left="2160" w:hanging="2160"/>
        <w:contextualSpacing/>
        <w:rPr/>
      </w:pPr>
      <w:r>
        <w:rPr/>
      </w:r>
    </w:p>
    <w:p>
      <w:pPr>
        <w:pStyle w:val="Normal"/>
        <w:spacing w:before="0" w:after="0"/>
        <w:ind w:left="2160" w:hanging="2160"/>
        <w:contextualSpacing/>
        <w:rPr/>
      </w:pPr>
      <w:r>
        <w:rPr/>
        <w:t>Christine:</w:t>
        <w:tab/>
        <w:t>So the next question is regarding this concept of needing high levels of engagement for focus groups. Now, this person particularly mentioned online focus groups. But I think it could be more broad, just that are there established tools that could help any of us to actually measure our focus group engagement and how that’s actually going?</w:t>
      </w:r>
    </w:p>
    <w:p>
      <w:pPr>
        <w:pStyle w:val="Normal"/>
        <w:spacing w:before="0" w:after="0"/>
        <w:ind w:left="2160" w:hanging="2160"/>
        <w:contextualSpacing/>
        <w:rPr/>
      </w:pPr>
      <w:r>
        <w:rPr/>
      </w:r>
    </w:p>
    <w:p>
      <w:pPr>
        <w:pStyle w:val="Normal"/>
        <w:spacing w:before="0" w:after="0"/>
        <w:ind w:left="2160" w:hanging="2160"/>
        <w:contextualSpacing/>
        <w:rPr/>
      </w:pPr>
      <w:r>
        <w:rPr/>
        <w:t>Dr. Morgan:</w:t>
        <w:tab/>
        <w:t xml:space="preserve">Well, I usually think of this as another part of the design process, whereby we ask ourselves how much we know about our participants and their relationship to the topic. I think the classic way that you see engagement is that the group keeps going when the moderator doesn’t do much. Way back when I was working with some of those groups at the Institute for Social Research, in Ann Arbor, that Andrea attended, I would tell them, for some of the times that they would practice moderating with actual participants, “Now, don’t be surprised if, when moderator number two comes in to take over their question, the discussion doesn’t stop.” You would think that, if the moderator got up and walked out and a new moderator came in – but, no. If they had a high level of engagement, the moderator would literally almost have to say, “Well, I've got a new question for you.” </w:t>
      </w:r>
    </w:p>
    <w:p>
      <w:pPr>
        <w:pStyle w:val="Normal"/>
        <w:spacing w:before="0" w:after="0"/>
        <w:ind w:left="2160" w:hanging="2160"/>
        <w:contextualSpacing/>
        <w:rPr/>
      </w:pPr>
      <w:r>
        <w:rPr/>
      </w:r>
    </w:p>
    <w:p>
      <w:pPr>
        <w:pStyle w:val="Normal"/>
        <w:spacing w:before="0" w:after="0"/>
        <w:ind w:left="2160" w:hanging="2160"/>
        <w:contextualSpacing/>
        <w:rPr/>
      </w:pPr>
      <w:r>
        <w:rPr/>
        <w:tab/>
        <w:t>So, the more they're going, that’s the best indicator of engagement you have. What I was calling a flat group or a slow group or, in the worst case, people refer to it as pulling teeth to get people to participate, those are the low level of engagement. To be honest, my ideal focus group would be that I would ask question number one and, as I was getting ready to bring in question number two, someone in the group would say something like, “Well, what about question number two? Where does that fit in?” And I would say, “Yeah,” just a suggestion, “Let’s hear about that.” And then, maybe they would go into number four instead of number three. And I would think do I really need to redirect them. And, no. They come back where I want them to go or I need to do very minimal parts myself. I want them to be talking about the things I want to hear about. And, if they're doing that, then I really don’t need to be doing much as a moderator. That’s what that high level of engagement does for you.</w:t>
      </w:r>
    </w:p>
    <w:p>
      <w:pPr>
        <w:pStyle w:val="Normal"/>
        <w:spacing w:before="0" w:after="0"/>
        <w:ind w:left="2160" w:hanging="2160"/>
        <w:contextualSpacing/>
        <w:rPr/>
      </w:pPr>
      <w:r>
        <w:rPr/>
      </w:r>
    </w:p>
    <w:p>
      <w:pPr>
        <w:pStyle w:val="Normal"/>
        <w:spacing w:before="0" w:after="0"/>
        <w:ind w:left="2160" w:hanging="2160"/>
        <w:contextualSpacing/>
        <w:rPr/>
      </w:pPr>
      <w:r>
        <w:rPr/>
        <w:tab/>
        <w:t xml:space="preserve">I will say, too, that, if you have a high level of engagement and too many participants, they’ll begin to feel frustrated by not just their inability to talk but their inability to hear from the other participants. They really want to hear what everybody in there has to say. They want to react to and make everybody part of the group. And, if there are too many people doing that, it will create a frustrating group dynamic. And I have had a couple people in a situation like that, where I go to go on to the next question – “No, no. We haven't heard from Carol yet.” And it’s, “Oh, well. Okay.” We want everybody to hear from everybody about everything but with a high level of engagement. That’s where the participants are coming from.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That is super helpful. Thank you. So those are kind of some signs that you can look out for that you have a great engagement going on in your focus group. I think we can try to get to at least one more question. So this is kind of interesting. I’m just curious – your thoughts on this. So someone wrote in, “Would regular meetings” – so something not set up as a focus group but like a team meeting – “not provide an analog for the questions of a eight-to-ten-person online group?” In other words, we meet all the time in the group of that size, talk, interrupt each other, share, laugh, use reaction emojis. Might we be able to learn from meeting recordings and translate any of those skills to online focus groups? Just curious what you think about that. </w:t>
      </w:r>
    </w:p>
    <w:p>
      <w:pPr>
        <w:pStyle w:val="Normal"/>
        <w:spacing w:before="0" w:after="0"/>
        <w:ind w:left="2160" w:hanging="2160"/>
        <w:contextualSpacing/>
        <w:rPr/>
      </w:pPr>
      <w:r>
        <w:rPr/>
      </w:r>
    </w:p>
    <w:p>
      <w:pPr>
        <w:pStyle w:val="Normal"/>
        <w:spacing w:before="0" w:after="0"/>
        <w:ind w:left="2160" w:hanging="2160"/>
        <w:contextualSpacing/>
        <w:rPr/>
      </w:pPr>
      <w:r>
        <w:rPr/>
        <w:t>Dr. Morgan:</w:t>
        <w:tab/>
        <w:t xml:space="preserve">Some people really advocate working with naturally occurring groups as much as possible. One of the editors for this book, George _____ [00:57:56] has that approach – that, really, why he even will refer to Paulo Freire in this regard of working with naturally occurring groups as much as possible to help them express their interests around the topic and so not just using them as sources of data but, again, working with them in a much more participatory approach. I would say the largest focus group I ever did was 17 people. And it was based on a group that met regularly as a meeting. And they said they would like to meet all together rather than breaking it up because they were interested in what the other people in the group had to say about this topic. And they really wanted to share their experiences with each other. And, of course, it was more convenient for them to set up a routine group meeting. </w:t>
      </w:r>
    </w:p>
    <w:p>
      <w:pPr>
        <w:pStyle w:val="Normal"/>
        <w:spacing w:before="0" w:after="0"/>
        <w:ind w:left="2160" w:hanging="2160"/>
        <w:contextualSpacing/>
        <w:rPr/>
      </w:pPr>
      <w:r>
        <w:rPr/>
      </w:r>
    </w:p>
    <w:p>
      <w:pPr>
        <w:pStyle w:val="Normal"/>
        <w:spacing w:before="0" w:after="0"/>
        <w:ind w:left="2160" w:hanging="2160"/>
        <w:contextualSpacing/>
        <w:rPr/>
      </w:pPr>
      <w:r>
        <w:rPr/>
        <w:tab/>
        <w:t xml:space="preserve">But it went very well. And even some of the people, based on their position in the organization, who I thought wouldn't have that much to say about it, had some really interesting contributions. So I think working with existing groups is a real possible approach. And I’m trying to think of _____ [00:59:09] coauthor. But, at any rate, they have at least one article in the Denzin and Lincoln Handbook on Focus Groups that talks more about using preexisting groups. </w:t>
      </w:r>
    </w:p>
    <w:p>
      <w:pPr>
        <w:pStyle w:val="Normal"/>
        <w:spacing w:before="0" w:after="0"/>
        <w:ind w:left="2160" w:hanging="2160"/>
        <w:contextualSpacing/>
        <w:rPr/>
      </w:pPr>
      <w:r>
        <w:rPr/>
      </w:r>
    </w:p>
    <w:p>
      <w:pPr>
        <w:pStyle w:val="Normal"/>
        <w:spacing w:before="0" w:after="0"/>
        <w:ind w:left="2160" w:hanging="2160"/>
        <w:contextualSpacing/>
        <w:rPr/>
      </w:pPr>
      <w:r>
        <w:rPr/>
        <w:t>Christine:</w:t>
        <w:tab/>
        <w:t>Wonderful. Thank you so much. I think we don’t have time – we're at the top of the hour – to get two more questions in. I do apologize for others. But I have documented all the questions. So maybe, in our next group newsletter, we can try to provide some written answers for some of those questions. But I very much appreciate the engaged audience so much. We love to hear from you and your questions were wonderful. And I want to give a big thank you to Dr. Morgan. Like I said, we're just thrilled, given your expertise. And you were just able to give such practical tips to such very broad questions. And I really appreciate you sharing your expertise. Do you have any closing remarks you want to make before we …</w:t>
      </w:r>
    </w:p>
    <w:p>
      <w:pPr>
        <w:pStyle w:val="Normal"/>
        <w:spacing w:before="0" w:after="0"/>
        <w:ind w:left="2160" w:hanging="2160"/>
        <w:contextualSpacing/>
        <w:rPr/>
      </w:pPr>
      <w:r>
        <w:rPr/>
      </w:r>
    </w:p>
    <w:p>
      <w:pPr>
        <w:pStyle w:val="Normal"/>
        <w:spacing w:before="0" w:after="0"/>
        <w:ind w:left="2160" w:hanging="2160"/>
        <w:contextualSpacing/>
        <w:rPr/>
      </w:pPr>
      <w:r>
        <w:rPr/>
        <w:t>Dr. Morgan:</w:t>
        <w:tab/>
        <w:t xml:space="preserve">No. I always recommend that people just go out and do good work. And, hopefully, I've given you some suggestions today that will really help you expand your understanding of what that might be.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Yes, you absolutely have. Thank you so much, Dr. Morgan. And this will be recorded and archived so people can access it later. We very much appreciate all of your efforts and sharing your expertise. And then, I think we’ll end the session. But Whitney just has a quick survey – evaluation survey – she’s going to mention to folks. And then, we’ll close out.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Dr. Morgan, and thank you, Christine. And thank you, everyone, for joining us today. When I close the meeting out, you will be prompted with a feedback form. Please take a few moments to complete the form. We really do appreciate and count on your feedback to continue to deliver high quality cyber seminars. Thank you, everyone, for joining us for today’s HSR cyber seminar. And we look forward to seeing you at a future session. Have a great day, everyone.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Yes, Thank you again, Dr. Morgan. Thank you all so much. Take care. Have a great rest of the day. We’ll see you next tim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aqm-0314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FFFF00"/>
      </a:dk1>
      <a:lt1>
        <a:sysClr val="window" lastClr="00000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20</Pages>
  <Words>8217</Words>
  <Characters>46837</Characters>
  <CharactersWithSpaces>5494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23:59:00Z</dcterms:created>
  <dc:creator>Kbugs</dc:creator>
  <dc:description/>
  <dc:language>en-US</dc:language>
  <cp:lastModifiedBy>Todd Smith</cp:lastModifiedBy>
  <dcterms:modified xsi:type="dcterms:W3CDTF">2024-07-01T04: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