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Rob:</w:t>
        <w:tab/>
        <w:t xml:space="preserve">And I'd like to turn things over to Dr. Yoon. Jean, are you rea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Yes. Hello, everyone, and welcome to today's session.</w:t>
      </w:r>
      <w:r>
        <w:rPr/>
        <w:t xml:space="preserve"> </w:t>
      </w:r>
      <w:r>
        <w:rPr>
          <w:rFonts w:eastAsia="Calibri"/>
        </w:rPr>
        <w:t xml:space="preserve">I'm a health economist at HERC at the VA Palo Alto, and I am joined today by my colleague, Libby Disnute-Greer, who is also a health economist here, and she'll be helping me with the Q&amp;A panel. So, today, I'll be talking about my study on veterans' use of and outcomes from VA and non-VA hospitals, and I'll go through some of the findings from our study. </w:t>
        <w:br/>
        <w:br/>
        <w:t>Just a brief disclaimer about our study. So, the outline for today's presentation is that I will be discussing some backgrounds on VA and non-VA care for veterans. I will then be talking about the data source for our project, which was a VA and state discharge data linkage. And then I will be going over some findings for several questions from the study.</w:t>
        <w:br/>
        <w:br/>
        <w:t>The first question looked at veterans' use of VA and non-VA hospitals after access expansions. Second question looks at patient and hospital factors that affected veterans' use of VA or non-VA hospitals. And then, finally, we'll look at outcomes compared in VA and non-VA hospitals, and then we'll end with some discussion.</w:t>
        <w:br/>
        <w:br/>
        <w:t xml:space="preserve">The background, and I think most of you in the VA are aware that more than 9 million veterans are enrolled in the VA healthcare system. VA operates 171 VA medical centers around the country in integrated delivery systems. So, it provides a comprehensive set of services. And about 140, so not all of the medical centers, but most of them offer acute medical and surgical beds. </w:t>
        <w:br/>
        <w:br/>
        <w:t>These medical centers, while they offer comprehensive services, not all medical centers can provide all types of services. The VA has long purchased care from the community when services were not available to be provided on site. That is one way that veterans can gain access to community care or non-VA providers when the VA purchases care. But many veterans also are enrolled in insurance programs like Medicare and Medicaid. So, that's another way that they can get access to non-VA care.</w:t>
        <w:br/>
        <w:br/>
        <w:t>And in fact, most veterans who are enrolled in the VA have other sources of health insurance. Almost 50% of veterans in the VA have access to Medicare, about 7% covered by Medicaid, 25% have private coverage, and only 19% don't have any other source of health insurance coverage other than VA.</w:t>
        <w:br/>
        <w:br/>
        <w:t>Overall, many veterans have access to non-VA care. 61% of the enrollees do use any VA care during the year, but only 31% use only VA care. So, that means they're using a mix of VA and non-VA care for the most part. There have been other studies that have predicted the use of VA care among veterans. There's been higher VA use among veterans who live closer to a VA site, who have higher priority for VA care, like having a service-connected disability, and also veterans who have substance use and mental health disorders. For inpatient care, it's been found that veterans were more likely to use VA hospitals when they had mental health conditions, eye conditions, amputations, or infectious or parasitic conditions.</w:t>
        <w:br/>
        <w:br/>
        <w:t xml:space="preserve">Veterans gained access to non-VA care in the past few years, actually about a decade ago. Under the Affordable Care Act, states could voluntarily expand their Medicaid programs to higher-income adults, beginning in 2014. This included many veterans. Even though many of them were eligible for VA care, they could also dually enroll in Medicaid. The states that are colored in blue, the ones that have decided to expand their Medicaid programs, and the states colored in orange are the ones that have decided not to expand their Medicaid programs. </w:t>
        <w:br/>
        <w:br/>
        <w:t>The other way that veterans gained access to non-VA care was through the Veterans Choice Act. So, there was a huge access scandal, which erupted in 2014. There were a whole series of news reports that documented long waiting times for care at some VAs, and there were instances where there were veterans who were on waiting lists for care and died while they were waiting. Because of this, Congress responded by passing the Veterans Access Choice and Accountability Act. This expanded the purchase of care in the community, but veterans had to meet certain access barriers, or they had to have certain access criteria, rather. They had to have long waiting times for care. They had to have long driving times to a VA site or other demonstrated access barriers. This was implemented in 2014, so about ten years ago.</w:t>
        <w:br/>
        <w:br/>
        <w:t>Of course, Medicaid expansion and the Choice Act happened in 2014. It was several years after this that the Mission Act was passed, but that is outside the timeline for our study period. So, we'll be focusing mainly on the access expansions that happened back in 2014.</w:t>
        <w:br/>
        <w:br/>
        <w:t>There have been many studies which have tried to compare care in the VA and outside the VA. There have been a whole bunch of review studies that have concluded that the VA provides, for the most part, either care that is comparable or better, in some cases, than non-VA care. Then a few studies on inpatient surgery, ED care, and preventive care that have found better process, quality, and outcome measures in the VA.</w:t>
        <w:br/>
        <w:br/>
        <w:t xml:space="preserve">While there have been many studies comparing VA and non-VA care, these studies have mainly preceded expansions through the Choice Act and Affordable Care Act. And many of these comparisons have usually been done for VA versus Medicare, which, of course, is the older population. And the reason for that is that Medicare data is widely accessible for research studies. It's very easy to get Medicare data. So, that's why all these comparisons focus on VA and Medicare. </w:t>
        <w:br/>
        <w:br/>
        <w:t>There have been fewer studies which have included younger veterans. That's because the data are just not as available. It's difficult to get data on private payers or other payers. So, our project gets around some of these limitations. We did a linkage between VA and state discharge data. Most states collect all-payer discharge data on all non-federal hospitals licensed in their state. They collect data from these hospitals, and then they make all these hospital records available to researchers by request.</w:t>
        <w:br/>
        <w:br/>
        <w:t>What we did for the study is that we approached a lot of states, and we ended up with 11 states total, where we were able to link data from these all-payer discharge data with VA enrollment data. So, from these state hospital records, we knew which records were for veterans enrolled in VA. We were able to do that using linkage with personal identifiers.</w:t>
        <w:br/>
        <w:br/>
        <w:t xml:space="preserve">You may be wondering how we were able to do this linkage, and that's because VA medical centers are allowed to share data on VA patients outside the VA if it's for the purposes of providing care and improving the care of patients. It was published in a federal system of record notice. </w:t>
        <w:br/>
        <w:br/>
        <w:t xml:space="preserve">While we were able, ultimately, to get data from 11 states, we didn't want to undersell how difficult and complicated this process was. I know many people are thinking about doing something similar. I do want to point out that there were many, many challenges with linking PHI with figuring out how to transfer encrypted data. There are many challenges in dealing with state regulations and going back and forth about things like data use agreements. It was a long, complicated process. </w:t>
        <w:br/>
        <w:br/>
        <w:t>Ultimately, what we were able to get was a comprehensive data set of hospital records for veterans enrolled in VA in these 11 states. So, we had their all-payer VA data. This included the care of veterans that was paid by the VA in the community. We were able to identify these records by linking state discharge data to VA claims data. We also, of course, had their VA utilization from VA inpatient data.</w:t>
        <w:br/>
        <w:br/>
        <w:t>Now, I will turn to some of the research questions that we looked at in our study. This was published in a couple of papers in the past two years. We looked at changes in veterans' use of VA and non-VA hospitals following access expansions. We wanted to look at how utilization changed after these policies were enacted. What we did was we estimated the number of acute hospitalizations in VA and non-VA hospitals by payer in each year. Initially, we had five states for the analysis, and then we later went back and updated it for 11 states.</w:t>
      </w:r>
    </w:p>
    <w:p>
      <w:pPr>
        <w:pStyle w:val="Normal"/>
        <w:ind w:left="2160" w:hanging="2160"/>
        <w:rPr>
          <w:rFonts w:eastAsia="Calibri"/>
        </w:rPr>
      </w:pPr>
      <w:r>
        <w:rPr>
          <w:rFonts w:eastAsia="Calibri"/>
        </w:rPr>
        <w:br/>
        <w:t>The reason why sometimes in my results you'll see 2012 and sometimes you'll see 2013 is that we didn't have data for all states for a six-year period. Some states, we only had data for a five-year period. So, depending on what analysis we did, we were sometimes including or excluding certain states.</w:t>
        <w:br/>
        <w:br/>
        <w:t>Another set of analyses that we conducted looked at changes in use of VA and non-VA hospitals in rural areas. So, we're comparing changes in elective and non-elective hospitalizations and then for rural and urban veterans. We also looked at the changes in travel distance in hospitals. In our methods, we basically identified all VA enrollees in these states, and we looked at whether or not they had a VA or non-VA hospitalization in each year. We estimated this in negative binomial models. We had two separate set of models.</w:t>
        <w:br/>
        <w:br/>
        <w:t>One was to look at the effect of Medicaid expansion, which varied by state and year, and the other set of models looked at the before and after the Choice Act, which we indicated with 2015, which is the first full year of implementation. We adjusted for a whole bunch of enrollee and community characteristics, yearly trend, state fixed effects, and enrollee random effects. And then in a separate set of analyses, we modeled changes in community care hospitalizations for rural and urban veterans and elective and non-elective hospitalizations.</w:t>
        <w:br/>
        <w:br/>
        <w:t>And then we also estimated travel distance to admitted hospitals in the community. These are from the first set of models. Sorry, these are unadjusted data. These are just the total number of hospitalizations per 100 VA enrollees in each year. So, on the left-hand side, these are younger veterans. We can see that the total number of hospitalizations per VA enrollees has actually declined over this five-year period. And you can see the orange bars, is for VA. So, the number of VA hospitalizations for younger veterans has decreased substantially. It's also decreased for veterans who are covered by private insurance.</w:t>
        <w:br/>
        <w:br/>
        <w:t xml:space="preserve">It's a little bit hard to tell because these bars are small, but the sections for VA purchase care and Medicaid have actually increased. So, younger veterans have more hospitalizations under VA purchase care and through Medicaid. For older veterans, you can see that the number of VA hospitalizations has actually remained consistent. So, it's unchanged over this five-year period. You can see that the green sections, so they are increasing over time. Older veterans are getting more hospitalizations covered by VA purchase care. With the red sections, you can see most hospitalizations are covered by Medicare, but that has been decreasing over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 xml:space="preserve">Jean, is this a good time to ask a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 xml:space="preserve">Oh, sure. Yes. I'll take a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 xml:space="preserve">So, we have a question asking, so non-VA hospitals or fee basis are collected by state, question mark, and does the VA get those through the states, question mark?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 xml:space="preserve">Yes, the VA gets claims data. So, these providers submit claims to the VA and the VA pays these providers based on the claims. These claims are available for research and operations. The state discharge data are a separate data source where we actually approach each state. So, for example, we approach the state of California and we approach the state of Arizona and the other states for state discharge data. We were able to identify the hospitalizations that were paid by the VA by linking the admit dates and the patient identifier to figure out which ones were the ones that VA paid for. So, hopefully, that's clear. So, two separate data sources. If you're interested in purchase care, you're not interested in Medicare or Medicaid other than you can use the VA claims data. </w:t>
        <w:br/>
        <w:br/>
        <w:t xml:space="preserve">So, we have two different models. And basically, after adjusting for a whole bunch of factors, what we found is that VA hospitalizations decreased by 4% after the CHOICE Act. And VA community hospitalizations, VA purchase hospitalizations increased by 5%. For the models looking at Medicaid expansion, we see that there was a 2.5% decrease in VA hospitalizations and a 19% increase in Medicaid hospitalizations. So, that's a big increase, but still only a small percent of VA enrollees covered by Medicaid. Medicaid covered hospitalizations still only represents a small percent of total hospitalizations. And there was no change in mortality. </w:t>
        <w:br/>
        <w:br/>
        <w:t>In a separate set of models, we looked at the probability of veterans having a VA purchased hospitalization. These top two lines here are for non-elective hospitalizations and these bottom two lines are for elective hospitalizations. So, you can see that there's increase in all types of hospitalizations over the six-year period. But there is a smaller increase for non-elective hospitalizations, much bigger increase for elective hospitalizations.</w:t>
        <w:br/>
        <w:br/>
        <w:t>The largest increase was for rural veterans who had elective hospitalizations. Basically, their purchased care hospitalizations are increasing from 3% up to 6.5% by the end of 2017. We also estimated the travel distance between veterans and their hospital that they visited for VA purchased care. And for the most part, we can see that these lines are flat. So, there's no change in the distance traveled. We do see, however, a significant decrease for rural veterans with elective hospitalizations. The distance that they traveled is basically from 39 miles in 2012 to about 30, I think it's two miles in 2017.</w:t>
        <w:br/>
        <w:br/>
        <w:t xml:space="preserve">Just to summarize these results, basically, because of the Affordable Care Act and Choice Act, we saw there were decreases in VA hospitalizations and increases in VA purchased care and Medicaid. The largest increases in VA purchased care appeared to be for elective hospitalizations in rural areas. And we also found that rural veterans who had elective hospitalizations had a significant decrease in the distance that they traveled. So, it does appear that veterans in rural areas benefited more from increased access to community care under the Choice Act, which makes sense given that a lot of veterans in rural areas live far from a VA hospital. I'll move on to the second question unless there are any questions from the audienc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 xml:space="preserve">Yes, there was a follow-up question about the procedure to obtain states' dat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Yeah. So, there is a... Go back to the slide. Okay. So, a lot of states make discharge data available to researchers. What we did was we had to see what states made discharge data available for research projects. We then had to take a second step where we had to see if it was possible to link these records to VA enrollment data using PHI. The second step is much more difficult than the first step. I think lots of states... I don't know exactly how many, but a lot of states make discharge available to researchers. But we were only able to identify 11 that were able to link VA enrollment data with discharge data using personal identifiers. Most state agencies don't want to handle PHI. There's a lot of complications involved in that.</w:t>
        <w:br/>
        <w:br/>
        <w:t xml:space="preserve">We did it on a case-by-case basis. We did this several years ago, so I don't know whether the 11 states that we used for our project are still willing to do these sorts of linkages. But I'm happy to talk to you about that afterwards separately. Definitely feel free to contact me by email. </w:t>
        <w:br/>
        <w:br/>
        <w:t>The second set of questions that we looked at involved patient and hospital factors affecting veterans' use of VA and non-VA hospitals, and this was published in Medical Care Research and Review. Because veterans had more access to non-VA care, this potentially enabled veterans to choose hospitals that they preferred. And by prefer, I mean they may have been certain hospital characteristics or attributes that patients were looking for.</w:t>
        <w:br/>
        <w:br/>
        <w:t>For example, they may have been looking for hospitals that were closer to them. They may have preferred to visit a larger hospital or hospitals that they perceive as having higher quality of care. Using this expansion of non-VA care, it helped us to observe the choice that patients were making in terms of their hospital. And we were able to look at certain hospital and patient characteristics which affected their hospital choice.</w:t>
        <w:br/>
        <w:br/>
        <w:t>The methods for this analysis involved McFadden's Conditional Choice Model, which has been used to explain discrete choices. So, in economic theory, patients have something called utility, and they gain utility from using hospital and other health services. And they partly gain utility from characteristics of the hospitals and providers, such as the providers having better quality or patients having better access to them. So, in choice theory, patients choose their hospital over several alternatives based on certain attributes. And the probability of a patient picking hospital choice J is expressed in this equation.</w:t>
        <w:br/>
        <w:br/>
        <w:t xml:space="preserve">What this says, basically, is that a patient is likely to choose hospital J over other hospital alternatives based on the characteristics of the hospitals, not just of hospital J, but of the other hospitals. And it's also a function of their patient characteristics as well. So, we conducted conditional load jet models in our analysis. We limited hospitalizations to those that were elective because they're usually pre-planned and involve some choice of hospitals, whereas hospitalizations that are non-elective would be more likely to be for emergency care, and there might be less choice of hospital in those cases. </w:t>
        <w:br/>
        <w:br/>
        <w:t>In our analysis, we took all hospitals in a veteran's hospital service area. The hospital service area are those that are defined by the Dartmouth Atlas. And we created this typology. So, we categorized hospitals as being either a VA hospital, large non-VA hospital, or a small non-VA hospital. And we then ran these alternative specific conditional load jet models. So, we had, in our analysis, each observation was a patient's potential hospital alternative. And we're modeling the outcome for whether or not that alternative was chosen or not. And then we had covariates for patient and hospital factors.</w:t>
        <w:br/>
        <w:br/>
        <w:t>We had a whole bunch of patient factors here. We had hospital factors, such as academic affiliation, patient experience rating, a number of hospitals of each type, and mean travel distance to each hospital type. So, overall, what we found was, in a hospital service area, there was, on average, one VA hospital, almost six non-VA hospitals, and slightly fewer small non-VA hospitals. In terms of the probability of each hospital type being chosen, VA hospitals were chosen slightly more than 50% of the time. Large non-VA hospitals were chosen about 40% of the time. And then small non-VA hospitals were chosen about 10% of the time.</w:t>
        <w:br/>
        <w:br/>
        <w:t xml:space="preserve">And then, in our adjusted conditional load jet models, where we looked at different hospital and patient factors, we found that all of the hospital factors that we looked at were significantly related to patients choosing these hospitals. The patients were more likely to choose or visit hospitals that had an academic affiliation, that had a higher patient experience rating, that were a short travel distance to the hospitals, and were more common in type compared to the hospitals that they didn't choose. </w:t>
        <w:br/>
        <w:br/>
        <w:t xml:space="preserve">There were also a whole bunch of patient factors related to hospital choice, so I'll focus mainly on this column here for VA hospital. Over time, patients were more likely to choose a VA hospital relative to a non-VA hospital, but they were less likely to pick a VA hospital after the Choice Act. Veterans who had higher comorbidity scores were less likely to pick a VA hospital, and older veterans were less likely to pick a VA hospital. </w:t>
        <w:br/>
        <w:br/>
        <w:t>Here's some more patient characteristics. Basically, patients were more likely to pick a VA hospital over a large non-VA hospital when they were male, when they were Black or Hispanic, they were not currently married, and they had higher VA priority for care. And then finally, except for depression, for these other mental health conditions, veterans were more likely to pick a VA hospital over a large non-VA hospital. And then areas that had higher median incomes were also more likely to pick VA hospital versus a large non-VA hospital.</w:t>
        <w:br/>
        <w:br/>
        <w:t xml:space="preserve">I know that was a quick look at the results. Basically, what we found was that all the hospital factors that we included in our study was related to higher likelihood of patients choosing those hospitals. Some of these factors, VA hospitals are not able to change. So, for example, if they're not able to change how close they are to where a veteran lives, that there are some things that VA hospitals could focus on if they want to retain more patients. So, for example, they could look at patient experience and different ways to improve the experience of patients who visit VA hospitals. And while many VA hospitals already have academic affiliations, we could try to strengthen these affiliations and build other ties to training programs for medical residents or other medical trainees. We also found that there were a lot of patient factors related to higher likelihood of using a VA hospital that was similar to prior studies. </w:t>
        <w:br/>
        <w:br/>
        <w:t xml:space="preserve">Okay, before I get to the third set of research questions, just pause to see if there are any questions in the Q&amp;A pane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Jean, there's none at this time.</w:t>
      </w:r>
    </w:p>
    <w:p>
      <w:pPr>
        <w:pStyle w:val="Normal"/>
        <w:ind w:left="2160" w:hanging="2160"/>
        <w:rPr/>
      </w:pPr>
      <w:r>
        <w:rPr/>
      </w:r>
    </w:p>
    <w:p>
      <w:pPr>
        <w:pStyle w:val="Normal"/>
        <w:ind w:left="2160" w:hanging="2160"/>
        <w:rPr>
          <w:rFonts w:eastAsia="Calibri"/>
        </w:rPr>
      </w:pPr>
      <w:r>
        <w:rPr>
          <w:rFonts w:eastAsia="Calibri"/>
        </w:rPr>
        <w:t>Dr. Jean Yoon:</w:t>
        <w:tab/>
        <w:t>Okay, great. So, I'll just continue then. Okay, so the third set of research questions that we approached in our study was looking at outcomes in VA non-VA hospitals.</w:t>
      </w:r>
      <w:r>
        <w:rPr/>
        <w:t xml:space="preserve"> </w:t>
      </w:r>
      <w:r>
        <w:rPr>
          <w:rFonts w:eastAsia="Calibri"/>
        </w:rPr>
        <w:t>This was published in Chimer Network Open last year. So, the objectives were to compare outcomes in VA non-VA hospitals. We looked at outcomes for mortality, VA admissions, length of stay, and costs.</w:t>
      </w:r>
      <w:r>
        <w:rPr/>
        <w:t xml:space="preserve"> </w:t>
      </w:r>
      <w:r>
        <w:rPr>
          <w:rFonts w:eastAsia="Calibri"/>
        </w:rPr>
        <w:t>This analysis, we grouped all non-VA care together. So, community care was combined with Medicare, Medicaid, and private insurance care. And then in this analysis, we looked at outcomes separately for younger veterans and older veterans.</w:t>
      </w:r>
      <w:r>
        <w:rPr/>
        <w:br/>
        <w:br/>
      </w:r>
      <w:r>
        <w:rPr>
          <w:rFonts w:eastAsia="Calibri"/>
        </w:rPr>
        <w:t>So, I've already talked about some aspects of site design. I will say for this analysis, we focused on six conditions. So, AMI, CABG, GI bleed, heart failure, pneumonia, and stroke.</w:t>
      </w:r>
      <w:r>
        <w:rPr/>
        <w:t xml:space="preserve"> </w:t>
      </w:r>
      <w:r>
        <w:rPr>
          <w:rFonts w:eastAsia="Calibri"/>
        </w:rPr>
        <w:t>And then we also limited hospitalizations to those that were non-elective. Reason why we did that is because there's potential for selection issues. So, potentially, sicker veterans could visit non-VA hospitals.</w:t>
      </w:r>
      <w:r>
        <w:rPr/>
        <w:t xml:space="preserve"> </w:t>
      </w:r>
      <w:r>
        <w:rPr>
          <w:rFonts w:eastAsia="Calibri"/>
        </w:rPr>
        <w:t xml:space="preserve">And so, we wanted to reduce the selection that happened. That's why we restricted it to non-elective hospitalizations. </w:t>
        <w:br/>
        <w:br/>
        <w:t>We combined all non-VA hospitalizations, and we compared them with VA hospitalizations.</w:t>
      </w:r>
      <w:r>
        <w:rPr/>
        <w:t xml:space="preserve"> </w:t>
      </w:r>
      <w:r>
        <w:rPr>
          <w:rFonts w:eastAsia="Calibri"/>
        </w:rPr>
        <w:t>For outcomes, we looked at 30-day all-cause mortality. For VA admissions, we did 30-day all-cause VA admissions. And not all states gave us dates, admission and discharge dates.</w:t>
      </w:r>
      <w:r>
        <w:rPr/>
        <w:t xml:space="preserve"> </w:t>
      </w:r>
      <w:r>
        <w:rPr>
          <w:rFonts w:eastAsia="Calibri"/>
        </w:rPr>
        <w:t>So, we couldn't calculate 30-day mortality and VA admissions for all the states. But we did have data for all states for inpatient costs, and like this day.</w:t>
        <w:br/>
        <w:br/>
        <w:t>In our analysis, we adjusted for a whole bunch of patient factors and hospital factors.</w:t>
      </w:r>
      <w:r>
        <w:rPr/>
        <w:t xml:space="preserve"> </w:t>
      </w:r>
      <w:r>
        <w:rPr>
          <w:rFonts w:eastAsia="Calibri"/>
        </w:rPr>
        <w:t>Because of the potential for selection or different severity levels in patients visiting VA non-VA hospitals, we used a propensity score model called inverse probability weighted regression adjustment. We did that to balance patient characteristics between VA and non-VA hospitals. So, in this type of a model, we are weighting observations by the inverse conditional probability of treatment in a VA hospital.</w:t>
      </w:r>
      <w:r>
        <w:rPr/>
        <w:br/>
        <w:br/>
      </w:r>
      <w:r>
        <w:rPr>
          <w:rFonts w:eastAsia="Calibri"/>
        </w:rPr>
        <w:t>And we then take a second step where we do regression adjustment of outcomes. So, because we have this weighting of the observations, and we also do our regression adjustment outcomes, it's considered a doubly robust method. And then outcomes were estimated for each condition and each age group separately.</w:t>
      </w:r>
      <w:r>
        <w:rPr/>
        <w:br/>
        <w:br/>
      </w:r>
      <w:r>
        <w:rPr>
          <w:rFonts w:eastAsia="Calibri"/>
        </w:rPr>
        <w:t>So, I won't go through this except to say that we had the final study sample of about 593,578 records for analysis. So, there were many differences between patients in VA and non-VA hospitals. Similar age, similar male, descent males.</w:t>
      </w:r>
      <w:r>
        <w:rPr/>
        <w:t xml:space="preserve"> </w:t>
      </w:r>
      <w:r>
        <w:rPr>
          <w:rFonts w:eastAsia="Calibri"/>
        </w:rPr>
        <w:t xml:space="preserve">VA patients, on average, had lower comorbidity scores, were more likely to be Black, less likely to be married, more likely to have service-connected disabilities, less likely to be rural, and they traveled, on average, longer distances to get to their hospital than patients in non-VA hospitals. </w:t>
        <w:br/>
        <w:br/>
        <w:t>Also, a lot of differences with respect to hospital characteristics. VA hospitals tend to be much smaller than non-VA hospitals.</w:t>
      </w:r>
      <w:r>
        <w:rPr/>
        <w:t xml:space="preserve"> </w:t>
      </w:r>
      <w:r>
        <w:rPr>
          <w:rFonts w:eastAsia="Calibri"/>
        </w:rPr>
        <w:t>So, they had a much fewer median number of beds compared to non-VA hospitals. They had higher occupancy rates. They had high rates of academic affiliation as compared to non-VA hospitals.</w:t>
      </w:r>
      <w:r>
        <w:rPr/>
        <w:t xml:space="preserve"> </w:t>
      </w:r>
      <w:r>
        <w:rPr>
          <w:rFonts w:eastAsia="Calibri"/>
        </w:rPr>
        <w:t xml:space="preserve">But they had lower experience, patient experience ratings compared to non-VA hospitals. </w:t>
        <w:br/>
        <w:br/>
        <w:t>Now turning to our results. So, in these risk probability weighting models, we found was that, for the most part, there were not too many differences in mortality.</w:t>
      </w:r>
      <w:r>
        <w:rPr/>
        <w:t xml:space="preserve"> T</w:t>
      </w:r>
      <w:r>
        <w:rPr>
          <w:rFonts w:eastAsia="Calibri"/>
        </w:rPr>
        <w:t>his is the difference in probability of mortality to VA and non-VA hospitals. So, for the most part, you can see that there's no significant differences here. But there are differences for two conditions.</w:t>
      </w:r>
      <w:r>
        <w:rPr/>
        <w:t xml:space="preserve"> W</w:t>
      </w:r>
      <w:r>
        <w:rPr>
          <w:rFonts w:eastAsia="Calibri"/>
        </w:rPr>
        <w:t xml:space="preserve">e found lower mortality in VA hospitals for heart failure for older patients. And we also found lower mortality for stroke for both age groups. </w:t>
        <w:br/>
        <w:br/>
        <w:t>Now, looking at the differences in 30-day readmissions, you can see that there was higher readmissions for AMI and younger patients in VA hospitals.</w:t>
      </w:r>
      <w:r>
        <w:rPr/>
        <w:t xml:space="preserve"> </w:t>
      </w:r>
      <w:r>
        <w:rPr>
          <w:rFonts w:eastAsia="Calibri"/>
        </w:rPr>
        <w:t>But for the large part, there was significantly lower readmissions in VA hospitals for all these conditions and most of these age groups. For length of stay, we can see that VA hospitals overwhelmingly had much longer length of stay compared to non-VA hospitals for younger patients with stroke. The largest difference here was for CABG, older patients with CABG.</w:t>
      </w:r>
      <w:r>
        <w:rPr/>
        <w:t xml:space="preserve"> </w:t>
      </w:r>
      <w:r>
        <w:rPr>
          <w:rFonts w:eastAsia="Calibri"/>
        </w:rPr>
        <w:t xml:space="preserve">The VA hospital had a longer length of stay of three days, so quite a bit longer than non-VA hospitals. </w:t>
        <w:br/>
        <w:br/>
        <w:t>For inpatient costs, these are long transform costs. We did find lower costs in VA hospitals for AMI for younger patients.</w:t>
      </w:r>
      <w:r>
        <w:rPr/>
        <w:t xml:space="preserve"> </w:t>
      </w:r>
      <w:r>
        <w:rPr>
          <w:rFonts w:eastAsia="Calibri"/>
        </w:rPr>
        <w:t>But for the most part, it was pretty much higher costs in VA hospitals. For example, for AMI for older patients, VA hospitals had 20 percent higher costs on average than non-VA hospitals. So, just a summary of these results that VA hospitalizations had better outcomes for the most part compared to non-VA hospitalizations.</w:t>
      </w:r>
      <w:r>
        <w:rPr/>
        <w:t xml:space="preserve"> </w:t>
      </w:r>
      <w:r>
        <w:rPr>
          <w:rFonts w:eastAsia="Calibri"/>
        </w:rPr>
        <w:t>There was lower mortality for only two conditions. There was lower readmissions for almost all the study conditions. We did find higher costs and longer length of stay compared to non-VA hospitalizations.</w:t>
      </w:r>
      <w:r>
        <w:rPr/>
        <w:br/>
        <w:br/>
      </w:r>
      <w:r>
        <w:rPr>
          <w:rFonts w:eastAsia="Calibri"/>
        </w:rPr>
        <w:t>So, this is the first study that's been conducted since the CHOICE Act and Medicaid expansion. We looked at changes in veterans' hospitalizations using all-payer hospital data. So, what we found overall is that when veterans had greater access to non-VA care, they did use more non-VA care paid by the VA and Medicaid, and they did decrease their use at VA hospitals.</w:t>
      </w:r>
      <w:r>
        <w:rPr/>
        <w:t xml:space="preserve"> </w:t>
      </w:r>
      <w:r>
        <w:rPr>
          <w:rFonts w:eastAsia="Calibri"/>
        </w:rPr>
        <w:t>The hospitals had better outcomes. It was mainly limited to readmissions. And I should mention that this is only for the six conditions that we looked at.</w:t>
      </w:r>
      <w:r>
        <w:rPr/>
        <w:br/>
        <w:br/>
      </w:r>
      <w:r>
        <w:rPr>
          <w:rFonts w:eastAsia="Calibri"/>
        </w:rPr>
        <w:t>But there was, of course, higher resource use in VA hospitals. They had much longer length of stay, higher costs. And potentially, Medicare has all these initiatives over the past few years to improve value and increase efficiency of care.</w:t>
      </w:r>
      <w:r>
        <w:rPr/>
        <w:t xml:space="preserve"> </w:t>
      </w:r>
      <w:r>
        <w:rPr>
          <w:rFonts w:eastAsia="Calibri"/>
        </w:rPr>
        <w:t>VA hospitals have fewer incentives to reduce the length of stay, which may have been the reason why they kept patients in the hospital longer. And the fact that they kept patients in the hospital longer, it may have contributed to the lower rate of readmissions in VA hospitals whereas non-VA hospitals may have felt more pressure to discharge patients more quickly, and then may have resulted in higher readmissions in non-VA hospitals.</w:t>
      </w:r>
      <w:r>
        <w:rPr/>
        <w:br/>
        <w:br/>
      </w:r>
      <w:r>
        <w:rPr>
          <w:rFonts w:eastAsia="Calibri"/>
        </w:rPr>
        <w:t>We'll point out that there were several limitations to our analysis. So, obviously, these are from 11 states. They may not be generalizable to all VA hospitals in all states.</w:t>
      </w:r>
      <w:r>
        <w:rPr/>
        <w:t xml:space="preserve"> </w:t>
      </w:r>
      <w:r>
        <w:rPr>
          <w:rFonts w:eastAsia="Calibri"/>
        </w:rPr>
        <w:t>So, we were limited by the discharge data that we had. So, unfortunately, we did not have any clinical-based measures for risk. So, we may not have fully adjusted for risk across different hospitals.</w:t>
      </w:r>
      <w:r>
        <w:rPr/>
        <w:t xml:space="preserve"> </w:t>
      </w:r>
      <w:r>
        <w:rPr>
          <w:rFonts w:eastAsia="Calibri"/>
        </w:rPr>
        <w:t>We included all readmissions. We did not try to separate out planned readmissions, but they only make up 8% of all readmissions. I should mention that for cost estimation methods, we used cost-adjusted charges for non-VA hospitalizations.</w:t>
      </w:r>
      <w:r>
        <w:rPr/>
        <w:t xml:space="preserve"> </w:t>
      </w:r>
      <w:r>
        <w:rPr>
          <w:rFonts w:eastAsia="Calibri"/>
        </w:rPr>
        <w:t>For VA costs, we use VA production costs. They're reported in MCA. So, those are two very different cost estimation methods.</w:t>
      </w:r>
      <w:r>
        <w:rPr/>
        <w:t xml:space="preserve"> </w:t>
        <w:br/>
        <w:br/>
      </w:r>
      <w:r>
        <w:rPr>
          <w:rFonts w:eastAsia="Calibri"/>
        </w:rPr>
        <w:t>VA also has very high indirect costs, which we did try to remove some of those indirect costs. We may not have been able to fully remove all of the indirect costs to make them comparable. And then, of course, the big limitation is that the Admission Act was passed in 2019, and there's been an increase in community care since then, and our results may not apply to the post-Admission Act period.</w:t>
      </w:r>
      <w:r>
        <w:rPr/>
        <w:t xml:space="preserve"> </w:t>
      </w:r>
      <w:r>
        <w:rPr>
          <w:rFonts w:eastAsia="Calibri"/>
        </w:rPr>
        <w:t>There are some implications from our study. So, basically, what we saw was that, you know, expanding access to non-VA care can help address barriers to VA care due to geographic and wait-time barriers. We saw, especially with rural patients, that these patients were the ones who appeared to benefit the most by using VA-purchased care and by decreasing the distance that they traveled to their hospitals.</w:t>
      </w:r>
      <w:r>
        <w:rPr/>
        <w:br/>
        <w:br/>
      </w:r>
      <w:r>
        <w:rPr>
          <w:rFonts w:eastAsia="Calibri"/>
        </w:rPr>
        <w:t>But with expanded access to non-VA care comes tradeoffs. There could be potentially worse outcomes for certain conditions, like the ones that we looked at in the study. We need to consider the right balance between better access and outcomes for veterans.</w:t>
      </w:r>
      <w:r>
        <w:rPr/>
        <w:br/>
        <w:br/>
      </w:r>
      <w:r>
        <w:rPr>
          <w:rFonts w:eastAsia="Calibri"/>
        </w:rPr>
        <w:t xml:space="preserve">Of course, the Admission Act greatly increased the use of community care. While we can't necessarily generalize our results to the post-Admission Act period, it does lead to questions and concerns about, you know, if more veterans turn to care in the community, could there be a trend where, a worsening trend, where there are better outcomes in the VA and worse outcomes outside the VA? </w:t>
        <w:br/>
        <w:br/>
        <w:t>I want to acknowledge my research team. I had a very amazing research team, and I want to especially acknowledge Adam Chow, who had to deal with discharge data from 11 states.</w:t>
      </w:r>
      <w:r>
        <w:rPr/>
        <w:t xml:space="preserve"> </w:t>
      </w:r>
      <w:r>
        <w:rPr>
          <w:rFonts w:eastAsia="Calibri"/>
        </w:rPr>
        <w:t xml:space="preserve">It came in all different formats. I want to acknowledge his amazing work that he did. It took a long time to obtain these discharge data, so I know other people are interested in obtaining discharge data to get access to non-VA care. I had a whole team of people help me, and it was still a very difficult and long process. </w:t>
        <w:br/>
        <w:br/>
        <w:t xml:space="preserve">I also want to acknowledge funding for this project from HSR&amp;D, and I want to thank the state agencies that were willing to work with me on obtaining data for this projec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Jean, there are quite a few questions.</w:t>
      </w:r>
      <w:r>
        <w:rPr/>
        <w:t xml:space="preserve"> </w:t>
      </w:r>
      <w:r>
        <w:rPr>
          <w:rFonts w:eastAsia="Calibri"/>
        </w:rPr>
        <w:t xml:space="preserve">Are you rea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 xml:space="preserve">Yes, I'm rea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Okay, so the first one is, I've noticed fewer physicians are comfortable providing inpatient and outpatient care, especially new staff. That is, there is more specialization, in quotes.</w:t>
      </w:r>
      <w:r>
        <w:rPr/>
        <w:t xml:space="preserve"> </w:t>
      </w:r>
      <w:r>
        <w:rPr>
          <w:rFonts w:eastAsia="Calibri"/>
        </w:rPr>
        <w:t xml:space="preserve">Does that seem to be your observation? Does that have implications for the ability of small rural VA sites to provide acute medical hospitaliza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As I understand it, there has been a movement towards more hospitalists, so physicians who specialize in inpatient care, and I believe that the movement has been similar inside and outside the VA. Unfortunately, we did not try to look at different providers in the study and whether or not the provider was a hospitalist or not, so I unfortunately can't comment on that question. I do think there's a trend towards more hospitalists, so I don't think that sort of division would worsen access to VA hospitals, but I think in general, access to inpatient care in rural areas is much more limited than in urban areas.</w:t>
      </w:r>
      <w:r>
        <w:rPr/>
        <w:br/>
        <w:br/>
      </w:r>
      <w:r>
        <w:rPr>
          <w:rFonts w:eastAsia="Calibri"/>
        </w:rPr>
        <w:t xml:space="preserve">There has been a lot of closure of rural hospitals in the VA, so I think rural veterans have a difficult situation in that they live far from VA hospitals, they have long travel distance to VA hospitals, but they also face a lot of rural hospitals closing in the past few years, so there are more limitations for veterans in rural areas for sur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Okay, thank you, Jean. Next question.</w:t>
      </w:r>
      <w:r>
        <w:rPr/>
        <w:t xml:space="preserve"> </w:t>
      </w:r>
      <w:r>
        <w:rPr>
          <w:rFonts w:eastAsia="Calibri"/>
        </w:rPr>
        <w:t xml:space="preserve">Can you illustrate a model where you estimated the actual probability weights? I am assuming then you used another model where you actually used the weights as a covariate. </w:t>
      </w:r>
    </w:p>
    <w:p>
      <w:pPr>
        <w:pStyle w:val="Normal"/>
        <w:ind w:left="2160" w:hanging="2160"/>
        <w:rPr>
          <w:rFonts w:eastAsia="Calibri"/>
        </w:rPr>
      </w:pPr>
      <w:r>
        <w:rPr>
          <w:rFonts w:eastAsia="Calibri"/>
        </w:rPr>
      </w:r>
    </w:p>
    <w:p>
      <w:pPr>
        <w:pStyle w:val="Normal"/>
        <w:ind w:left="2160" w:hanging="2160"/>
        <w:rPr/>
      </w:pPr>
      <w:r>
        <w:rPr>
          <w:rFonts w:eastAsia="Calibri"/>
        </w:rPr>
        <w:t>Dr. Jean Yoon:</w:t>
        <w:tab/>
        <w:t>Yes, I think this is referring to the analysis on outcomes. Let me go back here.</w:t>
      </w:r>
      <w:r>
        <w:rPr/>
        <w:t xml:space="preserve"> </w:t>
      </w:r>
      <w:r>
        <w:rPr>
          <w:rFonts w:eastAsia="Calibri"/>
        </w:rPr>
        <w:t>Okay, so yes, in this inverse probability weighting regression adjustment, there are actually two equations. So one was did the patient use VA or non-VA hospital, so that was the treatment equation. Second equation was where we estimated outcomes, so we first estimate their probability of treatment in the hospital, and then use the weights when we conduct the regression adjustment.</w:t>
      </w:r>
      <w:r>
        <w:rPr/>
        <w:t xml:space="preserve"> </w:t>
      </w:r>
      <w:r>
        <w:rPr>
          <w:rFonts w:eastAsia="Calibri"/>
        </w:rPr>
        <w:t>So yes, there were two separate equations. We had two sets of regressors, which unfortunately I don't have here on the slide, and then we estimate these equations together to then get the difference in outcomes between patients in VA and non-VA hospitals. So I don't remember the exact wording of the question, if I answered it or not.</w:t>
      </w:r>
    </w:p>
    <w:p>
      <w:pPr>
        <w:pStyle w:val="Normal"/>
        <w:ind w:left="2160" w:hanging="2160"/>
        <w:rPr/>
      </w:pPr>
      <w:r>
        <w:rPr/>
      </w:r>
    </w:p>
    <w:p>
      <w:pPr>
        <w:pStyle w:val="Normal"/>
        <w:ind w:left="2160" w:hanging="2160"/>
        <w:rPr>
          <w:rFonts w:eastAsia="Calibri"/>
        </w:rPr>
      </w:pPr>
      <w:r>
        <w:rPr>
          <w:rFonts w:eastAsia="Calibri"/>
        </w:rPr>
        <w:t>Libby:</w:t>
        <w:tab/>
        <w:t xml:space="preserve">I think you probably did. Thank you, Jean. So the next question is, with lower readmission but higher length of stay, what is the difference in overall cost per person per event? Can you speak to that? </w:t>
      </w:r>
    </w:p>
    <w:p>
      <w:pPr>
        <w:pStyle w:val="Normal"/>
        <w:ind w:left="2160" w:hanging="2160"/>
        <w:rPr>
          <w:rFonts w:eastAsia="Calibri"/>
        </w:rPr>
      </w:pPr>
      <w:r>
        <w:rPr>
          <w:rFonts w:eastAsia="Calibri"/>
        </w:rPr>
      </w:r>
    </w:p>
    <w:p>
      <w:pPr>
        <w:pStyle w:val="Normal"/>
        <w:ind w:left="2160" w:hanging="2160"/>
        <w:rPr/>
      </w:pPr>
      <w:r>
        <w:rPr>
          <w:rFonts w:eastAsia="Calibri"/>
        </w:rPr>
        <w:t>INT:</w:t>
        <w:tab/>
        <w:t>Yes, so per event, so I guess we did not try to estimate an episode where a patient had an index hospitalization and a readmission.</w:t>
      </w:r>
      <w:r>
        <w:rPr/>
        <w:t xml:space="preserve"> </w:t>
      </w:r>
      <w:r>
        <w:rPr>
          <w:rFonts w:eastAsia="Calibri"/>
        </w:rPr>
        <w:t>We basically only estimated or compared the cost between the hospitalization, the index hospitalization itself, and so of course you can see here large differences. If we were, you know, to look over a 30-day or 60-day episode, I can't comment on what the cost differences would be. Some of these cost differences would obviously be a lot smaller, you know, once you incorporate the fact that VA hospitals had fewer readmissions.</w:t>
      </w:r>
      <w:r>
        <w:rPr/>
        <w:br/>
        <w:br/>
      </w:r>
      <w:r>
        <w:rPr>
          <w:rFonts w:eastAsia="Calibri"/>
        </w:rPr>
        <w:t>While we did not try to estimate costs over an episode, like a 30-day or 60-day period, I know there was a study using Medicare patients using emergency departments, sorry, veterans using VA or Medicare covered emergency department care where they looked, I believe it was 90 days, and they did find lower costs for VA patients. Yeah, the reason why we did not try to estimate costs over like a 30-day or 60-day period is that we did not have access to post-acute care or outpatient care for patients visiting a non-VA hospital. We only had inpatient costs for those patients.</w:t>
      </w:r>
    </w:p>
    <w:p>
      <w:pPr>
        <w:pStyle w:val="Normal"/>
        <w:ind w:left="2160" w:hanging="2160"/>
        <w:rPr/>
      </w:pPr>
      <w:r>
        <w:rPr/>
      </w:r>
    </w:p>
    <w:p>
      <w:pPr>
        <w:pStyle w:val="Normal"/>
        <w:ind w:left="2160" w:hanging="2160"/>
        <w:rPr>
          <w:rFonts w:eastAsia="Calibri"/>
        </w:rPr>
      </w:pPr>
      <w:r>
        <w:rPr>
          <w:rFonts w:eastAsia="Calibri"/>
        </w:rPr>
        <w:t>Libby:</w:t>
        <w:tab/>
        <w:t xml:space="preserve">Thank you, Jean. And there's another question, which I assume is beyond these manuscripts. Do you plan to publish this data? So, I know you've got several manuscripts here, and maybe you can make sure those are highlighted, the studies you've already published from this data, but I guess maybe the question is, do you publish any more from this data?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Jean Yoon:</w:t>
        <w:tab/>
        <w:t>Okay, yeah, we've published quite a few papers.</w:t>
      </w:r>
      <w:r>
        <w:rPr/>
        <w:t xml:space="preserve"> </w:t>
      </w:r>
      <w:r>
        <w:rPr>
          <w:rFonts w:eastAsia="Calibri"/>
        </w:rPr>
        <w:t>We have one paper in the works looking at behavioral health. These data are several years old, so we sort of reached the limit what we could publish from the study. I think if you're asking about do we plan to make the study data available to other people outside of the research project, unfortunately, we know we had to sign all these data use agreements to get access to the state discharge data, and these agreements were very restrictive on who could get access to the data, so we're unable to give access to other people.</w:t>
      </w:r>
      <w:r>
        <w:rPr/>
        <w:t xml:space="preserve"> </w:t>
      </w:r>
      <w:r>
        <w:rPr>
          <w:rFonts w:eastAsia="Calibri"/>
        </w:rPr>
        <w:t xml:space="preserve">We could share the VA data, but we're not able to share the non-VA data in this projec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Libby:</w:t>
        <w:tab/>
        <w:t xml:space="preserve">Thank you, Jean. And then, could you speculate about how the Mission Act has impacted or will impact outcomes for veterans in VA versus non-VA facilities? </w:t>
      </w:r>
    </w:p>
    <w:p>
      <w:pPr>
        <w:pStyle w:val="Normal"/>
        <w:ind w:left="2160" w:hanging="2160"/>
        <w:rPr>
          <w:rFonts w:eastAsia="Calibri"/>
        </w:rPr>
      </w:pPr>
      <w:r>
        <w:rPr>
          <w:rFonts w:eastAsia="Calibri"/>
        </w:rPr>
      </w:r>
    </w:p>
    <w:p>
      <w:pPr>
        <w:pStyle w:val="Normal"/>
        <w:ind w:left="2160" w:hanging="2160"/>
        <w:rPr/>
      </w:pPr>
      <w:r>
        <w:rPr>
          <w:rFonts w:eastAsia="Calibri"/>
        </w:rPr>
        <w:t>Dr. Jean Yoon:</w:t>
        <w:tab/>
        <w:t>Yeah, I mean, I have seen some numbers where there's just been a tremendous growth in community care since the Mission Act.</w:t>
      </w:r>
      <w:r>
        <w:rPr/>
        <w:t xml:space="preserve"> </w:t>
      </w:r>
      <w:r>
        <w:rPr>
          <w:rFonts w:eastAsia="Calibri"/>
        </w:rPr>
        <w:t>So, basically, the Mission Act sort of loosened some of the original criteria under the Choice Act, and, you know, I think either patients or VAs have decided to increase referrals to the community for various types of services. So, there's been especially a large increase in emergency care, so emergency care that can lead to an inpatient admission. I mean, I'm sure that there has been a big increase in those types of hospital stays.</w:t>
      </w:r>
      <w:r>
        <w:rPr/>
        <w:t xml:space="preserve"> </w:t>
      </w:r>
      <w:r>
        <w:rPr>
          <w:rFonts w:eastAsia="Calibri"/>
        </w:rPr>
        <w:t xml:space="preserve">I don't have any numbers to cite but seeing the large increase in emergency care outside the VA, I can speculate that there has been a huge increase in non-VA admissions. </w:t>
        <w:br/>
        <w:br/>
        <w:t>So, I do think that there are a lot of complications with that that, like, obviously, for inpatient care, there's been many studies that have shown that patients prefer hospitals that are closer to them. So, if they can gain access to a community hospital that's 20 minutes away as opposed to a VA hospital that's an hour away, you know, they do benefit from visiting the closer hospital.</w:t>
      </w:r>
      <w:r>
        <w:rPr/>
        <w:br/>
        <w:br/>
      </w:r>
      <w:r>
        <w:rPr>
          <w:rFonts w:eastAsia="Calibri"/>
        </w:rPr>
        <w:t>But I think there are just many challenges with increasing care fragmentation, and a patient has a primary care provider in the VA, but they're visiting a non-VA hospital. You would want the VA provider to provide follow-up care after that hospital stay. So, there are certainly a lot of challenges involved when you fragment care like that.</w:t>
      </w:r>
      <w:r>
        <w:rPr/>
        <w:t xml:space="preserve"> </w:t>
      </w:r>
      <w:r>
        <w:rPr>
          <w:rFonts w:eastAsia="Calibri"/>
        </w:rPr>
        <w:t>And as we've seen here, you know, because there's fewer admissions in VA hospitals compared to non-VA hospitals, that there are just different incentives between the hospitals. They may have incentives to push people out and discharge people faster. So, we're not clear at this point what the effects will be on patients' health outcomes, but it's certainly important to track and measure going forward.</w:t>
      </w:r>
    </w:p>
    <w:p>
      <w:pPr>
        <w:pStyle w:val="Normal"/>
        <w:ind w:left="2160" w:hanging="2160"/>
        <w:rPr/>
      </w:pPr>
      <w:r>
        <w:rPr/>
      </w:r>
    </w:p>
    <w:p>
      <w:pPr>
        <w:pStyle w:val="Normal"/>
        <w:ind w:left="2160" w:hanging="2160"/>
        <w:rPr/>
      </w:pPr>
      <w:r>
        <w:rPr>
          <w:rFonts w:eastAsia="Calibri"/>
        </w:rPr>
        <w:t>Libby:</w:t>
        <w:tab/>
        <w:t>Thank you, Jean. That's all the questions I'm seeing right now. I think it'd be important to say that, could people reach out to you to get copies of these studies, because you've got several very important studies here.</w:t>
      </w:r>
    </w:p>
    <w:p>
      <w:pPr>
        <w:pStyle w:val="Normal"/>
        <w:ind w:left="2160" w:hanging="2160"/>
        <w:rPr/>
      </w:pPr>
      <w:r>
        <w:rPr/>
      </w:r>
    </w:p>
    <w:p>
      <w:pPr>
        <w:pStyle w:val="Normal"/>
        <w:ind w:left="2160" w:hanging="2160"/>
        <w:rPr/>
      </w:pPr>
      <w:r>
        <w:rPr>
          <w:rFonts w:eastAsia="Calibri"/>
        </w:rPr>
        <w:t>Dr. Jean Yoon:</w:t>
        <w:tab/>
        <w:t>Oh, yes. I'm happy to share the papers that we published, and if anyone wants to talk about the methods in more detail, feel free to reach out to me. Let me just put up my email address so that you have it.</w:t>
      </w:r>
      <w:r>
        <w:rPr/>
        <w:t xml:space="preserve"> </w:t>
      </w:r>
      <w:r>
        <w:rPr>
          <w:rFonts w:eastAsia="Calibri"/>
        </w:rPr>
        <w:t xml:space="preserve">Great. Well, thank you so much for joining. </w:t>
      </w:r>
    </w:p>
    <w:p>
      <w:pPr>
        <w:pStyle w:val="Normal"/>
        <w:ind w:left="2160" w:hanging="2160"/>
        <w:rPr/>
      </w:pPr>
      <w:r>
        <w:rPr/>
      </w:r>
    </w:p>
    <w:p>
      <w:pPr>
        <w:pStyle w:val="Normal"/>
        <w:ind w:left="2160" w:hanging="2160"/>
        <w:rPr>
          <w:rFonts w:eastAsia="Calibri"/>
        </w:rPr>
      </w:pPr>
      <w:r>
        <w:rPr>
          <w:rFonts w:eastAsia="Calibri"/>
        </w:rPr>
        <w:t>Libby:</w:t>
        <w:tab/>
        <w:t xml:space="preserve">I was just going to say I haven't seen any more questions come through. </w:t>
      </w:r>
    </w:p>
    <w:p>
      <w:pPr>
        <w:pStyle w:val="Normal"/>
        <w:ind w:left="2160" w:hanging="2160"/>
        <w:rPr>
          <w:rFonts w:eastAsia="Calibri"/>
        </w:rPr>
      </w:pPr>
      <w:r>
        <w:rPr>
          <w:rFonts w:eastAsia="Calibri"/>
        </w:rPr>
      </w:r>
    </w:p>
    <w:p>
      <w:pPr>
        <w:pStyle w:val="Normal"/>
        <w:ind w:left="2160" w:hanging="2160"/>
        <w:rPr/>
      </w:pPr>
      <w:r>
        <w:rPr>
          <w:rFonts w:eastAsia="Calibri"/>
        </w:rPr>
        <w:t>Dr. Jean Yoon:</w:t>
        <w:tab/>
        <w:t>Okay. Well, I guess we could end early.</w:t>
      </w:r>
      <w:r>
        <w:rPr/>
        <w:t xml:space="preserve"> </w:t>
      </w:r>
      <w:r>
        <w:rPr>
          <w:rFonts w:eastAsia="Calibri"/>
        </w:rPr>
        <w:t>I know there's a survey. Rob, there's a survey that people should fill out. Right.</w:t>
      </w:r>
    </w:p>
    <w:p>
      <w:pPr>
        <w:pStyle w:val="Normal"/>
        <w:ind w:left="2160" w:hanging="2160"/>
        <w:rPr/>
      </w:pPr>
      <w:r>
        <w:rPr/>
      </w:r>
    </w:p>
    <w:p>
      <w:pPr>
        <w:pStyle w:val="Normal"/>
        <w:ind w:left="2160" w:hanging="2160"/>
        <w:rPr/>
      </w:pPr>
      <w:r>
        <w:rPr>
          <w:rFonts w:eastAsia="Calibri"/>
        </w:rPr>
        <w:t>Rob:</w:t>
        <w:tab/>
        <w:t>Thank you, Dr. Yoon, and thank you, Libby, for hosting. Attendees, when I close the webinar, a short survey will pop up. Please do take a few moments to provide answers to those questions.</w:t>
      </w:r>
      <w:r>
        <w:rPr/>
        <w:t xml:space="preserve"> </w:t>
      </w:r>
      <w:r>
        <w:rPr>
          <w:rFonts w:eastAsia="Calibri"/>
        </w:rPr>
        <w:t xml:space="preserve">We count on them to continue to provide better and better cyber seminars, such as this one. I don't see any more questions that came in either, Dr. Yoon, so I'll just go ahead and close, if that's okay with you. </w:t>
      </w:r>
    </w:p>
    <w:p>
      <w:pPr>
        <w:pStyle w:val="Normal"/>
        <w:ind w:left="2160" w:hanging="2160"/>
        <w:rPr/>
      </w:pPr>
      <w:r>
        <w:rPr/>
      </w:r>
    </w:p>
    <w:p>
      <w:pPr>
        <w:pStyle w:val="Normal"/>
        <w:ind w:left="2160" w:hanging="2160"/>
        <w:rPr/>
      </w:pPr>
      <w:r>
        <w:rPr>
          <w:rFonts w:eastAsia="Calibri"/>
        </w:rPr>
        <w:t>Dr. Jean Yoon:</w:t>
        <w:tab/>
        <w:t>Okay great. Yeah. Thank you, Rob, and thanks, Libby.</w:t>
      </w:r>
    </w:p>
    <w:p>
      <w:pPr>
        <w:pStyle w:val="Normal"/>
        <w:ind w:left="2160" w:hanging="2160"/>
        <w:rPr/>
      </w:pPr>
      <w:r>
        <w:rPr/>
      </w:r>
    </w:p>
    <w:p>
      <w:pPr>
        <w:pStyle w:val="Normal"/>
        <w:ind w:left="2160" w:hanging="2160"/>
        <w:rPr/>
      </w:pPr>
      <w:r>
        <w:rPr>
          <w:rFonts w:eastAsia="Calibri"/>
        </w:rPr>
        <w:t>Libby:</w:t>
        <w:tab/>
        <w:t>My pleasure, Jean. Thank you.</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mcs-0320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89</Words>
  <Characters>33001</Characters>
  <CharactersWithSpaces>3871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8:00Z</dcterms:created>
  <dc:creator>Kbugs</dc:creator>
  <dc:description/>
  <dc:language>en-US</dc:language>
  <cp:lastModifiedBy>Auffrey, Rob, MA</cp:lastModifiedBy>
  <dcterms:modified xsi:type="dcterms:W3CDTF">2024-04-2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