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Heidi:</w:t>
        <w:tab/>
        <w:t>Dr. Marx, can I turn things over to you?</w:t>
      </w:r>
    </w:p>
    <w:p>
      <w:pPr>
        <w:pStyle w:val="Normal"/>
        <w:ind w:left="2160" w:hanging="2160"/>
        <w:rPr>
          <w:bCs/>
        </w:rPr>
      </w:pPr>
      <w:r>
        <w:rPr>
          <w:bCs/>
        </w:rPr>
      </w:r>
    </w:p>
    <w:p>
      <w:pPr>
        <w:pStyle w:val="Normal"/>
        <w:ind w:left="2160" w:hanging="2160"/>
        <w:rPr>
          <w:bCs/>
        </w:rPr>
      </w:pPr>
      <w:r>
        <w:rPr>
          <w:bCs/>
        </w:rPr>
        <w:t>Dr. Marx:</w:t>
        <w:tab/>
        <w:t xml:space="preserve">Yes, you may. Thank you, Heidi, and welcome, everybody, to today’s webinar. We have two excellent speakers who are going to talk to you about the VA STARRS Researcher in Residence program that just kicked off this past year. This is the inaugural year of this fellowship program and we’re hoping that it continues moving forward. </w:t>
        <w:br/>
        <w:br/>
        <w:t>The program is sponsored by the VA Office of Research and Development through the Suicide Prevention Research Impact Network, or SPRINT. This year, we have two researchers in residence. The program is meant to allow researchers in residence to have access to data that were collected as part of the study to assess risk and resilience in service members, a longitudinal study, or STARRS-LS.</w:t>
        <w:br/>
        <w:br/>
        <w:t xml:space="preserve">The Researcher in Residence program provides 50% support effort for our fellows and it’s a two-year residency. We are planning to request applications for the next round of Researcher in Residence. I think you should be on the lookout for a request for applications; the proposals should be due, I think, sometime in June of this year. </w:t>
        <w:br/>
        <w:br/>
        <w:t xml:space="preserve">But without further ado, let me introduce today’s speakers and turn things over to them. </w:t>
        <w:br/>
        <w:br/>
        <w:t xml:space="preserve">Emily Edwards is a License Clinical Psychologist in New York State and Director of the VISN 2 MIRECC Clinical CORE. And Claire Houtsma is the Clinical Investigator and Suicide Prevention Coordinator at the Southeast Louisiana Veterans Healthcare System in South Central MIRECC. Both of them have been working with Ron Kessler and other folks involved in the STARRS program on their two projects. </w:t>
        <w:br/>
        <w:br/>
        <w:t>What I think they’re first going to do here today is going to talk a little bit about the structure of the STARRS Researcher in Residence program and then, Emily will first talk a little bit about the work that she’s doing and then, Claire will follow up with that. And then, following that, we’ll open things up for questions. So, if you have questions about the program in general or about the work that Emily or Claire are doing, specifically, hold those questions until the end and then, we’ll gladly take them.</w:t>
        <w:br/>
        <w:br/>
        <w:t>So, with that, I’ll turn things over to Emily and Claire to tell us a little bit about the Researcher in Residence program. Thanks.</w:t>
      </w:r>
    </w:p>
    <w:p>
      <w:pPr>
        <w:pStyle w:val="Normal"/>
        <w:ind w:left="2160" w:hanging="2160"/>
        <w:rPr>
          <w:bCs/>
        </w:rPr>
      </w:pPr>
      <w:r>
        <w:rPr>
          <w:bCs/>
        </w:rPr>
      </w:r>
    </w:p>
    <w:p>
      <w:pPr>
        <w:pStyle w:val="Normal"/>
        <w:ind w:left="2160" w:hanging="2160"/>
        <w:rPr>
          <w:bCs/>
        </w:rPr>
      </w:pPr>
      <w:r>
        <w:rPr>
          <w:bCs/>
        </w:rPr>
        <w:t>Emily Edwards:</w:t>
        <w:tab/>
        <w:t xml:space="preserve">Thank you so much, Brian. I'm going to go ahead and share my screen here. Alrighty. Again, we’re going to start with just a brief overview of what is this Researcher in Residence program. </w:t>
        <w:br/>
        <w:br/>
        <w:t>Like Brian mentioned, the VA STARRS Residency Program provides the opportunity for Claire and myself to spend about 20 hours a week working with the Army STARRS research teams on research related to suicide prevention among active duty and recently discharged military personnel.</w:t>
        <w:br/>
        <w:br/>
        <w:t>Generally speaking, what this residency looks like is comprised of kind of three sort of core experiences. The first one is getting a very in-depth orientation to all of the STARRS data sets. This is a very large and longstanding data collection effort by folks over at Harvard and USHUS and others and so, there are multiple data sets that I’ll go into here in a bit.</w:t>
        <w:br/>
        <w:br/>
        <w:t xml:space="preserve">The second thing is we routinely collaborate with researchers at both Harvard and USHUS on research using the STARRS data sets. And then, what we’re going to be talking about today is we get the opportunity to lead research projects using this data. </w:t>
        <w:br/>
        <w:br/>
        <w:t>Claire, is there anything else you wanted to touch base on in here?</w:t>
      </w:r>
    </w:p>
    <w:p>
      <w:pPr>
        <w:pStyle w:val="Normal"/>
        <w:ind w:left="2160" w:hanging="2160"/>
        <w:rPr>
          <w:bCs/>
        </w:rPr>
      </w:pPr>
      <w:r>
        <w:rPr>
          <w:bCs/>
        </w:rPr>
      </w:r>
    </w:p>
    <w:p>
      <w:pPr>
        <w:pStyle w:val="Normal"/>
        <w:ind w:left="2160" w:hanging="2160"/>
        <w:rPr>
          <w:bCs/>
        </w:rPr>
      </w:pPr>
      <w:r>
        <w:rPr>
          <w:bCs/>
        </w:rPr>
        <w:t>Claire Houtsma:</w:t>
        <w:tab/>
        <w:t>No, I think that covers essentially what we’ve been doing.</w:t>
      </w:r>
    </w:p>
    <w:p>
      <w:pPr>
        <w:pStyle w:val="Normal"/>
        <w:ind w:left="2160" w:hanging="2160"/>
        <w:rPr>
          <w:bCs/>
        </w:rPr>
      </w:pPr>
      <w:r>
        <w:rPr>
          <w:bCs/>
        </w:rPr>
      </w:r>
    </w:p>
    <w:p>
      <w:pPr>
        <w:pStyle w:val="Normal"/>
        <w:ind w:left="2160" w:hanging="2160"/>
        <w:rPr>
          <w:bCs/>
        </w:rPr>
      </w:pPr>
      <w:r>
        <w:rPr>
          <w:bCs/>
        </w:rPr>
        <w:t>Emily Edwards:</w:t>
        <w:tab/>
        <w:t>Okay. Just to kind of give you a quick overview of the STARRS data sets; like I mentioned, there are multiple. These have been an ongoing data collection effort for quite some time now.</w:t>
        <w:br/>
        <w:br/>
        <w:t xml:space="preserve">There are self-report data sets and there are also administrative data sets. The self-report data sets are actually publicly available through ICPSR. There is some red tape to going through and getting access to them. </w:t>
        <w:br/>
        <w:br/>
        <w:t>These data sets, there is a new soldier survey. So, this surveyed about 51,000 soldiers shortly after coming into Army service. The All-Army Survey is about 40,000 soldiers; this was a representative sample at the time. The Pre/Post-Deployment Survey; this is about 9,000 soldiers that were, as the name implies, surveyed before going on deployment and then, at multiple times following return from a deployment.</w:t>
        <w:br/>
        <w:br/>
        <w:t>And then, what we’ve been focusing on – what I’ve been focusing on most targetedly – is the longitudinal followup surveys. This is taking – it’s about 14,000 soldiers who participated in one of those previous surveys so, either New Soldier, All Army, or Pre/Post-Deployment, and following up with them over time.</w:t>
        <w:br/>
        <w:br/>
        <w:t>So, there’s now been four waves of followup. And as you can imagine, some of these folks are still serving. A vast majority of them have now discharged and are transitioning back to civilian life.</w:t>
        <w:br/>
        <w:br/>
        <w:t>In addition, the STARRS team also has access to all administrative data that was collected from the US Army from 2004 to present. So, you can imagine this is a behemoth of a data set that takes – usually takes them about two years from the time that they get the data for that data to be cleaned and kind of usable. You can imagine the level of security that goes around this data set and so, this is only available to STARRS researchers, specifically.</w:t>
        <w:br/>
        <w:br/>
        <w:t>As part of this residency, Claire and I have been working with elite investigators on the STARRS research efforts using these data – both the self-report data and, also, the historical administrative data sets – to kind of try and better understand suicide and related behaviors among both active-duty and recently discharged military personnel.</w:t>
        <w:br/>
        <w:br/>
        <w:t>Claire, anything you wanted to add before I shift in?</w:t>
      </w:r>
    </w:p>
    <w:p>
      <w:pPr>
        <w:pStyle w:val="Normal"/>
        <w:ind w:left="2160" w:hanging="2160"/>
        <w:rPr>
          <w:bCs/>
        </w:rPr>
      </w:pPr>
      <w:r>
        <w:rPr>
          <w:bCs/>
        </w:rPr>
      </w:r>
    </w:p>
    <w:p>
      <w:pPr>
        <w:pStyle w:val="Normal"/>
        <w:ind w:left="2160" w:hanging="2160"/>
        <w:rPr>
          <w:bCs/>
        </w:rPr>
      </w:pPr>
      <w:r>
        <w:rPr>
          <w:bCs/>
        </w:rPr>
        <w:t>Claire Houtsma:</w:t>
        <w:tab/>
        <w:t>No, that was really comprehensive. I guess the only thing I’ll add is that whereas Emily’s been focusing on the longitudinal data, most of my work so far has been on that administrative data. So, if there are questions about those different data, we may be able to cover those questions between the two of us.</w:t>
      </w:r>
    </w:p>
    <w:p>
      <w:pPr>
        <w:pStyle w:val="Normal"/>
        <w:ind w:left="2160" w:hanging="2160"/>
        <w:rPr>
          <w:bCs/>
        </w:rPr>
      </w:pPr>
      <w:r>
        <w:rPr>
          <w:bCs/>
        </w:rPr>
      </w:r>
    </w:p>
    <w:p>
      <w:pPr>
        <w:pStyle w:val="Normal"/>
        <w:ind w:left="2160" w:hanging="2160"/>
        <w:rPr>
          <w:bCs/>
          <w:u w:val="single"/>
        </w:rPr>
      </w:pPr>
      <w:r>
        <w:rPr>
          <w:bCs/>
        </w:rPr>
        <w:t>Emily Edwards:</w:t>
        <w:tab/>
        <w:t xml:space="preserve">Awesome. My first project has been looking at situational stress in at-risk transitioning veterans, okay? Last year, I and some other folks – you may recognize some of these names – folks both on the VA side and the Army STARRS side published this paper essentially looking at of the self-report data, would we clarify which of the items are most predictive of suicide-related behaviors during the first year following discharge from military service. This paper was – or this project was pretty incredible because we were able to break it down into about 17 items. And this is a copy of the table from that paper. </w:t>
        <w:br/>
        <w:br/>
        <w:t>These 17 items were seen as most predictive of suicide attempts occurring within the first 12 months post-discharge. If we use this model, if you will, those who are in the top 10% of predicted risk according to this model made up about 45% of all post-discharge suicide attempts. And if we looked in the top 30% of predicted risk, it explained almost all of the post-discharge suicide attempts; about 93%. Again, this is based on self-report data and using followup surveys administered through the longitudinal followups Waves 1 and 2.</w:t>
        <w:br/>
        <w:br/>
        <w:t>This sample size, it’s not terrible; 8,000. I say, “not terrible.” Generally, in Psychology, we think this is fantastic. And we know if we’re looking at suicide, suicide is very low base rate behavior so, we only had about 110 suicide attempts in this sample.</w:t>
        <w:br/>
        <w:br/>
        <w:t xml:space="preserve">My project is really looking – has been looking – at kind of building off of this and seeing can we kind of take this a step further. </w:t>
        <w:br/>
        <w:br/>
        <w:t>So, among those who are identified as at risk, if we think about the model that was built through that previous project as determining chronic risk for suicide attempts, could we try and predict who would be most likely to experience a situational stressor during the transition back to civilian life? The idea being that even among people who are at high chronic risk for suicide, it’s usually those acute stressors that trigger suicide-related behaviors.</w:t>
        <w:br/>
        <w:br/>
        <w:t xml:space="preserve">So, could we, using all of the data that’s available through all of the STARRS data sets, could we predict who’s at highest risk of experiencing situational stressors during that transition? </w:t>
        <w:br/>
        <w:br/>
        <w:t>Essentially, what we wanted to do is kind of a four-step process. The first step is replicating that LASSO model from that previous paper, but using – we now have four stages and followup instead of just two – so, following up with the longitudinal followup surveys 1 through 4 instead of just 1 and 2. This allowed us to look at post-discharge suicide attempts up to three years following discharge as opposed to limiting it to just 12 months.</w:t>
        <w:br/>
        <w:br/>
        <w:t xml:space="preserve">Second step is clarifying veterans who are in that kind of – those top percentages of predictive risk and then, seeing could we run a new LASSO model to predict three different kinds of situational stressors that are assessed as part of those longitudinal followup surveys. So, it focused on economic stressors so, things like financial hardship, losing a job, things of that nature. Relational stressors; things like divorce or having some kind of interpersonal betrayer. And then, victimization; so things like being a victim of some kind of assault or some kind of crime. </w:t>
        <w:br/>
        <w:br/>
        <w:t xml:space="preserve">First step, kind of replicating that LASSO model, what we found was at Year 1, still pretty good at predicting suicide attempts occurring in those first 12 months. The area under the curve, about 0.85, we’re pretty happy with that. </w:t>
        <w:br/>
        <w:br/>
        <w:t xml:space="preserve">In Year 2, not as great but still pretty decent. Area under the curve about 0.77. </w:t>
        <w:br/>
        <w:br/>
        <w:t xml:space="preserve">And then, in Year 3, the model’s still holding. It’s still at around 0.77. </w:t>
        <w:br/>
        <w:br/>
        <w:t xml:space="preserve">You’ll see that the sample size is a bit larger, right? We have about 5,200 to 5,800 per year and our total suicide attempt sample – because again, we’re following them for longer – we’ve got more suicide attempts that we’re able to kind of include in the model; 217. And those who were in the top 15% of predictive risk made about 65% of all post-discharge suicide attempts. </w:t>
        <w:br/>
        <w:br/>
        <w:t xml:space="preserve">Then, that second piece; looking at those veterans who are at highest risk according to this model; could we, among them, try and predict who’s going to be most likely to experience these different situational stressors? And this is where my enthusiasm started to dwindle, unfortunately. You guys are getting these results kind of hot off the press. We just got them a few days ago. And the results are nope, nope, and another nope. Our areas under the curve for these were not much better than chance. Which we’re still working on kind of wrapping our head around, admittedly. </w:t>
        <w:br/>
        <w:br/>
        <w:t>But I think that this is interesting in and of itself. We know that the veterans who are at highest risk for suicide are more likely to experience all of these different kinds of situational stressors. And even with all of the data that is available to the STARRS researchers, all of the self-report data which covers mental health data, covers family dynamics, covers personality, covers stress exposure, financial difficulties, even with all the administrative data that goes into the historical administrative data sets; statistically, we were not able to predict who is most likely to experience these different kinds of situational stressors.</w:t>
        <w:br/>
        <w:br/>
        <w:t>Like I mentioned, we’re now at this fourth step of disseminating our results. On one hand, we are really excited that we were able to replicate that model from our previous paper. We can now predict suicide attempt behaviors up to three years post-discharge. And still, like I said, trying to wrap our head around these situational stress results. But we will be working on prepping up a publication – a paper for publication.</w:t>
        <w:br/>
        <w:br/>
        <w:t>And with that, I'm going to stop sharing and hand it over to Claire who’s going to talk about some of the work that she’s been doing.</w:t>
      </w:r>
    </w:p>
    <w:p>
      <w:pPr>
        <w:pStyle w:val="Normal"/>
        <w:ind w:left="2160" w:hanging="2160"/>
        <w:rPr>
          <w:bCs/>
        </w:rPr>
      </w:pPr>
      <w:r>
        <w:rPr>
          <w:bCs/>
        </w:rPr>
      </w:r>
    </w:p>
    <w:p>
      <w:pPr>
        <w:pStyle w:val="Normal"/>
        <w:ind w:left="2160" w:hanging="2160"/>
        <w:rPr>
          <w:bCs/>
        </w:rPr>
      </w:pPr>
      <w:r>
        <w:rPr>
          <w:bCs/>
        </w:rPr>
        <w:t>Claire Houtsma:</w:t>
        <w:tab/>
        <w:t xml:space="preserve">Great. Thanks, Emily. I’ll just get my screen sharing. Alright. Okay, great. </w:t>
        <w:br/>
        <w:br/>
        <w:t>Similar to Emily, I have some preliminary results to share with you guys today. My area of interest with suicide prevention research is firearm suicide prevention. That was kind of the lens through which I started looking at some of the data that we had to work with.</w:t>
        <w:br/>
        <w:br/>
        <w:t>A quick disclosure.</w:t>
        <w:br/>
        <w:br/>
        <w:t xml:space="preserve">What I wanted to do today is just take everybody through general background of the problems that we were looking to investigate; do a brief overview of machine learning models – I don’t know about the rest of you but this was a pretty new kind of field for me to dip my toes into so, I thought it’d be helpful to go over some of the basics and some of the background that’s been done with suicide prevention and machine learning. And then, tell you a bit about the study that we have been working on with the STARRS data. </w:t>
        <w:br/>
        <w:br/>
        <w:t xml:space="preserve">As pretty much everyone on this call is aware, suicide remains a serious concern with most deaths among service members and veterans being attributed to firearms. </w:t>
        <w:br/>
        <w:br/>
        <w:t>One of the important things that we’ve learned is that risk for suicide nearly triples during that first year post-separation. So, it’s a really kind of concerning period of time that we are interested in understanding how we can better address risk, prevent it, prevent suicide, and get interventions rolled out to folks.</w:t>
        <w:br/>
        <w:br/>
        <w:t xml:space="preserve">The problem is that there are quite a few barriers to identifying folks at risk for suicide both within the military and among veterans. As many of you are aware, there are serious logistical implications for soldiers who do endorse suicidal ideation. They may not be able to fulfill their duties within their unit and that can come with serious career setbacks, stigma, you name it. </w:t>
        <w:br/>
        <w:br/>
        <w:t xml:space="preserve">On top of that, we just really have not gotten better at predicting suicide in the last 50 years. It’s kind of highlighting for us the fact that we need to get more creative. We need to be thinking about new ways that we can identify who might be at risk for suicide without them having to tell us. </w:t>
        <w:br/>
        <w:br/>
        <w:t xml:space="preserve">That’s where machine learning comes in. Machine learning is a sub field of artificial intelligence. It’s basically the goal is we’re trying to get computers to think about and perform tasks like a human would. </w:t>
        <w:br/>
        <w:br/>
        <w:t>The process starts with a subset of data that you use to train a computer model on. You’re asking it to find patterns and predict outcomes. Usually, it's a binary outcome, a yes or a no. The person has the disease, the person does not have the disease.</w:t>
        <w:br/>
        <w:br/>
        <w:t xml:space="preserve">And after that, you use the remaining data that has been held out to evaluate the accuracy of a model that you created in that first step; see how it reacts, basically, to new data that it’s never seen before. </w:t>
        <w:br/>
        <w:br/>
        <w:t xml:space="preserve">When it comes to suicide prevention, a number of studies – especially in more recent years – have tried to apply machine learning to suicide prevention, looking at a variety of outcomes related to suicide risk whether it's suicide death, suicide attempts, or suicidal ideation. </w:t>
        <w:br/>
        <w:br/>
        <w:t>There are 87 studies that were found in a systematic review that came out somewhat recently. And what that told us about basically where the field is when it comes to machine learning and suicide prevention is that most of these studies were classification studies. Meaning that they’re looking retrospectively at data to determine; did this person die by suicide or not? Did this person attempt suicide or not? So, not really being used in a prospective fashion.</w:t>
        <w:br/>
        <w:br/>
        <w:t xml:space="preserve">On the positive side, there’s a lot of promising results that are coming out of this. You heard Emily mention area under the curve, or AUC. Basically, that is a measure of how well – it tells us how well a model is doing at distinguishing between classes. So, the higher the AUC, the better it is at distinguishing with an AUC of 0.5, as Emily noted, being kind of no better than chance at distinguishing between those classes. </w:t>
        <w:br/>
        <w:br/>
        <w:t xml:space="preserve">The systematic review kind of showed us that these models are doing pretty good; particularly, when applied to retrospective data. </w:t>
        <w:br/>
        <w:br/>
        <w:t xml:space="preserve">Another thing that we have learned through kind of the wealth of literature that’s come out up to this point is that these models are identifying which variables, which factors, pack the most punch; telling us the most information about who might attempt suicide, who might die by suicide. </w:t>
        <w:br/>
        <w:br/>
        <w:t>And a lot of these, as you might imagine, are risk factors that are well-known in the literature but there are some that have kind of come to the forefront that are more unique and maybe not ones that we’ve looked at as much. Some interesting and promising information there.</w:t>
        <w:br/>
        <w:br/>
        <w:t>The main limitation thus far is that there is a really wide variety of methods that are used across these studies. And more importantly, there are limited examples of using these types of models for suicide prevention purposes within military and veteran samples.</w:t>
        <w:br/>
        <w:br/>
        <w:t xml:space="preserve">And so, one of the – my STARRS mentor during this residency, Ron Kessler and his group who I started working with, they were already working on a project when I joined. So, I’ve gotten to be a part of the tail end of it. And essentially, what they were doing is trying to fill a little bit of the gaps that we see in the greater machine learning suicide prevention literature by creating a supervised machine learning model that uses the administrative data from the Army STARRS program to predict suicide by any method. </w:t>
        <w:br/>
        <w:br/>
        <w:t xml:space="preserve">What they found was the model that they developed does have pretty good accuracy, pretty decent AUC – area under the curve – so, pretty promising. </w:t>
        <w:br/>
        <w:br/>
        <w:t xml:space="preserve">However, as I kind of mentioned at the beginning, as most of you know, firearms are the main method used among Army soldiers. Given the high lethality rate of firearms, there’s less opportunity for us to intervene on folks who may go on to die by firearm suicide than it might be for other methods where someone’s more likely to survive a suicide attempt. While I would love to kind of roll out something that is firearm suicide prevention for all Army soldiers, that’s just not realistic. </w:t>
        <w:br/>
        <w:br/>
        <w:t>So, I wondered if a model that was based on firearm suicide decedents specifically would improve upon this suicide by any method model in predicting firearm suicide among Army soldiers. Again, with that idea being that if we can pick out not only who’s likely to die by suicide but who’s likely to die by firearm suicide, we can really start targeting those interventions to be firearm suicide prevention, specifically. And that was kind of the hope with this.</w:t>
        <w:br/>
        <w:br/>
        <w:t xml:space="preserve">So, that’s what my study has been about so far. What we did is we took that same data from the original Kessler paper that I mentioned using the Army administrative data from 2010 to 2019. But this time, training the model on firearm suicide decedents and matched controls, with matched controls just meaning living individuals who are matched to firearm suicide decedents on a number of factors such as demographic and mental health factors just so that we’re having as similar people as possible in the model to train it – to understand what are the slight differences that might lead us to predicting firearm suicide over someone who does not die by suicide. </w:t>
        <w:br/>
        <w:br/>
        <w:t xml:space="preserve">We evaluated the model’s ability to predict firearm suicide, specifically, as the outcome. And then, we also compared this model’s accuracy to any suicide model that Kessler and company had been working on previously. </w:t>
        <w:br/>
        <w:br/>
        <w:t xml:space="preserve">So, some really kind of basic preliminary results I wanted to share with you guys. Essentially, the models were very similar; pretty much exactly the same, at least as far as the area under the curve goes. And so, as I mentioned, the higher the AUC, the better the model is at distinguishing between classes or outcomes. So, an AUC of 0.71 means there is a 71% chance the model will be able to distinguish between someone who went on to die by firearm suicide and someone who did not. So, the two models are pretty much equally as good as the other. </w:t>
        <w:br/>
        <w:br/>
        <w:t>Some preliminary interpretations; as I said, there’s really no difference in the two models in terms of accuracy. In a lot of ways, this makes sense because we’re using the same data for both of these models. And even though any suicide method model is predicting different types of suicide in addition to firearm, the majority of the deaths were firearm-related. So, it’s not too surprising that we got similar outcomes. And one interpretation could be that you should go ahead and use the “any suicide” method model because you’re going to capture more folks. It’s more comprehensive, you’ll be able to identify more people who might go on to die by suicide.</w:t>
        <w:br/>
        <w:br/>
        <w:t xml:space="preserve">Another interpretation, specifically thinking about the fact that firearm suicide is the most common method, it’s highly lethal, and we’re not going to be able to target everybody within the military, or even everybody who could be at risk for suicide; realistically, it’s probably not possible. </w:t>
        <w:br/>
        <w:br/>
        <w:t xml:space="preserve">So, given all of these things, it may actually be preferable if you’re thinking about rolling out a firearm-specific suicide prevention intervention, to use that firearm model. When I say, “firearm-specific,” I mean, things like lethal means counseling or distribution of firearm locking devices. </w:t>
        <w:br/>
        <w:br/>
        <w:t>Again, as much as I’d love for everybody leaving the Army to get those interventions no matter what, because we can’t necessarily know who might go on to buy a firearm, even though they don’t own one, or to die by firearm suicide; both logistically, financially, and just realistically, probably not possible.</w:t>
        <w:br/>
        <w:br/>
        <w:t xml:space="preserve">So, one possible use for this model would be to really start targeting folks who would benefit the most from a firearm-specific suicide prevention. </w:t>
        <w:br/>
        <w:br/>
        <w:t xml:space="preserve">What we’re doing next with this model and with the data is to run what’s called a net benefit analysis to determine if there’s a statistical advantage to using the firearm-specific model as opposed to the any-suicide method model. Again, if the firearm model proves to be advantageous both conceptually and statistically, it’s something that we could use even before people discharge from the military, start intervening, offering some primary prevention. </w:t>
        <w:br/>
        <w:br/>
        <w:t>And another possibility that we’re exploring is look at what are called Shapley Additive Explanations – SHAP values. It’s essentially a metric of variable importance in machine learning models that tells you which variables are contributing the most to the model’s accuracy.</w:t>
        <w:br/>
        <w:br/>
        <w:t>We’re kind of giving this some thought because again, given that the AUCs between the two models are so similar, it’s unlikely that the SHAP values are going to be that different between the two models; at best, maybe just a shuffling of the order of the variables that are playing the largest role in these two models. But it could be something that’s helpful in telling us what is contributing the most to this model’s AUC.</w:t>
        <w:br/>
        <w:br/>
        <w:t>So, that’s kind of where we’re at now. Like I said, it’s a bit preliminary at this point but we’re also going to be finishing up some of these extra analyses and looking to write this up for publication. So, thank you guys for listening and I think I’ll turn it back over to Brian so that we can answer any questions that folks have.</w:t>
      </w:r>
    </w:p>
    <w:p>
      <w:pPr>
        <w:pStyle w:val="Normal"/>
        <w:ind w:left="2160" w:hanging="2160"/>
        <w:rPr>
          <w:bCs/>
        </w:rPr>
      </w:pPr>
      <w:r>
        <w:rPr>
          <w:bCs/>
        </w:rPr>
      </w:r>
    </w:p>
    <w:p>
      <w:pPr>
        <w:pStyle w:val="Normal"/>
        <w:ind w:left="2160" w:hanging="2160"/>
        <w:rPr>
          <w:bCs/>
        </w:rPr>
      </w:pPr>
      <w:r>
        <w:rPr>
          <w:bCs/>
        </w:rPr>
        <w:t>Dr. Marx:</w:t>
        <w:tab/>
        <w:t>Wonderful. Thank you, Emily and Claire, for these terrific presentations about the program, as well as about the individual work that you’re both doing.</w:t>
        <w:br/>
        <w:br/>
        <w:t>I don’t see any questions in the Q&amp;A at the moment so, don’t be shy about asking any. I’ll add a couple of things about the program itself. One of the things that we’ve done is get a data use agreement so that some of these STARRS data can actually reside outside of the system that Claire and Emily described earlier. They’d actually be sitting where I'm at at VA Boston in a repository which would make them easier to access for researchers in residence. That data use agreement has already been executed.</w:t>
        <w:br/>
        <w:br/>
        <w:t>So, the hope is that we’ll actually have a data set that resides here and that will be much easier for the fellows to have access to it.</w:t>
        <w:br/>
        <w:br/>
        <w:t xml:space="preserve">The other thing that I’ll mention is that one of the things that we’re aspiring to do – certainly, this would impact the Researcher in Residence program but I think would certainly extend beyond that program – is to – what we’re hoping to do is create a joint data repository that would include both data from the DOD side, as well as data from the corporate data warehouse in VA for service members who completed the administrative data, the heads data, such that we’re talking about service members in the tens of thousands who we would potentially have data on both the DOD and the VA side for. And the hope would be that that would provide just a really incredible opportunity to look at risk and risk factors and preventative factors going all the way back to when people were in the military service and then, extending beyond to when they transition and become patients in the VA system. </w:t>
        <w:br/>
        <w:br/>
        <w:t>That’s the hope and the dream to be able to do that but it’s complicated when you’re dealing with big federal agencies like DOD and VA. So, there are definitely a lot of details to be ironed out as far as those things area concerned but we have big plans to kind of get these things done and then, these would be incredible resources for suicide prevention researchers on the VA side.</w:t>
        <w:br/>
        <w:br/>
        <w:t>So, with that, let me see here if we have any questions. Yes, there are a few questions now, and I’ll read them and Emily and Claire can respond.</w:t>
        <w:br/>
        <w:br/>
        <w:t xml:space="preserve">The first question is; I'm curious about interaction terms and the economic relationship victimization variables between each of these domains and the healthcare variables; for example, depression diagnosis by marital status. </w:t>
      </w:r>
    </w:p>
    <w:p>
      <w:pPr>
        <w:pStyle w:val="Normal"/>
        <w:ind w:left="2160" w:hanging="2160"/>
        <w:rPr>
          <w:bCs/>
        </w:rPr>
      </w:pPr>
      <w:r>
        <w:rPr>
          <w:bCs/>
        </w:rPr>
      </w:r>
    </w:p>
    <w:p>
      <w:pPr>
        <w:pStyle w:val="Normal"/>
        <w:ind w:left="2160" w:hanging="2160"/>
        <w:rPr>
          <w:bCs/>
        </w:rPr>
      </w:pPr>
      <w:r>
        <w:rPr>
          <w:bCs/>
        </w:rPr>
        <w:t>Emily Edwards:</w:t>
        <w:tab/>
        <w:t xml:space="preserve">Yes, I think that’s a really important point. Like I mentioned, we just got these initial results back Thursday, last Thursday. And so, I think we’re at the point of trying to wrap our head around why we’re not seeing main effects when I think we all expected that we would. And then, figuring out sort of next steps. </w:t>
        <w:br/>
        <w:br/>
        <w:t xml:space="preserve">I imagine that, kind of like you’re describing, maybe there are some interactions that are going on that – say things like you mentioned, like relationship stressors may be more salient for certain subgroups and that’s why we’re not seeing overall main effects, potentially. </w:t>
        <w:br/>
        <w:br/>
        <w:t xml:space="preserve">I think at this point, it’s still a statistical question that we might look into. </w:t>
      </w:r>
    </w:p>
    <w:p>
      <w:pPr>
        <w:pStyle w:val="Normal"/>
        <w:ind w:left="2160" w:hanging="2160"/>
        <w:rPr>
          <w:bCs/>
        </w:rPr>
      </w:pPr>
      <w:r>
        <w:rPr>
          <w:bCs/>
        </w:rPr>
      </w:r>
    </w:p>
    <w:p>
      <w:pPr>
        <w:pStyle w:val="Normal"/>
        <w:ind w:left="2160" w:hanging="2160"/>
        <w:rPr>
          <w:bCs/>
        </w:rPr>
      </w:pPr>
      <w:r>
        <w:rPr>
          <w:bCs/>
        </w:rPr>
        <w:t>Dr. Marx:</w:t>
        <w:tab/>
        <w:t>Great, thank you. Another question for you, Emily, is; Have you considered examining the cumulative impact of these stressors and their associations with suicide?</w:t>
      </w:r>
    </w:p>
    <w:p>
      <w:pPr>
        <w:pStyle w:val="Normal"/>
        <w:ind w:left="2160" w:hanging="2160"/>
        <w:rPr>
          <w:bCs/>
        </w:rPr>
      </w:pPr>
      <w:r>
        <w:rPr>
          <w:bCs/>
        </w:rPr>
      </w:r>
    </w:p>
    <w:p>
      <w:pPr>
        <w:pStyle w:val="Normal"/>
        <w:ind w:left="2160" w:hanging="2160"/>
        <w:rPr>
          <w:bCs/>
        </w:rPr>
      </w:pPr>
      <w:r>
        <w:rPr>
          <w:bCs/>
        </w:rPr>
        <w:t>Emily Edwards:</w:t>
        <w:tab/>
        <w:t xml:space="preserve">Yes. There have been a couple of papers that have looked at overall associations between stressors and suicide. I know I published one last year and there’s another paper – first author’s last name is Chu – that looked at a similar kind of idea. </w:t>
        <w:br/>
        <w:br/>
        <w:t xml:space="preserve">So, there has been a good amount of this kind of cross-sectional research just looking at the overall association between stressors, kind of the cumulative impact of stressors and their associations with suicide. And we were really hoping to kind of get it a bit more granular. I think as with so many of our research questions, the more specific we try to get, the more things tend to unravel. </w:t>
        <w:br/>
        <w:br/>
        <w:t>So, we’ll see what the limits are of this kind of statistical approach and see if we can get more granular detail to guide our future intervention efforts.</w:t>
      </w:r>
    </w:p>
    <w:p>
      <w:pPr>
        <w:pStyle w:val="Normal"/>
        <w:ind w:left="2160" w:hanging="2160"/>
        <w:rPr>
          <w:bCs/>
        </w:rPr>
      </w:pPr>
      <w:r>
        <w:rPr>
          <w:bCs/>
        </w:rPr>
      </w:r>
    </w:p>
    <w:p>
      <w:pPr>
        <w:pStyle w:val="Normal"/>
        <w:ind w:left="2160" w:hanging="2160"/>
        <w:rPr>
          <w:bCs/>
        </w:rPr>
      </w:pPr>
      <w:r>
        <w:rPr>
          <w:bCs/>
        </w:rPr>
        <w:t>Dr. Marx:</w:t>
        <w:tab/>
        <w:t>Great, thank you. Next question; Was the health status (mental and physical health condition) considered one of the three classes of situational stress factors as a predictor of suicide or suicidal behavior?</w:t>
      </w:r>
    </w:p>
    <w:p>
      <w:pPr>
        <w:pStyle w:val="Normal"/>
        <w:ind w:left="2160" w:hanging="2160"/>
        <w:rPr>
          <w:bCs/>
        </w:rPr>
      </w:pPr>
      <w:r>
        <w:rPr>
          <w:bCs/>
        </w:rPr>
      </w:r>
    </w:p>
    <w:p>
      <w:pPr>
        <w:pStyle w:val="Normal"/>
        <w:ind w:left="2160" w:hanging="2160"/>
        <w:rPr>
          <w:bCs/>
        </w:rPr>
      </w:pPr>
      <w:r>
        <w:rPr>
          <w:bCs/>
        </w:rPr>
        <w:t>Claire Houtsma:</w:t>
        <w:tab/>
        <w:t>Yes. So, those would’ve been more predictors of situational stress. As part of the STARRS surveys, they’re very comprehensive assessments of mental health conditions, physical health conditions, as well as exposure to trauma, exposure to other stressors, relationship dynamics, personality factors. I mean, it’s extremely comprehensive.</w:t>
        <w:br/>
        <w:br/>
        <w:t>So, in terms of like a change in health status? No, we didn’t look at that as a type of situational stress. But it was considered as a potential predictor for situational stresses.</w:t>
      </w:r>
    </w:p>
    <w:p>
      <w:pPr>
        <w:pStyle w:val="Normal"/>
        <w:ind w:left="2160" w:hanging="2160"/>
        <w:rPr>
          <w:bCs/>
        </w:rPr>
      </w:pPr>
      <w:r>
        <w:rPr>
          <w:bCs/>
        </w:rPr>
      </w:r>
    </w:p>
    <w:p>
      <w:pPr>
        <w:pStyle w:val="Normal"/>
        <w:ind w:left="2160" w:hanging="2160"/>
        <w:rPr>
          <w:bCs/>
        </w:rPr>
      </w:pPr>
      <w:r>
        <w:rPr>
          <w:bCs/>
        </w:rPr>
        <w:t xml:space="preserve">Dr. Marx: </w:t>
        <w:tab/>
        <w:t>Thank you. I think this is a question probably for both of you. The question is; Can we know the drivers of the model?</w:t>
      </w:r>
    </w:p>
    <w:p>
      <w:pPr>
        <w:pStyle w:val="Normal"/>
        <w:ind w:left="2160" w:hanging="2160"/>
        <w:rPr>
          <w:bCs/>
        </w:rPr>
      </w:pPr>
      <w:r>
        <w:rPr>
          <w:bCs/>
        </w:rPr>
      </w:r>
    </w:p>
    <w:p>
      <w:pPr>
        <w:pStyle w:val="Normal"/>
        <w:ind w:left="2160" w:hanging="2160"/>
        <w:rPr>
          <w:bCs/>
        </w:rPr>
      </w:pPr>
      <w:r>
        <w:rPr>
          <w:bCs/>
        </w:rPr>
        <w:t>Emily Edwards:</w:t>
        <w:tab/>
        <w:t>Yes [overtalking]. Go ahead, Claire.</w:t>
      </w:r>
    </w:p>
    <w:p>
      <w:pPr>
        <w:pStyle w:val="Normal"/>
        <w:ind w:left="2160" w:hanging="2160"/>
        <w:rPr>
          <w:bCs/>
        </w:rPr>
      </w:pPr>
      <w:r>
        <w:rPr>
          <w:bCs/>
        </w:rPr>
      </w:r>
    </w:p>
    <w:p>
      <w:pPr>
        <w:pStyle w:val="Normal"/>
        <w:ind w:left="2160" w:hanging="2160"/>
        <w:rPr>
          <w:bCs/>
        </w:rPr>
      </w:pPr>
      <w:r>
        <w:rPr>
          <w:bCs/>
        </w:rPr>
        <w:t>Claire Houtsma:</w:t>
        <w:tab/>
        <w:t>I can just speak to that, at least for mine. The drivers is kind of what I was talking about at the end there; the SHAP values. Those are indicators of variable importance but it’s tricky because, as I'm learning all of this stuff about machine learning, you can’t necessarily look at it like, “Oh, okay, well, I see that marital status had the highest variable importance so, we need to target divorce and marital stressors and if we do that, then, we can prevent suicide.” That’s not how those indicators work; it’s just telling you within this model, which variables are kind of the strongest contributors to whatever kind of AUC your model spits out.</w:t>
        <w:br/>
        <w:br/>
        <w:t>Like I guess my answer to that would be yes and no, based on my understanding. Emily, do you have another take on that?</w:t>
      </w:r>
    </w:p>
    <w:p>
      <w:pPr>
        <w:pStyle w:val="Normal"/>
        <w:ind w:left="2160" w:hanging="2160"/>
        <w:rPr>
          <w:bCs/>
        </w:rPr>
      </w:pPr>
      <w:r>
        <w:rPr>
          <w:bCs/>
        </w:rPr>
      </w:r>
    </w:p>
    <w:p>
      <w:pPr>
        <w:pStyle w:val="Normal"/>
        <w:ind w:left="2160" w:hanging="2160"/>
        <w:rPr>
          <w:bCs/>
        </w:rPr>
      </w:pPr>
      <w:r>
        <w:rPr>
          <w:bCs/>
        </w:rPr>
        <w:t>Emily Edwards:</w:t>
        <w:tab/>
        <w:t>Same [laughter].</w:t>
      </w:r>
    </w:p>
    <w:p>
      <w:pPr>
        <w:pStyle w:val="Normal"/>
        <w:ind w:left="2160" w:hanging="2160"/>
        <w:rPr>
          <w:bCs/>
        </w:rPr>
      </w:pPr>
      <w:r>
        <w:rPr>
          <w:bCs/>
        </w:rPr>
      </w:r>
    </w:p>
    <w:p>
      <w:pPr>
        <w:pStyle w:val="Normal"/>
        <w:ind w:left="2160" w:hanging="2160"/>
        <w:rPr>
          <w:bCs/>
        </w:rPr>
      </w:pPr>
      <w:r>
        <w:rPr>
          <w:bCs/>
        </w:rPr>
        <w:t>Dr. Marx:</w:t>
        <w:tab/>
        <w:t>Okay. Next question – I’d be curious to hear how both of you answer this one – is; In the suicide area, are “success” and “failure” valid terms? Not quite sure what that is sort of relating to in your talks.</w:t>
      </w:r>
    </w:p>
    <w:p>
      <w:pPr>
        <w:pStyle w:val="Normal"/>
        <w:ind w:left="2160" w:hanging="2160"/>
        <w:rPr>
          <w:bCs/>
        </w:rPr>
      </w:pPr>
      <w:r>
        <w:rPr>
          <w:bCs/>
        </w:rPr>
      </w:r>
    </w:p>
    <w:p>
      <w:pPr>
        <w:pStyle w:val="Normal"/>
        <w:ind w:left="2160" w:hanging="2160"/>
        <w:rPr>
          <w:bCs/>
        </w:rPr>
      </w:pPr>
      <w:r>
        <w:rPr>
          <w:bCs/>
        </w:rPr>
        <w:t>Claire Houtsma:</w:t>
        <w:tab/>
        <w:t>I think I saw this question and it was basically kind of asking if we can prevent all but one suicide; is that a success or a failure?</w:t>
      </w:r>
    </w:p>
    <w:p>
      <w:pPr>
        <w:pStyle w:val="Normal"/>
        <w:ind w:left="2160" w:hanging="2160"/>
        <w:rPr>
          <w:bCs/>
        </w:rPr>
      </w:pPr>
      <w:r>
        <w:rPr>
          <w:bCs/>
        </w:rPr>
      </w:r>
    </w:p>
    <w:p>
      <w:pPr>
        <w:pStyle w:val="Normal"/>
        <w:ind w:left="2160" w:hanging="2160"/>
        <w:rPr>
          <w:bCs/>
        </w:rPr>
      </w:pPr>
      <w:r>
        <w:rPr>
          <w:bCs/>
        </w:rPr>
        <w:t>Dr. Marx:</w:t>
        <w:tab/>
        <w:t>Correct.</w:t>
      </w:r>
    </w:p>
    <w:p>
      <w:pPr>
        <w:pStyle w:val="Normal"/>
        <w:ind w:left="2160" w:hanging="2160"/>
        <w:rPr>
          <w:bCs/>
        </w:rPr>
      </w:pPr>
      <w:r>
        <w:rPr>
          <w:bCs/>
        </w:rPr>
      </w:r>
    </w:p>
    <w:p>
      <w:pPr>
        <w:pStyle w:val="Normal"/>
        <w:ind w:left="2160" w:hanging="2160"/>
        <w:rPr>
          <w:bCs/>
        </w:rPr>
      </w:pPr>
      <w:r>
        <w:rPr>
          <w:bCs/>
        </w:rPr>
        <w:t>Claire Houtsma:</w:t>
        <w:tab/>
        <w:t xml:space="preserve">I think in my point of view, every life that’s save is a success. It’s obviously ideal that we would get to the point that there are no folks dying by suicide. I don’t know if that’s entirely a realistic outcome that we can expect to see but I would say proportionally, if we can reduce the current rates of suicide, that’s how I would define success. </w:t>
        <w:br/>
        <w:br/>
        <w:t>You know, right now, the kind of rates, particularly among veterans after they’ve transitioned out of the military, are significantly higher than sex- and age-adjusted rates in the general population. So, if we can even get those rates to be non-significantly different, that would be success to me.</w:t>
        <w:br/>
        <w:br/>
        <w:t>So, it’s all incremental. That’s my perspective. I don’t know, Emily, you have another thought?</w:t>
      </w:r>
    </w:p>
    <w:p>
      <w:pPr>
        <w:pStyle w:val="Normal"/>
        <w:ind w:left="2160" w:hanging="2160"/>
        <w:rPr>
          <w:bCs/>
        </w:rPr>
      </w:pPr>
      <w:r>
        <w:rPr>
          <w:bCs/>
        </w:rPr>
      </w:r>
    </w:p>
    <w:p>
      <w:pPr>
        <w:pStyle w:val="Normal"/>
        <w:ind w:left="2160" w:hanging="2160"/>
        <w:rPr>
          <w:bCs/>
        </w:rPr>
      </w:pPr>
      <w:r>
        <w:rPr>
          <w:bCs/>
        </w:rPr>
        <w:t>Emily Edwards:</w:t>
        <w:tab/>
        <w:t xml:space="preserve">Yes, and I think a lot of this comes down to how we’re interpreting the results and the implications of our results, right? </w:t>
        <w:br/>
        <w:br/>
        <w:t>The other thing about prevention work is you never actually know if you’re prevented a suicide. All you can do is kind of look at your birds-eye view and see; are the overall rates going down.</w:t>
        <w:br/>
        <w:br/>
        <w:t>That being said, if there are things that we can do that can have even minor effects on the overall rates, that tells me that there are lives being saved. It’s tough then to translate that into a statistical; like is our P less than 0.05? And if there are things that we can do that are going to decrease the likelihood of somebody dying by suicide, then, I agree; I consider that to be a success.</w:t>
      </w:r>
    </w:p>
    <w:p>
      <w:pPr>
        <w:pStyle w:val="Normal"/>
        <w:ind w:left="2160" w:hanging="2160"/>
        <w:rPr>
          <w:bCs/>
        </w:rPr>
      </w:pPr>
      <w:r>
        <w:rPr>
          <w:bCs/>
        </w:rPr>
      </w:r>
    </w:p>
    <w:p>
      <w:pPr>
        <w:pStyle w:val="Normal"/>
        <w:ind w:left="2160" w:hanging="2160"/>
        <w:rPr>
          <w:bCs/>
        </w:rPr>
      </w:pPr>
      <w:r>
        <w:rPr>
          <w:bCs/>
        </w:rPr>
        <w:t>Dr. Marx:</w:t>
        <w:tab/>
        <w:t xml:space="preserve">Yes. I guess I’ll just add that it’s really hard to know how many suicides we’ve actually prevented, right? I mean, we know when we’re intervening with somebody who’s in crisis and whether or not we’re successful in those instances. But it’s more challenge to know when we’ve prevented someone from kind of moving in that direction who hasn’t gotten to a full-blown crisis stage. </w:t>
        <w:br/>
        <w:br/>
        <w:t>So, it poses some challenges for us in terms of knowing how effective our suicide prevention methods really are.</w:t>
        <w:br/>
        <w:br/>
        <w:t>Next question. Do you all ask social determinants of health questions beyond income and basics such as usage of SNAP/WIC, built environment, housing type, and number of people per household, and in-depth sociodemographics like detailed race, ethnicity, sexuality, gender outside of females to try to further determine stressors?</w:t>
      </w:r>
    </w:p>
    <w:p>
      <w:pPr>
        <w:pStyle w:val="Normal"/>
        <w:ind w:left="2160" w:hanging="2160"/>
        <w:rPr>
          <w:bCs/>
        </w:rPr>
      </w:pPr>
      <w:r>
        <w:rPr>
          <w:bCs/>
        </w:rPr>
      </w:r>
    </w:p>
    <w:p>
      <w:pPr>
        <w:pStyle w:val="Normal"/>
        <w:ind w:left="2160" w:hanging="2160"/>
        <w:rPr>
          <w:bCs/>
        </w:rPr>
      </w:pPr>
      <w:r>
        <w:rPr>
          <w:bCs/>
        </w:rPr>
        <w:t>Emily Edwards:</w:t>
        <w:tab/>
        <w:t>I can comment on that. I encourage those who are interested in specific items that might be asked to look through – ICPSR has the self-report data, at least in variables, publicly available. Anybody can go in and kind of download them and see how questions are asked and things of that nature.</w:t>
        <w:br/>
        <w:br/>
        <w:t xml:space="preserve">I can say my understanding is that the STARRS research endeavor overall has gotten better at assessing these kinds of things over time. So, things like the more detailed sociodemographic questions like you mentioned I think were more effectively assessed in the later assessments as opposed to the earlier ones. Kind of truthfully corresponding to the overall trend in research over the last couple of decades. </w:t>
        <w:br/>
        <w:br/>
        <w:t>So, I’ll say yes and no. Assessing everything? No. But I think they’ve done a pretty good job, especially with the more recent surveys.</w:t>
      </w:r>
    </w:p>
    <w:p>
      <w:pPr>
        <w:pStyle w:val="Normal"/>
        <w:ind w:left="2160" w:hanging="2160"/>
        <w:rPr>
          <w:bCs/>
        </w:rPr>
      </w:pPr>
      <w:r>
        <w:rPr>
          <w:bCs/>
        </w:rPr>
      </w:r>
    </w:p>
    <w:p>
      <w:pPr>
        <w:pStyle w:val="Normal"/>
        <w:ind w:left="2160" w:hanging="2160"/>
        <w:rPr>
          <w:bCs/>
        </w:rPr>
      </w:pPr>
      <w:r>
        <w:rPr>
          <w:bCs/>
        </w:rPr>
        <w:t>Dr. Marx:</w:t>
        <w:tab/>
        <w:t>Yes, okay. One other question here; It seemed like many of the STARRS data sets were Army-specific. Can you comment on the differences between branches and if that affects findings?</w:t>
      </w:r>
    </w:p>
    <w:p>
      <w:pPr>
        <w:pStyle w:val="Normal"/>
        <w:ind w:left="2160" w:hanging="2160"/>
        <w:rPr>
          <w:bCs/>
        </w:rPr>
      </w:pPr>
      <w:r>
        <w:rPr>
          <w:bCs/>
        </w:rPr>
      </w:r>
    </w:p>
    <w:p>
      <w:pPr>
        <w:pStyle w:val="Normal"/>
        <w:ind w:left="2160" w:hanging="2160"/>
        <w:rPr>
          <w:bCs/>
        </w:rPr>
      </w:pPr>
      <w:r>
        <w:rPr>
          <w:bCs/>
        </w:rPr>
        <w:t>Emily Edwards:</w:t>
        <w:tab/>
        <w:t>So, yes, they are Army-specific. The STARRS team has an agreement with the Army and has been doing this research with the Army.</w:t>
        <w:br/>
        <w:br/>
        <w:t xml:space="preserve">My impression is that there have been talks with other branches and millions and millions of dollars have been invested into this partnership with the Army. So, establishing that with another branch would require more millions and millions of dollars. </w:t>
        <w:br/>
        <w:br/>
        <w:t xml:space="preserve">And question for future research, right? Do the models that are developed with Army soldiers apply to Marines, for example? We don’t know. </w:t>
      </w:r>
    </w:p>
    <w:p>
      <w:pPr>
        <w:pStyle w:val="Normal"/>
        <w:ind w:left="2160" w:hanging="2160"/>
        <w:rPr>
          <w:bCs/>
        </w:rPr>
      </w:pPr>
      <w:r>
        <w:rPr>
          <w:bCs/>
        </w:rPr>
      </w:r>
    </w:p>
    <w:p>
      <w:pPr>
        <w:pStyle w:val="Normal"/>
        <w:ind w:left="2160" w:hanging="2160"/>
        <w:rPr>
          <w:bCs/>
        </w:rPr>
      </w:pPr>
      <w:r>
        <w:rPr>
          <w:bCs/>
        </w:rPr>
        <w:t>Dr. Marx:</w:t>
        <w:tab/>
        <w:t>Right. Very good. That’s all that’s in the Q&amp;A chat for now. I was just curious. You just started this fellowship just within the past five months or so. What other things do you have planned for yourselves for the rest of your time in the residency? If you can tell us a little bit about your future plans, that would be great.</w:t>
      </w:r>
    </w:p>
    <w:p>
      <w:pPr>
        <w:pStyle w:val="Normal"/>
        <w:ind w:left="2160" w:hanging="2160"/>
        <w:rPr>
          <w:bCs/>
        </w:rPr>
      </w:pPr>
      <w:r>
        <w:rPr>
          <w:bCs/>
        </w:rPr>
      </w:r>
    </w:p>
    <w:p>
      <w:pPr>
        <w:pStyle w:val="Normal"/>
        <w:ind w:left="2160" w:hanging="2160"/>
        <w:rPr>
          <w:bCs/>
        </w:rPr>
      </w:pPr>
      <w:r>
        <w:rPr>
          <w:bCs/>
        </w:rPr>
        <w:t>Emily Edwards:</w:t>
        <w:tab/>
        <w:t>Sure. Claire, do you want to start?</w:t>
      </w:r>
    </w:p>
    <w:p>
      <w:pPr>
        <w:pStyle w:val="Normal"/>
        <w:ind w:left="2160" w:hanging="2160"/>
        <w:rPr>
          <w:bCs/>
        </w:rPr>
      </w:pPr>
      <w:r>
        <w:rPr>
          <w:bCs/>
        </w:rPr>
      </w:r>
    </w:p>
    <w:p>
      <w:pPr>
        <w:pStyle w:val="Normal"/>
        <w:ind w:left="2160" w:hanging="2160"/>
        <w:rPr>
          <w:bCs/>
        </w:rPr>
      </w:pPr>
      <w:r>
        <w:rPr>
          <w:bCs/>
        </w:rPr>
        <w:t>Claire Houtsma:</w:t>
        <w:tab/>
        <w:t xml:space="preserve">Sure. I think one thing that I’m looking forward to doing now that we kind of just recently got a full access to the data ourselves; so, I’m kind of looking forward to diving into that a bit more, especially the surveys. I’ve been focused mostly on the administrative data up to this point. </w:t>
        <w:br/>
        <w:br/>
        <w:t xml:space="preserve">And again, anything I can look at that is relevant to firearm suicide is going to be of interest to me. And I know in some of the surveys, they do ask some questions about firearms. So, I'm particularly interested in hopefully looking at the relationship between PTSD symptoms and firearm ownership and storage based on previous research that’s come out led by Ian Stanley, mostly, looking at how hyper-arousal symptoms lead to less secure firearm storage practices. And I also kind of found that in a VA sample that – it’s a very small sample so we have not been able to publish on it yet – but very similar results. So, I would be really interested in looking at that in the VA STARRS data set. </w:t>
        <w:br/>
        <w:br/>
        <w:t xml:space="preserve">And just tangentially, Ron, who’s my mentor for the VA STARRS program, he’s got a lot of irons in the fire in a lot of places. So, I’ve been fortunate to have been kind of pulled in on some of the other suicide prevention work he’s doing that actually is not necessarily even related to Army STARRS at all. </w:t>
        <w:br/>
        <w:br/>
        <w:t xml:space="preserve">So, it’s just been kind of a nice opportunity to be able to meet some – network with some people that I might not otherwise have gotten the chance to. So, more to come on that, as well. </w:t>
      </w:r>
    </w:p>
    <w:p>
      <w:pPr>
        <w:pStyle w:val="Normal"/>
        <w:ind w:left="2160" w:hanging="2160"/>
        <w:rPr>
          <w:bCs/>
        </w:rPr>
      </w:pPr>
      <w:r>
        <w:rPr>
          <w:bCs/>
        </w:rPr>
      </w:r>
    </w:p>
    <w:p>
      <w:pPr>
        <w:pStyle w:val="Normal"/>
        <w:ind w:left="2160" w:hanging="2160"/>
        <w:rPr>
          <w:bCs/>
        </w:rPr>
      </w:pPr>
      <w:r>
        <w:rPr>
          <w:bCs/>
        </w:rPr>
        <w:t>Emily Edwards:</w:t>
        <w:tab/>
        <w:t xml:space="preserve">Yes. So, whereas Claire has been working most closely with Ron and the team over at Harvard, I’ve been working more closely with the team based out of USHUS so, Bob Ursano, Jamie Mafee, and similarly, have been able to kind of collaborate on some of the projects that they’re working on. Kind of more specifically focused on active duty but some of which also kind of applies to the newly-transitioning veterans. </w:t>
        <w:br/>
        <w:br/>
        <w:t xml:space="preserve">In terms of my personal interests; so, very interested in looking at, as part of the administrative data, the STARRS team has collected very detailed histories of service members’ involvement with the legal system. We know, based on the most recent VA suicide report, that veterans who are involved with the legal system have exceptionally high rates of suicide, more identified as a high-priority subgroup. </w:t>
        <w:br/>
        <w:br/>
        <w:t xml:space="preserve">So, especially interested in understanding that association a bit more between a person experiencing some kind of legal trouble while they’re servicing and their subsequent risk for suicide. </w:t>
        <w:br/>
        <w:br/>
        <w:t>There’s been some kind of anecdotal literature suggesting that certain kinds of legal trouble may be more closely associated with suicide. And I say, “anecdotal,” because that’s literally how far the literature has gotten on this topic when it comes to active duty.</w:t>
        <w:br/>
        <w:br/>
        <w:t>And you can imagine, there’s a lot of politics that go into this line of research but that’s something that I'm especially interested in seeing if we can help tease apart.</w:t>
      </w:r>
    </w:p>
    <w:p>
      <w:pPr>
        <w:pStyle w:val="Normal"/>
        <w:ind w:left="2160" w:hanging="2160"/>
        <w:rPr>
          <w:bCs/>
        </w:rPr>
      </w:pPr>
      <w:r>
        <w:rPr>
          <w:bCs/>
        </w:rPr>
      </w:r>
    </w:p>
    <w:p>
      <w:pPr>
        <w:pStyle w:val="Normal"/>
        <w:ind w:left="2160" w:hanging="2160"/>
        <w:rPr>
          <w:bCs/>
        </w:rPr>
      </w:pPr>
      <w:r>
        <w:rPr>
          <w:bCs/>
        </w:rPr>
        <w:t>Dr. Marx:</w:t>
        <w:tab/>
        <w:t>Wonderful, thank you. There’s one final question here that we’ll take. Wondering if the panelists are familiar with, or looked at, the VA’s REACH VET program as part of this research and, if so, what their understanding is of the outcomes thus far.</w:t>
      </w:r>
    </w:p>
    <w:p>
      <w:pPr>
        <w:pStyle w:val="Normal"/>
        <w:ind w:left="2160" w:hanging="2160"/>
        <w:rPr>
          <w:bCs/>
        </w:rPr>
      </w:pPr>
      <w:r>
        <w:rPr>
          <w:bCs/>
        </w:rPr>
      </w:r>
    </w:p>
    <w:p>
      <w:pPr>
        <w:pStyle w:val="Normal"/>
        <w:ind w:left="2160" w:hanging="2160"/>
        <w:rPr>
          <w:bCs/>
        </w:rPr>
      </w:pPr>
      <w:r>
        <w:rPr>
          <w:bCs/>
        </w:rPr>
        <w:t>Claire Houtsma:</w:t>
        <w:tab/>
        <w:t>REACH VET is obviously a VA-based program using electronic health record data to predict suicide risk among veterans. I know Ron Kessler was involved, at least in the early stages, in putting that together and so, we’ve touched on it briefly in terms of the models that they use to look at that.</w:t>
        <w:br/>
        <w:br/>
        <w:t xml:space="preserve">But as far as the outcomes of the REACH VET program, I can’t say that I would have anything to do with that again given that it’s VA data versus what we’re working with is the Army data. </w:t>
        <w:br/>
        <w:br/>
        <w:t xml:space="preserve">But there are a couple papers that have come out within the recent years about outcomes for REACH VET. I wish I could remember the first author’s last name to direct the person but I'm sure it would come up in a search. </w:t>
      </w:r>
    </w:p>
    <w:p>
      <w:pPr>
        <w:pStyle w:val="Normal"/>
        <w:ind w:left="2160" w:hanging="2160"/>
        <w:rPr>
          <w:bCs/>
        </w:rPr>
      </w:pPr>
      <w:r>
        <w:rPr>
          <w:bCs/>
        </w:rPr>
      </w:r>
    </w:p>
    <w:p>
      <w:pPr>
        <w:pStyle w:val="Normal"/>
        <w:ind w:left="2160" w:hanging="2160"/>
        <w:rPr>
          <w:bCs/>
        </w:rPr>
      </w:pPr>
      <w:r>
        <w:rPr>
          <w:bCs/>
        </w:rPr>
        <w:t>Dr. Marx:</w:t>
        <w:tab/>
        <w:t>Emily, anything to add there?</w:t>
      </w:r>
    </w:p>
    <w:p>
      <w:pPr>
        <w:pStyle w:val="Normal"/>
        <w:ind w:left="2160" w:hanging="2160"/>
        <w:rPr>
          <w:bCs/>
        </w:rPr>
      </w:pPr>
      <w:r>
        <w:rPr>
          <w:bCs/>
        </w:rPr>
      </w:r>
    </w:p>
    <w:p>
      <w:pPr>
        <w:pStyle w:val="Normal"/>
        <w:ind w:left="2160" w:hanging="2160"/>
        <w:rPr>
          <w:bCs/>
        </w:rPr>
      </w:pPr>
      <w:r>
        <w:rPr>
          <w:bCs/>
        </w:rPr>
        <w:t>Emily Edwards:</w:t>
        <w:tab/>
        <w:t xml:space="preserve">Yes, I would just say related to that, I think conceptually, it makes a lot of sense that a person would be serving in the Army, they would kind of build up their record, and that would then follow them through to the VA and that there would be kind of like this seamless combination DOD and VA. </w:t>
        <w:br/>
        <w:br/>
        <w:t xml:space="preserve">And unfortunately in truth, there’s this massive red tape in between them that tends to separate these two sources of data. This, I think, is one of the things that makes the more recent STARRS research so groundbreaking is because it is one of the first efforts to do such a large-scale data collection from pre- to post-discharge. Typically, our data is either completely stuck on the DOD side or completely stuck on the VA side and they’ve not been able to really talk to one another or connect to one another up until this point. </w:t>
        <w:br/>
        <w:br/>
        <w:t>So, I know that this is something that both sides would really like to remedy and there are a lot of logistics that kind of go into that. Just kind of leave it at that.</w:t>
      </w:r>
    </w:p>
    <w:p>
      <w:pPr>
        <w:pStyle w:val="Normal"/>
        <w:ind w:left="2160" w:hanging="2160"/>
        <w:rPr>
          <w:bCs/>
        </w:rPr>
      </w:pPr>
      <w:r>
        <w:rPr>
          <w:bCs/>
        </w:rPr>
      </w:r>
    </w:p>
    <w:p>
      <w:pPr>
        <w:pStyle w:val="Normal"/>
        <w:ind w:left="2160" w:hanging="2160"/>
        <w:rPr>
          <w:bCs/>
        </w:rPr>
      </w:pPr>
      <w:r>
        <w:rPr>
          <w:bCs/>
        </w:rPr>
        <w:t>Dr. Marx:</w:t>
        <w:tab/>
        <w:t xml:space="preserve">Alright. Well, we’re at time here. I don’t see any additional questions so, I think we’ll just stop. Thank you both very much for excellent presentations and sharing your experiences with the STARRS Researcher in Residence program. It’s a pleasure to have you both as the first researchers in residence. </w:t>
        <w:br/>
        <w:br/>
        <w:t>So, thank you very much and thank you all for attending here this morning. If you’re interested in the program and applying to it, be on the lookout for requests for applications that you’ll see on the SPRINT website and there will be announcements about it forthcoming.</w:t>
        <w:br/>
        <w:br/>
        <w:t>So, thank you all very much and take care. Bye bye.</w:t>
      </w:r>
    </w:p>
    <w:p>
      <w:pPr>
        <w:pStyle w:val="Normal"/>
        <w:ind w:left="2160" w:hanging="2160"/>
        <w:rPr>
          <w:bCs/>
        </w:rPr>
      </w:pPr>
      <w:r>
        <w:rPr>
          <w:bCs/>
        </w:rPr>
      </w:r>
    </w:p>
    <w:p>
      <w:pPr>
        <w:pStyle w:val="Normal"/>
        <w:ind w:left="2160" w:hanging="2160"/>
        <w:rPr>
          <w:bCs/>
        </w:rPr>
      </w:pPr>
      <w:r>
        <w:rPr>
          <w:bCs/>
        </w:rPr>
        <w:t>Heidi:</w:t>
        <w:tab/>
        <w:t xml:space="preserve">Thanks, all. As we close the meeting out, you will be prompted with a feedback form. We would appreciate if you took a few moments to fill that out. </w:t>
        <w:br/>
        <w:br/>
        <w:t xml:space="preserve">Thank you, everyone, for joining us for today’s HSR cyberseminar and we hope to see you in a future session. Have a great afternoon, everyone. </w:t>
      </w:r>
    </w:p>
    <w:p>
      <w:pPr>
        <w:pStyle w:val="Normal"/>
        <w:ind w:left="2160" w:hanging="2160"/>
        <w:rPr>
          <w:bCs/>
        </w:rPr>
      </w:pPr>
      <w:r>
        <w:rPr>
          <w:bCs/>
        </w:rPr>
      </w:r>
    </w:p>
    <w:p>
      <w:pPr>
        <w:pStyle w:val="Normal"/>
        <w:ind w:left="2160" w:hanging="2160"/>
        <w:rPr>
          <w:bCs/>
        </w:rPr>
      </w:pPr>
      <w:r>
        <w:rPr>
          <w:bCs/>
        </w:rPr>
        <w:t>Dr. Marx:</w:t>
        <w:tab/>
        <w:t>Thank you.</w:t>
      </w:r>
    </w:p>
    <w:p>
      <w:pPr>
        <w:pStyle w:val="Normal"/>
        <w:ind w:left="2160" w:hanging="2160"/>
        <w:rPr>
          <w:bCs/>
        </w:rPr>
      </w:pPr>
      <w:r>
        <w:rPr>
          <w:bCs/>
        </w:rPr>
      </w:r>
    </w:p>
    <w:p>
      <w:pPr>
        <w:pStyle w:val="Normal"/>
        <w:ind w:left="2160" w:hanging="2160"/>
        <w:rPr>
          <w:bCs/>
        </w:rPr>
      </w:pPr>
      <w:r>
        <w:rPr>
          <w:bCs/>
        </w:rPr>
        <w:t>Heidi:</w:t>
        <w:tab/>
        <w:t>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core-0306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7</Pages>
  <Words>5921</Words>
  <Characters>33753</Characters>
  <CharactersWithSpaces>3959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18:00Z</dcterms:created>
  <dc:creator>Kbugs</dc:creator>
  <dc:description/>
  <dc:language>en-US</dc:language>
  <cp:lastModifiedBy>Anita Bartolotta</cp:lastModifiedBy>
  <dcterms:modified xsi:type="dcterms:W3CDTF">2025-04-04T21:0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