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And thank you, everyone, for joining us for today's Primary Care Analytics Team Cyberseminar. Today's session is Dissemination, Adaptation, and Uptake of Patient-Facing Materials to Improve Care Coordination in Primary Care. Our presenter today is Dr. Claire O'Hanlon. She's a Research Scientist at the Greater Los Angeles VA, an Associate Policy Researcher at RAND. She is joined by Dr. David Ganz and Jenny Barnard for the Q&amp;A portion. And, Claire,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Claire O'Hanlon:</w:t>
        <w:tab/>
        <w:t xml:space="preserve">Absolutely. Thanks so much, Heidi. And thanks to all of you for taking time out of your busy days to come to this presentation, and hello to anyone in the future that is watching this recording. We're really pleased to talk about our work today, disseminating, adapting and measuring uptake of patient-facing materials to improve care coordination in primary care. </w:t>
        <w:br/>
        <w:br/>
        <w:t xml:space="preserve">Just a few quick acknowledgements and disclaimer. I want to really quickly recognize our partners in this work, the VA Office of Primary Care and the Primary Care Analytics Team, as well as our collaborators, Susan Stockdale, Becky Yano, Evelyn Change, and Daniel Rose, and our funder Health Systems Research RVR Projects. And the usual disclaimer, as always, applies. </w:t>
        <w:br/>
        <w:br/>
        <w:t xml:space="preserve">I just want to set some expectations before I get too deep in what we're doing. This project deviates somewhat from a traditional research process. So if you're doing a research project to evaluate an intervention, typically you'll start with picking the components of the intervention, designing that, pilot testing it with a few people to make sure it works well, and taking those lessons and revising them. And then deploying it to the big group of people and whom you're going to evaluate the intervention. And once all that's done, you'll disseminate the results, tell people what you learned, so that they can learn and pass that knowledge on to improve care. </w:t>
        <w:br/>
        <w:br/>
        <w:t xml:space="preserve">This project is not quite that. This project really starts where a project like this ends. The Research to Impact VeteRans projects are projects that are funded to disseminate results to try to improve care through research that the VA has done. This project really follows a more circular, iterative path. We started by taking tools that were identified and used in some previous projects—and the citation is on the right there—and trying to tell people about them and get them to be used in other parts of the VA. </w:t>
        <w:br/>
        <w:br/>
        <w:t xml:space="preserve">But through that process, we realized that some revisions needed to be made, and maybe some even new tools needed to be developed. This caused us to go and test and iterate on those tools and then disseminate again. And then throughout this process, we're really trying to evaluate, see what we're doing, making sure that it's—try to have the reach and the effectiveness that we think it is. But not necessarily using traditional evaluation metrics. </w:t>
        <w:br/>
        <w:br/>
        <w:t xml:space="preserve">So just quickly, my agenda today, I'm going to talk about some motivation for this project. I'm going to go through the tools that we were trying to disseminate so you can have an understanding of what exactly we're doing. Talk about our efforts and to disseminate these tools. Ways that we've adapted them over time and how we did that. And the ways we've tried to measure uptake of these tools. And then we'll end with some key takeaways and resources for you. </w:t>
        <w:br/>
        <w:br/>
        <w:t xml:space="preserve">I'm not 100% sure who's out there today. Thank you all for coming, again. This is who I think this is out there, and so this is who I'm kind of aiming this presentation at. So you might be a VA primary care provider, someone who's providing direct patient care in a primary care clinic of any clinical background. And so you might find the tools themselves useful. You might want to try them out on your own clinic, or you might have ideas for ways that your clinic could benefit from them. So that's the first big group. Second, you might be a developer of patient-facing materials yourself. In that case, you might benefit from some of the practical considerations that we've learned by using a bunch of these different tools. And lastly, you might be a researcher interested in using human-centered design methods or user-centered design methods in your own research, and you might be interested in how we applied those in this project. So that's really who this talk is aimed at. </w:t>
        <w:br/>
        <w:br/>
        <w:t xml:space="preserve">So as you're listening to me today, my asks for you are, take a look at the tools. Consider whether your site might benefit from using them and see if you want to go get them and adapt them. I'm also really interested in hearing about your ideas for adaptations and improvements, so you can talk about that during the Q&amp;A portion or contact us separately afterwards. And lastly, we're really interested in other venues that might be interested in having us come talk about the tools or other ways that we can disseminate this work. So welcome your ideas on that as well. </w:t>
        <w:br/>
        <w:br/>
        <w:t xml:space="preserve">Alright. So why did we do this? Anyone who has ever tried to get healthcare in the United States knows that navigating Healthcare is hard. It's hard to figure out what you need, whether your issue is urgent or just emergent but not—or something that's routine and can be dealt with at a later time. It's hard to figure out where to go, who to go to, where to find what you need. And it can be really challenging to figure out what your costs are going to be, what's covered, what's not, and how that's going to play out. </w:t>
        <w:br/>
        <w:br/>
        <w:t xml:space="preserve">And you might be thinking to yourself, oh well, that's true in the health care system. It's not true in the VA. It is absolutely true in the VA. Even in an integrated system like the VA, navigating care is a major pain point for veterans. It can be really difficult if you don't have clinical training to know whether your issue can be dealt with, with a message in MyHealtheVet to your RN care manager. Or if it's worth a call to 911. The VA is a big system with constantly changing programs and benefits, phone numbers, websites, names of programs, people. There's a lot of changing information, and if you're not tuned into it 100% of the time—and even if you are—it's hard to figure that out. And lastly, coverage is also a challenge to figure out the VA, especially as the increasing availability and eligibility for community care and urgent care benefits have made it hard for people to figure out where to go and how to get what they need. </w:t>
        <w:br/>
        <w:br/>
        <w:t xml:space="preserve">What are the solutions to issues like this? If you're faced with a difficult to navigate path, in an ideal world, you might have a system intervention that would make that path straighter and more straightforward for you to get from point A to point B. I don't know about you, but I don't really have the power to change the VA from a winding path into a straight line. Maybe you do, but I don't. And so our team is really focused on work arounds for a winding path, really trying to give people maps so that they can more easily navigate this crazy system. So that's what we're going to focus on today, is on patient-facing interventions. </w:t>
        <w:br/>
        <w:br/>
        <w:t xml:space="preserve">So what were these interventions? I'm going to talk about the tools that we think can help VA patients navigate care. I want to talk about five tools. The Clinic Information Tool, which basically lays out contact information, phone numbers, frequently asked questions. The Medication Tool, which lays out refills versus renewals, how to read a prescription label, and VA resources for pharmacy issues. The Save a Trip Tool, this is basically save a trip to primary care. So this is a tool that tries to help patients figure out what are the options for non-face-to-face care through electronic, phone, or other means to get their issue dealt with. And then two tools at the bottom, the Community Care Tool and Urgent Care Tool, which try to help patients navigate care that's paid for by the VA but received from community providers. </w:t>
        <w:br/>
        <w:br/>
        <w:t xml:space="preserve">For the first part of this presentation, I'm really going to focus on these first three tools, and I'll get to more about why that is later. But just know that I'm mostly talking about the first three tools for this first part of the presentation. </w:t>
        <w:br/>
        <w:br/>
        <w:t xml:space="preserve">We come to think that we wanted to disseminate these three tools. Our team and our collaborators have worked on a bunch of different projects over the last few years that have had patient-facing tools as part of the interventions they've been evaluating. And so we took a look at these projects and said, okay, what are the tools that have been most successfully used in these projects that would be potential candidates for being spread widely throughout the VA? </w:t>
        <w:br/>
        <w:br/>
        <w:t xml:space="preserve">The next criterion we were trying to apply is that they need to be relevant to care coordination, so care navigation for primary care in a way that isn't disease specific. So we're really trying to target anyone who's walking into a VA primary care clinic, no matter what their conditions are. </w:t>
        <w:br/>
        <w:br/>
        <w:t xml:space="preserve">And lastly, we wanted tools that had evidence of sustained use at two or more VA clinics. This is actually a pretty strict criterion because a lot of times in a research project, you might have an intervention that's used, but after the project is over, people stopped doing it and go back to business as usual. We really wanted tools that clinics might have taken up during the course of a research project, but that they'd kept using afterwards because they saw some real value in it. So all these tools have been sustained at least two distinct VA clinic. And this is how we ended up with these three tools. This arrow should actually go to all three of them, the Clinic Information Tool, Medication Tool, and Save a Trip Tool. So that was kind of where we started on this project. </w:t>
        <w:br/>
        <w:br/>
        <w:t xml:space="preserve">We're disseminating tools like this. So the Save a Trip Tool. When I say tool, we're really in this case talking about information dissemination through sheets of paper, 8-1/2 by 11 sheets of paper to be exact. This Save a Trip Tool is basically, on the left, what you should do if you have certain routine or urgent or emergency symptoms or concerns and the different ways that you could get those addressed. There's an editable version of this on our SharePoint site if you're interested in taking a look at it. But really tries to help patients differentiate between levels of severity of their issues and different ways that they get them addressed. It's the one-sheet Save a Trip Tool. </w:t>
        <w:br/>
        <w:br/>
        <w:t xml:space="preserve">Some of the other tools I'm going to talk about just to orient you are in this trifold paper tool format. It's a little bit confusing to look at on PowerPoint. It's much easier if you're able to see both sides of a sheet of paper. But just to say that when I'm showing you these tools on here, the front cover is the third panel, the back cover is the second panel. There's like an inside flap. That's the first thing you'll see. And then the right side is when you open up a pamphlet, it's like what you'll see on the inside. So just to orient you to what you're actually looking at. </w:t>
        <w:br/>
        <w:br/>
        <w:t xml:space="preserve">So this is the Clinic Information Tool. It's basically a trifold brochure where you have clinic name, contact information, frequently asked questions, and then other important information used at various points. Again, editable version on our SharePoint if you're interested in using that. </w:t>
        <w:br/>
        <w:br/>
        <w:t xml:space="preserve">And then the third tool looks pretty similar. This Medication Tool really focuses on medication issues and frequently ask questions and things to orient patients to differences between refills and renewals, how to read your label, et cetera. So again, editable version on our SharePoint. </w:t>
        <w:br/>
        <w:br/>
        <w:t xml:space="preserve">So those are the tools that we initially started in this process, thinking that people in the VA need to hear about these tools, so they can potentially use them. </w:t>
        <w:br/>
        <w:br/>
        <w:t xml:space="preserve">We ended up reaching a lot of different sites in the VA through this dissemination. This is all virtual dissemination by the way. We weren't flying around just talking to people about this, but we ended up talking to people all over the country, all these different clinics to see maybe these tools can help them out in their care for veteran patients. </w:t>
        <w:br/>
        <w:br/>
        <w:t xml:space="preserve">The first strategy that we tried to disseminate was through contacting regional VA leaders, so we just emailed the VISN Primary Care Integrated Clinical Community leads and offered to present the tools on their monthly calls. We ended up presenting on eight different calls, mostly PC-ICC calls and a few other ones that people invited us on to. And a few of the leaders ended up instead of having us come on a call, they sent out our materials by e-mail, so we got a pretty decent amount of dissemination that way. </w:t>
        <w:br/>
        <w:br/>
        <w:t xml:space="preserve">And what we were pointing to people to is this SharePoint site that I've already referenced a few times, and this is the main place where you can find editable versions of all these tools. Downsides of the SharePoint is that it's VA intranet only, so it's not accessible unless you're logged into the VA. And it's not particularly searchable. You really have to know that this site is here to find it. The VA search functionality is not going to lead you here. But the advantage is that we can have editable versions of the tool posted here. All of our tools are available in Microsoft publisher, which is maybe not a tool that you're super familiar with but is available on every VA computer. It's pretty intuitive to use, and this site has the ability to host it. </w:t>
        <w:br/>
        <w:br/>
        <w:t>But that wasn't—I think a lot of projects sort of stopped where we were, but we wanted to see, okay, where else can we take this? So we applied to the Shark Tank competition. We were a 2023 semi-finalist. We were not a finalist in this competition. But this would get us some more visibility. If you're not familiar, this is a VA-wide competition for different innovations that are kind of homegrown stuff within the VA, and applications are due every April. So that might be a path for dissemination for some of the projects that you're working on if you haven't been thinking about that.</w:t>
        <w:br/>
        <w:br/>
        <w:t xml:space="preserve">Another way we tried to disseminate was through the VA Primary Care Newsletter. This was something that a couple people brought up to us and we we're planning to do but weren't prioritizing originally. We got our first little segment that you can see here in the Primary Care Newsletter last month, and we're going to have some of the other tools next month. And it's a circulation of about 1200 people, and we were a little bit surprised that we got as many requests as we did. We got 57 requests for the tools from just this little blurb in the newsletter, which is about a 5% yield, so pretty high yield dissemination activity. </w:t>
        <w:br/>
        <w:br/>
        <w:t xml:space="preserve">And more recently, we've been focusing on the diffusion marketplace. So if you're not familiar with what this, this is basically a public facing website for the VA for various patient-facing or health-system-facing innovations. Again, it's publicly available, and it's easier to find through search than some of the stuff in the VA intranet is. One of the downsides of this is that it can't host the Microsoft version, the publisher versions of the tools, and so we're working on creating fillable PDF versions that can be hosted here. So that people can download and fill in the phone numbers, which is going to make the tools a little bit less flexible to edit, but at least they'll be easily searchable. And going forward, I think this is where we're really focusing on our long-term _____ [00:16:38]. You can check out one of our tools that's currently on there. </w:t>
        <w:br/>
        <w:br/>
        <w:t xml:space="preserve">And we did a bunch of other outreach efforts. We always ask people that we met with if there's anyone else they could think of. We ended up talking with the Veteran Health Education Coordinators, National Center for Health Promotion and Disease Prevention, the End User Governance Group, PACT Organization leadership, the Office of Integrated Veteran Care, and people with Geriatric Scholars Program. And often this led to additional e-mail dissemination from those leaders. So a lot of dissemination effort. </w:t>
        <w:br/>
        <w:br/>
        <w:t xml:space="preserve">And just quickly, some lessons learned on dissemination. I'd say that our strategy used a combination of approaches, both top-down, trying to find leadership and find them, bottom-ups, the sort of newsletter, trying to reach frontline providers directly. We did both presentations, we did emails, both active and passive, trying to post them publicly, so people might stumble upon them. And all of these efforts had some impact, though no single method was really dominant. And I would say that our effort is not necessarily correlated to the impact of the dissemination. Again, this newsletter was pretty easy and ended up being a pretty powerful form of dissemination. </w:t>
        <w:br/>
        <w:br/>
        <w:t xml:space="preserve">So it's not totally a one-way street. I kind of got into this project thinking like, oh, we're going to talk to people about the tools and give them the tools, and then they'll be like, oh, thank you so much for the tools. But people had thoughts. People had comments about how the tools might potentially not be meeting the needs that we thought they were. </w:t>
        <w:br/>
        <w:br/>
        <w:t xml:space="preserve">So we ended up using a user-centered design process to try to respond to these needs and try to make sure the tools are really living up to their potential. If you're not familiar with human-centered or user-centered design, it's really a five-step iterative process. The first step is to find your end users or the people you're trying to serve and deeply empathize with them. Really try to understand the constraints of their situation, their needs, what you're trying to do, and have a lot of discussions with them. This will allow you to define the problem that you're trying to solve in a really concrete way. And figure out potential solutions, ideate on those solutions. Then you'll end up prototyping the solution to try to come up with a solution and testing with those people that you ended up talking to. And you're not done at that stage. You end up going back and refining this entire process over and over again. So as we were thinking about the tools, this was the type of process that we ended up doing. So I'm going to describe it somewhat linearly, but keep in mind that this is really iterative. </w:t>
        <w:br/>
        <w:br/>
        <w:t xml:space="preserve">So the first thing we did was we attempted to adapt the tools that we were disseminating. And the main target for this was the Save a Trip Tool, which you can see on the right. This is a tool that people are really interested in because it addresses a key VA issue of primary care walk-ins. This is seen as something that when you have a walk-in clinic, that the issue could have been dealt with through some other means as a way to educate veteran patients to try to show them that you didn't need to come in here. This could have been dealt with on the phone or online or by going directly to some other place. </w:t>
        <w:br/>
        <w:br/>
        <w:t xml:space="preserve">We don't really know who created this tool. We don't know what their design process was. We just know that someone knew of this tool and sent it to us at some point. It's been in use for at least eight years, probably more than that in GLA. But over and over again during our dissemination, people would say, I don't know about this tool. The fonts are really small. There's a lot of information. Not sure it's the right information. And you really need a high literacy and health literacy level to really be able to use it. So we thought that this tool is a good candidate for some user-centered design adaptations. </w:t>
        <w:br/>
        <w:br/>
        <w:t xml:space="preserve">And using what we've learned from the other tools, we ended up adapting it into a sort of trifold format. So I know this is really small, and I'll show you bigger versions in a second. But just so you can see the evolution. We took that one-sheet tool and turned into the same format as some of the other tools that we found some success with. So the inside of the tool maintains that stoplight structure of emergency, urgent, routine issues, but its fonts are bigger. There's less information. It's kind of more direct. And then we preserve some of the most important information on the back of getting non-face-to-face VA care through MyHealtheVet or Video Connect or other means. </w:t>
        <w:br/>
        <w:br/>
        <w:t xml:space="preserve">And so I was pretty happy with this. I thought the color coding was clever. You got the emergency on the back goes to the emergency on the other side. And I created a couple different versions just to prototype some things. And we took it to a group of end users. We took it to the Veteran Engagement Team at Greater Los Angeles, which is a group of veterans that advise on research, and we showed them the different versions of the tool. And I was honestly surprised they really liked this second version much more than any of the other versions I showed them. And the reason they said they liked it is because they liked the icons and the pictures. And I was a little bit nervous about having QR codes, thought that that might be not acceptable, but people are open to the QR codes as well as being a way to get links to the VA internet site. </w:t>
        <w:br/>
        <w:br/>
        <w:t xml:space="preserve">We ended up disseminating this version of the tool for a lot of our initial efforts. And eventually, we stumbled on a group in Texas that had found this and found it useful but ended up making their own version of it. We talked to them about why they made this version. This ended up being a half-sheet version of the Save a Trip Tool that kind of preserves most of the information from the stoplight bottom side but change the front side to align with VA graphical look and feel and align with more of their other materials. And we spoke to them about this. And they told us that for a while they had both the second version right there, the trifold, and the half sheets together in their clinic, so that people could take either version of it. And they were finding that the veterans were still gravitating towards the icon heavy with the stoplight on it over the half sheets, which made us think that, okay, maybe there's something to this half sheets. And maybe there's less folding. It's smaller. But trying to maintain some of the graphical elements that seem to resonate with veterans. So we created this half-sheet version of this tool as well. </w:t>
        <w:br/>
        <w:br/>
        <w:t xml:space="preserve">And just so you have a little bit more, can see a little bit better what this tool is, we've got the different QR codes, able to customize with local numbers and processes. We've got editable versions on our SharePoint. You can also e-mail us to ask. We'll have the e-mail address at the end. And they're also posted on Diffusion Marketplace, this version of the tool. So hopefully if you can find that if that's of interest to you, as well as this half-sheet version, same places. </w:t>
        <w:br/>
        <w:br/>
        <w:t xml:space="preserve">That was our process for adapting an existing tool. But there are a lot of new needs happening, and we felt like we'd learned a lot from the tools that we've already created. And we thought that maybe these would be applicable for new needs. </w:t>
        <w:br/>
        <w:br/>
        <w:t xml:space="preserve">So as many of you are aware, the MISSION Act expanded options and eligibility for veterans to receive care in the community that is care paid for by the VA but received from community providers. Similarly, urgent care from non-VA sources. The benefits for that were expanded. And in January 2021, our team was part of this care coordination expert panel to really talk about care coordination issues in the VA, and this issue of the MISSION Act and Care in the Community coordinating with the VA Cares, VA Care came up as a major issue. We also went and talked to our local Care in the Community leadership. I'm trying to understand, okay, well, what are the problems you're dealing with? Maybe some of the stuff that we do could help you. And we thought that they would be more clinical care coordination issues between VA doctors and outside doctors or other people within the VA and outside, but what they actually pointed to was some patient communication challenges they were facing. </w:t>
        <w:br/>
        <w:br/>
        <w:t xml:space="preserve">So for example, we spoke to someone, and they showed us this auto letter. And I know it's small, but all you really need to take away from it is that if you or a veteran that had been scheduled with a Community Care appointment, you'd get this letter in the mail. It's basically a wall of text. It's a lot of very dense information about what to do at that appointment in terms of what you need to bring, how you need to prepare, but also other kind of extraneous information. You're like, okay, there's probably a better way to convey this. So we end up taking the format of the trifold tools and tried to apply it for the VA Care for community providers. So this is this middle panel here. But talking to both leaders and veterans, everyone is telling me there's way too much text on here. You need to simplify this down. </w:t>
        <w:br/>
        <w:br/>
        <w:t xml:space="preserve">So we ended up with the final version over here, after many rounds of iteration, that has some more cartoony look. It has more of a process in the middle for how to obtain care in the community and use your benefits and different things you need to know. Important numbers, et cetera. And also incorporated some QR codes to point people to the most up-to-date information about Community Care. </w:t>
        <w:br/>
        <w:br/>
        <w:t xml:space="preserve">Similarly, we did this process with the Urgent Care Tool. At the time, one of the main ways that people were getting information about how to use their urgent care benefits was through this Urgent Care Assistance Card, which is available on the VA website. We looked at this and thought, ooh, this is definitely—that's not a candidate for some better communication because it's just a lot of numbers, a lot of text, a lot to read. So we created the version in the middle, trying to apply this trifold, but I got the same feedback of there's way too much text here. Need to break it up. Need to distill this down to the most important information. </w:t>
        <w:br/>
        <w:br/>
        <w:t xml:space="preserve">And so we ended up on the right, again, more cartoony look, a more process explanation of how to figure out if your issue is addressable via urgent care, how to find an urgent care, what you need to bring, and then what to do with care that results from that visit. There's also some information for pharmacists and providers and QR codes to link to the most up-to-date information. </w:t>
        <w:br/>
        <w:br/>
        <w:t xml:space="preserve">So this is a slightly bigger version of the Care in the Community Tool, if you want to take a quick look at it. There are two versions of this. One for regions served by TriWest, one for regions served by Optum. If you're interested in this tool, please reach out to Jenny Barnard. Her e-mail is at the bottom of this slide. If you don't know which region you're in, let us know. We can help you figure it out. But yeah, there's two versions of this tool, one for each region because some of the processes differ. </w:t>
        <w:br/>
        <w:br/>
        <w:t xml:space="preserve">Similarly, two versions of the urgent care tool. This is the TriWest version shown. If you're interested in receiving this tool, potentially using it at your clinics, Jenny's e-mail is below, and she can get those for you. I would say that these two tools are most valued by people that have a lot of patients that are eligible for Community Care and urgent care just based on the distance criterion. So these tools have found their biggest audience and biggest user base in rural CBOCs and places that are not served by a VA Medical Center, where people are going out and getting a lot of care in the community relative to some of the major medical centers. So anyway, so this is how we ended up with five total tools. These adaptations of some of the tools to try to address care in the community or urgent care needs. </w:t>
        <w:br/>
        <w:br/>
        <w:t xml:space="preserve">So practical lessons learned for you if you're trying to develop this stuff. The trifold format is pretty popular, and the 8-1/2 x 11 format is popular. I think one of the reasons for this, people would tell us about tools like, oh, we have a version of this. It's like a little card that people can have their wallets. And I think that some of the reasons that those tools don't spread as well is that not everyone has the skills to do printing on non-standard paper. And yeah, it can be a big barrier to getting these duplicated. </w:t>
        <w:br/>
        <w:br/>
        <w:t xml:space="preserve">Over and over again, people were telling us pictures, icons, anything to break up the text and kind of orient people on the page to where they need to go to find the information that's relevant to them. Over and over again we heard this. </w:t>
        <w:br/>
        <w:br/>
        <w:t xml:space="preserve">I was really nervous about the QR codes at first. I didn't think that people would find it acceptable, especially for older veterans. But the ubiquity of smartphones is really people are familiar with this now, and they allayed a lot of the fears the leadership had that these tools would go out of date. And that people would not have the right information because the information had changed. So having QR codes to link to the main websites that describe community care and urgent care helped instill confidence that veterans would be able to get guided to the most up-to-date resources. </w:t>
        <w:br/>
        <w:br/>
        <w:t xml:space="preserve">Lastly, some of the things we've learned from this adaptation experience and from talking with people using the tools that there are some real tradeoffs between the flexibility of allowing the tools to be edited and the risk of people putting the wrong information on them. I think it's really important to have fully editable versus of the tools, so if people think like this is not relevant to our clinic and our patients, this other thing is, people can absolutely adapt the formats for that. But leaders have told us that they're worried that people might put the wrong phone numbers on there, and we've heard of cases where this has happened where people put different eligibility phone numbers, resulting in frustration for people. But it's a tradeoff that we think is flexibility ultimately wins, but there is the potential. Alright, so that was a lot on adaptation. </w:t>
        <w:br/>
        <w:br/>
        <w:t xml:space="preserve">But this is an interesting part. I think a lot of people here will find this pretty interesting. This is not, as I said, a traditional research project where we have a captive group of people who are trying out our stuff, and then we can go and circle back with them and do surveys or interviews or try to figure out, okay, what was the evaluation of this? How did this work? We're trying to get as wide dissemination as possible, and a lot of times that means that we don't know whether or not people actually use the tools or just talk to us and then forgot about us. </w:t>
        <w:br/>
        <w:br/>
        <w:t xml:space="preserve">It is extremely hard to measure uptake in the real world, and we only have a handful of sites where we know that people are using the tools for sure because we've ended up talking to those people, or they've gotten back to or had questions or comments. And that's been how we've been able to ascertain that like, yes, they're still using these tools. </w:t>
        <w:br/>
        <w:br/>
        <w:t xml:space="preserve">And I think that more places are using these tools, and I'll tell you why. First, we're able to track who comes to our RIVR SharePoint site, visit, look at the tools, download them, and we're able—we try to keep monitoring that. So over the last two and a half years, we've gotten a pretty decent number of people coming to our SharePoint site. And this is for a site that you have to basically talk to us to see because it's not searchable. You're never going to stumble upon it. So I think that indicates to me that there's potentially more usage happening. </w:t>
        <w:br/>
        <w:br/>
        <w:t xml:space="preserve">Second, the Diffusion Marketplace, this is one pitch for putting your tools, if you have any, up here is that you can also do the same thing on the Diffusion Marketplace. You can track who's looking—or not who's looking, but how many people are viewing your page. And how many of these are unique visitors and look at that over time. So we just put the Save a Trip on the Diffusion Marketplace back in September, and this graph which I pulled down from the website there, it represents maybe 70 some page views and 40 some unique visitors over that time period. So that indicates to me that people are somehow finding this, which is great. </w:t>
        <w:br/>
        <w:br/>
        <w:t xml:space="preserve">But I think that there is—the best measure I have of uptake is actually connected to the QR codes. So all those QR codes on the Save a Trip, the Care in the Community, and the Urgent Care Tool, I actually have tracking on those. So I can't tell who's accessing them, but I can tell how many people are accessing them. So over time, I've been able to measure that there's increasing utilization of the tools because the only way that you would know that the QR code was accessed, if someone printed it out, put it in a clinic, and a veteran that's looking at the tool is like, oh, I'm going to click find locations on here. So not every veteran that looks at it will end up using the QR code access, but the fact that it's going—I have hits on every tool every month and it seems to be going up indicates that there's some spread and increased usage happening. </w:t>
        <w:br/>
        <w:br/>
        <w:t xml:space="preserve">So my lessons learned from uptake. It's really, really, really hard to assess uptake of a physical tool like this in the real world. And site hits are a pretty good proxy for dissemination. We often see spikes after we give a talk or things like that on the SharePoint. But it's not a great proxy of uptake because people could just be checking them out, and then say I'm not going to use this. So I think the QR codes really are a better proxy of uptake and if something that I think anyone can use. It was honestly challenging to set up the tracking and find a service that would allow me to do the tracking without cost, but I can talk about that more if you're interested in figuring how to do that. </w:t>
        <w:br/>
        <w:br/>
        <w:t xml:space="preserve">Lastly, don't underestimate how much of a barrier color printing and folding and duplication can be in the VA. I think in the big medical centers, we kind of take duplication and medical media stuff for granted. But in smaller clinics, it can be challenging for people to figure out resources to get this done, so often we're talking to people about barriers to uptake. This came up as an issue. </w:t>
        <w:br/>
        <w:br/>
        <w:t xml:space="preserve">Alright, I'm nearly to the end, and we're nearly to Q&amp;A. But just before we get there, I just want to think about what my key takeaways for you are and also go over some resources for everyone. </w:t>
        <w:br/>
        <w:br/>
        <w:t xml:space="preserve">So key takeaways. Creating patient-facing materials is an ongoing and iterative process, and it is honestly never truly done. Even in the last couple of months with the changing Veterans Crisis Line, those phone numbers needed to be updated on all the tools recently. These things do go out of date, but you need to really maintain them to really respond to people's needs. </w:t>
        <w:br/>
        <w:br/>
        <w:t xml:space="preserve">But tools like this can be a worthwhile investment in a big, distributed system like the VA where there's a lot of people working in similar environments that could benefit from someone taking the time to create template materials like this. I would say that we had pretty substantial uptake of the tools, but it's really idiosyncratic. I remember talking to a clinic where we'd met with them to talk about the Save a Trip Tool, and they were like, oh my gosh, this is amazing. Because they had recently lost their main primary care provider, and they were having a lot of difficulty meeting the needs of their veterans and having to send them to a bunch of different places. So having a tool at that moment was really valuable to them, caused them to take it up. Versus a clinic that has other competing priorities going on, like this doesn't really rise the level of urgency. </w:t>
        <w:br/>
        <w:br/>
        <w:t xml:space="preserve">And then lastly, really practical stuff. QR codes can be a really, really great solution for two purposes, both tracking your uptake, being able to say like, oh, people are using this or not, and then also linking people to the most current information online as more and more of that information lives there. </w:t>
        <w:br/>
        <w:br/>
        <w:t xml:space="preserve">Some quick implications. I recognize that the average research project does not get five years just to disseminate the results like we did, and so doing all the different activities, it takes a lot of time and resources and energy to do this. But if you're thinking about your own dissemination approaches for your research, definitely think multipronged, traditional outputs like a research article and like a presentation at a conference. That's not going to reach your end users necessarily. </w:t>
        <w:br/>
        <w:br/>
        <w:t xml:space="preserve">If you're designing patient-facing materials, you're going to get the feedback over and over again to simplify, simplify, simplify, and distill it down to the most basic, most important stuff. Pictures and icons really can help orient people at the right place for information. Again, QR codes tracking and linking. I think there's a lot of potential for this to be used for people to understand the impact of their work. And if you're creating tools like this, Diffusion Marketplace is a great option for having a long-term home for your materials. </w:t>
        <w:br/>
        <w:br/>
        <w:t xml:space="preserve">And I think this work is increasingly important to think about. With the increasing amount that we are screening people for things like social determinants of health, a lot of times if someone screens positive for having like a transportation need or things like that, the intervention that's supposed to be applied is a referral to resources. But what format are these referrals taking place in, like what are we handing to patients, and how are we expecting them to use it? And is it going to be useful? </w:t>
        <w:br/>
        <w:br/>
        <w:t xml:space="preserve">And secondly, how do resources like this fit into an increasingly paperless and virtual world? We've been talking with people like if you have a virtual visit with someone, could you give them a tool like this, and would people use it and trying to understand that. So I think that that's an important area for us to think about going forward for people who care about dissemination. </w:t>
        <w:br/>
        <w:br/>
        <w:t xml:space="preserve">So I'm going to leave you with this, which is our Primary Care Coordination Tool resources. Editable versions of those first three tools I talked about are on our SharePoint site, which is right there. The Community Care and Urgent Care tools are currently available by e-mail only to Jenny Barnard. So please get in touch with her if you're interested in seeing those tools, or if you're outside the VA and want editable versions of any of the other tools, too. Save a Trip is currently available on Diffusion Marketplace, so that should be findable by anyone inside or outside the VA. And we're hoping to get all the tools up on there later this year. </w:t>
        <w:br/>
        <w:br/>
        <w:t>So anyway, thank you so much for your kind attention. I hope that you found something useful from this presentation, and I look forward to your questions. Thank you.</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so much. For the audience, please, we do have plenty of time for questions here. Please use that Q&amp;A screen in Webex to submit those in to us. That Q&amp;A screen is located at the lower right-hand corner of your screen. Just click on that Q&amp;A and type your question in right there. So our first question here, what tool or program do you use to create the QR code and track the metrics?</w:t>
      </w:r>
    </w:p>
    <w:p>
      <w:pPr>
        <w:pStyle w:val="Normal"/>
        <w:spacing w:before="0" w:after="0"/>
        <w:ind w:left="2160" w:hanging="2160"/>
        <w:contextualSpacing/>
        <w:rPr/>
      </w:pPr>
      <w:r>
        <w:rPr/>
      </w:r>
    </w:p>
    <w:p>
      <w:pPr>
        <w:pStyle w:val="Normal"/>
        <w:spacing w:before="0" w:after="0"/>
        <w:ind w:left="2160" w:hanging="2160"/>
        <w:contextualSpacing/>
        <w:rPr/>
      </w:pPr>
      <w:r>
        <w:rPr/>
        <w:t>Claire O'Hanlon:</w:t>
        <w:tab/>
        <w:t xml:space="preserve">Great question. We use Cuttly, which is cutt.ly. And I tried out a bunch of different services for this, and they have a pretty good interface. The one limitation is their free plan. I have to go in every 30 days and basically pull down the utilization and like number of clicks per link, and I track that in a spreadsheet separately because the free plan only gives you like a 30-day lookback of what the clicks are. But I use this all the time now for if I'm giving a presentation, and I need to make a QR code. Then I can track that. </w:t>
        <w:br/>
        <w:br/>
        <w:t xml:space="preserve">But yeah, basically you put in the URL, it'll produce a QR code, and then you can track the number of clicks on it. The US government used to have its own service for link shortening and tracking, but they got rid of it maybe two years ago. And that was what we originally used, so our metrics, I think, would be higher if we had more continuous tracking. But we lost some of those over time. Other questions?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We're getting a lot of thank yous in, but we are not getting a lot of questions in. For the audience, if you do have any questions, please, we do have this great opportunity now to get questions in. We did receive….</w:t>
      </w:r>
    </w:p>
    <w:p>
      <w:pPr>
        <w:pStyle w:val="Normal"/>
        <w:spacing w:before="0" w:after="0"/>
        <w:ind w:left="2160" w:hanging="2160"/>
        <w:contextualSpacing/>
        <w:rPr/>
      </w:pPr>
      <w:r>
        <w:rPr/>
      </w:r>
    </w:p>
    <w:p>
      <w:pPr>
        <w:pStyle w:val="Normal"/>
        <w:spacing w:before="0" w:after="0"/>
        <w:ind w:left="2160" w:hanging="2160"/>
        <w:contextualSpacing/>
        <w:rPr/>
      </w:pPr>
      <w:r>
        <w:rPr/>
        <w:t>Claire O'Hanlon:</w:t>
        <w:tab/>
        <w:t>Yeah. Well, if there aren't any questions, if David or Jenny have anything that I missed that they want to say, this would be a great time for that, too.</w:t>
      </w:r>
    </w:p>
    <w:p>
      <w:pPr>
        <w:pStyle w:val="Normal"/>
        <w:spacing w:before="0" w:after="0"/>
        <w:ind w:left="2160" w:hanging="2160"/>
        <w:contextualSpacing/>
        <w:rPr/>
      </w:pPr>
      <w:r>
        <w:rPr/>
      </w:r>
    </w:p>
    <w:p>
      <w:pPr>
        <w:pStyle w:val="Normal"/>
        <w:spacing w:before="0" w:after="0"/>
        <w:ind w:left="2160" w:hanging="2160"/>
        <w:contextualSpacing/>
        <w:rPr/>
      </w:pPr>
      <w:r>
        <w:rPr/>
        <w:t>David Ganz:</w:t>
        <w:tab/>
        <w:t xml:space="preserve">Thanks, Claire. Yeah, I think the biggest take home for me about this is that this is not something that's a one-off. I think Claire kind of mentioned that, that this is an ongoing investment. And truly, if it's valued by the VA, it's something that probably should move from the research domain into some kind of operational domain. Because there's clear economies of scale in creating these materials that can then be used across 130 to 150 different medical centers and a couple thousand community-based outpatient clinics. However many it is. </w:t>
        <w:br/>
        <w:br/>
        <w:t>So I think that was the take home for me is that this is something that I would see as an important, centralized function, but it would require internal investment to do it. This was truly a—how would I put it?—an artisan piece. It was artisan work to assemble these materials and refine them and interact with the end users. But it's definitely something that could become an operational function.</w:t>
      </w:r>
    </w:p>
    <w:p>
      <w:pPr>
        <w:pStyle w:val="Normal"/>
        <w:spacing w:before="0" w:after="0"/>
        <w:ind w:left="2160" w:hanging="2160"/>
        <w:contextualSpacing/>
        <w:rPr/>
      </w:pPr>
      <w:r>
        <w:rPr/>
      </w:r>
    </w:p>
    <w:p>
      <w:pPr>
        <w:pStyle w:val="Normal"/>
        <w:spacing w:before="0" w:after="0"/>
        <w:ind w:left="2160" w:hanging="2160"/>
        <w:contextualSpacing/>
        <w:rPr/>
      </w:pPr>
      <w:r>
        <w:rPr/>
        <w:t>Heidi:</w:t>
        <w:tab/>
        <w:t>Thank you. We have gotten a couple more questions in here. The next question here, I missed the first part of the presentation. How did you get five years for dissemination?</w:t>
      </w:r>
    </w:p>
    <w:p>
      <w:pPr>
        <w:pStyle w:val="Normal"/>
        <w:spacing w:before="0" w:after="0"/>
        <w:ind w:left="2160" w:hanging="2160"/>
        <w:contextualSpacing/>
        <w:rPr/>
      </w:pPr>
      <w:r>
        <w:rPr/>
      </w:r>
    </w:p>
    <w:p>
      <w:pPr>
        <w:pStyle w:val="Normal"/>
        <w:spacing w:before="0" w:after="0"/>
        <w:ind w:left="2160" w:hanging="2160"/>
        <w:contextualSpacing/>
        <w:rPr/>
      </w:pPr>
      <w:r>
        <w:rPr/>
        <w:t>David Ganz:</w:t>
        <w:tab/>
        <w:t>I can speak to that. So five years ago, Health Systems Research, it was HSR&amp;D at the time, actually invited proposals for people to focus on impactive research, and that was a one-off. It wasn't something that's been renewed, but it was funded at $100,000 per year for five years. And so that was how it happened, and we really appreciated the timeline. I think it was better to have a smaller amount of funding for a longer period than it was to have a large amount of funding for a short period because it's really time and iteration that are needed to do this kind of work.</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Next question here, which strategies do you use to keep the content updated regularly or as needed?</w:t>
      </w:r>
    </w:p>
    <w:p>
      <w:pPr>
        <w:pStyle w:val="Normal"/>
        <w:spacing w:before="0" w:after="0"/>
        <w:ind w:left="2160" w:hanging="2160"/>
        <w:contextualSpacing/>
        <w:rPr/>
      </w:pPr>
      <w:r>
        <w:rPr/>
      </w:r>
    </w:p>
    <w:p>
      <w:pPr>
        <w:pStyle w:val="Normal"/>
        <w:spacing w:before="0" w:after="0"/>
        <w:ind w:left="2160" w:hanging="2160"/>
        <w:contextualSpacing/>
        <w:rPr/>
      </w:pPr>
      <w:r>
        <w:rPr/>
        <w:t>Claire O'Hanlon:</w:t>
        <w:tab/>
        <w:t xml:space="preserve">Great question. Well, let's see, honestly, a lot of it comes from the dissemination calls because people, when they reach out to us or we give presentations and ask for people's emails, they'll sometimes get back to us, and then I'll start a conversation. And a lot of times, people that are thinking about using the tools will be the ones to tell us like, hey, that's not how this works anymore, or that's not how this works here. So maybe this will just be more flexible to other places like that. Other I guess systems that are not the same all over the VA. So that's how we try to keep the base templates up to date that way, of just staying aware and listening to the people that are potential users. </w:t>
        <w:br/>
        <w:br/>
        <w:t xml:space="preserve">But once the tools get out there in the world, people don't always come to us to find like the most up-to-date template. They're just like they have some version they got at some point, maybe two years ago, and they just keep updating that one. And so sometimes things can go out of date that way. We did talk to one clinic that one of their techniques for keeping the Save a Trip up to date specifically, they had like a lot of phone numbers on that original. They used that one-sheet version. There's a lot of phone numbers on there. They would have any new RN care manager, who are the main people using this tool, that started at that clinic, they would have that person call every single phone number on the form to make sure that A) is was the right phone number and also so that they had a really solid idea of what was on the form and who they might have to be interacting with as an RN care manager. </w:t>
        <w:br/>
        <w:br/>
        <w:t xml:space="preserve">So it kind of performs two functions of orientation and also keeping the phone numbers up to date. So that, I would definitely recommend that if you're thinking about using these tools. Have new people at your site make sure when they start, like okay, go to this website, try out this QR code. Is there anything that's broken? And of course if things are broken, we would love to know about it, too. So thank you.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Next question here, do you get these materials approved through the 508 office before the dissemination occurs?</w:t>
      </w:r>
    </w:p>
    <w:p>
      <w:pPr>
        <w:pStyle w:val="Normal"/>
        <w:spacing w:before="0" w:after="0"/>
        <w:ind w:left="2160" w:hanging="2160"/>
        <w:contextualSpacing/>
        <w:rPr/>
      </w:pPr>
      <w:r>
        <w:rPr/>
      </w:r>
    </w:p>
    <w:p>
      <w:pPr>
        <w:pStyle w:val="Normal"/>
        <w:spacing w:before="0" w:after="0"/>
        <w:ind w:left="2160" w:hanging="2160"/>
        <w:contextualSpacing/>
        <w:rPr/>
      </w:pPr>
      <w:r>
        <w:rPr/>
        <w:t>Claire O'Hanlon:</w:t>
        <w:tab/>
        <w:t xml:space="preserve">So great question. So we had this question, too, when we started. It was like, is there some compliance we need to do? So 508 compliance actually only applies to online materials. It does not apply to printed materials. That said, people often ask us, okay, if I'm going to adopt these tools, like what processes do I need to go to? And unfortunately, our answer is not very satisfying because the answer is that it varies by VA, what their policies are in terms of the approvals that are required, and that you should go through whatever policies your site requires. But we don't actually know what they are because they differ by site. </w:t>
        <w:br/>
        <w:br/>
        <w:t xml:space="preserve">But that is how some of the adaptations of the tools occur. So that half-sheet version of the Save a Trip that Sugarland, Texas developed, that was developed because their site saw this tool, and they decided like, hmm, this doesn't quite match with what we would like to be doing. So they created that adaptation of the tool, and that's what they wanted to put out. And that's totally fine. We're happy with that. It's maybe not exactly what I would prefer because of the veteran friendliness of how we've tried to design these tools, but if people want to adhere to the style standards in other ways, that's totally fine with us.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e next question here, what are your next steps?</w:t>
      </w:r>
    </w:p>
    <w:p>
      <w:pPr>
        <w:pStyle w:val="Normal"/>
        <w:spacing w:before="0" w:after="0"/>
        <w:ind w:left="2160" w:hanging="2160"/>
        <w:contextualSpacing/>
        <w:rPr/>
      </w:pPr>
      <w:r>
        <w:rPr/>
      </w:r>
    </w:p>
    <w:p>
      <w:pPr>
        <w:pStyle w:val="Normal"/>
        <w:spacing w:before="0" w:after="0"/>
        <w:ind w:left="2160" w:hanging="2160"/>
        <w:contextualSpacing/>
        <w:rPr/>
      </w:pPr>
      <w:r>
        <w:rPr/>
        <w:t>Claire O'Hanlon:</w:t>
        <w:tab/>
        <w:t xml:space="preserve">What are our next steps? I think that our main issue this year is really trying to get all of these tools up on Diffusion Marketplace. Last year, we were starting to think like, well, this project is going to end. Where are we going to put these tools, so that they don't die with us? And that they can be found and used by people in the future. And so we ended up trying to figure out an operations home for them, different VA offices, tried to figure out like, are these tools something that you would like to steward and be responsible for? Are they something that like match with your aims and needs? </w:t>
        <w:br/>
        <w:br/>
        <w:t>And we didn't really find a great answer for that until we stumbled on to the Diffusion Marketplace as being like a way that, okay, this is publicly available, searchable, and this is where people go to find stuff like this. So I think that's really our main priority, is creating materials up there that will live on after this project ends.</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We got one comment in here. A great application and research for these lessons learned would be to make our typical information sheets into trifold brochures. Thank you. </w:t>
        <w:br/>
        <w:br/>
        <w:t>And the next question here, is RIVR available to work on adapting additional patient information pamphlets, and what would be the process for getting a RIVR involved?</w:t>
      </w:r>
    </w:p>
    <w:p>
      <w:pPr>
        <w:pStyle w:val="Normal"/>
        <w:spacing w:before="0" w:after="0"/>
        <w:ind w:left="2160" w:hanging="2160"/>
        <w:contextualSpacing/>
        <w:rPr/>
      </w:pPr>
      <w:r>
        <w:rPr/>
      </w:r>
    </w:p>
    <w:p>
      <w:pPr>
        <w:pStyle w:val="Normal"/>
        <w:spacing w:before="0" w:after="0"/>
        <w:ind w:left="2160" w:hanging="2160"/>
        <w:contextualSpacing/>
        <w:rPr/>
      </w:pPr>
      <w:r>
        <w:rPr/>
        <w:t>Claire O'Hanlon:</w:t>
        <w:tab/>
        <w:t>Oh, you should reach out to us. So Jenny's e-mail is here. She can help coordinate a meeting. We'd love to talk to you about how we could potentially do that, so happy to discuss for sure.</w:t>
      </w:r>
    </w:p>
    <w:p>
      <w:pPr>
        <w:pStyle w:val="Normal"/>
        <w:spacing w:before="0" w:after="0"/>
        <w:ind w:left="2160" w:hanging="2160"/>
        <w:contextualSpacing/>
        <w:rPr/>
      </w:pPr>
      <w:r>
        <w:rPr/>
      </w:r>
    </w:p>
    <w:p>
      <w:pPr>
        <w:pStyle w:val="Normal"/>
        <w:spacing w:before="0" w:after="0"/>
        <w:ind w:left="2160" w:hanging="2160"/>
        <w:contextualSpacing/>
        <w:rPr/>
      </w:pPr>
      <w:r>
        <w:rPr/>
        <w:t>Heidi:</w:t>
        <w:tab/>
        <w:t>Thank you. We are, looks like, at the end of the questions that have been submitted. Jenny, I'm not sure if you had anything else. I know Claire gave David an opportunity a few minutes ago. I don't know if you have anything you would like to share on the call.</w:t>
      </w:r>
    </w:p>
    <w:p>
      <w:pPr>
        <w:pStyle w:val="Normal"/>
        <w:spacing w:before="0" w:after="0"/>
        <w:ind w:left="2160" w:hanging="2160"/>
        <w:contextualSpacing/>
        <w:rPr/>
      </w:pPr>
      <w:r>
        <w:rPr/>
      </w:r>
    </w:p>
    <w:p>
      <w:pPr>
        <w:pStyle w:val="Normal"/>
        <w:spacing w:before="0" w:after="0"/>
        <w:ind w:left="2160" w:hanging="2160"/>
        <w:contextualSpacing/>
        <w:rPr/>
      </w:pPr>
      <w:r>
        <w:rPr/>
        <w:t>Jenny Barnard:</w:t>
        <w:tab/>
        <w:t>Yeah, thanks. I would just—I've been putting some links in the chat, but I know they might be scattered in there. So if you need any of the links that Claire talked about or would like to see any of the tools, just e-mail me, and I can get those to you. Also, I've had a few requests for the Urgent Care and community care tools already by e-mail, so thanks for those. And I'll get those to you very soon.</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We just got a comment in here. Can't get presentation file in link. So for the links that Jenny put out here, it's a little confusing. You need to right click on them to access those links. You can right click to copy. You can't copy straight out of here, but if you right click, you can get those there. And I believe most of those links were available in the handout, if I remember correctly, and the link to the handout was included in the reminder that was sent out this morning. </w:t>
        <w:br/>
        <w:br/>
        <w:t>We also are recording this call and the link to the handout and the recording will be available. We will get that sent out to everyone who registered as soon as that is posted. Most likely it will come out on Friday, so keep an eye on your e-mail there. I am not seeing any other questions coming in. Claire, I'm going to turn it back over to you to see if you have anything else you would like to share for today's session?</w:t>
      </w:r>
    </w:p>
    <w:p>
      <w:pPr>
        <w:pStyle w:val="Normal"/>
        <w:spacing w:before="0" w:after="0"/>
        <w:ind w:left="2160" w:hanging="2160"/>
        <w:contextualSpacing/>
        <w:rPr/>
      </w:pPr>
      <w:r>
        <w:rPr/>
      </w:r>
    </w:p>
    <w:p>
      <w:pPr>
        <w:pStyle w:val="Normal"/>
        <w:spacing w:before="0" w:after="0"/>
        <w:ind w:left="2160" w:hanging="2160"/>
        <w:contextualSpacing/>
        <w:rPr/>
      </w:pPr>
      <w:r>
        <w:rPr/>
        <w:t>Claire O'Hanlon:</w:t>
        <w:tab/>
        <w:t>No, but I really appreciate your attention today. And also hanging with me and talking about a project that isn't quite traditional and hope that you found something useful to take away from it. So thanks so much for your attention.</w:t>
      </w:r>
    </w:p>
    <w:p>
      <w:pPr>
        <w:pStyle w:val="Normal"/>
        <w:spacing w:before="0" w:after="0"/>
        <w:ind w:left="2160" w:hanging="2160"/>
        <w:contextualSpacing/>
        <w:rPr/>
      </w:pPr>
      <w:r>
        <w:rPr/>
      </w:r>
    </w:p>
    <w:p>
      <w:pPr>
        <w:pStyle w:val="Normal"/>
        <w:spacing w:before="0" w:after="0"/>
        <w:ind w:left="2160" w:hanging="2160"/>
        <w:contextualSpacing/>
        <w:rPr/>
      </w:pPr>
      <w:r>
        <w:rPr/>
        <w:t>Heidi:</w:t>
        <w:tab/>
        <w:t>Thank you so much. For the audience, when we close the meeting out here, you will be prompted with a feedback form. We would appreciate if you took a few moments to fill that out. Thank you, everyone, for joining us for today's HSR Cyberseminar, and we hope to see you in a future session. Thanks,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032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692</TotalTime>
  <Application>LibreOffice/7.4.7.2$Linux_X86_64 LibreOffice_project/40$Build-2</Application>
  <AppVersion>15.0000</AppVersion>
  <Pages>19</Pages>
  <Words>7332</Words>
  <Characters>41796</Characters>
  <CharactersWithSpaces>4903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1:00Z</dcterms:created>
  <dc:creator>Kimberly McCall</dc:creator>
  <dc:description/>
  <dc:language>en-US</dc:language>
  <cp:lastModifiedBy>Kimberly McCall</cp:lastModifiedBy>
  <dcterms:modified xsi:type="dcterms:W3CDTF">2025-04-05T18:4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