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Dr. Burgess:</w:t>
        <w:tab/>
        <w:t xml:space="preserve">Good day. I am Diana Burges, a Core investigator at the VA Minneapolis Healthcare System. and the Director for the QUERI, Complementary and Integrative Health Evaluation Center, or CIHEC. Along with Executive Director, Dr. Stephanie Taylor and Co-Director Dr. Steven Zeliadt. As part of our CIHEC program, we run this monthly CIH seminar series, which has a great line up of terrific speakers, and a broad range of attendees. Today I’m very excited to introduce to you Dr. Francesca Nicosia. </w:t>
      </w:r>
    </w:p>
    <w:p>
      <w:pPr>
        <w:pStyle w:val="Normal"/>
        <w:ind w:left="2160" w:hanging="2160"/>
        <w:rPr/>
      </w:pPr>
      <w:r>
        <w:rPr/>
      </w:r>
    </w:p>
    <w:p>
      <w:pPr>
        <w:pStyle w:val="Normal"/>
        <w:ind w:left="2160" w:hanging="2160"/>
        <w:rPr/>
      </w:pPr>
      <w:r>
        <w:rPr/>
        <w:tab/>
        <w:t xml:space="preserve">Dr. Nicosia is a medical anthropologist, certified yoga therapist and health services researcher at the San Francisco VA. And an associate professor at the University of California, San Francisco Institute for Health and Aging. Her research includes developing, implementing and evaluating non-pharmacologic interventions to increase function and quality of life for chronic and aging related conditions. This includes yoga, yoga therapy and mind body movement for chronic pain, urinary incontinence, dementia, cognitive impairment and the menopause transition. Her work has been supported by the VA, health reservices research and development, quality enhancement research initiative, the pain and opioid core, the Office of Rural Health and the National Institute of Health. Dr. Nicosia serves as a yoga and yoga therapy subject matter expert for the VA Office of Patient Centered Care, and Cultural Transformation. And integrative health coordinating center and is core faculty for the VA’s National Yoga Teacher Training Program. </w:t>
      </w:r>
    </w:p>
    <w:p>
      <w:pPr>
        <w:pStyle w:val="Normal"/>
        <w:ind w:left="2160" w:hanging="2160"/>
        <w:rPr/>
      </w:pPr>
      <w:r>
        <w:rPr/>
      </w:r>
    </w:p>
    <w:p>
      <w:pPr>
        <w:pStyle w:val="Normal"/>
        <w:ind w:left="2160" w:hanging="2160"/>
        <w:rPr/>
      </w:pPr>
      <w:r>
        <w:rPr/>
        <w:tab/>
        <w:t xml:space="preserve">And in addition to our speaker we’re always really pleased to have a member of the Office of patient Centered Care and Cultural Transformation, OPCC and CT who is our operational partner in CIHEC, and attends the CIH cyber seminars monthly to give short reflection on what we’ve just heard during the presentation. And also provides some comments as to how this fits with OPCC and CT policy and practice. And what the VA is doing with the space. And today we have Allison Whitehead, the program lead for the Integrative Health Coordinating Center. So now I’m going to turn it over to Dr. Nicosia, whose talk is entitled, Telehealth delivery of yoga for wellness groups, driving from a multi-site tele-yoga program evaluation. </w:t>
      </w:r>
    </w:p>
    <w:p>
      <w:pPr>
        <w:pStyle w:val="Normal"/>
        <w:ind w:left="2160" w:hanging="2160"/>
        <w:rPr/>
      </w:pPr>
      <w:r>
        <w:rPr/>
      </w:r>
    </w:p>
    <w:p>
      <w:pPr>
        <w:pStyle w:val="Normal"/>
        <w:ind w:left="2160" w:hanging="2160"/>
        <w:rPr/>
      </w:pPr>
      <w:r>
        <w:rPr/>
        <w:t>Dr. Nicosia:</w:t>
        <w:tab/>
        <w:t xml:space="preserve">Thank you so much for that warm welcome. I’m excited to be here today to share this work with you all. So, I’m going to go ahead and turn my camera off during the presentation. And these are my disclosures. </w:t>
      </w:r>
    </w:p>
    <w:p>
      <w:pPr>
        <w:pStyle w:val="Normal"/>
        <w:ind w:left="2160" w:hanging="2160"/>
        <w:rPr/>
      </w:pPr>
      <w:r>
        <w:rPr/>
      </w:r>
    </w:p>
    <w:p>
      <w:pPr>
        <w:pStyle w:val="Normal"/>
        <w:ind w:left="2160" w:hanging="2160"/>
        <w:rPr/>
      </w:pPr>
      <w:r>
        <w:rPr/>
        <w:tab/>
        <w:t xml:space="preserve">So an overview of today’s talk and before we dive in, I have a poll question to get a sense of who is in the audience. So I think Maria is going to kind of blurb that poll question. So I’d like to know kind of what your role is. So you can select all that apply, whether you’re a clinician, a researcher, a CIH practitioner or other. So whatever that might be, you can write that in the Q &amp; A. </w:t>
      </w:r>
    </w:p>
    <w:p>
      <w:pPr>
        <w:pStyle w:val="Normal"/>
        <w:ind w:left="2160" w:hanging="2160"/>
        <w:rPr/>
      </w:pPr>
      <w:r>
        <w:rPr/>
      </w:r>
    </w:p>
    <w:p>
      <w:pPr>
        <w:pStyle w:val="Normal"/>
        <w:ind w:left="2160" w:hanging="2160"/>
        <w:rPr/>
      </w:pPr>
      <w:r>
        <w:rPr/>
        <w:t>Maria:</w:t>
        <w:tab/>
        <w:t xml:space="preserve">Good morning everyone. And good afternoon. The poll question is currently open. If you want to go ahead and just make sure you click submit when its over. We’ll give everybody a few seconds to select A, B, C, D or actually you can select all that apply. And put in the Q &amp; A, if you have something for other. And there are a few people that are still responding. And when it slows down I’m going to go ahead and I’m going to close that poll. And read you the poll results. And I see 33% responded to clinician. 29% responded to researcher. 12% responded to CIH practitioner. And 17% responded to other. And the responses in the other is a yoga instructor. Thank you. </w:t>
      </w:r>
    </w:p>
    <w:p>
      <w:pPr>
        <w:pStyle w:val="Normal"/>
        <w:ind w:left="2160" w:hanging="2160"/>
        <w:rPr/>
      </w:pPr>
      <w:r>
        <w:rPr/>
      </w:r>
    </w:p>
    <w:p>
      <w:pPr>
        <w:pStyle w:val="Normal"/>
        <w:ind w:left="2160" w:hanging="2160"/>
        <w:rPr/>
      </w:pPr>
      <w:r>
        <w:rPr/>
        <w:t xml:space="preserve">Dr. Nicosia: </w:t>
        <w:tab/>
        <w:t xml:space="preserve">Great, thank you so much. That’s helpful for me to note who is here today. So just a little bit of background. This is a complementary integrative health seminar. So, I might assume that you’re at least somewhat familiar with yoga. But briefly, and perhaps in the risk of over simplifying. Yoga is a practice with origins in India and it’s a holistic that can support well-being and reduce suffering. And the last in the United States, most people are familiar with Hoffa Yoga as a mind, body movement modality or a form of physical activity. And yet yoga really includes more than just the physical postures, or asana, which you see here in the green. And also, pranayama or breathing practices or regulating one’s breathing. And these are just a small part of the eight limbs of Ashtanga Yoga, that are illustrated here in this figure. And there’s a growing evidence base for yoga, right? As an adjunctive treatment for a variety of health conditions that are prevalent among veterans. Including chronic pain and mental health conditions. </w:t>
      </w:r>
    </w:p>
    <w:p>
      <w:pPr>
        <w:pStyle w:val="Normal"/>
        <w:ind w:left="2160" w:hanging="2160"/>
        <w:rPr/>
      </w:pPr>
      <w:r>
        <w:rPr/>
      </w:r>
    </w:p>
    <w:p>
      <w:pPr>
        <w:pStyle w:val="Normal"/>
        <w:ind w:left="2160" w:hanging="2160"/>
        <w:rPr/>
      </w:pPr>
      <w:r>
        <w:rPr/>
        <w:tab/>
        <w:t xml:space="preserve">And in the United States the popularity of yoga has increased dramatically over the past 20 years. As shown in this slide from the National Center for Complementary and Integrative Health from NIH. And their recent analysis of National Health Interview study data shows the percentage change among US adults, using a variety of CIH modalities over the past 20 years. And with yoga seeing the largest absolute increase. What’s not shown on this graph is the increase and the percentage of adults practicing yoga for chronic pain, right? And so this is increased from 11% in 2002 to close to 30% of yoga practitioners using yoga to help manage chronic pain in 2022. </w:t>
      </w:r>
    </w:p>
    <w:p>
      <w:pPr>
        <w:pStyle w:val="Normal"/>
        <w:ind w:left="2160" w:hanging="2160"/>
        <w:rPr/>
      </w:pPr>
      <w:r>
        <w:rPr/>
      </w:r>
    </w:p>
    <w:p>
      <w:pPr>
        <w:pStyle w:val="Normal"/>
        <w:ind w:left="2160" w:hanging="2160"/>
        <w:rPr/>
      </w:pPr>
      <w:r>
        <w:rPr/>
        <w:tab/>
        <w:t xml:space="preserve">We also know from an earlier analysis of national health interview study data that was published in 2018 that yoga in the US is more common among women, non-Hispanic, White adults those under 65 years of age, and those people with higher socioeconomic status. The reasons for this largely have to do with historical context, and the commodification of yoga and yoga studio culture in the United States, which is reflected in the estimated $15 billion yoga industry in the United States. So it will be interesting to see an analysis of the NHES Demographic Data to see if and how demographics of yoga practitioners in the US might have shifted since Covid. And the rise of online yoga which is the focus of today’s talk. </w:t>
      </w:r>
    </w:p>
    <w:p>
      <w:pPr>
        <w:pStyle w:val="Normal"/>
        <w:ind w:left="2160" w:hanging="2160"/>
        <w:rPr/>
      </w:pPr>
      <w:r>
        <w:rPr/>
      </w:r>
    </w:p>
    <w:p>
      <w:pPr>
        <w:pStyle w:val="Normal"/>
        <w:ind w:left="2160" w:hanging="2160"/>
        <w:rPr/>
      </w:pPr>
      <w:r>
        <w:rPr/>
        <w:tab/>
        <w:t xml:space="preserve">So I do have one more poll question. I saw someone wrote in yoga teacher in the previous one for other. So I’m just curious about people’s experience with yoga, so you can select one, which describes you best that you’ve never tried yoga, you have tried it before, you have a regular practice or you’re a certified yoga teacher or yoga therapist. </w:t>
      </w:r>
    </w:p>
    <w:p>
      <w:pPr>
        <w:pStyle w:val="Normal"/>
        <w:ind w:left="2160" w:hanging="2160"/>
        <w:rPr/>
      </w:pPr>
      <w:r>
        <w:rPr/>
      </w:r>
    </w:p>
    <w:p>
      <w:pPr>
        <w:pStyle w:val="Normal"/>
        <w:ind w:left="2160" w:hanging="2160"/>
        <w:rPr/>
      </w:pPr>
      <w:r>
        <w:rPr/>
        <w:t>Maria:</w:t>
        <w:tab/>
        <w:t xml:space="preserve">Okay and that poll is currently open. And we’ll give everybody a few seconds to reply. And I see that the responses are coming in and I’ll give them, it’s starting to slow down. So I will go ahead and close that poll. And the results are we have 5% that said they never tried yoga. 18% have tried yoga. 29% are regular practice. 15% are certified yoga teachers. And 4% are certified yoga therapist. Thank you. </w:t>
      </w:r>
    </w:p>
    <w:p>
      <w:pPr>
        <w:pStyle w:val="Normal"/>
        <w:ind w:left="2160" w:hanging="2160"/>
        <w:rPr/>
      </w:pPr>
      <w:r>
        <w:rPr/>
      </w:r>
    </w:p>
    <w:p>
      <w:pPr>
        <w:pStyle w:val="Normal"/>
        <w:ind w:left="2160" w:hanging="2160"/>
        <w:rPr/>
      </w:pPr>
      <w:r>
        <w:rPr/>
        <w:t xml:space="preserve">Dr. Nicosia: </w:t>
        <w:tab/>
        <w:t xml:space="preserve">Great, thank you everyone. So kind of range in variety of experience with yoga in the audience today. So a little bit of background on yoga in the VA. Yoga has been a part of VA care since the 1990’s. And in 2014 VA evidence synthesis endorsed yoga for chronic pain and mental health conditions, based on the quality of available evidence at the time. And in 2017 the VA’s directive 1137 of the provision of complementary and integrative health was published by the Integrating Health Coordinating Center. Which requires varies CIH approaches including yoga, be available as part of standard medical benefits when it’s indicated by a veteran’s care team. </w:t>
      </w:r>
    </w:p>
    <w:p>
      <w:pPr>
        <w:pStyle w:val="Normal"/>
        <w:ind w:left="2160" w:hanging="2160"/>
        <w:rPr/>
      </w:pPr>
      <w:r>
        <w:rPr/>
      </w:r>
    </w:p>
    <w:p>
      <w:pPr>
        <w:pStyle w:val="Normal"/>
        <w:ind w:left="2160" w:hanging="2160"/>
        <w:rPr/>
      </w:pPr>
      <w:r>
        <w:rPr/>
        <w:tab/>
        <w:t xml:space="preserve">And more broadly, the ongoing whole health system transformation has supported the continued acceptance of yoga among clinicians, demand from veterans. And while virtual yoga has been occurring for a number of years, national tracking, telehealth CIH and telehealth started formally in 2017 with the development of a working group, and a resource and implementation guide. </w:t>
      </w:r>
    </w:p>
    <w:p>
      <w:pPr>
        <w:pStyle w:val="Normal"/>
        <w:ind w:left="2160" w:hanging="2160"/>
        <w:rPr/>
      </w:pPr>
      <w:r>
        <w:rPr/>
      </w:r>
    </w:p>
    <w:p>
      <w:pPr>
        <w:pStyle w:val="Normal"/>
        <w:ind w:left="2160" w:hanging="2160"/>
        <w:rPr/>
      </w:pPr>
      <w:r>
        <w:rPr/>
        <w:tab/>
        <w:t xml:space="preserve">Here you can see the steady growth of yoga encounters in the VA since 2017, when the CIH directive was issued. And then you can also see kind of the dip in the blue bars in 2020 at the start of the pandemic. The growth of telehealth encounters in orange was also significantly impacted with the rapid pivot. Telehealth during the pandemic between fiscal year ’20 and ’21. And it was during this time that this project came to fruition. Just prior to the pandemic we submitted a proposal to the Office of Rural Health to a pilot tele-yoga program to expand access to rural veterans within the San Francisco VA Healthcare system. And then in March 2020 as you all know, in person groups were shut down and we pivoted to virtual delivery in May 2020 for patients who had been attending our yoga in-person yoga classes in San Francisco. And after receiving funds from rural health we were able to kind of formalize tele-yoga pilot program in fiscal year ’21. Including evaluation and open enrollment to new patients who had not previously attended in person. </w:t>
      </w:r>
    </w:p>
    <w:p>
      <w:pPr>
        <w:pStyle w:val="Normal"/>
        <w:ind w:left="2160" w:hanging="2160"/>
        <w:rPr/>
      </w:pPr>
      <w:r>
        <w:rPr/>
      </w:r>
    </w:p>
    <w:p>
      <w:pPr>
        <w:pStyle w:val="Normal"/>
        <w:ind w:left="2160" w:hanging="2160"/>
        <w:rPr/>
      </w:pPr>
      <w:r>
        <w:rPr/>
        <w:tab/>
        <w:t xml:space="preserve">So in fiscal year ’20, ’21 our pilot in San Francisco included the following elements. We had an electronic medical records-based referral process, and also standardized CPRS note titles for our yoga groups. We conducted intake calls with veterans to identify their goals, and specific needs followed by virtual orientation session to facilitate technology, and at home set up. We also provided yoga props as needed. Our tele-yoga groups included four to six classes per week. Most of were on a drop on basis. And I just also want to specify that in contrast to a clinical trial for a specific health condition or a manualized protocol of yoga asana, pranayama practices. The yoga groups in this program generally focused on well-being and were quite varied in terms of instructor background and training. </w:t>
      </w:r>
    </w:p>
    <w:p>
      <w:pPr>
        <w:pStyle w:val="Normal"/>
        <w:ind w:left="2160" w:hanging="2160"/>
        <w:rPr/>
      </w:pPr>
      <w:r>
        <w:rPr/>
      </w:r>
    </w:p>
    <w:p>
      <w:pPr>
        <w:pStyle w:val="Normal"/>
        <w:ind w:left="2160" w:hanging="2160"/>
        <w:rPr/>
      </w:pPr>
      <w:r>
        <w:rPr/>
        <w:tab/>
        <w:t xml:space="preserve">So after the pilot year, we expanded the project to include additional sites. And so the overall program goal was to increase access to complementary and integrative health among under served and rural veterans through video-based live streaming yoga, or tele-yoga. And I’ll talk more about study site characteristics later on in the presentation. </w:t>
      </w:r>
    </w:p>
    <w:p>
      <w:pPr>
        <w:pStyle w:val="Normal"/>
        <w:ind w:left="2160" w:hanging="2160"/>
        <w:rPr/>
      </w:pPr>
      <w:r>
        <w:rPr/>
      </w:r>
    </w:p>
    <w:p>
      <w:pPr>
        <w:pStyle w:val="Normal"/>
        <w:ind w:left="2160" w:hanging="2160"/>
        <w:rPr/>
      </w:pPr>
      <w:r>
        <w:rPr/>
        <w:tab/>
        <w:t xml:space="preserve">So as far as program roles, just to kind of get a sense of what this all looked like. Our team included external facilitators as well as evaluation team. And the facilitators worked closely with clinical champions and yoga instructors at each site, which had varied levels of administrative and tech support. And then of course veteran tele-yoga participants. </w:t>
      </w:r>
    </w:p>
    <w:p>
      <w:pPr>
        <w:pStyle w:val="Normal"/>
        <w:ind w:left="2160" w:hanging="2160"/>
        <w:rPr/>
      </w:pPr>
      <w:r>
        <w:rPr/>
      </w:r>
    </w:p>
    <w:p>
      <w:pPr>
        <w:pStyle w:val="Normal"/>
        <w:ind w:left="2160" w:hanging="2160"/>
        <w:rPr/>
      </w:pPr>
      <w:r>
        <w:rPr/>
        <w:tab/>
        <w:t xml:space="preserve">The primary strategy used to support implementation was virtual external facilitation, along with a community of practice and some continuing education opportunities for yoga instructors. As external facilitators, our team worked with clinical champions and local teams to build a capacity and knowledge around setting up, delivering and expanding tele-yoga programs. We had monthly meetings on teams, kind of that lasted anywhere from 30 to 60 minutes with each site, throughout the early to mid-implementation phases. And these were to identify and prioritize barriers, facing underserved veterans at their sites. Including prioritizing physically accessible and trauma informed yoga classes, also to navigate and problem solve any clinical, logistical and technical challenges, including documentation and technology related issues. As well as developing real outreach strategies, which included monitoring new and continuing patient engagement and exploring ways to recruit and retain underserved veterans. </w:t>
      </w:r>
    </w:p>
    <w:p>
      <w:pPr>
        <w:pStyle w:val="Normal"/>
        <w:ind w:left="2160" w:hanging="2160"/>
        <w:rPr/>
      </w:pPr>
      <w:r>
        <w:rPr/>
      </w:r>
    </w:p>
    <w:p>
      <w:pPr>
        <w:pStyle w:val="Normal"/>
        <w:ind w:left="2160" w:hanging="2160"/>
        <w:rPr/>
      </w:pPr>
      <w:r>
        <w:rPr/>
        <w:tab/>
        <w:t xml:space="preserve">Another key implementation strategy was setting up a small community practice for tele-yoga instructors. To provide a venue for program sites and instructors to connect with each other to also discuss and troubleshoot implementation barriers from the field, and to disseminate best practices, and also provide educational training opportunities. And these include strategies for teaching and fostering connection in an online setting. this might seem kind of old hat now at this point, but at the beginning of the pandemic most yoga teachers had never really taught online. And so it’s kind of a whole different ballgame from teaching in person. We also provided some trainings and accessible and adaptive yoga teaching. And had presentations on top of certain equity, accessibility and appreciation of yoga’s cultural roots. </w:t>
      </w:r>
    </w:p>
    <w:p>
      <w:pPr>
        <w:pStyle w:val="Normal"/>
        <w:ind w:left="2160" w:hanging="2160"/>
        <w:rPr/>
      </w:pPr>
      <w:r>
        <w:rPr/>
      </w:r>
    </w:p>
    <w:p>
      <w:pPr>
        <w:pStyle w:val="Normal"/>
        <w:ind w:left="2160" w:hanging="2160"/>
        <w:rPr/>
      </w:pPr>
      <w:r>
        <w:rPr/>
        <w:tab/>
        <w:t xml:space="preserve">And so next I’m going to shift gears and talk about the program evaluation. Just starting with our methods. So use the RE-AIM QuEST, the Qualitative Evaluation Framework. It’s a mixed methods framework as well as an adapted health equity implementation framework to guide our program evaluation. </w:t>
      </w:r>
    </w:p>
    <w:p>
      <w:pPr>
        <w:pStyle w:val="Normal"/>
        <w:ind w:left="2160" w:hanging="2160"/>
        <w:rPr/>
      </w:pPr>
      <w:r>
        <w:rPr/>
      </w:r>
    </w:p>
    <w:p>
      <w:pPr>
        <w:pStyle w:val="Normal"/>
        <w:ind w:left="2160" w:hanging="2160"/>
        <w:rPr/>
      </w:pPr>
      <w:r>
        <w:rPr/>
        <w:tab/>
        <w:t xml:space="preserve">Quantitative data collection leveraged administrative data from corporate data warehouse for patient characteristics and tele-yoga encounters. Patient level _____ 0:15:44 was calculated using RUCA or the Rural Urban Commuting Area Codes. We also administered structured questionnaires electronically through Qualtrics, to veterans who attended tele-yoga groups during fiscal year ’22 and ’23. We first sent these to veterans who had attended two or more groups during the time. And these included structured items, Likert scale ratings and open-ended questions to assess program satisfaction, accessibility and perceived effectiveness. We also wanted to understand reasons for drop out and distributed a shorter survey to those who had attended only one tele-yoga group during the survey period. </w:t>
      </w:r>
    </w:p>
    <w:p>
      <w:pPr>
        <w:pStyle w:val="Normal"/>
        <w:ind w:left="2160" w:hanging="2160"/>
        <w:rPr/>
      </w:pPr>
      <w:r>
        <w:rPr/>
      </w:r>
    </w:p>
    <w:p>
      <w:pPr>
        <w:pStyle w:val="Normal"/>
        <w:ind w:left="2160" w:hanging="2160"/>
        <w:rPr/>
      </w:pPr>
      <w:r>
        <w:rPr/>
        <w:tab/>
        <w:t xml:space="preserve">Qualitative data collection included virtual ethnographic observations, a facilitation clause to identify implementation barriers and facilitators, gage the effectiveness of the facilitation process. As well as any strategies used by individual sites to integrate health equity within their programs. </w:t>
      </w:r>
    </w:p>
    <w:p>
      <w:pPr>
        <w:pStyle w:val="Normal"/>
        <w:ind w:left="2160" w:hanging="2160"/>
        <w:rPr/>
      </w:pPr>
      <w:r>
        <w:rPr/>
      </w:r>
    </w:p>
    <w:p>
      <w:pPr>
        <w:pStyle w:val="Normal"/>
        <w:ind w:left="2160" w:hanging="2160"/>
        <w:rPr/>
      </w:pPr>
      <w:r>
        <w:rPr/>
        <w:tab/>
        <w:t xml:space="preserve">Interviews with yoga instructors during early implementation focused on their yoga background and teaching experience, early challenges with program implementation and delivery and health equity considerations including access for rural veterans and those with limited mobility. Interviews with veterans focused on health background, and any prior experience with yoga, accessibility and barriers to participating, perceived effectiveness and recommendations for program improvement. And then finally interviews with site clinical champions focused on implementation barriers and facilitators, any changes to the implementation plans, feedback on the external facilitation process as well as plans for sustainment. </w:t>
      </w:r>
    </w:p>
    <w:p>
      <w:pPr>
        <w:pStyle w:val="Normal"/>
        <w:ind w:left="2160" w:hanging="2160"/>
        <w:rPr/>
      </w:pPr>
      <w:r>
        <w:rPr/>
      </w:r>
    </w:p>
    <w:p>
      <w:pPr>
        <w:pStyle w:val="Normal"/>
        <w:ind w:left="2160" w:hanging="2160"/>
        <w:rPr/>
      </w:pPr>
      <w:r>
        <w:rPr/>
        <w:tab/>
        <w:t>Our data analysis included descriptives and group comparisons for quantitative data. And our qualitative data was analyzed using both a rapid or template based analysis as well as thematic approaches. So I’ll move on to talk about our results.</w:t>
      </w:r>
    </w:p>
    <w:p>
      <w:pPr>
        <w:pStyle w:val="Normal"/>
        <w:ind w:left="2160" w:hanging="2160"/>
        <w:rPr/>
      </w:pPr>
      <w:r>
        <w:rPr/>
      </w:r>
    </w:p>
    <w:p>
      <w:pPr>
        <w:pStyle w:val="Normal"/>
        <w:ind w:left="2160" w:hanging="2160"/>
        <w:rPr/>
      </w:pPr>
      <w:r>
        <w:rPr/>
        <w:tab/>
        <w:t>Across the six sites, a total of 1,091 veterans participated in at least one tele-yoga group and we had over 11,000 total encounters for the two physical years, ’22 and ’23. Demographically participants were around 57 years old on average. We had 40% participants were women veterans and 21% lived in rural areas. Participants were also relatively diverse in terms of racial and ethnic background, especially when compared to the demographics of yoga users more broadly in the United States. Kind of referring back to the earlier slide, the statistics. I’m showing that’s primarily non-Hispanic, Whites and higher socioeconomic status. I just want to highlight too that kind of Black veterans comprised about 16% of EI users and so we had kind of 22% of our participants identified as Black or African American.</w:t>
      </w:r>
    </w:p>
    <w:p>
      <w:pPr>
        <w:pStyle w:val="Normal"/>
        <w:ind w:left="2160" w:hanging="2160"/>
        <w:rPr/>
      </w:pPr>
      <w:r>
        <w:rPr/>
      </w:r>
    </w:p>
    <w:p>
      <w:pPr>
        <w:pStyle w:val="Normal"/>
        <w:ind w:left="2160" w:hanging="2160"/>
        <w:rPr/>
      </w:pPr>
      <w:r>
        <w:rPr/>
        <w:tab/>
        <w:t xml:space="preserve">So when we compared the mean encounters between demographic groups controlling for age and morality, we found that participants over 65 years of age, and those living in rural areas had significantly higher encounters. And these groups were also less likely to discontinue tele-yoga after only one encounter. </w:t>
      </w:r>
    </w:p>
    <w:p>
      <w:pPr>
        <w:pStyle w:val="Normal"/>
        <w:ind w:left="2160" w:hanging="2160"/>
        <w:rPr/>
      </w:pPr>
      <w:r>
        <w:rPr/>
      </w:r>
    </w:p>
    <w:p>
      <w:pPr>
        <w:pStyle w:val="Normal"/>
        <w:ind w:left="2160" w:hanging="2160"/>
        <w:rPr/>
      </w:pPr>
      <w:r>
        <w:rPr/>
        <w:tab/>
        <w:t xml:space="preserve">Among survey participants, most participants were engaging with yoga outside of a VA setting before starting tele-yoga. So I’ll just kind of walk you through this slide. So the donor on the left shows that 41% had no prior experience with yoga before joining tele-yoga with the VA. And then of the 58% that did have some prior yoga experience, close to two-thirds had not done yoga at a VA facility. Of the remaining 39% who had attended yoga in person at a VA, most of them were in urban areas. Only 21% lived in rural areas. </w:t>
      </w:r>
    </w:p>
    <w:p>
      <w:pPr>
        <w:pStyle w:val="Normal"/>
        <w:ind w:left="2160" w:hanging="2160"/>
        <w:rPr/>
      </w:pPr>
      <w:r>
        <w:rPr/>
      </w:r>
    </w:p>
    <w:p>
      <w:pPr>
        <w:pStyle w:val="Normal"/>
        <w:ind w:left="2160" w:hanging="2160"/>
        <w:rPr/>
      </w:pPr>
      <w:r>
        <w:rPr/>
        <w:tab/>
        <w:t xml:space="preserve">And this quote highlights how tele-yoga was this veterans first exposure and entrée into yoga. And really impacted his perception as he put it, what it can do for your body, and your head space. </w:t>
      </w:r>
    </w:p>
    <w:p>
      <w:pPr>
        <w:pStyle w:val="Normal"/>
        <w:ind w:left="2160" w:hanging="2160"/>
        <w:rPr/>
      </w:pPr>
      <w:r>
        <w:rPr/>
      </w:r>
    </w:p>
    <w:p>
      <w:pPr>
        <w:pStyle w:val="Normal"/>
        <w:ind w:left="2160" w:hanging="2160"/>
        <w:rPr/>
      </w:pPr>
      <w:r>
        <w:rPr/>
        <w:tab/>
        <w:t>We also asked veterans to report their main goal for participating in tele-yoga. And over half said that they joined to improve their health and well-being. Kind of in addition to pain management and then a smaller amount, 12% said for stress management. And then asked about the impact tele-yoga had on their health and well-being, and 83% reported that it helped them to exercise and move more. As well as kind of managing and reducing pain. And on the mental health and stress kind of only the main goal of 12% of our survey responders from that prior slide. 66 to 74% indicated it helped with mental health outcomes reducing stress, as well as improving their mood.</w:t>
      </w:r>
    </w:p>
    <w:p>
      <w:pPr>
        <w:pStyle w:val="Normal"/>
        <w:ind w:left="2160" w:hanging="2160"/>
        <w:rPr/>
      </w:pPr>
      <w:r>
        <w:rPr/>
      </w:r>
    </w:p>
    <w:p>
      <w:pPr>
        <w:pStyle w:val="Normal"/>
        <w:ind w:left="2160" w:hanging="2160"/>
        <w:rPr/>
      </w:pPr>
      <w:r>
        <w:rPr/>
        <w:tab/>
        <w:t xml:space="preserve">And this quote illustrates some of the mental health benefits of how yoga helped this woman veteran with a history of trauma to regulate her nervous system more effectively, particularly when driving. As well as the holistic impact of yoga, in her words on it’s a whole mind, body, spiritual, emotional check and balance. </w:t>
      </w:r>
    </w:p>
    <w:p>
      <w:pPr>
        <w:pStyle w:val="Normal"/>
        <w:ind w:left="2160" w:hanging="2160"/>
        <w:rPr/>
      </w:pPr>
      <w:r>
        <w:rPr/>
      </w:r>
    </w:p>
    <w:p>
      <w:pPr>
        <w:pStyle w:val="Normal"/>
        <w:ind w:left="2160" w:hanging="2160"/>
        <w:rPr/>
      </w:pPr>
      <w:r>
        <w:rPr/>
        <w:tab/>
        <w:t>Survey participants also reported taking tele-yoga helped to engage in their personal healthcare. And so you can see here that 78% said it helped engage in their personal healthcare. And I’m going to shift gears now to talk more about the implementation part of our evaluation.</w:t>
      </w:r>
    </w:p>
    <w:p>
      <w:pPr>
        <w:pStyle w:val="Normal"/>
        <w:ind w:left="2160" w:hanging="2160"/>
        <w:rPr/>
      </w:pPr>
      <w:r>
        <w:rPr/>
      </w:r>
    </w:p>
    <w:p>
      <w:pPr>
        <w:pStyle w:val="Normal"/>
        <w:ind w:left="2160" w:hanging="2160"/>
        <w:rPr/>
      </w:pPr>
      <w:r>
        <w:rPr/>
        <w:tab/>
        <w:t xml:space="preserve">So first I’ll talk a little bit about participant satisfaction and some technology related findings before moving on to discuss site specific characteristics and barriers or facilitators to implementing or expanding tele-yoga programs. </w:t>
      </w:r>
    </w:p>
    <w:p>
      <w:pPr>
        <w:pStyle w:val="Normal"/>
        <w:ind w:left="2160" w:hanging="2160"/>
        <w:rPr/>
      </w:pPr>
      <w:r>
        <w:rPr/>
      </w:r>
    </w:p>
    <w:p>
      <w:pPr>
        <w:pStyle w:val="Normal"/>
        <w:ind w:left="2160" w:hanging="2160"/>
        <w:rPr/>
      </w:pPr>
      <w:r>
        <w:rPr/>
        <w:tab/>
        <w:t xml:space="preserve">Tele-yoga participants were overall highly satisfied with their local programs. Over 90% indicated for each of these survey items that they would recommend tele-yoga to other veterans. They rated the overall quality and experience highly. So this is kind of four-point Likert scale, so 94% rated the quality as good to excellent. Also the extent to which tele-yoga met their needs. </w:t>
      </w:r>
    </w:p>
    <w:p>
      <w:pPr>
        <w:pStyle w:val="Normal"/>
        <w:ind w:left="2160" w:hanging="2160"/>
        <w:rPr/>
      </w:pPr>
      <w:r>
        <w:rPr/>
      </w:r>
    </w:p>
    <w:p>
      <w:pPr>
        <w:pStyle w:val="Normal"/>
        <w:ind w:left="2160" w:hanging="2160"/>
        <w:rPr/>
      </w:pPr>
      <w:r>
        <w:rPr/>
        <w:tab/>
        <w:t xml:space="preserve">We also found that 89% of veterans rated convenience of tele-yoga as good to excellent. And a smaller proportion indicating that online yoga was a great deal easier to attend than going to an in-person facility. Open ended responses, as well as interviews elaborated on the convenience factor. Especially decreasing travel burden, which might not be a big surprise. Kind of a common finding with tele-health. But also the cost of attending community-based studio or yoga classes at gyms, if they were even available in their area. Others talked about how they were less self-conscious when participating from home. And for some veterans who disclosed their anxiety or post traumatic stress, tele-yoga also provided a psychologically safer way to be in a group movement class, which they would otherwise not have engaged in, in an in-person setting. </w:t>
      </w:r>
    </w:p>
    <w:p>
      <w:pPr>
        <w:pStyle w:val="Normal"/>
        <w:ind w:left="2160" w:hanging="2160"/>
        <w:rPr/>
      </w:pPr>
      <w:r>
        <w:rPr/>
      </w:r>
    </w:p>
    <w:p>
      <w:pPr>
        <w:pStyle w:val="Normal"/>
        <w:ind w:left="2160" w:hanging="2160"/>
        <w:rPr/>
      </w:pPr>
      <w:r>
        <w:rPr/>
        <w:tab/>
        <w:t xml:space="preserve">I like this quote from a rural veteran because it touches on the financial accessibility as well as the benefit of the live online format, versus a pre-recorded video. He says, “I’ve not found anything else that would meet that need in a community base or whatever. I wouldn’t be able to afford to do a private and fitness or something; that’s not in my budget. If the VA stopped offering the classes online, then I would end up stopping.” </w:t>
      </w:r>
    </w:p>
    <w:p>
      <w:pPr>
        <w:pStyle w:val="Normal"/>
        <w:ind w:left="2160" w:hanging="2160"/>
        <w:rPr/>
      </w:pPr>
      <w:r>
        <w:rPr/>
      </w:r>
    </w:p>
    <w:p>
      <w:pPr>
        <w:pStyle w:val="Normal"/>
        <w:ind w:left="2160" w:hanging="2160"/>
        <w:rPr/>
      </w:pPr>
      <w:r>
        <w:rPr/>
        <w:tab/>
        <w:t>We also asked veterans about their sense of personal connection with yoga instructors and other tele-yoga participants. 83% rated their connection with their yoga instructor highly. And while not quite as high, close to two-thirds had at least a good connection with other participants in the virtual setting, which is notable given the limitations of a virtual setting to develop a meaningful connection particularly during a movement-based group, versus a discussion-based group. Open ended responses also highlighted how, for some veterans, their tele-yoga instructor was the only connection that they had with the VA at the time. And the key reason that they continued on with the classes and brought meaning and purpose to their life.</w:t>
      </w:r>
    </w:p>
    <w:p>
      <w:pPr>
        <w:pStyle w:val="Normal"/>
        <w:ind w:left="2160" w:hanging="2160"/>
        <w:rPr/>
      </w:pPr>
      <w:r>
        <w:rPr/>
      </w:r>
    </w:p>
    <w:p>
      <w:pPr>
        <w:pStyle w:val="Normal"/>
        <w:ind w:left="2160" w:hanging="2160"/>
        <w:rPr/>
      </w:pPr>
      <w:r>
        <w:rPr/>
        <w:tab/>
        <w:t xml:space="preserve">This quote highlights how being in a virtual group with other veterans provided greater connection for this veteran then going to a gym in person. Other interviews also described a sense of belonging experienced by seeing other veterans with a range of abilities. And that their experiences as veterans and perhaps injuries or health challenges were understood by their classmates in a way that differed from non-VA yoga classes in the community where they might be the only veteran. </w:t>
      </w:r>
    </w:p>
    <w:p>
      <w:pPr>
        <w:pStyle w:val="Normal"/>
        <w:ind w:left="2160" w:hanging="2160"/>
        <w:rPr/>
      </w:pPr>
      <w:r>
        <w:rPr/>
      </w:r>
    </w:p>
    <w:p>
      <w:pPr>
        <w:pStyle w:val="Normal"/>
        <w:ind w:left="2160" w:hanging="2160"/>
        <w:rPr/>
      </w:pPr>
      <w:r>
        <w:rPr/>
        <w:tab/>
        <w:t>We also asked about technology and audiovisual quality, which you can see were rated fairly well, with the lower rating of 80% for the instructors ability to see them. And so yeah, instructors ability to see participants or kind of how participants kind of felt about, that their instructor was able to see them, and this could possibly be due to the way that VBC presents smaller squares of patients. And so I’ll talk a little bit more about that in a little bit.</w:t>
      </w:r>
    </w:p>
    <w:p>
      <w:pPr>
        <w:pStyle w:val="Normal"/>
        <w:ind w:left="2160" w:hanging="2160"/>
        <w:rPr/>
      </w:pPr>
      <w:r>
        <w:rPr/>
      </w:r>
    </w:p>
    <w:p>
      <w:pPr>
        <w:pStyle w:val="Normal"/>
        <w:ind w:left="2160" w:hanging="2160"/>
        <w:rPr/>
      </w:pPr>
      <w:r>
        <w:rPr/>
        <w:tab/>
        <w:t xml:space="preserve">When we compared device screen size, so looking at other phones or tablets as smaller versus laptops, desktops or kind of screen casting to a large TV. We found that veterans that dropped off after only one encounter were significantly more likely to have used a tablet or phone, so a smaller device compared to a larger one. </w:t>
      </w:r>
    </w:p>
    <w:p>
      <w:pPr>
        <w:pStyle w:val="Normal"/>
        <w:ind w:left="2160" w:hanging="2160"/>
        <w:rPr/>
      </w:pPr>
      <w:r>
        <w:rPr/>
      </w:r>
    </w:p>
    <w:p>
      <w:pPr>
        <w:pStyle w:val="Normal"/>
        <w:ind w:left="2160" w:hanging="2160"/>
        <w:rPr/>
      </w:pPr>
      <w:r>
        <w:rPr/>
        <w:tab/>
        <w:t>Okay so now I’m going to spend a little time talking about the characteristics of the program sites. And after the fiscal year ’21 pilot year in San Francisco, six additional sites joined in fiscal year ’22. And so among these sites on the left hand column, you can see that three had no video base yoga delivery prior to program adoption. One of which had, site four had no yoga groups at all. Like in person or telehealth pre-pandemic. Four of the sites had started offering some virtual yoga during the pandemic, just like San Francisco. It kind of pivoted to online. Although one, prior to the pandemic one site did have some tele-yoga before fiscal year ’22. And really wanted to formalize a program and expand their reach.</w:t>
      </w:r>
    </w:p>
    <w:p>
      <w:pPr>
        <w:pStyle w:val="Normal"/>
        <w:ind w:left="2160" w:hanging="2160"/>
        <w:rPr/>
      </w:pPr>
      <w:r>
        <w:rPr/>
      </w:r>
    </w:p>
    <w:p>
      <w:pPr>
        <w:pStyle w:val="Normal"/>
        <w:ind w:left="2160" w:hanging="2160"/>
        <w:rPr/>
      </w:pPr>
      <w:r>
        <w:rPr/>
        <w:tab/>
        <w:t>The middle column shows the variety of service lines where tele-yoga programs lived. So like site two for example, had been offering in person yoga through physical medicine and rehab. And at the start of the program was already transitioning yoga to be under their whole health program. Site number six for example, offering yoga as part of rec therapy, which was siloed right from their whole health programming where yoga had been offered in person by a volunteer teacher, right from a veteran focused organization. And so this program allowed them to kind of align their offerings and be in communication with each other. And kind of have a more cohesive tele-yoga program.</w:t>
      </w:r>
    </w:p>
    <w:p>
      <w:pPr>
        <w:pStyle w:val="Normal"/>
        <w:ind w:left="2160" w:hanging="2160"/>
        <w:rPr/>
      </w:pPr>
      <w:r>
        <w:rPr/>
      </w:r>
    </w:p>
    <w:p>
      <w:pPr>
        <w:pStyle w:val="Normal"/>
        <w:ind w:left="2160" w:hanging="2160"/>
        <w:rPr/>
      </w:pPr>
      <w:r>
        <w:rPr/>
        <w:tab/>
        <w:t xml:space="preserve">And then the right-hand column also showed some variation platforms with most sites using VBC, as well as some using Webex, which we heard the _____ 0:28:41 greater functionality kind of for the visual displays. </w:t>
      </w:r>
    </w:p>
    <w:p>
      <w:pPr>
        <w:pStyle w:val="Normal"/>
        <w:ind w:left="2160" w:hanging="2160"/>
        <w:rPr/>
      </w:pPr>
      <w:r>
        <w:rPr/>
      </w:r>
    </w:p>
    <w:p>
      <w:pPr>
        <w:pStyle w:val="Normal"/>
        <w:ind w:left="2160" w:hanging="2160"/>
        <w:rPr/>
      </w:pPr>
      <w:r>
        <w:rPr/>
        <w:tab/>
        <w:t>And then we also found kind of a variety in staffing, or who was doing the tele-yoga teaching. Three sites, two actually at the time that we started, two of the sites had a full-time staff yoga instructor, so someone that was hired as a VA employee under a yoga instructor position description. Two sites hired contract instructors during the program. And then the rest utilized kind of existing VA clinical or other staff who were certified to teach yoga and we labor mapped to teach tele-yoga to groups.</w:t>
      </w:r>
    </w:p>
    <w:p>
      <w:pPr>
        <w:pStyle w:val="Normal"/>
        <w:ind w:left="2160" w:hanging="2160"/>
        <w:rPr/>
      </w:pPr>
      <w:r>
        <w:rPr/>
      </w:r>
    </w:p>
    <w:p>
      <w:pPr>
        <w:pStyle w:val="Normal"/>
        <w:ind w:left="2160" w:hanging="2160"/>
        <w:rPr/>
      </w:pPr>
      <w:r>
        <w:rPr/>
        <w:tab/>
        <w:t>The middle column shows whether or not sites had administrative support for things like scheduling. So you can see in red four of the seven sites didn’t have additional administrative support, like a program support assistant, or an MSA to help out with scheduling and getting veterans links. And then the right-hand column shows if sites were able to ship yoga props directly to veterans homes. So one site was not able to logistically get that up and running at their site, two sites had veterans come in person to pick up props at the main medical center. And then the rest were able to ship props out.</w:t>
      </w:r>
    </w:p>
    <w:p>
      <w:pPr>
        <w:pStyle w:val="Normal"/>
        <w:ind w:left="2160" w:hanging="2160"/>
        <w:rPr/>
      </w:pPr>
      <w:r>
        <w:rPr/>
      </w:r>
    </w:p>
    <w:p>
      <w:pPr>
        <w:pStyle w:val="Normal"/>
        <w:ind w:left="2160" w:hanging="2160"/>
        <w:rPr/>
      </w:pPr>
      <w:r>
        <w:rPr/>
        <w:tab/>
        <w:t xml:space="preserve">So at the system, health system or national level some of the factors that shaped implementation was the usability of VBC. And this, as I alluded to earlier going to pose numerous challenges to delivering movement-based group classes. In addition to reports of occasional platform failures that were really more common in the early pandemic. Yoga instructors described the general mismatch between the design of VBC and the needs of synchronous telehealth yoga groups. Specifically instructors were unable to see all participants, if there are more than eight veterans in the encounter. And the functionality of VBC. There have been some updates since then, but really does not include the ability for the instructor to see all participants in a gallery view, spotlighting themselves. And if there’s clinicians and people that probably use VBC here, so you can perhaps imagine. I don’t have a visual to show here, but you can kind of imagine what that’s like when teaching a group of people and a movement class. </w:t>
      </w:r>
    </w:p>
    <w:p>
      <w:pPr>
        <w:pStyle w:val="Normal"/>
        <w:ind w:left="2160" w:hanging="2160"/>
        <w:rPr/>
      </w:pPr>
      <w:r>
        <w:rPr/>
      </w:r>
    </w:p>
    <w:p>
      <w:pPr>
        <w:pStyle w:val="Normal"/>
        <w:ind w:left="2160" w:hanging="2160"/>
        <w:rPr/>
      </w:pPr>
      <w:r>
        <w:rPr/>
        <w:tab/>
        <w:t xml:space="preserve">Yoga instructors also kind of described how these visual limitations made their classes less effective from their perspective. So maybe they couldn’t see all participants to provide or suggest modifications if needed. And potentially unsafe for participants if they good not see everybody. </w:t>
      </w:r>
    </w:p>
    <w:p>
      <w:pPr>
        <w:pStyle w:val="Normal"/>
        <w:ind w:left="2160" w:hanging="2160"/>
        <w:rPr/>
      </w:pPr>
      <w:r>
        <w:rPr/>
      </w:r>
    </w:p>
    <w:p>
      <w:pPr>
        <w:pStyle w:val="Normal"/>
        <w:ind w:left="2160" w:hanging="2160"/>
        <w:rPr/>
      </w:pPr>
      <w:r>
        <w:rPr/>
        <w:tab/>
        <w:t xml:space="preserve">Things that really facilitated or helped with implementation of tele-yoga were expansion of options during the pandemic, public health emergency, and I see Alison posted something in there. So during the public health emergency the regulations around kind of what platforms were allowed to be used, really it loosened a lot. Which has since kind of been, kind of dialed back in a little bit, just to include VBS primarily with some exceptions for Webex. VA digital divide program was also really helpful at many sites. So being able to connect veterans who did not have a video enabled, internet device, like a tablet. So they’re able to get veterans tablets if they did not have access to one. And then generally support and resources for telehealth. </w:t>
      </w:r>
    </w:p>
    <w:p>
      <w:pPr>
        <w:pStyle w:val="Normal"/>
        <w:ind w:left="2160" w:hanging="2160"/>
        <w:rPr/>
      </w:pPr>
      <w:r>
        <w:rPr/>
      </w:r>
    </w:p>
    <w:p>
      <w:pPr>
        <w:pStyle w:val="Normal"/>
        <w:ind w:left="2160" w:hanging="2160"/>
        <w:rPr/>
      </w:pPr>
      <w:r>
        <w:rPr/>
        <w:tab/>
        <w:t xml:space="preserve">At the facility level we identified barriers and facilitators to implementation. And kind of spanning both of those categories, being leadership support kind of as a key factor, either plus or minus. And I also mentioned staffing and hiring. And so you know labor mapping, kind of existing VA staff to yoga seem to be the most efficient way to kind of get a tele-yoga program off the ground. The sites that did hire contract instructors, it was challenging. HR delays in hiring contract instructors, as well as contract instructors not being, not having the time – or not being compensated for time if they were attending like staff meetings, or even for documentation. There was also some turnover and clinical champions, which resulted in some loss of institutional knowledge at one site in particular. </w:t>
      </w:r>
    </w:p>
    <w:p>
      <w:pPr>
        <w:pStyle w:val="Normal"/>
        <w:ind w:left="2160" w:hanging="2160"/>
        <w:rPr/>
      </w:pPr>
      <w:r>
        <w:rPr/>
      </w:r>
    </w:p>
    <w:p>
      <w:pPr>
        <w:pStyle w:val="Normal"/>
        <w:ind w:left="2160" w:hanging="2160"/>
        <w:rPr/>
      </w:pPr>
      <w:r>
        <w:rPr/>
        <w:tab/>
        <w:t xml:space="preserve">Okay. And then I talked about the hiring of yoga instructors. So then audio visual and IT support was another thing that programs had a variety of, it looked differently. Some had more or less from their site. And then prior to program adoption and then during early implementation yoga instructors sometimes lacked appropriate audio-visual equipment to effectively deliver their groups and optimize experience for patients audio visually. Instructors emphasized obtaining high-quality audio-visual equipment, which we were able to provide as part of the program. Facilitated effective program delivery, so microphones, wireless headsets so they could move freely and not be connected to their computers. Monitors, in some case lighting equipment was also helpful and figuring out a way to have a larger monitor – larger than their own laptop. </w:t>
      </w:r>
    </w:p>
    <w:p>
      <w:pPr>
        <w:pStyle w:val="Normal"/>
        <w:ind w:left="2160" w:hanging="2160"/>
        <w:rPr/>
      </w:pPr>
      <w:r>
        <w:rPr/>
      </w:r>
    </w:p>
    <w:p>
      <w:pPr>
        <w:pStyle w:val="Normal"/>
        <w:ind w:left="2160" w:hanging="2160"/>
        <w:rPr/>
      </w:pPr>
      <w:r>
        <w:rPr/>
        <w:tab/>
        <w:t xml:space="preserve">One thing that I did want to highlight too is the physical space. And so access to adequate physical space was really helpful for sites, to be able to deliver tele-yoga. And so despite being ostensibly less essential than the audio-visual equipment, adequate physical space was identified by instructors as a key consideration. So unlike individual or discussion-based group tele-health appointments, where the facilitator is, everyone is just sitting right in front of their computer and talking. Delivering movement-based groups requires enough space for instructors to have their full body in view. So instructors who taught tele-yoga classes on site in a VA facility, they should have teaching let’s say from a small office or having to frequently move from one area to another within the facility, limited their ability to kind of specially set up. And have audio visual equipment – or have the space to fit their whole body on the frame. And so I’m going to talk a little bit more about that on the next slide. </w:t>
      </w:r>
    </w:p>
    <w:p>
      <w:pPr>
        <w:pStyle w:val="Normal"/>
        <w:ind w:left="2160" w:hanging="2160"/>
        <w:rPr/>
      </w:pPr>
      <w:r>
        <w:rPr/>
      </w:r>
    </w:p>
    <w:p>
      <w:pPr>
        <w:pStyle w:val="Normal"/>
        <w:ind w:left="2160" w:hanging="2160"/>
        <w:rPr/>
      </w:pPr>
      <w:r>
        <w:rPr/>
        <w:tab/>
        <w:t>Considerations for space at facilities. So often we know physical space is limited or hot commodity at some facilities. And smaller spaces can make it more difficult to fit the whole body. Even having a larger monitor or like a TV mounted to a wall requires space. As well as if people had to share an office. That would often create an environment where there wasn’t privacy for veteran participants. And then some instructors had to move through healthcare facility with equipment, right? Whether it was a tele-health cart or their own mats and things, chairs. So that they could have props that they needed to teach and demonstrate for their veterans. That takes you know, time and preparation. One of the other teachers said how being in the VA is kind of industrial, it’s not the most inviting setting. And they talked about how they started out the day kind of mopping up the floors because they had to put their mats down. And space is an issue, and they would be allowed to teach from home in order to accommodate the limited space.</w:t>
      </w:r>
    </w:p>
    <w:p>
      <w:pPr>
        <w:pStyle w:val="Normal"/>
        <w:ind w:left="2160" w:hanging="2160"/>
        <w:rPr/>
      </w:pPr>
      <w:r>
        <w:rPr/>
      </w:r>
    </w:p>
    <w:p>
      <w:pPr>
        <w:pStyle w:val="Normal"/>
        <w:ind w:left="2160" w:hanging="2160"/>
        <w:rPr/>
      </w:pPr>
      <w:r>
        <w:rPr/>
        <w:tab/>
        <w:t xml:space="preserve">So we asked veterans their reasons for drop out. And I mentioned earlier in the survey that we sent to folks who had just attended one. And then 52%, so the majority said they had a schedule conflict, right? And requested maybe offering after work hour classes. 25% said that there was a loss of contact. So perhaps they come to one, but then they never got a notification for the next class. And then a small percentage said that internet or device issues was their main reason for dropping out. And then about 10% said that yoga isn’t for me. Or kind of similar things kind of I just don’t like group classes. </w:t>
      </w:r>
    </w:p>
    <w:p>
      <w:pPr>
        <w:pStyle w:val="Normal"/>
        <w:ind w:left="2160" w:hanging="2160"/>
        <w:rPr/>
      </w:pPr>
      <w:r>
        <w:rPr/>
      </w:r>
    </w:p>
    <w:p>
      <w:pPr>
        <w:pStyle w:val="Normal"/>
        <w:ind w:left="2160" w:hanging="2160"/>
        <w:rPr/>
      </w:pPr>
      <w:r>
        <w:rPr/>
        <w:tab/>
        <w:t xml:space="preserve">And so we also kind of asked like suggestions for program improvement. And so this kind of follows or aligns with the previous slide. Things that are actionable, like more class offering. So varying schedule. Perhaps scheduling some classes in the evening. And that’s perhaps harder depending on VA person and their tour of duty during normal business hours. But some sites were able to kind of accommodate that with earlier morning or later evening classes. Veterans also asked for more program support in the sense of just more communication. And perhaps a point person, and some more tech support. And then things like audio visual quality and internet access or internet connectivity is perhaps common. And something that programs themselves couldn’t necessarily improve their internet connectivity at veterans homes. </w:t>
      </w:r>
    </w:p>
    <w:p>
      <w:pPr>
        <w:pStyle w:val="Normal"/>
        <w:ind w:left="2160" w:hanging="2160"/>
        <w:rPr/>
      </w:pPr>
      <w:r>
        <w:rPr/>
      </w:r>
    </w:p>
    <w:p>
      <w:pPr>
        <w:pStyle w:val="Normal"/>
        <w:ind w:left="2160" w:hanging="2160"/>
        <w:rPr/>
      </w:pPr>
      <w:r>
        <w:rPr/>
        <w:tab/>
        <w:t xml:space="preserve">So just kind of summarize what I’ve talked about today. And so have lots of time for Q &amp; A and discussion. So we found that tele-yoga provides an accessible and affordable option for veterans. We found that high tele-yoga engagement among rural and older veterans in particular, as well as high rates of participation among African American and women veterans. And women veterans are about 10% of the total VA user population. And they were 40% of our participants were women. Veterans also reported positive impact on patient health, on their health and well-being. And we found that tele-yoga participation increased engagement in personal healthcare. More participants as well as kind of providing meaningful opportunity for social connections. And also highlighting veterans who used smaller devices were more likely to discontinue. We found a variety of varied models for the tele-yoga programs, both in terms of staffing and home service line. And similar to prior research around CIH credentialing and hiring. We found that hiring or even labor mapping challenges seemed to have persisted. Also tele-yoga programs requires adequate physical space. And program support is helpful for administrative and scheduling needs. And then also just continued investment in the VA yoga instructor work force may increase potential for spread and sustainment of tele-yoga programs. </w:t>
      </w:r>
    </w:p>
    <w:p>
      <w:pPr>
        <w:pStyle w:val="Normal"/>
        <w:ind w:left="2160" w:hanging="2160"/>
        <w:rPr/>
      </w:pPr>
      <w:r>
        <w:rPr/>
      </w:r>
    </w:p>
    <w:p>
      <w:pPr>
        <w:pStyle w:val="Normal"/>
        <w:ind w:left="2160" w:hanging="2160"/>
        <w:rPr/>
      </w:pPr>
      <w:r>
        <w:rPr/>
        <w:tab/>
        <w:t xml:space="preserve">Some limitations to this survey. We had about a 30% response rate for the veterans who had two or more encounters. It was lower for those who only had one encounter. And this was kind of a retrospective self-report perceived effectiveness among veterans. So there was, it wasn’t like a true sort of pre-, post- objective measures for the health outcomes. And like most survey research, kind of potential response bias. </w:t>
      </w:r>
    </w:p>
    <w:p>
      <w:pPr>
        <w:pStyle w:val="Normal"/>
        <w:ind w:left="2160" w:hanging="2160"/>
        <w:rPr/>
      </w:pPr>
      <w:r>
        <w:rPr/>
      </w:r>
    </w:p>
    <w:p>
      <w:pPr>
        <w:pStyle w:val="Normal"/>
        <w:ind w:left="2160" w:hanging="2160"/>
        <w:rPr/>
      </w:pPr>
      <w:r>
        <w:rPr/>
        <w:tab/>
        <w:t xml:space="preserve">Future directions or next steps so this program evaluation has kind of wrapped up and sites obviously are continuing to deliver tele-yoga. A couple newly funded studies that I have that are funded by the Office of Rural Health that are closely related to tele-yoga. Mindful movement, one is an adaptation of a mind, body movement program for rural veterans with dementia and their care partners. And so adopting it from an in-person program or currently in some community living centers. And so we’re adapting it for outpatient tele-health delivery. And then we’re also kind of developing a virtual mind body menopause program in which yoga will be a core component. And as far as future directions our next steps for research always open to talking about collaborations and one thing that I think is of interest generally is sort of a comparative effectiveness of tele-yoga and in person yoga. And then with the expansion and the uptake of tele-yoga within the VA I think there’s a really great opportunity to incorporate wearables, and remotely collected outcomes data into research around yoga, or other mind body movement.  </w:t>
      </w:r>
    </w:p>
    <w:p>
      <w:pPr>
        <w:pStyle w:val="Normal"/>
        <w:ind w:left="2160" w:hanging="2160"/>
        <w:rPr/>
      </w:pPr>
      <w:r>
        <w:rPr/>
      </w:r>
    </w:p>
    <w:p>
      <w:pPr>
        <w:pStyle w:val="Normal"/>
        <w:ind w:left="2160" w:hanging="2160"/>
        <w:rPr/>
      </w:pPr>
      <w:r>
        <w:rPr/>
        <w:tab/>
        <w:t xml:space="preserve">I think particularly interesting is kind of expand our knowledge around what programs look like. We know it’s kind of a quickly changing landscape in some places. But perhaps doing some environmental scan of local programs in the VA yoga workforce more broadly. </w:t>
      </w:r>
    </w:p>
    <w:p>
      <w:pPr>
        <w:pStyle w:val="Normal"/>
        <w:ind w:left="2160" w:hanging="2160"/>
        <w:rPr/>
      </w:pPr>
      <w:r>
        <w:rPr/>
      </w:r>
    </w:p>
    <w:p>
      <w:pPr>
        <w:pStyle w:val="Normal"/>
        <w:ind w:left="2160" w:hanging="2160"/>
        <w:rPr/>
      </w:pPr>
      <w:r>
        <w:rPr/>
        <w:tab/>
        <w:t>And then I have this site here, and I’m sure that Allison will kind of talk about this stuff and plug it a little bit. But we have since developed a national VA and yoga therapy community of practice. Some of you probably are aware of that. And then we’ve also just launched national VA yoga teacher training program. So we have 72 clinicians or VA staff who are just embarking on their journey to become certified teachers. And then just out two days ago, I don’t think Alison posted in the link but we have a new publication that kind of describes some lessons learned from VA remote delivery of mindful movement, including yoga. So I think with that, I will say a big thank you to our study team. Great group of folks to have worked with. And especially I want to give a shout out to Molly Delzio, who helped a lot with the survey analysis and the beautiful slides. I want to thank the Office of Rural Health for funding this program evaluation. And Office of Patient Centered Care, Integrative Health Coordinating Center for being a great partner and then of course all the veterans who participated in telehealth groups and our evaluation. So thanks very much. And we’ll have time for discussion and some Q &amp; A.</w:t>
      </w:r>
    </w:p>
    <w:p>
      <w:pPr>
        <w:pStyle w:val="Normal"/>
        <w:ind w:left="2160" w:hanging="2160"/>
        <w:rPr/>
      </w:pPr>
      <w:r>
        <w:rPr/>
      </w:r>
    </w:p>
    <w:p>
      <w:pPr>
        <w:pStyle w:val="Normal"/>
        <w:ind w:left="2160" w:hanging="2160"/>
        <w:rPr/>
      </w:pPr>
      <w:r>
        <w:rPr/>
        <w:t>Diana Burgess:</w:t>
        <w:tab/>
        <w:t>Thank you so much Dr. Nicosia. This was so interesting. We have great questions. But first I want to turn it over to Alison Whitehead to give us her reflections and to contextualize within what the VA is doing.</w:t>
      </w:r>
    </w:p>
    <w:p>
      <w:pPr>
        <w:pStyle w:val="Normal"/>
        <w:ind w:left="2160" w:hanging="2160"/>
        <w:rPr/>
      </w:pPr>
      <w:r>
        <w:rPr/>
      </w:r>
    </w:p>
    <w:p>
      <w:pPr>
        <w:pStyle w:val="Normal"/>
        <w:ind w:left="2160" w:hanging="2160"/>
        <w:rPr/>
      </w:pPr>
      <w:r>
        <w:rPr/>
        <w:t>Alison Whitehead:</w:t>
        <w:tab/>
        <w:t xml:space="preserve">Great, thank you so much. And thank you Francesca. I’ve heard some of this before. But it’s always so great to hear it and I glean something different every time. And Francesca already mentioned some of these things. But just to sort of tie it back together again to larger VA initiatives. So yoga is a part of the whole health system of care. Yoga is one of the eight required complementary and integrative health approaches. Other than the veterans medical benefits package per directive 1137, which was published in 2017. So the integrative health coordinating center, which is the team that I lead has been around since 2014. </w:t>
      </w:r>
    </w:p>
    <w:p>
      <w:pPr>
        <w:pStyle w:val="Normal"/>
        <w:ind w:left="2160" w:hanging="2160"/>
        <w:rPr/>
      </w:pPr>
      <w:r>
        <w:rPr/>
      </w:r>
    </w:p>
    <w:p>
      <w:pPr>
        <w:pStyle w:val="Normal"/>
        <w:rPr/>
      </w:pPr>
      <w:r>
        <w:rPr/>
        <w:t>We are set up within the Office of Patient Centered Care and Cultural Transformation, really to help identify and remove barriers to CIH implementation. I would say a couple other just notes to sort of tie this into some other national initiatives. There’s a 2014 evidence map on yoga, that I think Francesca may have mentioned. We actually were approved to do an update to that this year. So 10 years later, lots of research since then, right? So we’ll have an update of that coming along. In addition to launching the yoga teacher training that Francesca mentioned last month, we also were able to publish a yoga qualification standard. And that is just yet another pathway to be able to hire yoga instructors into the VA system. And to provide some more sort of formal guidance around the minimum proficiencies training and experience for yoga providers. So that sort of ties in Dr. Nicosia about the need to focus on the yoga work force. So the teacher training, the qualification standards. And of course it’s always so nice to see the, or hear I should say, the voice of the veterans. So thank you for including the quotes. The qualitative data is always so nice to see. Because I have access to the administrative data, the encounters all of that, but really to get that sense of how they’re feeling about this care.</w:t>
      </w:r>
    </w:p>
    <w:p>
      <w:pPr>
        <w:pStyle w:val="Normal"/>
        <w:rPr/>
      </w:pPr>
      <w:r>
        <w:rPr/>
      </w:r>
    </w:p>
    <w:p>
      <w:pPr>
        <w:pStyle w:val="Normal"/>
        <w:rPr/>
      </w:pPr>
      <w:r>
        <w:rPr/>
        <w:t>And then just another note, because Francesca maybe I’ll be reaching out to you about this. Actually working with Diana and others on you know, thinking about yoga surveys and how we get some more information on what’s happening there. So all of that is coming. And I will stop because I know there’s a number of good questions in the Q &amp; A. So thank you again.</w:t>
      </w:r>
    </w:p>
    <w:p>
      <w:pPr>
        <w:pStyle w:val="Normal"/>
        <w:ind w:left="0" w:hanging="0"/>
        <w:rPr/>
      </w:pPr>
      <w:r>
        <w:rPr/>
      </w:r>
    </w:p>
    <w:p>
      <w:pPr>
        <w:pStyle w:val="Normal"/>
        <w:ind w:left="2160" w:hanging="2160"/>
        <w:rPr/>
      </w:pPr>
      <w:r>
        <w:rPr/>
        <w:t>Diana Burgess:</w:t>
        <w:tab/>
        <w:t>Thank you. There are so many good questions. So I’ll just read some and you can answer them. The first one, in teaching in the virtual setting, how do you account for line-based questions and adjustments with asanas? Is this a challenge? How do the veterans know they’re getting what they need from their asana practice?</w:t>
      </w:r>
    </w:p>
    <w:p>
      <w:pPr>
        <w:pStyle w:val="Normal"/>
        <w:ind w:left="2160" w:hanging="2160"/>
        <w:rPr/>
      </w:pPr>
      <w:r>
        <w:rPr/>
      </w:r>
    </w:p>
    <w:p>
      <w:pPr>
        <w:pStyle w:val="Normal"/>
        <w:ind w:left="2160" w:hanging="2160"/>
        <w:rPr/>
      </w:pPr>
      <w:r>
        <w:rPr/>
        <w:t>Dr. Nicosia:</w:t>
        <w:tab/>
        <w:t xml:space="preserve">Yeah that’s a really great question. I think I will answer the first part. Just around alignment-based questions and adjustments, hands on assistance from teachers. And actually in the paper that just came out. And this one that’s up here on the screen and there’s a link to it in the chat. One of the things that we do talk about is this question, right? And so talking about how yoga teachers really developing their ability to verbally give verbal instructions. But also focus on interceptive awareness. And so participants kind of sort of embody experience when doing a yoga practice, or moving through various postures, or just kind of being and really paying attention to kind of internal body sensations. Kind of understanding maybe where they are in space. Sort of more proprioceptive awareness. So kind of just being able to use your verbal skills and observation, you know of students in the classes. But really queuing and helping them to tap into their own internal experience, versus adjusting someone to look a particular way. </w:t>
      </w:r>
    </w:p>
    <w:p>
      <w:pPr>
        <w:pStyle w:val="Normal"/>
        <w:ind w:left="2160" w:hanging="2160"/>
        <w:rPr/>
      </w:pPr>
      <w:r>
        <w:rPr/>
      </w:r>
    </w:p>
    <w:p>
      <w:pPr>
        <w:pStyle w:val="Normal"/>
        <w:ind w:left="2160" w:hanging="2160"/>
        <w:rPr/>
      </w:pPr>
      <w:r>
        <w:rPr/>
        <w:t>Diana Burgess:</w:t>
        <w:tab/>
        <w:t>Thank you. And another question, how many participants are recommended in a virtual visit for safety and viewing the veterans?</w:t>
      </w:r>
    </w:p>
    <w:p>
      <w:pPr>
        <w:pStyle w:val="Normal"/>
        <w:ind w:left="2160" w:hanging="2160"/>
        <w:rPr/>
      </w:pPr>
      <w:r>
        <w:rPr/>
      </w:r>
    </w:p>
    <w:p>
      <w:pPr>
        <w:pStyle w:val="Normal"/>
        <w:ind w:left="2160" w:hanging="2160"/>
        <w:rPr/>
      </w:pPr>
      <w:r>
        <w:rPr/>
        <w:t>Dr. Nicosia:</w:t>
        <w:tab/>
        <w:t>That’s a really great question. I think it really kind of depends on what platform, what video platform you’re using. And I don’t know if there’s hard and fast rules, you know? Or, regulations around it. But I think we would typically say that having everybody on one screen. So whatever the limitations of your – the instructors ability to view people. And on VBC you can have like up to 33 people, something like that. But that’s – you know you wouldn’t have everyone on one screen, right? So probably eight 10. Maybe 12-15. I think it really kind of depends.</w:t>
      </w:r>
    </w:p>
    <w:p>
      <w:pPr>
        <w:pStyle w:val="Normal"/>
        <w:ind w:left="2160" w:hanging="2160"/>
        <w:rPr/>
      </w:pPr>
      <w:r>
        <w:rPr/>
      </w:r>
    </w:p>
    <w:p>
      <w:pPr>
        <w:pStyle w:val="Normal"/>
        <w:ind w:left="2160" w:hanging="2160"/>
        <w:rPr/>
      </w:pPr>
      <w:r>
        <w:rPr/>
        <w:t>Diana Burgess:</w:t>
        <w:tab/>
        <w:t>And how is safety generally insured during the virtual visit?</w:t>
      </w:r>
    </w:p>
    <w:p>
      <w:pPr>
        <w:pStyle w:val="Normal"/>
        <w:ind w:left="2160" w:hanging="2160"/>
        <w:rPr/>
      </w:pPr>
      <w:r>
        <w:rPr/>
      </w:r>
    </w:p>
    <w:p>
      <w:pPr>
        <w:pStyle w:val="Normal"/>
        <w:ind w:left="2160" w:hanging="2160"/>
        <w:rPr/>
      </w:pPr>
      <w:r>
        <w:rPr/>
        <w:t>Dr. Nicosia:</w:t>
        <w:tab/>
        <w:t xml:space="preserve">Also another great question. Kind of links to that instructor being able to see everyone. That kind of varied depending on site. So in San Francisco, and I know in some sites, part of the referral process for veterans to be referred to a movement, group is that there’s a physician, or primary care medical provider kind of sign off that they are – a low impact movement program is appropriate for them. Some sites kind of had limited, at least around the pandemic seated or chair-based yoga groups. One site kind of required by their visit was to have two instructors or two staff people in the group. So one yoga instructor and then a second person as a safety monitor. That’s often really common kind of in research studies for yoga, to have two people in that way. But it obviously posed some challenges in terms of the number of classes that could be offered because you have to have two staff people, right on during that time. </w:t>
      </w:r>
    </w:p>
    <w:p>
      <w:pPr>
        <w:pStyle w:val="Normal"/>
        <w:ind w:left="2160" w:hanging="2160"/>
        <w:rPr/>
      </w:pPr>
      <w:r>
        <w:rPr/>
      </w:r>
    </w:p>
    <w:p>
      <w:pPr>
        <w:pStyle w:val="Normal"/>
        <w:ind w:left="2160" w:hanging="2160"/>
        <w:rPr/>
      </w:pPr>
      <w:r>
        <w:rPr/>
        <w:tab/>
        <w:t xml:space="preserve">And then I think too, just in terms of like what might be taught in online setting versus what you might teach in an in-person setting. You know shifting some of that just to make sure that movements are safe. And also knowing who is in your groups. And kind of doing an intake process and kind of understanding who is showing up. </w:t>
      </w:r>
    </w:p>
    <w:p>
      <w:pPr>
        <w:pStyle w:val="Normal"/>
        <w:ind w:left="2160" w:hanging="2160"/>
        <w:rPr/>
      </w:pPr>
      <w:r>
        <w:rPr/>
      </w:r>
    </w:p>
    <w:p>
      <w:pPr>
        <w:pStyle w:val="Normal"/>
        <w:ind w:left="2160" w:hanging="2160"/>
        <w:rPr/>
      </w:pPr>
      <w:r>
        <w:rPr/>
        <w:t>Diana Burgess:</w:t>
        <w:tab/>
        <w:t xml:space="preserve">Community of practices and facilitation, did you start kind of refining those adaptations that yoga teachers that were used in person yoga had to make in their tele-yoga? </w:t>
      </w:r>
    </w:p>
    <w:p>
      <w:pPr>
        <w:pStyle w:val="Normal"/>
        <w:ind w:left="2160" w:hanging="2160"/>
        <w:rPr/>
      </w:pPr>
      <w:r>
        <w:rPr/>
      </w:r>
    </w:p>
    <w:p>
      <w:pPr>
        <w:pStyle w:val="Normal"/>
        <w:ind w:left="2160" w:hanging="2160"/>
        <w:rPr/>
      </w:pPr>
      <w:r>
        <w:rPr/>
        <w:t>Dr. Nicosia:</w:t>
        <w:tab/>
        <w:t>Yeah. I mean it’s something that we talked about. Especially really kind of early on I think. Most yoga teachers when they go through a training program virtual instruction is not something that is necessarily included. I mean more and more these days and in our VA yoga teacher training program, it’s all online and part of what we’re doing throughout the processes, helping folks to become comfortable in an online setting. But yeah, it’s something that we talked about with yoga instructors and in the community practice for sure.</w:t>
      </w:r>
    </w:p>
    <w:p>
      <w:pPr>
        <w:pStyle w:val="Normal"/>
        <w:ind w:left="2160" w:hanging="2160"/>
        <w:rPr/>
      </w:pPr>
      <w:r>
        <w:rPr/>
      </w:r>
    </w:p>
    <w:p>
      <w:pPr>
        <w:pStyle w:val="Normal"/>
        <w:ind w:left="2160" w:hanging="2160"/>
        <w:rPr/>
      </w:pPr>
      <w:r>
        <w:rPr/>
        <w:t>Diana Burgess:</w:t>
        <w:tab/>
        <w:t>Is there a recommendation for a microphone or headset options for the instructor?</w:t>
      </w:r>
    </w:p>
    <w:p>
      <w:pPr>
        <w:pStyle w:val="Normal"/>
        <w:ind w:left="2160" w:hanging="2160"/>
        <w:rPr/>
      </w:pPr>
      <w:r>
        <w:rPr/>
      </w:r>
    </w:p>
    <w:p>
      <w:pPr>
        <w:pStyle w:val="Normal"/>
        <w:ind w:left="2160" w:hanging="2160"/>
        <w:rPr/>
      </w:pPr>
      <w:r>
        <w:rPr/>
        <w:t>Dr. Nicosia:</w:t>
        <w:tab/>
        <w:t>Yeah I have my personal recommendations. I’m not going to lie; I don’t think we can necessarily endorse specific brands of things. But you know some people prefer to have an earbud. So personally, for a while I was using airpod pros. I know some other were able to provide some of those to some of our sites. You know there are things like snowball microphones. So they kind of – they plug into the computer and they kind of capture all the 360 sound. That was challenging in some places depending on background noise, or if they were in a facility and it was noisier. Or like if people were teaching from home and kind of pick up all the sound in the room. But it also – headsets as well. So some instructors use the road microphone kind of set up, people might be familiar with that. There are a variety of things available. Whether it’s earbuds, headset or kind of a stand-alone snowball type of microphone.</w:t>
      </w:r>
    </w:p>
    <w:p>
      <w:pPr>
        <w:pStyle w:val="Normal"/>
        <w:ind w:left="2160" w:hanging="2160"/>
        <w:rPr/>
      </w:pPr>
      <w:r>
        <w:rPr/>
      </w:r>
    </w:p>
    <w:p>
      <w:pPr>
        <w:pStyle w:val="Normal"/>
        <w:ind w:left="2160" w:hanging="2160"/>
        <w:rPr/>
      </w:pPr>
      <w:r>
        <w:rPr/>
        <w:t>Diana Burgess:</w:t>
        <w:tab/>
        <w:t xml:space="preserve">We got a question about standardization. How did you standardize the type of yoga offered? And how are participants vetted or cleared for yoga? And you mentioned the referral process. But is there more in terms of this regarding the type of yoga? </w:t>
      </w:r>
    </w:p>
    <w:p>
      <w:pPr>
        <w:pStyle w:val="Normal"/>
        <w:ind w:left="2160" w:hanging="2160"/>
        <w:rPr/>
      </w:pPr>
      <w:r>
        <w:rPr/>
      </w:r>
    </w:p>
    <w:p>
      <w:pPr>
        <w:pStyle w:val="Normal"/>
        <w:ind w:left="2160" w:hanging="2160"/>
        <w:rPr/>
      </w:pPr>
      <w:r>
        <w:rPr/>
        <w:t>Dr. Nicosia:</w:t>
        <w:tab/>
        <w:t xml:space="preserve">Yeah, so really great question. I think I mentioned in the beginning right, because this was a really pragmatic kind of evaluation. So the yoga classes themselves were not standardized. And the background and variety of yoga instructors was pretty buried. And actually I have a slide. It’s not all the yoga instructors. But we’re working on a paper, hopefully we’ll get to submit it soon. From interviews with yoga instructors in the program. And this just gives the characteristics. We have 13 of yoga instructors that participated in an interview. And so you can kind of see some of the demographics of them. And so including like the VA role and position varied. A lot of our therapists and physical therapy assistants kind of were the most common. But then on the right side you can see kind of their level of certification. So majority $200 trainings. A few $500 and some certified yoga therapists. And then the type, kind of background or kind of school of yoga. The majority kind of general Hatha yoga. Kind of some Vinyasa, a more flow-based training. I’m a yoga person, that’s me right there. In this study anyway. And then one person had a training and background in Vin yoga. And some mind flow for veterans. I had one person who had training in aqua yoga, they obviously weren’t doing that through telehealth, or I think in the VA generally. But yeah, so kind of quite a varied background of yoga instructors. </w:t>
      </w:r>
    </w:p>
    <w:p>
      <w:pPr>
        <w:pStyle w:val="Normal"/>
        <w:ind w:left="2160" w:hanging="2160"/>
        <w:rPr/>
      </w:pPr>
      <w:r>
        <w:rPr/>
      </w:r>
    </w:p>
    <w:p>
      <w:pPr>
        <w:pStyle w:val="Normal"/>
        <w:ind w:left="2160" w:hanging="2160"/>
        <w:rPr/>
      </w:pPr>
      <w:r>
        <w:rPr/>
        <w:t>Diana Burgess:</w:t>
        <w:tab/>
        <w:t>That’s great. That addresses a couple questions. And this might also be an Alison question. How can current VA employees find out more about training opportunities offered for yoga certification?</w:t>
      </w:r>
    </w:p>
    <w:p>
      <w:pPr>
        <w:pStyle w:val="Normal"/>
        <w:ind w:left="2160" w:hanging="2160"/>
        <w:rPr/>
      </w:pPr>
      <w:r>
        <w:rPr/>
      </w:r>
    </w:p>
    <w:p>
      <w:pPr>
        <w:pStyle w:val="Normal"/>
        <w:ind w:left="2160" w:hanging="2160"/>
        <w:rPr/>
      </w:pPr>
      <w:r>
        <w:rPr/>
        <w:t>Alison Whitehead:</w:t>
        <w:tab/>
        <w:t xml:space="preserve">Yeah I can take that question for sure. So I think we mentioned – but just so you know what’s happening now. We launched our first ever national yoga teacher training last month. So end of February. It’s a 10-month program. Our goals are to be able to offer it again next year. There will be an application that would come out, trying to think of the timing of that. I think it would come out in the summer with, or like late summer, early fall. And I had put in the chat a way to subscribe to the general CIH email group or the yoga email group. Those would be good places to find out more information about that. </w:t>
      </w:r>
    </w:p>
    <w:p>
      <w:pPr>
        <w:pStyle w:val="Normal"/>
        <w:ind w:left="2160" w:hanging="2160"/>
        <w:rPr/>
      </w:pPr>
      <w:r>
        <w:rPr/>
      </w:r>
    </w:p>
    <w:p>
      <w:pPr>
        <w:pStyle w:val="Normal"/>
        <w:ind w:left="2160" w:hanging="2160"/>
        <w:rPr/>
      </w:pPr>
      <w:r>
        <w:rPr/>
        <w:tab/>
        <w:t xml:space="preserve">And again, we already launched with a 10-month cohort of 72 people, super exciting. Hope to do it again next year. And then also that email address that I put in the chat. If there are other questions about that, feel free to email the integrative health coordinating center team. And we’ll get you connected with the resources you need. </w:t>
      </w:r>
    </w:p>
    <w:p>
      <w:pPr>
        <w:pStyle w:val="Normal"/>
        <w:ind w:left="2160" w:hanging="2160"/>
        <w:rPr/>
      </w:pPr>
      <w:r>
        <w:rPr/>
      </w:r>
    </w:p>
    <w:p>
      <w:pPr>
        <w:pStyle w:val="Normal"/>
        <w:ind w:left="2160" w:hanging="2160"/>
        <w:rPr/>
      </w:pPr>
      <w:r>
        <w:rPr/>
        <w:t>Diana Burgess:</w:t>
        <w:tab/>
        <w:t xml:space="preserve">That’s great. Okay and we have a question. This person was curious about veterans that may be traveling outside of US territories. Some have said that they’d be willing to accept risk associated with inability to send emergency services. But this person was seeking more information. </w:t>
      </w:r>
    </w:p>
    <w:p>
      <w:pPr>
        <w:pStyle w:val="Normal"/>
        <w:ind w:left="2160" w:hanging="2160"/>
        <w:rPr/>
      </w:pPr>
      <w:r>
        <w:rPr/>
      </w:r>
    </w:p>
    <w:p>
      <w:pPr>
        <w:pStyle w:val="Normal"/>
        <w:ind w:left="2160" w:hanging="2160"/>
        <w:rPr/>
      </w:pPr>
      <w:r>
        <w:rPr/>
        <w:t>Dr. Nicosia:</w:t>
        <w:tab/>
        <w:t>Yeah I found the question. I’m trying to understand exactly what’s –</w:t>
      </w:r>
    </w:p>
    <w:p>
      <w:pPr>
        <w:pStyle w:val="Normal"/>
        <w:ind w:left="2160" w:hanging="2160"/>
        <w:rPr/>
      </w:pPr>
      <w:r>
        <w:rPr/>
      </w:r>
    </w:p>
    <w:p>
      <w:pPr>
        <w:pStyle w:val="Normal"/>
        <w:ind w:left="2160" w:hanging="2160"/>
        <w:rPr/>
      </w:pPr>
      <w:r>
        <w:rPr/>
        <w:t>Diana Burgess:</w:t>
        <w:tab/>
        <w:t xml:space="preserve">I think, I don’t know if this is like – if you’re doing telehealth. Is it like required that you’re in the United States? Like if you’re vacationing in Mexico or something or you’re somewhere else, are you able to access telehealth services? </w:t>
      </w:r>
    </w:p>
    <w:p>
      <w:pPr>
        <w:pStyle w:val="Normal"/>
        <w:ind w:left="2160" w:hanging="2160"/>
        <w:rPr/>
      </w:pPr>
      <w:r>
        <w:rPr/>
      </w:r>
    </w:p>
    <w:p>
      <w:pPr>
        <w:pStyle w:val="Normal"/>
        <w:ind w:left="2160" w:hanging="2160"/>
        <w:rPr/>
      </w:pPr>
      <w:r>
        <w:rPr/>
        <w:t>Dr. Nicosia:</w:t>
        <w:tab/>
        <w:t>This is a really good question. I actually don’t know the answer. I mean I know as VA employees we’re not really allowed to take our equipment abroad, unless we have some very special dispensation, so I actually don’t know the answer to that question. I don’t know if Alison knows, or anyone else knows. I don’t know –</w:t>
      </w:r>
    </w:p>
    <w:p>
      <w:pPr>
        <w:pStyle w:val="Normal"/>
        <w:ind w:left="2160" w:hanging="2160"/>
        <w:rPr/>
      </w:pPr>
      <w:r>
        <w:rPr/>
      </w:r>
    </w:p>
    <w:p>
      <w:pPr>
        <w:pStyle w:val="Normal"/>
        <w:ind w:left="2160" w:hanging="2160"/>
        <w:rPr/>
      </w:pPr>
      <w:r>
        <w:rPr/>
        <w:t>Alison Whitehead:</w:t>
        <w:tab/>
        <w:t xml:space="preserve">I was going to say, right for VA employees no; definitely not able to do that. I’m not sure about that. I feel like that’s more of a general sort of telehealth question. If whoever it was that asked that wants to connect with Francesca myself, I think we could try to look at more information on that. But I would be – I’m not really sure. I do know that in some cases if it's a veteran who is maybe able to go to like a base somewhere, that’s in another country. Again I have no idea with the circumstances are, sometimes there are different yoga organizations that might be providing yoga services on different bases. So it’s possible they can access things there. But again I think that’s sort of out of our lane. But we could try to find more information. </w:t>
      </w:r>
    </w:p>
    <w:p>
      <w:pPr>
        <w:pStyle w:val="Normal"/>
        <w:ind w:left="2160" w:hanging="2160"/>
        <w:rPr/>
      </w:pPr>
      <w:r>
        <w:rPr/>
      </w:r>
    </w:p>
    <w:p>
      <w:pPr>
        <w:pStyle w:val="Normal"/>
        <w:ind w:left="2160" w:hanging="2160"/>
        <w:rPr/>
      </w:pPr>
      <w:r>
        <w:rPr/>
        <w:t>Diana Burgess:</w:t>
        <w:tab/>
        <w:t>Excellent. Well thank you so much Francesca and Alison. And I will turn it back over to our Maria to wrap things up.</w:t>
      </w:r>
    </w:p>
    <w:p>
      <w:pPr>
        <w:pStyle w:val="Normal"/>
        <w:ind w:left="2160" w:hanging="2160"/>
        <w:rPr/>
      </w:pPr>
      <w:r>
        <w:rPr/>
      </w:r>
    </w:p>
    <w:p>
      <w:pPr>
        <w:pStyle w:val="Normal"/>
        <w:ind w:left="2160" w:hanging="2160"/>
        <w:rPr/>
      </w:pPr>
      <w:r>
        <w:rPr/>
        <w:t>Maria:</w:t>
        <w:tab/>
        <w:t xml:space="preserve">Thank you very much for taking the time to prepare and present for today’s cyber seminar. And for the audience, I want to thank everyone for joining us for today’s HSR&amp;D cyber seminar. I mean HSR cyber seminar. When I close this meeting you’ll be prompted with the survey form. Please take a few moments to fill that out. We really do count and appreciate your feedback. Have a great day everybody. We’ll see you next month. </w:t>
      </w:r>
    </w:p>
    <w:p>
      <w:pPr>
        <w:pStyle w:val="Normal"/>
        <w:ind w:left="2160" w:hanging="216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CIH032120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7326</Words>
  <Characters>41760</Characters>
  <CharactersWithSpaces>48989</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5:07:00Z</dcterms:created>
  <dc:creator>Kbugs</dc:creator>
  <dc:description/>
  <dc:language>en-US</dc:language>
  <cp:lastModifiedBy>Anastario, Maria, MPH (ART/CIDER) (she/her/hers)</cp:lastModifiedBy>
  <dcterms:modified xsi:type="dcterms:W3CDTF">2024-03-29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