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Julie Weitlauf:</w:t>
        <w:tab/>
        <w:t>I’m a clinical psychologist and researcher at the VA in Palo Alto, and I'm presenting today alongside my colleague, Dr. Aaron Schneiderman, who is—actually Aaron, I'm going to let you introduce yourself.</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Thanks, Julie. Aaron Schneiderman, director, epidemiology program here at VACO Central Office in the office called Health Outcomes Military Exposures Epidemiology program. Thank you, Juli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 xml:space="preserve">So today we're going to be talking about suicide among the Vietnam veteran cohort. We have the broadest scope of inquiry on this topic I think that is available to date. But before we get started, I just want to do a little housekeeping. We have no conflicts of interest to disclose. We will state that the opinions expressed in this presentation are those of the authors or the presenters and do not necessarily represent the official position of the VA. Also, on occasion we use illustrations. These are not our own. They are used under the Fair Use Agreement Act for educational purposes only, so we ask that you not reuse the pictures if you download this presentation. </w:t>
        <w:br/>
        <w:br/>
        <w:t xml:space="preserve">Okay, and a few brief acknowledgments, funding and in-kind support for this project was sponsored through Office of Research and Development and VA Department of Veterans Affairs, the home or the Health Outcomes and Military Exposures Division, but also through the Department of Veterans Affairs VISN 21 MIRECC, the Women's Mental Health and Aging Core, and the VISN 2 Center of Excellence for Suicide Prevention. And on the right, you see the full cadre of our study team, including co-principal investigators, Dr. Davey and Tim Bullman. </w:t>
        <w:br/>
        <w:br/>
        <w:t xml:space="preserve">We have three learning objectives for today. The first is that we'd like you to walk away being able to characterize suicide risk of both male and female Vietnam War era veterans by their theater status. Theater status, meaning whether they were deployed to the theater of war or not. Second objective, we'd like you to walk away being able to characterize the frequency of suicide method by sex and theater status for this veteran cohort. And the third objective is that you are able to characterize suicide risk of both male and female Vietnam War era veterans by theater status relative to the general population. </w:t>
        <w:br/>
        <w:br/>
        <w:t xml:space="preserve">Okay, and just to provide a little background lexicon, there's a lot of terminology that is used to characterize Vietnam veterans, and that terminology has changed and evolved over time. In this presentation, we want to use the general lexicon in theater or not in theater. So in theater, in this context means those veterans that were deployed to the Vietnam or the surrounding territory war zones. In the literature or in in-colloquial discussion, sometimes you will hear them inaccurately referred to as the deployed. That's not really appropriate because we know that people were deployed elsewhere, not to the theater of war during this conflict. So we can't simply use the term deployed or non-deployed. Sometimes you will also hear deployed or in-theater veterans from the Vietnam era referred to as Vietnam War Veterans. And that gets confusing because then people don't know is that, were they serving in the war zone, or were they simply serving during the war? So we use in theater for those deployed to Vietnam or the surrounding territory war zones. We use not in theater for those that were not deployed, which means they might have served stateside or elsewhere around the world. </w:t>
        <w:br/>
        <w:br/>
        <w:t xml:space="preserve">Okay, and just a little background, the topic of suicide and veterans, specifically US veterans, is a big topic. We know that suicide in general is a leading cause of death in the United States, accounting for about 50,000 deaths annually. And we also know that this is a particular problem among veterans, meaning that while veterans represent less than 8% of the US population, 7.6 to be precise, they account for almost 14% of all suicides, so overrepresented. Suicide is overrepresented among veterans, and we also know that the annual rates of suicide have been consistently higher among US veterans relative to non-veterans for the past 20 years. So this is not a new thing. This is sort of a consistent story. </w:t>
        <w:br/>
        <w:br/>
        <w:t xml:space="preserve">So if we look at this graph, here we have the rates per 100,000 rates of suicide age and sex adjusted population-based suicide mortality rates comparing veterans, which is the light orange bars to non-veterans which is the dark orange bars. So if you look back in 2001, we see that the rate per 100,000 was about 17% in veterans, and it was just under 15%, 14.7% in non-veterans. This is higher, but the difference is not that striking. Progress to 2020 over that 20-year period, we knew that suicide risk and suicide rates in general increased, and so by 2020 we see that the age and sex adjusted population-based suicide rate for veterans was 26.6 versus 17.2 for the non-veterans. So same pattern, more striking at 20 years later. </w:t>
        <w:br/>
        <w:br/>
        <w:t xml:space="preserve">And if we take a look at age-adjusted population-based suicide mortality rates and veterans and non-veterans by sex, the story gets even more complicated. So these are 2020 rates. They're rates per 100,000, and two things immediately jump out from this graph. One, that men, whether they're a veteran or not, have much higher rates of suicide than women. And the second thing that jumps out, that is no matter if it's a female or a male population, that veterans are higher than non-veterans. But what may not be obvious is that the discrepancy in women is much starker than it is in men. So here we see that women veterans had a suicide rate of 14.7 per 100,000 relative to 7 for the general population women. But among men, we see the rate is 39 per 100,000 versus 28.3. So very striking differences by sex, by veteran status, and by the interaction of sex and veteran status. </w:t>
        <w:br/>
        <w:br/>
        <w:t xml:space="preserve">Okay, and to just add another layer of context to really sort of understand suicide trends in veterans in general and in our population of interest, the Vietnam veteran in particular, we need to sort of understand the veteran population and the distribution of suicide deaths and risk as a whole. So here we have broken down the entire US veteran population by age group. So we have 18- to 34-year-olds, 35- to 54-year-olds, 55- to 74-year-olds, and those that are 75 years and older. Okay, and then we have the population represented in millions. So what we see is if we look at that youngest cohort, veterans that are currently 18 to 34, we have a population that is just under 2 million, so there's 1.8 million veterans in that category. And as you can see, they have the highest rate of suicide mortality at 46.1 per 100,000. Very striking rate of suicide, very high risk, and that amounts to about 843 suicide deaths each year. </w:t>
        <w:br/>
        <w:br/>
        <w:t xml:space="preserve">Okay, if we move up, we see that the next cohort has almost 5 million people in it. Almost 5 million veterans are between the ages of 35 and 54. Their suicide rate is lower than that of the youngest group. It's 32 per 100,000. But that cohort is larger, and so that actually accounts for more suicide deaths annually. So we see about 1575 suicide deaths in this age group of veterans each year. The next group is the largest population demographic of veterans today, ages 55 to 74. There's around 8 million in this age category. Their suicide rate is also 32 per 100,000, so not as high as that youngest group. But given the size of that cohort, it accounts for over 2000 suicide deaths per year. </w:t>
        <w:br/>
        <w:br/>
        <w:t xml:space="preserve">And finally, in the last age group where we have about four and a half million veterans who are 75 years or older, the suicide rate annually is 32 per 100,000 also, amounting to about 1400 suicide deaths per year. So I think this is sort of helpful context to think about risk and rate versus total numbers. And if you look at the oldest, the two oldest categories in this group, it's over 3000 suicide deaths per year, and these are the two groups in which Vietnam Veterans would be currently represented. So it continues to be an issue, even in this late stage of their life. </w:t>
        <w:br/>
        <w:br/>
        <w:t xml:space="preserve">In general, thinking about suicide risk factors and veterans, several things are noted in the literature. Recent separation from the military can be a risk factor of increasing risk for suicide. That's not really an issue for Vietnam Veterans any longer. Sex. We know that men, whether you're a veteran or not, will have a higher risk of suicide. We know that untreated mental health conditions and ones that we see commonly in VA, PTSD, depression, substance use, dramatically increased risk for suicide. But also less common mental health conditions, psychotic disorders, bipolar illness can increase the risk. Physical health conditions, particularly sleep disturbances, pain, it can be associated with increased suicide risk. And we know that key military occupational exposures, including moral injury experienced on the battlefield, military sexual trauma can increase risk for suicide. </w:t>
        <w:br/>
        <w:br/>
        <w:t xml:space="preserve">Finally, lots of elements of context about one's pre-military life experiences, so adverse childhood events, things that might have occurred before someone entered the military can increase their lifelong risk for suicide. Contextual features of military service, whether they were wounded on the battlefield, like I said, moral injury, but also how they got along during their military service and whether or not their military service, whether they were disciplined during military service and whether they're discharge was honorable, can also influence suicide risk post deployment. </w:t>
        <w:br/>
        <w:br/>
        <w:t xml:space="preserve">When we get down to the Vietnam War era veterans specifically, let me give you a little bit of context, little history lesson here, we know that over 10 million Americans served in the armed forces during the Vietnam era, which is formally defined as 1961 to 1975. More than three million were deployed to Vietnam or the surrounding war zones and common military exposures included war zone stress, combat, Agent Orange, and military sexual trauma. There were almost 300,000 women that served in the armed forces between 1961 and 1975. The best estimates are that 11,000 were deployed to the theaters of war in surrounding countries, where they served primarily as nurses. And because of the nature of this war, and much has been written about the military death toll, which was about 58,000 died on the battlefield, the civilian costs in Vietnam and just sort of the nature of this war, there were a lot of concerns about the association between deployment to those theaters of war and lifelong mental health, including risk for suicide. </w:t>
        <w:br/>
        <w:br/>
        <w:t xml:space="preserve">And if you remember, there were many, many media projections in the 80s about the suicide risk and suicides, actually, suicide deaths among deployed veterans to this war. One example that we have is that early media reports we're circulating facts and figures like 50,000 had died by suicide by 1981 and 58,000 by 1985, and those were widely circulated in newspapers and print and were actually unverified estimates. Actual scientifically conducted estimates said that there was probably less than 9000 by the mid-80s, less than 9000 suicides by the mid-80s. So lots of lore, lots of worry about suicide in this veteran cohort and for good reason but also lots of misinformation. </w:t>
        <w:br/>
        <w:br/>
        <w:t xml:space="preserve">And this is sort of confounded or compounded by the fact that the research, which now spans more than four decades, research on suicide, the association of Vietnam deployment and suicide is also quite variable. The variation is both a function of the fact that it was very difficult to enumerate the population, so most early studies had samples, subgroups of Vietnam Veterans, and they were sort of limited in scope. In particular, their observation period, it was often the years immediately following the war or up until the middle 80s. Well, this Vietnam cohort now is in their 70s, and we had questions about the sort of lifelong post military risk of suicide. </w:t>
        <w:br/>
        <w:br/>
        <w:t>So I'm going to pass things over to Dr. Schneiderman now, who's going to talk about the study that we are currently working on and to discuss how it is that we have now expanded the ability to look scientifically at the association between Vietnam deployment and suicide.</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Thanks, Julie. I'm going to go ahead and take the next 30 minutes or so to walk through our methodology, talk about how our methodology answers the objectives and to show the results and some summaries and synthesis of the finding. So our study methodology relied on a file developed in VA called the United States Veterans Eligibility Trends and Statistics database, or U.S.VETS, first initiated in about 2010. And I think that it transitioned, the office that created it, to another source in about 2021, but for our purposes, we were able to identify over 9 million. You can see the exact number parenthetically there in the first bullet. Over 9 million veterans who served during the Vietnam era between February 28, 1961 and May 7, 1975. That is our era. That is everyone who served in uniform during that period. </w:t>
        <w:br/>
        <w:br/>
        <w:t xml:space="preserve">But that doesn't help us get to the really important discriminator of deployment. To identify deployment, we relied on the Department of Defense, Defense Manpower Data Center, or DMDC, who had worked beginning in the 90s to create a computerized file that identified those who served in Southeast Asia. That file that we received had over 2.8 million individuals who are identified as having deployed to the theater of conflict in Southeast Asia. So this was quite an effort by DoD to identify personnel who served there, because at the beginning of the period of observation at the beginning of the period of the war, not every veteran, not every service member had a Social Security number. Or if they did, DoD didn't always rely on them. Sometimes individuals had what was called a military service number. So there was an awful lot of work to create this file for used by DoD and VA. </w:t>
        <w:br/>
        <w:br/>
        <w:t xml:space="preserve">We needed Social Security number because of our use as identified in bullet three. We worked with the VA/DoD Mortality Data Repository, and we matched everyone in U.S.VETS, including those people who we identified from the DMDC file as deployed to identify vital status, date of death, and cause of death. If you've not heard of the VA/DoD Mortality Data Repository, this is essentially a joint endeavor by VA and DoD wherein we—VA and DoD—create a submission file each year to submit to the National Death Index at CDC National Center for Health Statistics. This file enumerates individuals who served in uniform from 1975 forward. I think right now MDR has a cause of death vital status file through 2021. This is about a year, maybe, behind what NDI provides, but one of the advantages that VA and DoD researchers have using the MDR is that there's no cost associated with the request or the search that's already been covered by this joint endeavor. A really important thing for HSR&amp;D investigators to know. </w:t>
        <w:br/>
        <w:br/>
        <w:t xml:space="preserve">So with this file, we were able to create or to conduct the study. So when we present a study, everyone knows we usually save the strengths and limitations statements until the end, but we put it up front here because we feel it's important to provide this context as we talk about the results. So what are the strengths of this study? As Dr. Weitlauf suggested, this is the most comprehensive capture of the population in the mortality study to date. It is the longest observation period of a suicide mortality study for Vietnam era veterans that has yet been undertaken. We also are able to incorporate military occupational variables such as rank and branch of service. </w:t>
        <w:br/>
        <w:br/>
        <w:t xml:space="preserve">And importantly, for our aim in this study, is we're examining the role of deployment. What is further important, and a strength of this study, is that we're able to look at sex differences in suicide risk. As Dr. Weitlauf suggested, the number of women in uniform during the Vietnam era was quite small relative to those numbers of men. So having the total population means that we really are able to capture the full experience of women who served during this period. </w:t>
        <w:br/>
        <w:br/>
        <w:t xml:space="preserve">What are our limitations? Well, in a mortality study of this nature, we don't have additional contextual factors that may be mediating or moderating influences on suicide risks such as diagnosis of mental health, details of service, the length or nature of discharge, history of an injury, or combat exposure. All we know is, were individuals in the theater or not. We know branch, which may confer additional risk, but we're still limited. We also don't have cause of death prior to 1979. That's because the National Death Index begins their roll up of state vital statistics death certificate data from 1979 forward. </w:t>
        <w:br/>
        <w:br/>
        <w:t xml:space="preserve">Why is that important? As Dr. Weitlauf suggested, there is a period of vulnerability after leaving the theater or after separating from the military. So we know that that period of highest vulnerability is not captured by this study, but we do know that many Vietnam Veterans experienced this period of vulnerability, like subsequent conflict eras as well because of studies that were done on samples. Going back up to our strengths, this isn't a sample. This is the entire population, which is an incredibly powerful way to go about this type of study. </w:t>
        <w:br/>
        <w:br/>
        <w:t>So what's our first objective? To characterize suicide risk by sex and theater status. And guess what? We have a poll question. I'm going to read it. I believe that you'll have the opportunity to be responding. In-theater veterans, those who deployed to the Vietnam War theater have a higher risk of suicide than veterans who did not deploy to the Vietnam war theatre. And this is a disagree or agree, strongly agree, a Likert scale that you can see on your screen there. I'm going to wait a minute, and I think Mr. Auffrey will populate our responses. Don't be bashful. Go ahead and there's no—well, I wouldn't say there's no wrong answer, but go ahead and take a guess.</w:t>
      </w:r>
    </w:p>
    <w:p>
      <w:pPr>
        <w:pStyle w:val="Normal"/>
        <w:spacing w:before="0" w:after="0"/>
        <w:ind w:left="2160" w:hanging="2160"/>
        <w:contextualSpacing/>
        <w:rPr/>
      </w:pPr>
      <w:r>
        <w:rPr/>
      </w:r>
    </w:p>
    <w:p>
      <w:pPr>
        <w:pStyle w:val="Normal"/>
        <w:spacing w:before="0" w:after="0"/>
        <w:ind w:left="2160" w:hanging="2160"/>
        <w:contextualSpacing/>
        <w:rPr/>
      </w:pPr>
      <w:r>
        <w:rPr/>
        <w:t>Rob Auffrey:</w:t>
        <w:tab/>
        <w:t>Yeah, Dr. Schneiderman, that poll is open, and answers are streaming in. Unfortunately, for any of these polls, we do get quite a few people who either aren't able or aren't willing to participate. I think that's just human nature. However—</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No judgment, no judgment. This is—you've got the right to vote or not, but I would encourage you whenever you have an opportunity to vote, to do so. It helps make our democracy stronger. Okay. </w:t>
      </w:r>
    </w:p>
    <w:p>
      <w:pPr>
        <w:pStyle w:val="Normal"/>
        <w:spacing w:before="0" w:after="0"/>
        <w:ind w:left="2160" w:hanging="2160"/>
        <w:contextualSpacing/>
        <w:rPr/>
      </w:pPr>
      <w:r>
        <w:rPr/>
      </w:r>
    </w:p>
    <w:p>
      <w:pPr>
        <w:pStyle w:val="Normal"/>
        <w:spacing w:before="0" w:after="0"/>
        <w:ind w:left="2160" w:hanging="2160"/>
        <w:contextualSpacing/>
        <w:rPr/>
      </w:pPr>
      <w:r>
        <w:rPr/>
        <w:t>Rob Auffrey:</w:t>
        <w:tab/>
        <w:t>You ready?</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I'm ready.</w:t>
      </w:r>
    </w:p>
    <w:p>
      <w:pPr>
        <w:pStyle w:val="Normal"/>
        <w:spacing w:before="0" w:after="0"/>
        <w:ind w:left="2160" w:hanging="2160"/>
        <w:contextualSpacing/>
        <w:rPr/>
      </w:pPr>
      <w:r>
        <w:rPr/>
      </w:r>
    </w:p>
    <w:p>
      <w:pPr>
        <w:pStyle w:val="Normal"/>
        <w:spacing w:before="0" w:after="0"/>
        <w:ind w:left="2160" w:hanging="2160"/>
        <w:contextualSpacing/>
        <w:rPr/>
      </w:pPr>
      <w:r>
        <w:rPr/>
        <w:t>Rob Auffrey:</w:t>
        <w:tab/>
        <w:t>Okay, I'm going to go ahead and close the poll and share out the result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Perfect.</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And what I see here is that only 2% answered A) strongly agree, 8% answered B) disagree, 7% C) neither disagree or nor agree. The largest group, 32% said that they agree, and 9% said that they strongly agree. And then some didn't answer. </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Okay, great. So the majority think that there's an agreement with this statement, that deployment is the risk. So let's take a look at this first table. I'm going to give you an orientation to this table before I discuss the results, but please go ahead and read them. Most importantly, your leftmost panel on your screen is all Vietnam era veterans. The center panel, males; the right panel, females. Within each of those panels, the columns are all, all in-theater, and all non-theater. So we're going to be able to compare everybody to the theater status. So looking down the leftmost column, we're looking at total suicides, the total number of deaths, then suicides as a percentage of death, and then the suicide crude rate per 100,000. </w:t>
        <w:br/>
        <w:br/>
        <w:t xml:space="preserve">So let's focus on the bottom two rows, and let's look in the center panel for males. So those who are in theater, of all deaths, suicide were 2.4% of the deaths compared to the non-theatre veterans, which was 2.6% of the deaths. Not a big difference, really, from a percentage point of view. When we look at the rates, we see that the rates for in-theater per 100,000 were lower for the males. Let's look at the females who have a very different picture. Now remember, there's a smaller population of females. That means a smaller number of suicides to observe overall. But in-theater, the suicide total was 1.8% of all deaths compared to the non-theater veterans who had a slightly higher percentage of the deaths, similar to the males. The difference is when we look at the rate per 100,000, a slightly elevated rate for the in-theater females compared to their non-theatre peers. </w:t>
        <w:br/>
        <w:br/>
        <w:t xml:space="preserve">This table is showing hazard ratios calculated through Cox models, and in this instance, the statistic compares one group we defined, the in-theater veterans, to the other group that we defined, the non-theater veterans. Again, this layout is all to the left, males in the middle, and females to the right. So let's look at the males because they really are driving the statistic here for the whole population. The hazard ratio, that's what HR stands for, is less than one. And the confidence interval, also less than one, suggesting to us that there's not an increased risk for those who were in-theater in this period of observation. But for females, the picture is a little bit different. There is an elevated hazard ratio, but you see the confidence interval, 0.94 to 1.59, crosses 1. And we know that when the confidence interval includes 1, there's some question about the stability of the estimate in the hazard ratio. Regardless, we're still taking note of that increased risk that females have because we think that's important. </w:t>
        <w:br/>
        <w:br/>
        <w:t xml:space="preserve">So to synthesize and summarize this, deployment to the theater of war was not associated with a greater risk of suicide for Vietnam War era veterans, regardless of biological sex. We're wary about that increased HR, but really no increase. Assessing lifetime suicide risk, that is after the period of highest risk following separation, we observed that male Vietnam era veterans had a higher rate of suicide than their female counterparts. That's in keeping with the introduction from Dr. Weitlauf. </w:t>
        <w:br/>
        <w:br/>
        <w:t>So what's our second objective? To characterize the frequency of suicide method by sex and theatre status. So suicide method is that injury mechanism that resulted in the death. So let's go to our second poll question. True or false? Deployment status impacts choice of suicide method. So does deployment in theater or not in theater impact the choice of method? I see the answers are coming in, and we'll rely on Rob to tell us when we're good to go.</w:t>
      </w:r>
    </w:p>
    <w:p>
      <w:pPr>
        <w:pStyle w:val="Normal"/>
        <w:spacing w:before="0" w:after="0"/>
        <w:ind w:left="2160" w:hanging="2160"/>
        <w:contextualSpacing/>
        <w:rPr/>
      </w:pPr>
      <w:r>
        <w:rPr/>
      </w:r>
    </w:p>
    <w:p>
      <w:pPr>
        <w:pStyle w:val="Normal"/>
        <w:spacing w:before="0" w:after="0"/>
        <w:ind w:left="2160" w:hanging="2160"/>
        <w:contextualSpacing/>
        <w:rPr/>
      </w:pPr>
      <w:r>
        <w:rPr/>
        <w:t>Rob Auffrey:</w:t>
        <w:tab/>
        <w:t>Okay, thank you. By the way, Julie, I sent you a chat, but you may not have seen it. You might want to take a look at the Q&amp;A. I think there's some questions that you could probably just type in the answers to while Aaron is making his presentation. I'm not sure. If you don't see the Q&amp;A—</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I'll do that.</w:t>
      </w:r>
    </w:p>
    <w:p>
      <w:pPr>
        <w:pStyle w:val="Normal"/>
        <w:spacing w:before="0" w:after="0"/>
        <w:ind w:left="2160" w:hanging="2160"/>
        <w:contextualSpacing/>
        <w:rPr/>
      </w:pPr>
      <w:r>
        <w:rPr/>
      </w:r>
    </w:p>
    <w:p>
      <w:pPr>
        <w:pStyle w:val="Normal"/>
        <w:spacing w:before="0" w:after="0"/>
        <w:ind w:left="2160" w:hanging="2160"/>
        <w:contextualSpacing/>
        <w:rPr/>
      </w:pPr>
      <w:r>
        <w:rPr/>
        <w:t>Rob Auffrey:</w:t>
        <w:tab/>
        <w:t>Okay. You know how to find it?</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Yeah, I got it.</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Okay, great. Thank you. Let's see. Well, we still have a number of people who have not provided an answer, but things have slowed down, Aaron. So if it's okay with you, I'll go ahead and close the poll. </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Go ahead. </w:t>
      </w:r>
    </w:p>
    <w:p>
      <w:pPr>
        <w:pStyle w:val="Normal"/>
        <w:spacing w:before="0" w:after="0"/>
        <w:ind w:left="2160" w:hanging="2160"/>
        <w:contextualSpacing/>
        <w:rPr/>
      </w:pPr>
      <w:r>
        <w:rPr/>
      </w:r>
    </w:p>
    <w:p>
      <w:pPr>
        <w:pStyle w:val="Normal"/>
        <w:spacing w:before="0" w:after="0"/>
        <w:ind w:left="2160" w:hanging="2160"/>
        <w:contextualSpacing/>
        <w:rPr/>
      </w:pPr>
      <w:r>
        <w:rPr/>
        <w:t>Rob Auffrey:</w:t>
        <w:tab/>
        <w:t>And sharing out the results. And we have like 25% say true and 28% say false, and then we have 48% who said no answer. There you go.</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Yeah, it's pretty evenly split between the true or false with the trues just a little bit behind, deployment status impacts choice of suicide method. So let's go and look at the results. Oops, let's see. Okay, this table, Suicide Method By Sex and Theater Status. Again, the whole population on the left, males in the center, females on the right. Looking down the leftmost column, you'll see that the mechanisms of injury that we're presenting here are firearm, suffocation, poisoning, and then all other. So again, this is a hazard ratio comparing the in-theater veteran to the non-theatre veteran. </w:t>
        <w:br/>
        <w:br/>
        <w:t xml:space="preserve">So if we look at firearm, we'll see that 0.99 is the hazard ratio. It crosses 1. Essentially, we're not seeing a difference for males in the use of firearms. For women, on the extreme right, you'll see that their hazard ratio is increased at 1.41. That confidence interval is a bit wider than we saw even on the last hazard ratio for females 0.97 to 2.04. But I'll point out to you here, both for this and the other mechanisms of injury, the count is pretty small for those who were in theater. And when we have small numbers, you know that that makes our estimates a little bit more unstable. But if you look down the column for females, you'll see that the HRs for suffocation and for poisoning are all elevated. Caveat, those confidence intervals. For men in the center panel, below 1, safely covered by a confidence interval that does not include 1. </w:t>
        <w:br/>
        <w:br/>
        <w:t xml:space="preserve">So not a surprise. Firearms were the most common method used by both Vietnam War era veterans, regardless of biological sex. This is in keeping with what we know about suicide and firearms. This was not impacted by deployment status; however, there is a special consideration for the pattern of firearm use in women. Poisoning was the second most common method for both male and female Vietnam War era veterans, regardless of deployment status. </w:t>
        <w:br/>
        <w:br/>
        <w:t>Our third objective. We want to characterize the risk of suicide for male and female veterans by theater status relative to the US population. Our third and final poll question, again seeking your agreement on a Likert scale from strongly disagree to strongly disagree, Vietnam War era veterans, those that deployed to Southeast Asia and those that did not have a heightened risk of suicide relative to the general population. Did military service essentially heighten the risk?</w:t>
      </w:r>
    </w:p>
    <w:p>
      <w:pPr>
        <w:pStyle w:val="Normal"/>
        <w:spacing w:before="0" w:after="0"/>
        <w:ind w:left="2160" w:hanging="2160"/>
        <w:contextualSpacing/>
        <w:rPr/>
      </w:pPr>
      <w:r>
        <w:rPr/>
      </w:r>
    </w:p>
    <w:p>
      <w:pPr>
        <w:pStyle w:val="Normal"/>
        <w:spacing w:before="0" w:after="0"/>
        <w:ind w:left="2160" w:hanging="2160"/>
        <w:contextualSpacing/>
        <w:rPr/>
      </w:pPr>
      <w:r>
        <w:rPr/>
        <w:t>Rob Auffrey:</w:t>
        <w:tab/>
        <w:t>I think we may need to leave this one up a little bit longer than the last one. Last one was simple true or false.</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Yeah.</w:t>
      </w:r>
    </w:p>
    <w:p>
      <w:pPr>
        <w:pStyle w:val="Normal"/>
        <w:spacing w:before="0" w:after="0"/>
        <w:ind w:left="2160" w:hanging="2160"/>
        <w:contextualSpacing/>
        <w:rPr/>
      </w:pPr>
      <w:r>
        <w:rPr/>
      </w:r>
    </w:p>
    <w:p>
      <w:pPr>
        <w:pStyle w:val="Normal"/>
        <w:spacing w:before="0" w:after="0"/>
        <w:ind w:left="2160" w:hanging="2160"/>
        <w:contextualSpacing/>
        <w:rPr/>
      </w:pPr>
      <w:r>
        <w:rPr/>
        <w:t>Rob Auffrey:</w:t>
        <w:tab/>
        <w:t>This one I think requires a little bit more. By the way, attendees, somebody's asking, for those of us that didn't get on from the beginning, can you post it? I'm not sure what it is. I'm not sure if that's—are you looking for the slides or something else that I can provide, or if it's something that you're looking for from our presenter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So I will say that our first publication on Vietnam suicide to come out of this study is published on </w:t>
      </w:r>
      <w:r>
        <w:rPr>
          <w:i/>
          <w:iCs/>
        </w:rPr>
        <w:t>JAMA Network Open</w:t>
      </w:r>
      <w:r>
        <w:rPr/>
        <w:t>. I'm not sure if that was a question Dr. Weitlauf was dealing with in the chat. I'm not looking at the chat, so that I don't get distracted. Rob is great at leading. If you're interested in making an HSR&amp;D webinar presentation, you've got great leadership here from Mr. Auffrey, so nothing to worry about.</w:t>
      </w:r>
    </w:p>
    <w:p>
      <w:pPr>
        <w:pStyle w:val="Normal"/>
        <w:spacing w:before="0" w:after="0"/>
        <w:ind w:left="2160" w:hanging="2160"/>
        <w:contextualSpacing/>
        <w:rPr/>
      </w:pPr>
      <w:r>
        <w:rPr/>
      </w:r>
    </w:p>
    <w:p>
      <w:pPr>
        <w:pStyle w:val="Normal"/>
        <w:spacing w:before="0" w:after="0"/>
        <w:ind w:left="2160" w:hanging="2160"/>
        <w:contextualSpacing/>
        <w:rPr/>
      </w:pPr>
      <w:r>
        <w:rPr/>
        <w:t>Rob Auffrey:</w:t>
        <w:tab/>
        <w:t>Oh, you're too kind. We're going to close the poll and share out the result.</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Yep.</w:t>
      </w:r>
    </w:p>
    <w:p>
      <w:pPr>
        <w:pStyle w:val="Normal"/>
        <w:spacing w:before="0" w:after="0"/>
        <w:ind w:left="2160" w:hanging="2160"/>
        <w:contextualSpacing/>
        <w:rPr/>
      </w:pPr>
      <w:r>
        <w:rPr/>
      </w:r>
    </w:p>
    <w:p>
      <w:pPr>
        <w:pStyle w:val="Normal"/>
        <w:spacing w:before="0" w:after="0"/>
        <w:ind w:left="2160" w:hanging="2160"/>
        <w:contextualSpacing/>
        <w:rPr/>
      </w:pPr>
      <w:r>
        <w:rPr/>
        <w:t>Rob Auffrey:</w:t>
        <w:tab/>
        <w:t>And a paltry 1% say that they strongly disagreed, slightly larger 5% disagree, very small 3% neither disagree nor agree, 32% agree, 16% strongly agree, and then some no answer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Yeah. So the majority are in agreement with the statement that being a Vietnam War era veteran heightens risk. Oops, there we go. Okay, so again, or in this case, we're looking at standardized mortality ratios. The standardized mortality ratio, or SMR, compares your population of interest to general population experience. So we can't compare in-theater and non-theater. We're looking at the experience of all or in-theater or non-theater compared to the general population. So looking at the center panel for males, the standardized mortality ratio is 0.97 for in-theater or non-theater. And that basically says the higher risk is in the general population. The military service, it would be protective, if you will, in this case. However for females, the SMRs for all females, for in-theater females, and for non-theater females are elevated. So that standardized mortality ratio tells us that female Vietnam era veterans are at a higher risk for suicide in this follow-up period from 1979 to 2019 than their comparison general population peers. </w:t>
        <w:br/>
        <w:br/>
        <w:t xml:space="preserve">So to summarize that, looking over 41 years of observation, male Vietnam Veterans regardless of theater status had a lower risk of suicide relative to the general population. By contrast, female Vietnam veterans had a heightened risk relative to the general population, regardless of theater deployment status. </w:t>
        <w:br/>
        <w:br/>
        <w:t xml:space="preserve">So a couple of summary slides here. And I think we're doing okay with time. We want to leave time for questions. Males have a higher risk of suicide than females, so obviously ongoing attention to that risk in the Vietnam War era veteran is warranted. Acknowledgement of differences in sex is also warranted. So secondly, deployment status does not necessarily impact this relationship. What this might mean is that examination of biases that researchers and clinicians bring to the role of Vietnam deployment on lifelong mental health is critical to making sure that we provide optimal and stigma-free care to veterans. </w:t>
        <w:br/>
        <w:br/>
        <w:t xml:space="preserve">And finally, on this slide, firearms are the most common suicide method. So really ongoing vigilance about the use of firearms as a suicide method, including those in older cohorts like the Vietnam era, is crucial to providing quality care. Awareness of the use of firearms among women veterans, especially in these aging cohorts, is something we need to be able to talk about and address. Just being able to talk about lethal means is so big for us here in VA. </w:t>
        <w:br/>
        <w:br/>
        <w:t xml:space="preserve">Among males, suicide risk was lower in the Vietnam era veterans relative to the general population. Deployment didn't impact this. Those in the clinical and research community and the policymakers must be informed about suicide risk in all populations of veterans. It's incumbent upon us, however, to ensure that we don't perpetuate the stigma or stereotypes based on popular culture, media reports, or other sources that aren't validated by research data. </w:t>
        <w:br/>
        <w:br/>
        <w:t xml:space="preserve">Among women, suicide risk from 1979 to 2019 was higher in the Vietnam War era veterans relative to the general population of women, so suicide risk among women Vietnam era veterans warrants attention. We hope that's clear from this presentation. This community is small and has historically been vulnerable to invisibility, being overlooked. We have evidence here that risk of suicide is elevated relative to the general population and firearms are a mode of choice that we need to be attentive to, helping ensure that we see this population that we attend to their needs and recognize that their risk is different or at least equivalent to the males with regard to firearms is critical to our mission to provide excellent care. Because many women in this era and women in other eras receive care outside of VA, it's important that our non-VA clinical partners and colleagues know about these risks. </w:t>
        <w:br/>
        <w:br/>
        <w:t xml:space="preserve">So the pearls that one might take away from this. This work highlights the reality that questions about the intersection of sex and theatre deployment status and post military lifetime risk are complicated. We have to approach it with humility. The work highlights a need for us to be aware of bias and assumptions about suicide risk, and we have to be aware of bias that we may hold or be attentive to being able to see that in others and the differences in those biases by gender. This work further highlights the importance of understanding these sex differences and risk of suicide. We need to appreciate that although men and women serve together during this conflict and in later conflicts, their experiences may be different, and we need to see sex-stratified studies like this for suicide and other topics as well to highlight the unique patterns of risk that would otherwise be overlooked. </w:t>
        <w:br/>
        <w:br/>
        <w:t>So what's our way forward? Attend to the data about how sex impacts suicide risk. We're charged with being expert at assessing suicide risk, especially in the clinical community, and we have to make sure that we're asking veterans about their access to lethal means. Like I said, that has been a huge change over the last decade, two decades or so, and we have to make sure we put that forward. And I know my clinical colleagues are doing that. And we also encourage continued efforts to identify best practices for discussing suicide risk and access to lethal means in older women veterans and other aging women veteran cohorts. And I believe that that is our last slide. And we have time for questions. Rob, Julie, I'll let you guys tell us how to proceed.</w:t>
      </w:r>
    </w:p>
    <w:p>
      <w:pPr>
        <w:pStyle w:val="Normal"/>
        <w:spacing w:before="0" w:after="0"/>
        <w:ind w:left="2160" w:hanging="2160"/>
        <w:contextualSpacing/>
        <w:rPr/>
      </w:pPr>
      <w:r>
        <w:rPr/>
      </w:r>
    </w:p>
    <w:p>
      <w:pPr>
        <w:pStyle w:val="Normal"/>
        <w:spacing w:before="0" w:after="0"/>
        <w:ind w:left="2160" w:hanging="2160"/>
        <w:contextualSpacing/>
        <w:rPr/>
      </w:pPr>
      <w:r>
        <w:rPr/>
        <w:t>Rob Auffrey:</w:t>
        <w:tab/>
        <w:t>So, Julie, since I prompted you to look through the questions, I imagine you have some that you think are more important to answer right away than others. Is that the case, or should I just go through them as they came in?</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Well, I've been answering as many as I could. So what I would say is the question that I think, Aaron, we should start with is, would things be different if we could account for pre-1979 suicides? And maybe you can address that and talk about why it's not really possible to do that. I think that's the most important question right now.</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So I think that we have historical studies based on good samples—and I'm not going to try to reference them here without having looked at my notes on it. But with regard to deaths that may have occurred before 1979, like I said, studies that relied on samples had identified that there were risks based on a history of injury or the presence of PTSD. And I believe that we know that that period of vulnerability that Dr. Weitlauf and I discuss occurs in the first one to five years after separation from service, that transition period that I think we're all paying attention to very closely now. Or that especially for Reserve and National Guard, when you leave country, once you are out of country, there is heightened risk. So would our results be different? Maybe. And that's why we acknowledge that that's a limitation of this work. But we know in Vietnam and in subsequent conflicts afterward that that period of vulnerability exists.</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Okay.</w:t>
      </w:r>
    </w:p>
    <w:p>
      <w:pPr>
        <w:pStyle w:val="Normal"/>
        <w:spacing w:before="0" w:after="0"/>
        <w:ind w:left="2160" w:hanging="2160"/>
        <w:contextualSpacing/>
        <w:rPr/>
      </w:pPr>
      <w:r>
        <w:rPr/>
      </w:r>
    </w:p>
    <w:p>
      <w:pPr>
        <w:pStyle w:val="Normal"/>
        <w:spacing w:before="0" w:after="0"/>
        <w:ind w:left="2160" w:hanging="2160"/>
        <w:contextualSpacing/>
        <w:rPr/>
      </w:pPr>
      <w:r>
        <w:rPr/>
        <w:t>Rob Auffrey:</w:t>
        <w:tab/>
        <w:t>One more thing, Julie, it's sort of a balancing act to make sure that we answer as many questions as possible but also to record them. So when you answer by text, they don't get recorded. So if it's okay with you, I'll just read some of the questions and then your answers, and then we can move forward from ther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That's fine.</w:t>
      </w:r>
    </w:p>
    <w:p>
      <w:pPr>
        <w:pStyle w:val="Normal"/>
        <w:spacing w:before="0" w:after="0"/>
        <w:ind w:left="2160" w:hanging="2160"/>
        <w:contextualSpacing/>
        <w:rPr/>
      </w:pPr>
      <w:r>
        <w:rPr/>
      </w:r>
    </w:p>
    <w:p>
      <w:pPr>
        <w:pStyle w:val="Normal"/>
        <w:spacing w:before="0" w:after="0"/>
        <w:ind w:left="2160" w:hanging="2160"/>
        <w:contextualSpacing/>
        <w:rPr/>
      </w:pPr>
      <w:r>
        <w:rPr/>
        <w:t>Rob Auffrey:</w:t>
        <w:tab/>
        <w:t>Okay. Many of the Vietnam female veterans I have worked with were deployed to field hospitals overseas (many in burn units). They are considered non-theater, correct? Julie's answer: This is a tricky one. Many women who were deployed to overseas hospitals in Vietnam or the surrounding territories are included as "in-theater" here. I know that this has not always been the case, but our results include all who were deployed. And then the question about an estimate of suicides. Send over the citation. Were you able to look at risk based on whether veterans volunteered for military service or were drafted for service? Actually, that one hasn't been answered yet.</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Oh, I tried to answer that, and maybe it didn't post. We don't have that level of context, and one might imagine that there were differences in voluntary service or career military service versus someone who was conscripted. We don't have that level of detail in this analysis.</w:t>
      </w:r>
    </w:p>
    <w:p>
      <w:pPr>
        <w:pStyle w:val="Normal"/>
        <w:spacing w:before="0" w:after="0"/>
        <w:ind w:left="2160" w:hanging="2160"/>
        <w:contextualSpacing/>
        <w:rPr/>
      </w:pPr>
      <w:r>
        <w:rPr/>
      </w:r>
    </w:p>
    <w:p>
      <w:pPr>
        <w:pStyle w:val="Normal"/>
        <w:spacing w:before="0" w:after="0"/>
        <w:ind w:left="2160" w:hanging="2160"/>
        <w:contextualSpacing/>
        <w:rPr/>
      </w:pPr>
      <w:r>
        <w:rPr/>
        <w:t>Rob Auffrey:</w:t>
        <w:tab/>
        <w:t>Okay. Oh, you did. I see it down a little bit lower. Here's one. Also from a person named Joseph, who you said you'll address the question in the Q&amp;A. So given that veteran status conferred increased risk for suicide for the past 20 years, this is entirely due to differences in suicide in post-Vietnam veterans versus non-veterans?</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So, Aaron, I'll try to answer this one, but maybe you can fortify my answer. No, there's a couple of things that may account for the differences that we found on a methodologic level. All of the prior suicide data is essentially an annual rate, and this was not an annual rate. This was a cumulative risk over 41 years. So the difference of as the denominators are changing over time, that looking at risk over time is different than looking at risk within a given year. So in the entire 41 years comparing post 1979 until now, comparing veterans to non-veterans, the risk profile looks very different than what it would look like in any one year. Aaron, do you have any nuance that you can add to that?</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Sorry, I'm trying to make sure I understand the question. This is entirely due to—oops, the questions are moving. This is entirely due to differences in suicide in post-Vietnam versus non-veterans. So when Julie was providing that context early on, yes, those statistics are to all veteran suicide, not limited to Vietnam. The results in our study are limited to looking at the Vietnam era veteran. Joseph, does that help? Because I think that's the nature of the question.</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Yeah.</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With regard to studies pre-1979, the one of the co-principal investigators of this study did look at samples of pre-1979 veterans. I'm going to see if I can find it. Yeah, I will try to put this link into the chat.</w:t>
      </w:r>
    </w:p>
    <w:p>
      <w:pPr>
        <w:pStyle w:val="Normal"/>
        <w:spacing w:before="0" w:after="0"/>
        <w:ind w:left="2160" w:hanging="2160"/>
        <w:contextualSpacing/>
        <w:rPr/>
      </w:pPr>
      <w:r>
        <w:rPr/>
      </w:r>
    </w:p>
    <w:p>
      <w:pPr>
        <w:pStyle w:val="Normal"/>
        <w:spacing w:before="0" w:after="0"/>
        <w:ind w:left="2160" w:hanging="2160"/>
        <w:contextualSpacing/>
        <w:rPr/>
      </w:pPr>
      <w:r>
        <w:rPr/>
        <w:t>Rob Auffrey:</w:t>
        <w:tab/>
        <w:t>Doctors, there was a couple of questions that we missed that came in real early about Julie's earlier slides, one asking which rates are being adjusted in terms of the other? And second, a follow up, are there studies that directly compare suicide risk of untreated versus treated mental health conditions?</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So that question I think is easier to answer. And I would have to double check this, but that's a very, very difficult assessment to make. So I have not seen those studies. I think that what they are—more likely the comparisons are incomplete or still symptomatic versus non-symptomatic or subclinical symptoms. So comparisons of active symptoms of PTSD, which you could classify as untreated or incompletely treated versus a sub threshold PTSD. I think that we know that risk drops as PTSD symptoms drop below the clinical elevation levels. And then, Rob, can you repeat the first question?</w:t>
      </w:r>
    </w:p>
    <w:p>
      <w:pPr>
        <w:pStyle w:val="Normal"/>
        <w:spacing w:before="0" w:after="0"/>
        <w:ind w:left="2160" w:hanging="2160"/>
        <w:contextualSpacing/>
        <w:rPr/>
      </w:pPr>
      <w:r>
        <w:rPr/>
      </w:r>
    </w:p>
    <w:p>
      <w:pPr>
        <w:pStyle w:val="Normal"/>
        <w:spacing w:before="0" w:after="0"/>
        <w:ind w:left="2160" w:hanging="2160"/>
        <w:contextualSpacing/>
        <w:rPr/>
      </w:pPr>
      <w:r>
        <w:rPr/>
        <w:t>Rob Auffrey:</w:t>
        <w:tab/>
        <w:t>I'm not sure how you're going to be able to answer it, but he's asking, which rates are being adjusted in terms of the other? And it was in relation to some of your early slides.</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Yeah. So those early statistics actually come out of the published national—the national VA data from the Suicide Prevention Report. And they have an appendix, and you can—it's publicly available within VA. I can send that link if someone is interested in it. And you can look at all of the methodologic detail that they have put into that. I think that may be the better way to go with that question.</w:t>
      </w:r>
    </w:p>
    <w:p>
      <w:pPr>
        <w:pStyle w:val="Normal"/>
        <w:spacing w:before="0" w:after="0"/>
        <w:ind w:left="2160" w:hanging="2160"/>
        <w:contextualSpacing/>
        <w:rPr/>
      </w:pPr>
      <w:r>
        <w:rPr/>
      </w:r>
    </w:p>
    <w:p>
      <w:pPr>
        <w:pStyle w:val="Normal"/>
        <w:spacing w:before="0" w:after="0"/>
        <w:ind w:left="2160" w:hanging="2160"/>
        <w:contextualSpacing/>
        <w:rPr/>
      </w:pPr>
      <w:r>
        <w:rPr/>
        <w:t>Rob Auffrey:</w:t>
        <w:tab/>
        <w:t>Thank you. So some of these are not directly related to your research; however, they are questions that came in. So I'll just go ahead and ask them as they came in. This person asks, what is being done on the national level to address suicide with firearms? The data that more suicides are completed via firearms has been around for a while but no direct policy et cetera to address it.</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Oh, I think actually there's a lot that is going on. Julie, you want to comment on that?</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Well, I know that this is a hot topic within our Suicide Prevention Office nationally at VA, and I would actually defer to that group actually to sort of speak about what they're doing. But I know that there has been a lot of efforts around systematic screening and lethal means assess. I know that there are ongoing studies of veterans in VA and outside of VA looking at access to lethal means, including firearms and efforts to increase safety around firearms. At the policy level, we'd have to turn to that to that office within VA. I don't work with that team.</w:t>
      </w:r>
    </w:p>
    <w:p>
      <w:pPr>
        <w:pStyle w:val="Normal"/>
        <w:spacing w:before="0" w:after="0"/>
        <w:ind w:left="2160" w:hanging="2160"/>
        <w:contextualSpacing/>
        <w:rPr/>
      </w:pPr>
      <w:r>
        <w:rPr/>
      </w:r>
    </w:p>
    <w:p>
      <w:pPr>
        <w:pStyle w:val="Normal"/>
        <w:spacing w:before="0" w:after="0"/>
        <w:ind w:left="2160" w:hanging="2160"/>
        <w:contextualSpacing/>
        <w:rPr/>
      </w:pPr>
      <w:r>
        <w:rPr/>
        <w:t>Rob Auffrey:</w:t>
        <w:tab/>
        <w:t>Another question that came in, in general, are men more likely to use firearms with suicide methods than are women?</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In general, yes.</w:t>
      </w:r>
    </w:p>
    <w:p>
      <w:pPr>
        <w:pStyle w:val="Normal"/>
        <w:spacing w:before="0" w:after="0"/>
        <w:ind w:left="2160" w:hanging="2160"/>
        <w:contextualSpacing/>
        <w:rPr/>
      </w:pPr>
      <w:r>
        <w:rPr/>
      </w:r>
    </w:p>
    <w:p>
      <w:pPr>
        <w:pStyle w:val="Normal"/>
        <w:spacing w:before="0" w:after="0"/>
        <w:ind w:left="2160" w:hanging="2160"/>
        <w:contextualSpacing/>
        <w:rPr/>
      </w:pPr>
      <w:r>
        <w:rPr/>
        <w:t>Rob Auffrey:</w:t>
        <w:tab/>
        <w:t>Thank you. To what extent do you think suicide as a cause of death is underreported in death certificate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Oh, I think that's a perennial concern, the accuracy of identifying suicide, especially over a period of observation as long as this one. We can only take the information that is presented from NDI, which is what is on the death certificate, which is what is developed locally by different types of authorities. Going from state to state or jurisdiction to jurisdiction, it might be a medical examiner. It might be a funeral parlor director or someone like that. So we know that it may be imperfect, and I think we just do the best we can with those data. I think there might be more critical assessment of that, and I would probably defer to NCHS and my colleagues there for some estimate about that.</w:t>
      </w:r>
    </w:p>
    <w:p>
      <w:pPr>
        <w:pStyle w:val="Normal"/>
        <w:spacing w:before="0" w:after="0"/>
        <w:ind w:left="2160" w:hanging="2160"/>
        <w:contextualSpacing/>
        <w:rPr/>
      </w:pPr>
      <w:r>
        <w:rPr/>
      </w:r>
    </w:p>
    <w:p>
      <w:pPr>
        <w:pStyle w:val="Normal"/>
        <w:spacing w:before="0" w:after="0"/>
        <w:ind w:left="2160" w:hanging="2160"/>
        <w:contextualSpacing/>
        <w:rPr/>
      </w:pPr>
      <w:r>
        <w:rPr/>
        <w:t>Rob Auffrey:</w:t>
        <w:tab/>
        <w:t>Thank you. Is there a correlation between the duration of service-connected chronic pain and suicide risk? I.e., the longer the duration of chronic pain, the higher the suicide risk.</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That's an interesting question. We did not have the ability to answer that. And there may be research on chronic pain and suicide risk, but that duration of being identified as a chronic pain sufferer, I don't have that information. Julie, do you have anything ther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I think that all I can say with confidence is that we know that chronic pain is a risk factor and a powerful risk factor. I think there's a lot of research on this, so I don't know what the latest on that particular thread of research is. But as a general risk factor, it's a strong predictor, chronic pain.</w:t>
      </w:r>
    </w:p>
    <w:p>
      <w:pPr>
        <w:pStyle w:val="Normal"/>
        <w:spacing w:before="0" w:after="0"/>
        <w:ind w:left="2160" w:hanging="2160"/>
        <w:contextualSpacing/>
        <w:rPr/>
      </w:pPr>
      <w:r>
        <w:rPr/>
      </w:r>
    </w:p>
    <w:p>
      <w:pPr>
        <w:pStyle w:val="Normal"/>
        <w:spacing w:before="0" w:after="0"/>
        <w:ind w:left="2160" w:hanging="2160"/>
        <w:contextualSpacing/>
        <w:rPr/>
      </w:pPr>
      <w:r>
        <w:rPr/>
        <w:t>Rob Auffrey:</w:t>
        <w:tab/>
        <w:t>This person writes, I believe you already answered this in earlier slides, but I assume you were unable to look at military sexual trauma in relationship to the findings.</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Right, yeah.</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Right. I mean, the problem is that this is based on identifying persons who served and those who served in deployment theater or in theater on deployment but by administrative records. And we don't have a lot of contextual factors like MST. We know that it was probably very prevalent in women and somewhat to some extent in men as well, and we know that from later research. So great question. I'm sorry, we can't answer it. Juli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It's been hypothesized that MST was much more prevalent in the war zone than outside of the war zone. I don't know that that is known, but that would certainly be something to kind of consider of what were the sort of invisible wounds of the war zone. And is that part of what's driving those findings? We know that military sexual trauma is associated with increased suicide risk. It's more strongly associated with it in men than women, which is kind of interesting, but it's a possibility that that's part of the context here.</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Yeah, and some work we did with post 911 veterans by survey, we found that deployment was that MST was maybe more common in the non-deployed responding group than in the deployed. And I don't know that another sample would replicate that or not, but we did have that as a pretty strong finding.</w:t>
      </w:r>
    </w:p>
    <w:p>
      <w:pPr>
        <w:pStyle w:val="Normal"/>
        <w:spacing w:before="0" w:after="0"/>
        <w:ind w:left="2160" w:hanging="2160"/>
        <w:contextualSpacing/>
        <w:rPr/>
      </w:pPr>
      <w:r>
        <w:rPr/>
      </w:r>
    </w:p>
    <w:p>
      <w:pPr>
        <w:pStyle w:val="Normal"/>
        <w:spacing w:before="0" w:after="0"/>
        <w:ind w:left="2160" w:hanging="2160"/>
        <w:contextualSpacing/>
        <w:rPr/>
      </w:pPr>
      <w:r>
        <w:rPr/>
        <w:t>Rob Auffrey:</w:t>
        <w:tab/>
        <w:t>This is a long one. I mean, you guys may want to follow along if you can. It's the 1, 2, 3, 4th one from the last that came in. They go—</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I'm going to suggest that that question, which I'm looking at right now, is so detailed that Aaron and I would be happy to talk to Dr. Constance offline. Yeah, he needs to get into the details of the paper. It's beyond the scope right now.</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Great. Julie, can you go to your last slide if you're not already there, or Aaron, whoever's running the slides right now? I'm sorry. Maybe it's the first slide. I know that one of them had your e-mail addresses on it. Yeah, or no it doesn't. </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No, it doesn't.</w:t>
      </w:r>
    </w:p>
    <w:p>
      <w:pPr>
        <w:pStyle w:val="Normal"/>
        <w:spacing w:before="0" w:after="0"/>
        <w:ind w:left="2160" w:hanging="2160"/>
        <w:contextualSpacing/>
        <w:rPr/>
      </w:pPr>
      <w:r>
        <w:rPr/>
      </w:r>
    </w:p>
    <w:p>
      <w:pPr>
        <w:pStyle w:val="Normal"/>
        <w:spacing w:before="0" w:after="0"/>
        <w:ind w:left="2160" w:hanging="2160"/>
        <w:contextualSpacing/>
        <w:rPr/>
      </w:pPr>
      <w:r>
        <w:rPr/>
        <w:t>Rob Auffrey:</w:t>
        <w:tab/>
        <w:t xml:space="preserve">I'm sorry, it was just the first one had your names. </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 xml:space="preserve">Right. </w:t>
      </w:r>
    </w:p>
    <w:p>
      <w:pPr>
        <w:pStyle w:val="Normal"/>
        <w:spacing w:before="0" w:after="0"/>
        <w:ind w:left="2160" w:hanging="2160"/>
        <w:contextualSpacing/>
        <w:rPr/>
      </w:pPr>
      <w:r>
        <w:rPr/>
      </w:r>
    </w:p>
    <w:p>
      <w:pPr>
        <w:pStyle w:val="Normal"/>
        <w:spacing w:before="0" w:after="0"/>
        <w:ind w:left="2160" w:hanging="2160"/>
        <w:contextualSpacing/>
        <w:rPr/>
      </w:pPr>
      <w:r>
        <w:rPr/>
        <w:t>Rob Auffrey:</w:t>
        <w:tab/>
        <w:t>Let me move ahead because we're running out of time. Is there any indications why older veterans have a higher rate of suicid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Well, older men in general, whether they're a veteran or not, the suicide rates are increasing, and I think it's been associated with loneliness and loss, loss of a spouse, pain, physical health conditions, and so on. I think that this is not only a veteran question. It's a demographic in the US question of what is going on with our older adults.</w:t>
      </w:r>
    </w:p>
    <w:p>
      <w:pPr>
        <w:pStyle w:val="Normal"/>
        <w:spacing w:before="0" w:after="0"/>
        <w:ind w:left="2160" w:hanging="2160"/>
        <w:contextualSpacing/>
        <w:rPr/>
      </w:pPr>
      <w:r>
        <w:rPr/>
      </w:r>
    </w:p>
    <w:p>
      <w:pPr>
        <w:pStyle w:val="Normal"/>
        <w:spacing w:before="0" w:after="0"/>
        <w:ind w:left="2160" w:hanging="2160"/>
        <w:contextualSpacing/>
        <w:rPr/>
      </w:pPr>
      <w:r>
        <w:rPr/>
        <w:t>Rob Auffrey:</w:t>
        <w:tab/>
        <w:t>Thank you. I may have missed this, but any geographic differences, e.g. by state or VISN in rate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So we didn't look at that distribution. We didn't look at state or region of the country. This was the first analysis we did, really the first analysis we did after creating this data set, and we have many, many questions yet to ask, whether it be about suicide or chronic disease or other endpoints. But thank you for that question. It is an important one.</w:t>
      </w:r>
    </w:p>
    <w:p>
      <w:pPr>
        <w:pStyle w:val="Normal"/>
        <w:spacing w:before="0" w:after="0"/>
        <w:ind w:left="2160" w:hanging="2160"/>
        <w:contextualSpacing/>
        <w:rPr/>
      </w:pPr>
      <w:r>
        <w:rPr/>
      </w:r>
    </w:p>
    <w:p>
      <w:pPr>
        <w:pStyle w:val="Normal"/>
        <w:spacing w:before="0" w:after="0"/>
        <w:ind w:left="2160" w:hanging="2160"/>
        <w:contextualSpacing/>
        <w:rPr/>
      </w:pPr>
      <w:r>
        <w:rPr/>
        <w:t>Rob Auffrey:</w:t>
        <w:tab/>
        <w:t>This comment is sort of a catch-22 comment on Vietnam. When he was a combat medic, they were not allowed to have sidearms due to the possibility of shooting themselves to get out of the theater, but they carried M14s.</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Yeah.</w:t>
      </w:r>
    </w:p>
    <w:p>
      <w:pPr>
        <w:pStyle w:val="Normal"/>
        <w:spacing w:before="0" w:after="0"/>
        <w:ind w:left="2160" w:hanging="2160"/>
        <w:contextualSpacing/>
        <w:rPr/>
      </w:pPr>
      <w:r>
        <w:rPr/>
      </w:r>
    </w:p>
    <w:p>
      <w:pPr>
        <w:pStyle w:val="Normal"/>
        <w:spacing w:before="0" w:after="0"/>
        <w:ind w:left="2160" w:hanging="2160"/>
        <w:contextualSpacing/>
        <w:rPr/>
      </w:pPr>
      <w:r>
        <w:rPr/>
        <w:t>Rob Auffrey:</w:t>
        <w:tab/>
        <w:t>Lastly, would you think the findings would be different if you were able to look at combat exposure instead of in theater versus not in theater?</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Well, I think to some extent that has been addressed in other studies, that we know that particular elements of combat exposure were associated with higher rates of PTSD and suicide risk.</w:t>
      </w:r>
    </w:p>
    <w:p>
      <w:pPr>
        <w:pStyle w:val="Normal"/>
        <w:spacing w:before="0" w:after="0"/>
        <w:ind w:left="2160" w:hanging="2160"/>
        <w:contextualSpacing/>
        <w:rPr/>
      </w:pPr>
      <w:r>
        <w:rPr/>
      </w:r>
    </w:p>
    <w:p>
      <w:pPr>
        <w:pStyle w:val="Normal"/>
        <w:spacing w:before="0" w:after="0"/>
        <w:ind w:left="2160" w:hanging="2160"/>
        <w:contextualSpacing/>
        <w:rPr/>
      </w:pPr>
      <w:r>
        <w:rPr/>
        <w:t>Rob Auffrey:</w:t>
        <w:tab/>
        <w:t>Well, that was the last question that we have queued up. We have about a minute and a half left. I think that's—we did a really good job answering all those questions, if either of you or both of you have clos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Well, thank you for the opportunity to present today. I know there was one question, which rates are being adjusted in terms of the other. Paul, if you want to reach out by e-mail, I'm in the global address list, and I'll be happy to try to understand the question and provide an answer if possible. But thank you, everyone, for your attention today. Julie?</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Yeah. Thanks for having us, Rob.</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Yeah. Thank you, Rob.</w:t>
      </w:r>
    </w:p>
    <w:p>
      <w:pPr>
        <w:pStyle w:val="Normal"/>
        <w:spacing w:before="0" w:after="0"/>
        <w:ind w:left="2160" w:hanging="2160"/>
        <w:contextualSpacing/>
        <w:rPr/>
      </w:pPr>
      <w:r>
        <w:rPr/>
      </w:r>
    </w:p>
    <w:p>
      <w:pPr>
        <w:pStyle w:val="Normal"/>
        <w:spacing w:before="0" w:after="0"/>
        <w:ind w:left="2160" w:hanging="2160"/>
        <w:contextualSpacing/>
        <w:rPr/>
      </w:pPr>
      <w:r>
        <w:rPr/>
        <w:t>Rob Auffrey:</w:t>
        <w:tab/>
        <w:t>I'm sorry, this was a really popular one in terms of the CDA series, so thank you both for preparing and presenting today. Attendees, I will be—and for your work in the VA more importantly. Attendees, when I close the webinar momentarily, a short survey will pop up. Please do provide answers to those questions. We count on them to continue to bring you cyber seminars of an important nature such as this one. Thanks again, everybody.</w:t>
      </w:r>
    </w:p>
    <w:p>
      <w:pPr>
        <w:pStyle w:val="Normal"/>
        <w:spacing w:before="0" w:after="0"/>
        <w:ind w:left="2160" w:hanging="2160"/>
        <w:contextualSpacing/>
        <w:rPr/>
      </w:pPr>
      <w:r>
        <w:rPr/>
      </w:r>
    </w:p>
    <w:p>
      <w:pPr>
        <w:pStyle w:val="Normal"/>
        <w:spacing w:before="0" w:after="0"/>
        <w:ind w:left="2160" w:hanging="2160"/>
        <w:contextualSpacing/>
        <w:rPr/>
      </w:pPr>
      <w:r>
        <w:rPr/>
        <w:t>Dr. Julie Weitlauf:</w:t>
        <w:tab/>
        <w:t>Thank you.</w:t>
      </w:r>
    </w:p>
    <w:p>
      <w:pPr>
        <w:pStyle w:val="Normal"/>
        <w:spacing w:before="0" w:after="0"/>
        <w:ind w:left="2160" w:hanging="2160"/>
        <w:contextualSpacing/>
        <w:rPr/>
      </w:pPr>
      <w:r>
        <w:rPr/>
      </w:r>
    </w:p>
    <w:p>
      <w:pPr>
        <w:pStyle w:val="Normal"/>
        <w:spacing w:before="0" w:after="0"/>
        <w:ind w:left="2160" w:hanging="2160"/>
        <w:contextualSpacing/>
        <w:rPr/>
      </w:pPr>
      <w:r>
        <w:rPr/>
        <w:t>Dr. Aaron</w:t>
      </w:r>
    </w:p>
    <w:p>
      <w:pPr>
        <w:pStyle w:val="Normal"/>
        <w:spacing w:before="0" w:after="0"/>
        <w:ind w:left="2160" w:hanging="2160"/>
        <w:contextualSpacing/>
        <w:rPr/>
      </w:pPr>
      <w:r>
        <w:rPr/>
        <w:t>Schneiderman:</w:t>
        <w:tab/>
        <w:t>Bye-bye. Thank you.</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DA0312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3</TotalTime>
  <Application>LibreOffice/7.4.7.2$Linux_X86_64 LibreOffice_project/40$Build-2</Application>
  <AppVersion>15.0000</AppVersion>
  <Pages>19</Pages>
  <Words>7018</Words>
  <Characters>40008</Characters>
  <CharactersWithSpaces>4693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6:00Z</dcterms:created>
  <dc:creator>Kimberly McCall</dc:creator>
  <dc:description/>
  <dc:language>en-US</dc:language>
  <cp:lastModifiedBy>Auffrey, Rob, MA</cp:lastModifiedBy>
  <dcterms:modified xsi:type="dcterms:W3CDTF">2024-04-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