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Joanne Stevens:</w:t>
        <w:tab/>
        <w:t xml:space="preserve">The 2024 Good Data Practices Cyberseminar Series titled Data Planning Through the Research Data Life Cycle. In other words, think before you start. Thank you to Whitney Lee at CIDER for providing technical and promotional support for this series. Thanks also to Molly Kessner, VIReC cyberseminar coordinator, and Linda Kok, data access and policy workgroup lead. My name is Joanne Stevens. </w:t>
      </w:r>
    </w:p>
    <w:p>
      <w:pPr>
        <w:pStyle w:val="Normal"/>
        <w:spacing w:before="0" w:after="0"/>
        <w:ind w:left="2160" w:hanging="2160"/>
        <w:contextualSpacing/>
        <w:rPr/>
      </w:pPr>
      <w:r>
        <w:rPr/>
      </w:r>
    </w:p>
    <w:p>
      <w:pPr>
        <w:pStyle w:val="Normal"/>
        <w:spacing w:before="0" w:after="0"/>
        <w:contextualSpacing/>
        <w:rPr/>
      </w:pPr>
      <w:r>
        <w:rPr/>
        <w:t xml:space="preserve">VIReC's good data practices series will be held according to the schedule listed on this slide. More information about this series and other VIReC cyberseminars is available on VIReC's website and past sessions can be viewed on HSR's VIReC cyberseminar archive. VIReC supports VHA data users by developing and disseminating knowledge about VA data and improving the data use environment for research. </w:t>
      </w:r>
    </w:p>
    <w:p>
      <w:pPr>
        <w:pStyle w:val="Normal"/>
        <w:spacing w:before="0" w:after="0"/>
        <w:contextualSpacing/>
        <w:rPr/>
      </w:pPr>
      <w:r>
        <w:rPr/>
      </w:r>
    </w:p>
    <w:p>
      <w:pPr>
        <w:pStyle w:val="Normal"/>
        <w:spacing w:before="0" w:after="0"/>
        <w:contextualSpacing/>
        <w:rPr/>
      </w:pPr>
      <w:r>
        <w:rPr/>
        <w:t xml:space="preserve">Kicking off this series is Linda Kok. Ms. Kok is a senior analyst for data access and policy at VIReC. She leads our data access and policy team whose work includes conducting reviews and approving real SSN access to VHA's data access request tracker, otherwise known as DART, research requests on behalf of ORD and making more data available for researchers. Linda, let me turn the microphone over to you. </w:t>
      </w:r>
    </w:p>
    <w:p>
      <w:pPr>
        <w:pStyle w:val="Normal"/>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Linda Kok:</w:t>
        <w:tab/>
        <w:t xml:space="preserve">Thank you, Joanne. Hi everyone and welcome to our series. The slide that Joanne has up now shows a very simplified diagram of the research data life cycle. Here, it is intended to provide markers for a few key areas in the research data life cycle process that will be the focus of this series on good data practices. Our speakers will show us how and why planning for data and understanding the privacy issues involved, and documenting decisions about data during the research process can improve the quality and the efficiency of our projects and pave the way for manuscript production and ultimately data sharing. We hope you enjoy our series. Joanne?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Joanne Stevens:</w:t>
        <w:tab/>
        <w:t xml:space="preserve">Thanks, Linda. A quick reminder to those of you who just signed in. The slides are available for download. This is a screenshot of a sample e-mail you should have received today before the session. In that message, you will find the link to download the slides. Before introducing our speaker today, we have a couple of poll questions. We look forward to getting to know our audience and your responses help us to do that and to plan future sessions. You'll see the pop up for those poles shortly.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The polls are up on the web right now on the screen and the first question is: What is your primary role in projects using VA data? The responses choices are: Investigator, PI/co-PI; statistician, methodologist, biostatistician; data manager, analyst, or programmer; project coordinator; or other. And if "other" was selected, please describe in the Q&amp;A or chat function.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The second question is how many years of experience do you have working with VA data? The options are: None, I'm brand new to this; one year or less; more than one and less than three years; at least three less than seven years; at least seven less than 10 years; or 10 years or more. And once everyone has entered their responses, Whitney will provide us with the poll results. </w:t>
      </w:r>
    </w:p>
    <w:p>
      <w:pPr>
        <w:pStyle w:val="Normal"/>
        <w:tabs>
          <w:tab w:val="clear" w:pos="720"/>
          <w:tab w:val="left" w:pos="2160" w:leader="none"/>
        </w:tabs>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Whitney Lee:</w:t>
        <w:tab/>
        <w:t xml:space="preserve">Thank you, Joanne. The poll is open and running. I see that there are a few more people who are still making their choices. Attendees, please remember once you've selected your answer choices, hit submit. For those not seeing the second answer, I mean second poll, please scroll down in the polling panel and you should be able to see the second question as well. Things have slowed down quite a bit, so I'm just going to go ahead and close out this poll and share the results.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For poll number one: What is your primary role? Eighteen percent said (A) investigator, PI/Co-I; 7% said (B) statistician, methodologist, biostatistician; 15% said (C), data manager, analyst, or programmer; 24% said (D), project coordinator; 8% said (E), others, and some of those other are information security, compliance, quality assurance, IRB administrator, and research privacy officer.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for poll number two: How many years of experience? We have 12% said (A), none, I'm brand new to this; 7% said (B) one year or less; 16% said (C), more than one less than three; 13% said (D), at least three less than seven; 3% said (E) eat at least seven less than 10; and lastly, 13% said (F), 10 years or more. Thank you, everyone. Back to you, Joann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Joanne? Are you still there or...?</w:t>
      </w:r>
    </w:p>
    <w:p>
      <w:pPr>
        <w:pStyle w:val="Normal"/>
        <w:tabs>
          <w:tab w:val="clear" w:pos="720"/>
          <w:tab w:val="left" w:pos="2160" w:leader="none"/>
        </w:tabs>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Molly Kessner:</w:t>
        <w:tab/>
        <w:t xml:space="preserve">She might have been disconnected from audio. I apologize about that, but I can go ahead and help us keep going. Thank you for that. Thank you, everyone, for completing the polls and now, I would like to introduce today's speaker. Whitney, can you advance the poll or the slide? Here we go. All right.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Today's session is planning for data for a new research protocol. Dr. Krein is our presenter today. She's a research health scientist, research career scientist, with the Department of Veterans affairs and Ann Arbor Healthcare System Center for Clinical Management Research. She's also a research professor of internal medicine with adjunct appointment in the School of Nursing and Rensis Likert collegiate professor at the University of Michigan. She has a clinical background in nursing and a PhD in health services research with expertise and experience in both qualitative and quantitative research methods, organizational studies, and implementation research. During her more than 25 years as a research scientist, Dr. Krein has led and been involved in research funded by the VA, National Institutes of Health, Agency for Healthcare Research and Quality, and Centers for Disease Control to enhance patient safety and acute and long-term care settings, as well as studies to improve the management of complex conditions. And we are very thankful for Dr. Krein for joining us today. Without further ado, I would like to go ahead and turn it over to you, Sarah. </w:t>
      </w:r>
    </w:p>
    <w:p>
      <w:pPr>
        <w:pStyle w:val="Normal"/>
        <w:tabs>
          <w:tab w:val="clear" w:pos="720"/>
          <w:tab w:val="left" w:pos="2160" w:leader="none"/>
        </w:tabs>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Sarah Krein:</w:t>
        <w:tab/>
        <w:t xml:space="preserve">Great. Thanks so much, Molly. I really appreciate that introduction and I'm really excited to have the opportunity to talk with all of you today about planning for data for a new research project. This is something of a reprise of a presentation that I gave several years ago, but really happy to be able to talk about this topic once again. I think it's really critical since it seems like a lot of times in our sort of business, we forget about the basics. I think about this particular topic and this particular talk is really a back-to-basics kind of presentation, and hopefully, along the way not only talking about some of the fundamentals for those of you who are newer to VA research and VA data, but also providing some resources for those of you who are already in the field and have been doing this for some time, and then also hoping to enlist from some of you some ideas as well, since it looks like there's some folks on this talk today who have a lot of experience as well and may have other ideas about some of the resources that could be used. Feel free to put things into the Q&amp;A, if you have ideas that you'd like to share as well.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The road map for today's session is as follows. We're just going to talk briefly about factors that influence data needs and discuss some data-related questions that need to be answered early in protocol development. I have a bit of a checklist for these questions that we're going to work our way through. And then, talk again a little bit at the end about some special considerations for conducting VA research, including a little bit about privacy and security, data usage sharing. But I know that those are also topics for subsequent sessions, so I'm only going to touch on them briefly again and provide a few resources for your consideration, as they are critical in planning your protocol, putting together your research plan before you submit a grant application.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hy is advanced planning related to data important? Well, there's lots of reasons and lots of answers to this particular question but of course I think first and foremost, we have to think about project feasibility, and can we actually answer the questions that we want to answer, can we address our specific aims. Data obviously is extremely important also in developing our study protocol, and we'll talk more about that topic in detail. And then, identifying potential issues before you start. I'm actually going to use a research example to illustrate this point, since I think sometimes we get in the middle of things and we think we have the data that we need, and then certainly find out otherwise. You certainly want to do that up front before you get into your research study. All of these considerations and data as well feed into the study team composition, who do I need on my study team, which of course is also related to your budget. And then, with data we also need to think about the timeline. This is true whether the study is going to be a retrospective study or if it's going to be a prospective study.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Factors that influence data needs. The three things that I generally think about include the goals of the study. Again, what is my objective? What are my research questions or my specific aims? What is the study design? This could be a retrospective study or a prospective study. Is it a clinical trial? And then, being a pragmatist, I've got the scientific aspects, I also need to think about the resources. Sometimes I can come up with the greatest design and think that I'm going to be able to address my questions but then realize that I may not quite have the resources I need. Sometimes, there's a bit of a balancing act that has to go on as we think about how we use data and how we prepare our research protocol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ll right. These are the questions that we're going to work our way through today. We're going to start out talking a bit more about study goals and proposed design. Think a little bit about using existing data sources and, of course, with that comes several different questions as followup. What are the data sources and are those data going to be feasible for addressing my study aims. Do I need to collect data directly? Is this going to be something where I'm going to do primary data collection? What kind of data am I going to collect and from whom? In both situations whether you're using secondary or primary data, how am I going to obtain those data? How am I going to analyze my data, which of course then also relates to who do I need on my study team, how am I going to store and manage my data, what are my data sharing plans, and then what is the required study budget and the timeline. At the end of the day, is it going to be affordable, and can I actually do what I want to do, or do I need to kind of readjust what I'm thinking abou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For me, the most critical part of all of this is what are my study goals. And this may seem a little silly to say that but, of course, as Yogi Berra once said, if you don't know where you're going, you might not get there. And I know often in my own work, and I see this with some of my colleagues and coworkers as well, we have a study goal and then we get into all the details around that study and we kind of forget what that research question was in the first place. Always going back to what is that study goal, I think is a very important part of this proces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But having said that, I think it's also important to recognize that this can be an iterative process especially early on in the planning of a grant or a research protocol. And so, I really encourage people to think about this and spend some time up front going through this process. Sometimes we get again very busy, we want to get things in quickly, but I think the best projects often are the ones that you spend the most time on. You come up with that set of project goals or specific aims that you think are specific to the questions that you want to answer, come up with the design that you think is going to be best to answer those questions, and then begin to go into what kind of data are you going to need. Sometimes then you have to go back through that cycle several different times to really refine what you're proposing to do and again spending time on this upfront can really save you as you get into that research project and not find that you have some problems in the back end.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fter I've established my study goals and thought a little bit about my design, I'm often thinking about can I use existing data sources? Of course, as a VA researcher, the first thing that I'm going to be thinking about, if this is a VA study, is it VA data source or do I also want to use non-VA data? Would it be something where I want to combine, for example, or use the combined VA Medicare data or other types of combined data? Maybe I'm going to do something parallel within the VA and outside of the VA. What is the scope of the data that I'm going to need? Is it something I'm going to do nationally or regionally, maybe within my own VISN or something where I can only get local data? And what is my unit of analysis? Again, these seem like sometimes very silly questions to be asking but they can become extremely important as you're working your way through that study protocol. Is this going to be a patient level analysis? I do a lot of work at the facility level, is it something we're going to be looking at facilities and so need to aggregate data up to the facility, or is it actually a facility characteristic, or what are those data sources? And then, the timeframe. This also becomes critical. I think we're extremely fortunate in the VA, and now that we have corporate data warehouse data, we have a very contemporary data source that we can use to answer a lot of questions. But that's not always true if we're going to be combining it with other data sources, so we may need to think about this. Is there going to be a timeline if it's an existing data source where I only have data up to a certain time point. Of course, now, in terms of timing, a lot of us also think about what happened between 2020 and 2022, for example, and do we have to take into account what was going on during the pandemic.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as you think about secondary data sources, I also ask myself about how am I going to obtain my data, and so this becomes important especially again in the VA when working with electronic health record data, thinking about is there an existing database that I can use? But also recognizing that just because there's data you can see in the electronic health record doesn't mean it's actually in an existing database? I've seen this situation a couple of times with some of my clinician colleagues who know that they're documenting something but don't realize that it's not actually being collected in an extractable way. And so, you may actually have to go in and do some manual extraction or do a chart extraction. Of course, this has significant implications when you think about the timeframe for the data that you might be collecting, and also the resources that you're going to need if you have to do this manually as opposed to being able to get something that's already in an existing data resourc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How do we figure out what data sources might be available to answer my question? I certainly always think about whether this has been done before or if a similar question has been asked or is there something in the literature that might give me some ideas about different data sources. Talking with colleagues I think is also extremely helpful. I certainly have a lot of colleagues in Ann Arbor that I can go to and ask about data sources, and I suspect many of you have colleagues at your institutions as well, but even within the VA, we have a wealth of knowledge across our system and people who I think are very collaborative and always willing to help. So, that brings me to the third item on this list which is a big plug for the HSRData Listserv. For those of you who have already signed up, I'm sure you already know that this is a very active Listserv and people are very generative. If you ask a question, you get back lots of responses. If you've not already signed up, I'd certainly encourage you to do so because you can learn a lot from that Listserv, and people I think are very generous in providing responses and really wanting to help each other out when it comes to understanding data, finding data sources but also understanding what's in those data source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other resources that I want to highlight of course when I want to find information about VA data sources, the VA Information Resource Center, VIReC, who is hosting this seminar is certainly a go-to place for me. They document about the data that we might be using. There's Health Economics Resource Center. If you're thinking about economics or cost data, sometimes I'll look at the VA Office of Research and Development, VA Program Offices, which can also be helpful places to find certain data sources that might be used for operational purposes, for example, or if I'm thinking about something through the VA Office of Research and Development, there's documentation around the Million Veterans Program data source, which I have to admit, I never thought would be something I'd be interested in, but the more I learned about it, the more you may find that this could actually be a viable data source for questions that you might want to ask and answer.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the other source that I really want to highlight, for those of you who are not already familiar with this, is the VHA Data Portal, which as I've recently learned I think is going to be changing over a little bit to have a slightly new name around the data knowledge hub, which I think it certainly is. This was not a resource that was available when I first started at the VA. But it's really a kind of a one-stop-shop in some situations where you can go to find out information both about different data sources, including research data sources, as well as operational data sources, and how to get access to those data. I find this to be an incredibly helpful location to learn a lot about some of the data that I might think would be useful in the questions that I want to addres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of course, last but not least for those of you who are wondering about VINCI, that would be another opportunity to learn more about data. This is just highlighting VINCI Central. Many people, I think, when they hear VINCI, think about it as kind of a data repository, but it's much more than that. I certainly encourage you to go to VINCI Central and find out much more about the different types of things that they can do to support your work.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Just to highlight a couple of things, some of the data services now available through VINCI that can be useful especially early on in the process of preparing a protocol, but also as you get into doing some of your studies. To highlight a couple of things, they have a data needs assessment service. You can get some information about the data requirements for your study protocol and actually linking into things that are available through the CDW data. This is something that you can do, again, early on. You don't have to have an IRB approval for this. Likewise, with the feasibility assessment. This would be preparatory type of work, and we're going to talk a little bit more about the prep to research process, but they can give you some feasibility estimates and aggregate accounts, so you can determine, for example, if you're thinking about doing a trial. Is there going to be enough patients who meet the criteria? Again, these things that are preparatory to research can be done without going through the IRB or the research and development committee at your facility. The last one is again something that's slightly different. It would be a little bit further downstream, but this is the clinical trial recruitment patient list, which is really nice for anybody who's doing trials and knows how challenging it can be sometimes to recruit people. This is another service that's now available through VINCI. This, however, does require that you have an IRB approved research study plan, as well as DART approval. A little bit further downstream.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e've talked a lot about VA data sources, but I also just wanted to throw out a few potential sources of information about non-VA data sources. Again, this is certainly not an exhaustive list and I'm sure many of you have other sources. So, if you want to share anything that you use either for a VA go-to or a non-VA go-to, feel free to put that into the Q&amp;A. A couple of places that I can just highlight that I think have been useful, at least, in the work that I do, and I know for some of my colleagues. Again, we have CMS data which I realize is becoming a little bit more challenging now for some of us to obtain. Of course, in the VA we've been very fortunate to have a linked CMS VA data source through VIReC, but this is another place to learn more about data that might be useful in things that you're trying to look at in your own work. Also, just to highlight, the Agency for Healthcare Research and Quality, if you're looking for things like the MEPS data, which is the medical expenditure panel survey, or HCUP, the healthcare cost utilization project. Again, things that could be very useful as a corollary data source to a project that you're doing in the VA or for a non-VA protocol. I have looked at data through the CDC since I do some infection prevention work. And then I just mentioned, Optum as one sort of claims type data source, and there's many, many others. It's just an example but just thinking about other places that might have data that could be useful even if you're doing a VA protocol for something that you wanted to do that also has sort of a non-VA element to i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ll right, so we've talked a lot about secondary data sources and existing data sources. But there's also a lot of questions that we need to answer upfront in terms of primary data collection. Do I need to collect data directly to answer the questions that I would like to answer? Of course that brings up a whole host of considerations, such as what type of data do I want to collect? Is it going to be qualitative data? Am I going to conduct surveys? Will it involve direct measurement? I think in HSR sometimes we don't think that much about direct measurement, but I was involved in a project a couple of years ago where we were doing direct measurement using pedometers, for example, to get step count information. Sometimes, there are direct measurement applications that we might be using. It could be things like glucometers or blood pressure measures, or just a variety of things that lead to some of the patient-generated data. This also brings up some considerations as you're putting together your protocol and some of those considerations related to the data security and the technology that might be needed. And then, of course thinking about how frequently am I going to collect the data? This, of course, also has implications as you think about you know data collection and who you need to collect those data, as well as the timeline and the budget for your projec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just as with secondary data, thinking again a bit more in detail about how I'm going to obtain my data. One of the considerations that sometimes I find somewhat challenging is I've come up with an idea for primary data collection but then I have to figure out how to get to the sample that I want to collect data from. If it's a patient sample, is it a provider sample? How do I then identify those folks and then how do I actually get the data collection instruments to them or how do I recruit them for my project? This takes a lot of consideration again the more you do this upfront, the easier it's going to be once you start getting into actually trying to carry out your protocol. With primary data collection, as I mentioned, we also need to be thinking a lot about sort of the software and the personnel that we might need in order to complete the project that we want to do. And then, do I need specialized equipment or tools? Again, these have implications for the type of project that you can do and for how you're going to conduct it especially within the VA environment given some of the data security implication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ll right. We're going to keep working our way through some of those questions on that checklist. But I'm also going to just throw in a bit of a research example to illustrate a few of these points. This is actually from some work that I was involved in a couple of years ago now, but I think some of the situation has not changed all that much, and again, I think highlights why this planning process can be critically important. This was work that I was doing with a colleague around the use of a device that's called the Peripherally Inserted Central Catheter or PICC. This is a medical device that's extremely important for patient care in that it allows patients to leave the hospital while still receiving different types of infusion therapy. As the name implies, it's a catheter that goes into the periphery generally into the arm but terminates up near the heart so that certain medications that you couldn't infuse peripherally could still be given to the patient. Again, very nice because often they could leave the hospital with this particular device for things such as home infusion of antibiotics or chemotherapy.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e were interested, however, in learning more about how this device was being used in the VA. We knew there was increasing use both within the VA and outside of the VA, and some indications that it was probably quite variable about how it was being used. And there were more guidelines coming out about when it would be appropriate versus perhaps not appropriate to use this device. But we really didn't know anything about how this was being managed within the VA and for veteran patients. And then, of course, the other part of that is we also know that even while it's a very helpful medical device, it is not risk free. There are complications related to this device, including a central line-associated bloodstream infection, or it could lead to clots, deep vein thromboses, or pulmonary embolism. There're some serious consequences potentially with this device as well. So, we really wanted to know more about how it was being used in the VA.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e came up with a whole series of research questions that we thought might be interesting for us to answer. Of course, the first question that we really wanted to know about was how frequently is it being used at the VA Medical Centers? What is the volume of PICC use at VA medical centers? And then, we thought from there we could learn more about the factors that influence PICC use and how it's being _____ [0:28:06] or how people manage it at different VA medical centers. We wanted to know about staff perceptions and practices related to PICC use in VA, and then what is the veteran experience related to having this device in VA? We had a whole series of things that we were interested in examining in this particular projec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Of course, the first question that we then had was what would be sort of the best way to approach our first question around what is the volume of PICC use at VA medical centers? Feel free to stick your answer in the Q&amp;A, if you like. But we thought a little bit about is there existing VA data, would we want to do a survey of VA medical centers, would we need to create a new data repository, or maybe there's other ways that we could try to answer this question.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Our likely answer was there's got to be some existing VA data. At least, that's what we surmised at that point in time that could help us really answer our first question around how frequently or what is the volume of use at VA medical centers, and we felt this was probably the case because we know it was a procedure, so we know that in our electronic health record and in the CDW that data procedures are being captured. We also know that the device itself is a product so maybe there was a way to get information about the products. And then, because it's associated with infectious complications, we also know that within VA, and also outside of VA, there's a lot of focus on reporting around these types of complications. We thought well perhaps, this would be another potential source of data. We could find about complications rates, but also the denominator is often around line days. Maybe there is a way to better understand its use with that kind of data as well. So, those were a few initial thoughts about existing VA data.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s we got a little further into this, we had to think about, what are the exact data sources that we're going to use. We went to the VIReC website, we went to the VHA data portal, and of course decided that the corporate data warehouse was likely a good source for some of that initial information as it related to this particular device. And then we also delve a little to look around at some of the program offices and, of course, realized that the inpatient evaluation center was collecting data on infection rates. So, this might be another data source that we could explore further into the projec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t that point, we decided our next course of action was to do a prep to research data access request. Again, I think this is a very important tool and mechanism that we can use to help us early on in our planning processes to see again if the data that we're proposing to use might be feasible for the study that we want to do. And so, as I'm sure many of you are already aware, this is a provision of the HIPAA privacy rule and outlined in VHA handbook 1200.05, and it allows the VA to provide personal health information to develop a research protocol. So, I want to emphasize here again, this is for developmental purposes. If you're proposing to do a pilot study and you want to publish on what you're doing, this is not the mechanism that you can use. This is something that allows us to get access to certain information and do things more in aggregate in order to determine feasibility of our protocol. But you cannot use that data and VHA prohibits using any preparatory to research data to contact or recruit subjects. Again, this is a purely preparatory process, and if you're going to actually use that data subsequently in your project, then you would have to have an IRB approval. The prep starts you can get that preliminary information. Once you submit your IRB, then it becomes a slightly different element and can be then used as a pilot study and used in your project. But if you're only doing prep to research, you cannot use it as pilot data.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This is just again a bit more overview about the prep to research process and you can find this also in the VHA data portal. It gives you more information about how to actually go through this process, and as I mentioned previously, VINCI, in their data services, also has a feasibility assessment process that can help you with some of this as well for those of you who aren't able to extract or work on the data directly or may not have that capacity at your institution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e went through our process, and we were able to look at the data that we were able to obtain through the CDW to see again could we answer our question around the volume up PICC use at VA, or was this a viable data source to answer that question as part of a larger research protocol. And so, of course, we were able to find CPT codes. These are procedure codes that were very specific to the device. But unfortunately, the caveat with this as we looked at the data in more detail was to realize that yes, there's data there and it varies a lot across the facilities, but the CPT codes were generally generated for outpatient procedures whereas most of the devices that we were interested in were being inserted on the inpatient side. So, we had a bit of a challenge that this would not really help us answer that question at least not systematically.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That led us then to the ICD-9. Again, this was a while ago where we had procedure codes on the inpatient side. We thought, okay, now we can combine the data and we have our answer. Well, alas, the ICD-9 procedure codes were for all central venous catheters. They weren't specific to the device that we were interested in, and so again, we had lots of variability. We saw lots of data, lots of different counts, but we knew that they were not correct in many cases because they were not capturing specifically what we wanted in this particular projec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so, we finally came up with a third data source also in the CDW called event capture. We kind of stumbled on this one after talking with some of the nursing staff at our facility in the vascular access team who were the ones inserting this device and they told us that they were documenting in this thing called event captures. Oh, this is great! We found those data as well, so maybe we can use that. Well, as we looked at that one, we again found with that some facilities we're using it others were not. And so, I have to confess that at the end of the day, we saw lots of data, we were able to look at lots of different information, had lots of ideas, but really realized that we had no systematic way of answering our question within the VA, at least, not with our current data sources. Basically, at that point we had to come up with the Plan B. This was really helpful. Again, rather than just proposing to use these data putting in our research application and then finding out that we couldn't do the study that we proposed to do after the fac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Let's talk a little bit more about one of these other questions and some other considerations that are important as you think about preparing your research protocols, and your grant applications. The other question that I want to highlight on this slide was about staff perceptions and practices related to PICC use in VA. Once again, we started to do some thinking about, how would we obtain or collect data to answer that particular question? If any of you have specific preferences as you look at this list, feel free to the Q&amp;A or if there's other ways you could think of that might be useful to answer this question. I'm kind of working through our checklist again thinking about is there existing VA data we could use, would we conduct a survey to answer this question, would we use qualitative methods or again maybe there's other methodologies that I haven't even thought about or other ways to collect data that you all might have that you think would be useful.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Our initial idea was to perhaps look at this in two ways. One was to conduct a survey, and the second was to use qualitative methods. We thought this would be helpful, now we could something perhaps mixed methods or get different types of data to answer this question from the survey in a broader population, as well as more granular information using qualitative method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But of course, for those of you who've been in the VA for a while, you know there's a number of special considerations when we conduct VA surveys or interviews. And so, again, this is something to know about while you're preparing your protocol because this could have implications for your timeline and the process that you're going to use. Of course, the first thing we had to figure out was, who are we going to survey or interview? Of course, in this case we were interested in VA staff or VA employees. That of course then brings up which VA employees and how do we get to them? I'm not going to go into a lot of detail on what we ended up doing in this situation, but again sometimes it seems easy on the surface that, oh, sure, I can interview physicians, or I can interview nurses. But then there are a lot of implications about how we actually identify those folks, how we recruit them. And if they are VA employees, of course, then we have some regulatory considerations as well. We also needed to think a little bit about how we're going to do our survey. In this case, if we're going to do it electronically, can we send something through e-mail or do we need to do it on paper, or is it a phone survey? In VA, of course, I think we're fortunate again now we have more opportunities and more options when we're doing survey work.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if we're doing electronic survey, at that point in time, we had looked at using REDCap, which again is a program and a project through VIReC. The issue that we had at that time with REDCap was we could only send emails to VA emails or within the VA system not externally, although I believe that has not changed. So, it gives you another great product that you could use for doing VA surveys. Subsequent to that, we now know that Alteryx, for example, has been approved for use within VA as well. So, we have now I think more resources that we can use for doing this type of survey work electronically.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But if we are surveying or doing interviews again of VA employees, we also have other regulatory considerations which includes union notifications. If you look on the Office of Research and Development website, you'll find this nice little chart that tells you about the union notification process. This is important whether you're doing something locally at the VISN level or nationally. Also, if you're doing surveys of a certain number of participants or certain number of sites, there's also, for research purposes, a process called the Organizational Assessment Committee Review for those surveys. That's just another thing that you need to kind of build into your timeline and recognize needs to be completed before you start collecting your data.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Now building off of thinking about the data that we wanted to collect in that project, which was both qualitative and quantitative, this of course made us also have to think about what software we're going to use both for the collection as I just mentioned, but also for data analysis, as well as the personnel that we might need on our research team. How am I going to analyze my data and who do I need? So, this was important for a variety of reasons. I know when I've reviewed protocols, and I think this is actually-- people have gotten a lot better at this, now that we do a lot more qualitative work in VA. But it used to be, when you would review a protocol, a lot of times you'd see people were really good in having the qualitative analyst and biostatistician on their project, and identifying the type of software that they were going to use whether it was SAS or Stata, or something, or R, whatever it was that they were proposing to use. But when you got to the qualitative side of things, often people kind of forgot about whether they were going to use software for qualitative work. Of course, now we have lots of options again whether it's in-vivo or Atlas TI, or Max QDA, and also making sure to build in the personnel that you're going to need for that qualitative work as well, if you need a qualitative methodologist or qualitative analyst. Again, these are really important as you think about putting together that study budget, making sure I can do the work I need to do, or do I need to scale down a little bit because I'm not going to be able to have quite as much in terms of resources or timeline to do all the work that I'd like to do as part of this projec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information security. We've been talking a little bit about software, so I also want to highlight another resource that people need to be aware of and thinking about as you're putting together your protocols and your budgets, and to the resources that you're going to need because you need to know whether or not the products that you want to use are going to be approved for use within VA or whether that's you have to get approved. I point you towards the technical reference model which again provides information about approved software for use in VA. This can be very helpful, so you can know that what you're proposing to do again is going to be doable within our information security environment.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of course, how am I going to store and manage my data? Now, again, I think, we have a lot of really good progress in that there's many more resources for doing this kind of work in VA and lots more cloud-based products now that we can also utilize. There're a lot of things that I probably only know the surface of, but I think there's a lot of products that we can use when it comes to managing and storing data. Of course, we have in some cases using a local server. There're some centralized data repositories that we may be able to use. Thinking about level of security, this has been I think a critical issue for some work. Again, I think we've seen a lot of improvements now with some of the cloud computing resources, but I know in some of the work that I did a couple of years ago, we ran into some challenges where we wanted to collect data but then stored them perhaps in a in affiliate server or off-VA server and had to think about level of security and whether it met the level of security necessary for storing VA-sensitive data or how to manage that process. There could be physical storage considerations, and then accessibility to collaborators and co-I. So, again something to be thinking about if you have collaborators who are at different sites, for example. I think the VA is a very collaborative environment, so working with people at different facilities or collaborators who are outside the VA, if they need access to data, how are you going to manage that proces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nd then plans for data sharing. Again, I'm not going to go into any detail on this because I know this is going to be a topic for subsequent sessions. But this has certainly become a much bigger issue over the last couple of years. I'm sure many of you are aware of some of the NIH regulations or requirements now as it relates to data sharing. So, I'm just sharing their website here where you can go to get some information about data sharing. We, of course, in VA have our data management access plans, so we do have to talk about our plans for data. And then, the other resource that I just wanted to highlight is the enterprise research data security plan user guide. Many of you may be familiar with the ERDSP, the template that we complete when you are submitting your project to IRB and to the R&amp;D committee at your facilities through IRB net. I've seen a lot of people complete that without realizing there's also a user guide that accompanies it. It answers a lot of questions, but also has some really nice resources and some really good information about some of the things that you could use, things that are again approved or not approved for use within VA. Just to highlight that as another resource for folks to utiliz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Privacy security, human subjects. Again, many of us do human subjects work. These are just a few resources that you can go to. This is going to be again a topic for a subsequent seminar but highlighting the VA handbook where you can find out more about requirements for the protection of human subjects. If you're somebody with a grant application and, of course, if you have doing subjects involved, you have to have a human subject section. You are going to have to address these questions as early as possible as you're preparing your protocols, so you know again what you need to have in place. The Office of Research and Development website, also a good resource, and they now have the FINDpro tool, so you can actually do some searching. It makes it much easier to find information relevant for your project or relevant to your project. And the other resource that I want to highlight is your local research office, your coordinators, if you have a research development committee and an IRB, some of the committee members or the committee chairs, as well as your local privacy officer and information system security officers. Sometimes we forget about these folks early on, and only have to talk with them after the fact when we run into a problem. I would also encourage you if you're starting up a protocol, if you have some questions, to consider these folks as resources. Again, at least I know, at my own institution in Ann Arbor, there're some really fantastic folks in these positions, and are always extremely helpful in talking through different strategies that you might want to employ for some of the more challenging situations as it relates to data collection.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Just one little example from something that we started several years ago now and it's a study that we're actually working on now which involves video recording and trying to figure out how to do video recording and some strategies for feeding the video into an encrypted laptop, so we didn't have to worry about some of the mobile device situations if you can encrypt that mobile device. And so, our information system security officer was extremely helpful in working with us and walking through some different scenarios to make sure what wanted to do was going to be feasible in the end.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All right, so I think now we've come sort of back to where we started with our advanced planning questions again what are my study goals and proposed design? First place to start but, of course, realize that you're probably going to go back to that same question a couple of different times as you're in your planning process. Thinking about can I use existing data sources and if so, what are those potential data sources? And then, using sort of a prep to research process to determine if the data are feasible for addressing your study aims and not just assuming that the data are actually going to do what you think they or contain what you think they contain and will be viable for answering your question. Do I need to collect data directly? If so, what type of data am I collecting and from whom? How am I going to obtain the data whether it's secondary or primary data? How am I going to analyze my data? Who do I need on my study team? How will I manage and store my data? What are my plans for data sharing? All of these elements as outlined feed into what's the study budget, what's the timeline, can I really do the work that I want to do as I've outlined it, or do I need to do a little bit of tweaking to make sure that it's doable and get my questions answered?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With that, I think I've covered all my bases. Yes, I am a baseball fan and we're certainly now into baseball season, so I thought I could show this. I'm going to stop there and open the floor for any questions and thank you so much for your time and attention. </w:t>
      </w:r>
    </w:p>
    <w:p>
      <w:pPr>
        <w:pStyle w:val="Normal"/>
        <w:tabs>
          <w:tab w:val="clear" w:pos="720"/>
          <w:tab w:val="left" w:pos="2160" w:leader="none"/>
        </w:tabs>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Joanne Stevens:</w:t>
        <w:tab/>
        <w:t>Thank you, Sarah. We really appreciate your time preparing and presenting today's topic. We do have a couple of questions. First one, I'm not sure if it's a comment or question, so I'll just read it. From the person who's asking it says, in blackout dates applied to surveys while the AES is out. I imagine that's the all-employee survey, are you aware of blackout dates?</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Sarah Krein:</w:t>
        <w:tab/>
        <w:t xml:space="preserve">That's correct. They usually list the date I think on the website too. So, yeah, that's a very good point.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Joanne Stevens:</w:t>
        <w:tab/>
        <w:t xml:space="preserve">Okay, thank you. Someone else was asking if it's possible to list the multiple qualitative data software programs that you mentioned during your talk. If that's possible to list those in the chat at some point, or if you just want to mention them again.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Sarah Krein:</w:t>
        <w:tab/>
        <w:t xml:space="preserve">Sure, I think the three that I mentioned, there's in-vivo-- I have to remember what I mentioned-- I know some people use Atlas TI and then in Ann Arbor we also use Max QDA. We have Max QDA and in-vivo in Ann Arbor, I can tell you that. And then I believe there're other sites that use Atlas TI. But there may be others _____ [0:50:04] also confirm.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Joanne Stevens:</w:t>
        <w:tab/>
        <w:t xml:space="preserve">Sure, just to let the audience know too, Linda Kok is on the line from VIReC, as well as Andrew Holbrook, the QA and training lead from VINCI is able to answer questions as well. Another question that came in is, as I'm just starting to think about my first research project, is there someone I should contact at my local facility before I begin?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Sarah Krein:</w:t>
        <w:tab/>
        <w:t xml:space="preserve">That's a really good question. I mean again it sort of depends on what sort of things you're interested in learning about. But the places or people that I would most likely talk to, again might be folks within my research service office or because I'm at a center of innovation, an HSR center of innovation, talking with some of the leadership at my center of innovation would be another place that I would start. If it's specific to data, there again they can probably point you to some of the more senior data managers. I know at our facility again we have a couple people who are really sort of the go-to who seem to know pretty much all the ins and outs when it comes to working with data. So, if you're thinking about existing data, hopefully there're some folks that can point you to that might have a lot of expertise and input and insight about some of the different data sources. And then, of course, if you're looking for more methods or other kinds of expertise, hopefully, there're some other colleagues or collaborators that you can start to talk with and get some input from and they can help you determine who else you might need to speak with depending on the type of protocol that you're putting together, the type of data sources that you thinking about, or the type of design that you're thinking about. I guess it depends a little bit as to what's available at your facility but also working your way through and perhaps doing a bit of networking to get to different people. I think, again, as I mentioned for me the VA has always been an extremely collaborative environment, and so it may be folks at your facility, and they may also be able to kind of point you and direct you to folks at other facilities who may have some knowledge in this topic area that you're interested in.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Joanne Stevens:</w:t>
        <w:tab/>
        <w:t xml:space="preserve">Thank you. Let's see. Whitney, could you hand the baton back over to me please for control the slides? All right, so we would like to thank Dr. Krein for taking the time to present today's session. Please feel free to visit VIReC's main web page for a link to our help desk intake form which is on REDCap to submit additional questions.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contextualSpacing/>
        <w:rPr/>
      </w:pPr>
      <w:r>
        <w:rPr/>
        <w:t xml:space="preserve">Our next session for this series is on Wednesday, May 1st, 2024, at 2:00 PM eastern and will be presented by Tamika Jefferson, management and program analyst for National Data Systems. This session is titled Planning for Data Privacy for a New Research Protocol. We hope to see you then. After leaving this session, an evaluation will display on your monitor. Please take a few minutes to answer the questions as we review each response and take your feedback into consideration when planning new sessions.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Thank you again for attending today's session. We hope you plan to attend the rest of this series. Have a great day everyone. And also, just to let you know with the slides, there are some additional resource slides at the end as well. Have a great day.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contextualSpacing/>
        <w:rPr/>
      </w:pPr>
      <w:r>
        <w:rPr/>
        <w:t xml:space="preserve">Sarah, if you're still on, we just got one more question and if you have time? </w:t>
      </w:r>
    </w:p>
    <w:p>
      <w:pPr>
        <w:pStyle w:val="Normal"/>
        <w:tabs>
          <w:tab w:val="clear" w:pos="720"/>
          <w:tab w:val="left" w:pos="2160" w:leader="none"/>
        </w:tabs>
        <w:spacing w:before="0" w:after="0"/>
        <w:contextualSpacing/>
        <w:rPr/>
      </w:pPr>
      <w:r>
        <w:rPr/>
      </w:r>
    </w:p>
    <w:p>
      <w:pPr>
        <w:pStyle w:val="Normal"/>
        <w:tabs>
          <w:tab w:val="clear" w:pos="720"/>
          <w:tab w:val="left" w:pos="2160" w:leader="none"/>
        </w:tabs>
        <w:spacing w:before="0" w:after="0"/>
        <w:ind w:left="0" w:hanging="0"/>
        <w:contextualSpacing/>
        <w:rPr/>
      </w:pPr>
      <w:r>
        <w:rPr/>
        <w:t>Sarah Krein:</w:t>
        <w:tab/>
        <w:t xml:space="preserve">I see that. Is that the one about the PICC? </w:t>
      </w:r>
    </w:p>
    <w:p>
      <w:pPr>
        <w:pStyle w:val="Normal"/>
        <w:tabs>
          <w:tab w:val="clear" w:pos="720"/>
          <w:tab w:val="left" w:pos="2160" w:leader="none"/>
        </w:tabs>
        <w:spacing w:before="0" w:after="0"/>
        <w:ind w:left="0" w:hanging="0"/>
        <w:contextualSpacing/>
        <w:rPr/>
      </w:pPr>
      <w:r>
        <w:rPr/>
      </w:r>
    </w:p>
    <w:p>
      <w:pPr>
        <w:pStyle w:val="Normal"/>
        <w:tabs>
          <w:tab w:val="clear" w:pos="720"/>
          <w:tab w:val="left" w:pos="2160" w:leader="none"/>
        </w:tabs>
        <w:spacing w:before="0" w:after="0"/>
        <w:ind w:left="2160" w:hanging="2160"/>
        <w:contextualSpacing/>
        <w:rPr/>
      </w:pPr>
      <w:r>
        <w:rPr/>
        <w:t>Joanne Stevens:</w:t>
        <w:tab/>
        <w:t xml:space="preserve">Yes. I'll read the question. It says, when looking at PICC use, did you examine the orders/order sets for PICC insertion and flushing to get your line days and number of patients?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Sarah Krein:</w:t>
        <w:tab/>
        <w:t xml:space="preserve">Yeah, we tried to look at some of the orders and we tried to look at some of the profits. Unfortunately, again, part of our challenge was there was not a systematic way in each facility that it was being managed. So, we, unfortunately, I think kind of gave up. But that's a really good idea. I don't know if we looked at-- there're a couple things there that might have been other leads that we could have looked at. So, thanks, Lisa. </w:t>
      </w:r>
    </w:p>
    <w:p>
      <w:pPr>
        <w:pStyle w:val="Normal"/>
        <w:tabs>
          <w:tab w:val="clear" w:pos="720"/>
          <w:tab w:val="left" w:pos="2160" w:leader="none"/>
        </w:tabs>
        <w:spacing w:before="0" w:after="0"/>
        <w:ind w:left="2160" w:hanging="2160"/>
        <w:contextualSpacing/>
        <w:rPr/>
      </w:pPr>
      <w:r>
        <w:rPr/>
      </w:r>
    </w:p>
    <w:p>
      <w:pPr>
        <w:pStyle w:val="Normal"/>
        <w:tabs>
          <w:tab w:val="clear" w:pos="720"/>
          <w:tab w:val="left" w:pos="2160" w:leader="none"/>
        </w:tabs>
        <w:spacing w:before="0" w:after="0"/>
        <w:ind w:left="2160" w:hanging="2160"/>
        <w:contextualSpacing/>
        <w:rPr/>
      </w:pPr>
      <w:r>
        <w:rPr/>
        <w:t>Joanne Stevens:</w:t>
        <w:tab/>
        <w:t>Thanks. Someone's picking up the next question. I think that's all that we have for today. I will wrap up and again, I'll say thanks to everyone for attending,, and we hope to see you at the next session on May 1st. Have a great day</w:t>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gpd-040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ages>19</Pages>
  <Words>7797</Words>
  <Characters>44446</Characters>
  <CharactersWithSpaces>5213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0:00Z</dcterms:created>
  <dc:creator>Kbugs</dc:creator>
  <dc:description/>
  <dc:language>en-US</dc:language>
  <cp:lastModifiedBy>Chelo Roca</cp:lastModifiedBy>
  <dcterms:modified xsi:type="dcterms:W3CDTF">2024-07-02T14:18: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