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anne:</w:t>
        <w:tab/>
        <w:t xml:space="preserve">Fiscal year 2024, good day to practice this cyber seminar series. Thank you again to Whitney Lee at CITeR for providing technical and promotional support for this series. And thanks also to Molly Kesner, my cyber seminar coordinator and Linda Koch data access and policy workgroup lead.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 xml:space="preserve">VIReC’s good data practices series is being held according to the schedule listed on this slide. More information about this series, and other VIReC cyber seminars is available on VIReC website, and past sessions can be viewed on HSRS VIReC cyber seminar archive. VIReC supports VHA data users by developing and disseminating knowledge about VA data and improving the data use environment for research. The good data practices cyber seminar series is just one of our many tools for reaching out to VA data users throughout the field.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s Molly indicated, and a quick reminder to those of you who just are signing on, slides are available for download. This is a screen shot of a sample email you should have received today before the session. In the email you will find the link to download the slides. Before introducing our speaker today we have two poll questions that Whitney will publish in just a moment. We look forward to getting to know our audience, and your responses do help us to do that and to plan future sessions. You will see the pop up for those polls as I mentioned in a mom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 xml:space="preserve">The first poll question is what is your primary role in projects using VA data? For role’s in projects using VA data, the choices are you’re an investigator – principle investigator, co-investigator. A statistician, methodologist or biostatistician. A data manager, analyst or programmer. Project coordinator or if other, please describe that in the Q &amp; A or chat function.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 xml:space="preserve">And the second poll is asking, how many years of experience do you have working with VA data? And the options are, none you’re brand new to this. One year or less. More than one or less than three years. At least three, but less than seven years. At least seven, and less than 10 years. And 10 years or more. And Whitney will read off those results when the voting starts to slow down or should say the entries slow down.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Whitney:</w:t>
        <w:tab/>
        <w:t xml:space="preserve">Thank you Joanne. The poll is open and running. And the answers are coming in quite rapidly. To our attendees, the polls are open up on the right-hand side, and polls one and two are in that same panel. So please when you are trying to make answer choices, scroll down so that you can get all the choices for all two, before you hit submit.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Things like things have slowed down quite a bit. So I’m just going to go ahead and close out this poll. And share the results. So for poll number one, what is your primary role? We have 7% say A, investigator PI Co-I. 4% said B, statistician, methodologist, biostatistician. 8% said C, data manager, analyst or programmer. 20% said D, project coordinator. And then lastly, 23% say E, other. And some of those other are regulatory coordinator, research team lead, attorney advisor, R&amp;B administrator, RCO and clinical RN. Poll number two we have for how many years of experience we have 8% said none, I’m brand new to this. 5% said B, one year or less. 17% said C, more than one, less than three. 12% said D, at least three, less than seven. 7% said E, at least seven less than 10. And lastly, 12% said F, 10 years or more. Thank you everyone. Back to you Joann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Joanne:</w:t>
        <w:tab/>
        <w:t>Thanks so much Whitney. Today’s session is titled, Planning for Data for a New Research Protocol. Our speaker Tamika Jefferson, MSM is a management and program analyst for National Data Systems or NDS. Her background is in privacy and the Freedom of Information Act, also known as FOIA. As an NDS team member she is responsible for reviewing dart requests, is the point of contact for data use agreements and works on various projects relating to national data access. Any questions that are sent through the Webex chat box will be monitored during this talk and will be presented to Ms. Jefferson at the end of the session. For your awareness, a brief evaluation will pop up on your screen when you close or leave the session. If possible, we ask you to stay until the very end and take a few moments to complete it. Without further delay, I turn the microphone over to Ms. Jefferson. Tamika you might be on mut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Ms. Jefferson:</w:t>
        <w:tab/>
        <w:t xml:space="preserve">Yes, I am. Thank you so much. Good afternoon everyone. Today I’m going to present to you on documentation needed and review for all dart requests. I will also discuss with you how to meet federal requirements and provide some valuable resources to assist with future dart requests. </w:t>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tab/>
        <w:t xml:space="preserve">So for this segment of the presentation I’ll be going over the documentation overview. And what this is, is all of the documentation that I’ll review pertaining to your dart request. So the review of the research requests memo, what I look for is that it’s established that this is for preparatory research or if it’s for research alone. Also I look for the type of requestor. The type of data you’re looking to access. Meaning if you’re looking to access real social security numbers. I also look for the databases that you request to use, CAPRI, JVL We look for any type of external data transfers, data storage location. We also check for signatures as well. with the RB letter we want to make sure that there’s a date that the RB made a determination, and that the RB chair or the designee has signed off on the RB letter. We also look for if there is a need to have an RB continuing review. We look for the research procedures. If it fits into one or more categories. We also look for the exemption. We also check for expiration dates as well. Those are a couple things we look for with RB approval letter. The R&amp;D letter we just need to know that your study was officially approved. And that it’s signed and stamped by the R&amp;D chair or the ACOS. The informed consent we just look for the RB approval and we also look for the date stamp and the signature of approval. For the stand-alone HIPAA authorization we want to make sure that the form is used correctly, and that it’s not mistaken for 5345, which is the third-party authorization to release medical records from veterans request. We also look at the combined informed consent and HIPAA authorization, just to make sure one is used correctly. And that the required language is present. We look at the waiver, because we want to make sure that you list the identifiers, data sources and databases that you will be using and accessing for your research. And then we also look at the data use agreement to make sure that one is used properly. And that the templat3ed language is still present, and that it mimics the protocol as well.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 xml:space="preserve">So before you get to doing your research, you must make sure that the documentation that you have meets the federal requirements. Studies cannot move forward, unless there is a memo that is signed by the R&amp;D chair stating that your research has been approved. You will also need to have some type of legal authority. And that legal authority will always consist of an authorization, a HIPAA waiver, a data use agreement or a combination of them all.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 xml:space="preserve">So here you will see that these are conditions in which you can use the combined informed consent and HIPAA authorization. And basically this document is two documents in one. One of the conditions that I want you to pay particular attention to is the second item on this slide. And reason being is that the informed consent and HIPAA authorization is a compound document. And what that means, especially when you are getting into – or the subject wants to revoke let’s say the HIPAA authorization. If you are using the informed consent and the HIPAA authorization combined form, you must clearly state that if the subject is to revoke the authorization, that is either for just – it’s just for the authorization, and not the informed consent or it’s for both. Because if it’s not – if it’s not explicitly stated, then we can assume that we are revoking only the authorization portion of this form.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 xml:space="preserve">While I review the informed consent and combined HIPAA authorization, these are some of the discrepancies that I find quite often. And so with that being said, when the VHA Privacy Office decided that the informed consent and the HIPAA authorization should be a combined form, what they did which I believe is an awesome form to have. Is that they gave us a document that actually shows how to complete the form. And what that means is that the first item you see here, specifically states stop. If your study consists of any type of optional component, which we see often is the future storage of data _____ 00:13:58. If not optional, you may use this form. So if nothing in your protocol is optional, if there’s no optional condition, you can use this form. All of the listed items below actually give you instructions on how to complete this form. So number three, it states clearly red print, you should complete this information that’s applicable to your project. Black or green print is usually not modified; however it may be certain times where you may need to modify this information. But it will all depend on your project. And then the blue text is optional. They’re just giving you some examples.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So here is the template. Here is the template that you can use to assist with completing the combined informed consent and HIPAA authorization. As I stated everything in red is to give you a description of what is needed for this specific paragraph or section. So this is the informed consent portion. A couple of pages down you will see, you’ll run into the HIPAA portion of the combined form. I circled the third paragraph or the third set of instructions under this section, because at times this section is either removed, or it does not include all of the information that will be disclo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 xml:space="preserve">So just make sure that when you’re filling this out that you include all of the information that you will be disclosing on the subject. Do not leave anything out. As you can see medical history, allergies, lab results, HIV, all of that is written in here. But if you see that the information that you will be disclosing is not listed, it’s very important that you list that information.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 xml:space="preserve">So the stand-alone HIPAA authorization. You must not confuse it with the third-party HIPAA authorization for veterans. Because one is for veterans. And one is for research subjects. So just make sure that when you want to use a stand-alone authorization, that you are using the correct one. Also, there is nothing in the regulations that state that you have to use the combined informed consent and HIPAA authorization form. You can split the two if you so choose to.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 xml:space="preserve">So let’s talk about the HIPAA waiver. The HIPAA waiver is your legal authority to access information without the subjects authorization. This is the only legal authority that gives you the right to access the information for research purposes. Now we’ve all seen this verbiage. And some dart requesters believe that this verbiage that is usually contained in the RB letter satisfies the HIPAA requirement. I can confidently say that it does not, after consulting with the VHA privacy office on several issues relating to the HIPAA waiver. Not only should your HIPAA waiver include those statements that I just presented to you, but it should also include the documentation that was reviewed to grant the HIPAA waiver. Meaning, if the HIPAA waiver was granted based on your study application, and in that study application you’ve listed all of the identifiers, data sources and data bases that you will be using for your study, that will suffic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 xml:space="preserve">If it does not, then what you will see is that you’ll receive a change request via dart. And either you’ll be asked for the actual HIPAA waiver and/or information that was used to grant the HIPAA waiver. Oftentimes when I am communicating with dart requesters often ask the question what are the identifiers? What you see before you is a copy of a HIPAA waiver that was retrieved from IRB.net. And this HIPAA waiver lists all of the 18 identifiers that are listed in directive 1605.01, that’s the privacy and release of information directive. So not only would you list the identifiers that you will use for your project, you would also need to list any of the databases or data sources that you will be using. So I’m going to jump down one to number five. The waiver is not just to access information via VISTA or CPRS. It also includes, as you see, VINCI, CDW, CMS. And then you can also list any other data source or database that you may be using. That’s why for example, I put the Ohio Cancer incidents surveillance system.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The waiver should always consist of all of the information that you will be accessing for your project. It is not exclusive to only VISTA and CPRS. So whatever information you’re requesting from dart, or you’re requesting in your dart request, you would also need to make sure that VINCI, CDW is listed. And we also want to see the data sources that you’ll be accessing as well. Last week I processed three dart requests for a dart requester. And the HIPAA waiver was almost 10 pages. And the reason why is because this requester listed every single data source that they will be using for the project. So I gave you that example to show that you do not have to limit yourself when it comes to listing your data sources. We want to see what data sources you’ll be using, so that we’ll know what you should be accessing. And to make sure that we give you the proper data sources that you ne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So whatever you put on the research request memo, as the information that you will be requesting via dart, that same information should be included in the HIPAA waiver as well. Also the real SSN access request memo does not replace the Social Security Number questions on the HIPAA waiver. So if you use this HIPAA waiver, you must answer the Social Security Number question. I found that this is left unanswered quite often. And reason being is that because the real Social Security Number access request memo was submitt3ed, some believe that it just satisfies what is needed for the questions pertaining to Social Secuerity numbers on the HIPAA waiver. And it does not. You must, if you’re using this form, it must be completed in totality. Again, this is your authority to access PHI for your research without the subjects authoriz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 xml:space="preserve">Also, when you are submitting your dart request, please make sure that you answer these questions correctly. Because these questions is what is going to prompt you to upload the necessary documents that’s needed for your dart request. If they’re not answered correctly, then your request may be sent back to you for you to answer the questions correctly, or we may ask for additional information, or additional documentation. But to alleviate all of that just take your time when you’re answering these questions, just to make sure there’s no delay in your request.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So data use agreements are sometimes can be used for – we’ve seen that sometimes they’re used you know, in lieu of the memorandum of understanding. And DUA’s they are mandated by HIPAA when sharing a limited data set. And required by VHA policy when sharing VHA individual identifiable information or personal health information outside of VA. Now there may be some prohibitions on using DUA’s when sharing data internally to VA. And if there is any questions about when you should use a DUA, as was stated at the beginning of this presentation, you can most definitely – you could reach out to me and/or another option is you can access the data use agreement page via the VHA data portal. So on this page – and you will find DUA’s if you access the VHA data portal, you’ll find DUA’s under policy and admin. And this page is your one stop shop to all things related to DUA’s. So on this page what we have is – we have decision trees. So with decision trees it will assist with just determining if you need a DUA at all. You’ll find the directive on there. We give you examples. We also have DUA templates, and each template is broken into a category. So you would just choose the template that fits your project. Also it has point of contact information as well, so if you can’t remember who I am, you can most definitely email our DUA email group. And I will contact you, and we can either talk over Teams, or we could have a formal meeting about your project. Whatever you’re comfortable with, then we could very well get that started to help with determining if you need a DU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 xml:space="preserve">And here we have the VHA data portal. So the VHA data portal has some very useful information, as it relates to just getting prepared for your research. So if you’re not sure what data sources you need to use, if you click on data sources it will actually give you every single data source that we have with an explanation to that information as well. If you are not sure about how to access information, or if you have any questions about you know, how to enter a request – a dart request. This VHA data portal will be your go to for all things data related to preparing for research. Another thing I want to mention that I didn’t mention as it relates to the waiver, if it comes a time where you are in the middle of your research, and you’re thinking oh, I could use another data source. And the data source you are looking to request was not a part of your initial dart request, we will then ask did you submit another HIPAA waiver to add that data source to the list that we’ve already seen?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nd if your answer is no, then we are going to need either a waiver or if your TB doesn’t use a waiver, they use a memo, then that memo must explicitly state that they approved that data source and what was submitted to them to assist in making that determination. You know it’s policy, it’s law that if there is an amendment to your study, as it relates to any of the information that you’ll be accessing, a new waiver should definitely be obtained if it was not a part of the initial request. And so that ends my presentation. We’ll open the line up for question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Joanne:</w:t>
        <w:tab/>
        <w:t>Thanks Tamika, yes we do have some questions that have come into the Q &amp; A, so I will read those to you. I will read the ones that haven’t been responded to yet. So one is they’re asking for a link to the VHA data portal, and I think one of my colleagues will be able to provide that in the chat in a moment. But the next question is how would I know which SSN – my screen got blocked for a second. Trying to read the whole thing. How would I know which SSN I should use, real or the last four digi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Ms. Jefferson:</w:t>
        <w:tab/>
        <w:t xml:space="preserve">So that is up to the PI to decide. I will say when I was a privacy officer for Cleveland, and any time that I reviewed the protocol and I found that they were using the last four, we would tell them just to use the – just to replace the last four with the full social security number. And reason being is because you will find that you will have some subjects that may have the same last four, and the same first initial of the last name. So for us, it was just easier to use the full social security number in the event that you know, they mistake one veteran for another, or if you know, you may have three or four individuals that are a part of the study, that may use the last four. And you may have one individual that may use the full social security number. So just to keep it consistent, I always told them to replace it with the full social security number. But again, that will be up to the PI. And you should definitely consult with your privacy officer as well to assist with making that determination.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Joanne:</w:t>
        <w:tab/>
        <w:t>Okay thank you.</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Ms. Jefferson:</w:t>
        <w:tab/>
        <w:t>You’re welcom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Joanne:</w:t>
        <w:tab/>
        <w:t xml:space="preserve">Next question is, how will I know if there’s a problem with the privacy forms and/or information submitted to dart?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Ms. Jefferson:</w:t>
        <w:tab/>
        <w:t xml:space="preserve">We will submit to you a change request via dart. And then with that change request we’ll also give you some examples on how to fix your documentation. Sometimes you know, just communicating via dart, you know it doesn’t work. so if at any time I need to have a meeting with a dart requester, we can definitely do that as well. But the first initial contact will be via dart through the change request process.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Joanne:</w:t>
        <w:tab/>
        <w:t>Thank you. The next question is I believe earlier in the presentation you said the templated HIPAA waiver was insufficient. Please comment how and wh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Ms. Jefferson:</w:t>
        <w:tab/>
        <w:t xml:space="preserve">I said the templated language was insufficient.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Joanne:</w:t>
        <w:tab/>
        <w:t>Maybe the requester could send us a little more information about that question? Maybe it was misheard as well. I’m not sur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inda:</w:t>
        <w:tab/>
        <w:t>It might be looking for that, on that slide where you presented the different varieties of language that you see on IRB letters. Which one of them is the best that – which one meets the requiremen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Ms. Jefferson:</w:t>
        <w:tab/>
        <w:t xml:space="preserve">Okay. So from my understanding, all four of those statements are okay. The issue is when you just have those four statements and nothing else. So with those four statements you’ll also need to have or list, the identifiers, data sources, data bases that you’ll be accessing along with the documentation that the RB used to make the determination to grant the HIPAA waiver.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Joanne:</w:t>
        <w:tab/>
        <w:t>If I understand you correctly, what you’re saying is that those on their own, those items on their own aren’t sufficient. But if you have the HIPAA waiver form, and you’ve listed all of those things that would be enough? And/or if the IRB had listed all of the things that they – the documents that they had checked in all the laws and regulations that were followed, would that be enough without the form? Or do you always need to have that HIPAA waiver form for every reques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Ms. Jefferson:</w:t>
        <w:tab/>
        <w:t>No. So two things can happen. If you use the HIPAA form, perfect. If you don’t use the HIPAA form and you rely on the IRB approval memo, that consists of one of those four paragraphs that I showed. Then you would also need to include the identifiers, the databases, and the data sources to be used along with the documentation that the IRB use to determination that they are going to grant the HIPAA waiver. What usually happens is with the RB approval memo that is submitted as the waiver. And it doesn’t meet all of the requirements for 1605.01 privacy and release of information directive section 13. That’s the research section. The waiver or IRB memo does not meet those requirements. And so because that IRB memo does not meet those requirements, then additional information is needed to include the data sources, data bases, identifiers that will be used for the project, along with the documentation used to help the IRB determine that they will grant the HIPAA waiver. Is that a little bit more clea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Joanne:</w:t>
        <w:tab/>
        <w:t>Yeah I think so.</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Ms. Jefferson:</w:t>
        <w:tab/>
        <w:t>Cool bean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Joanne:</w:t>
        <w:tab/>
        <w:t>Thanks Tamik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Ms. Jefferson:</w:t>
        <w:tab/>
        <w:t>You’re welcom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Joanne:</w:t>
        <w:tab/>
        <w:t>The next question is first a comment, thank you so much for this excellent presentation. The question is, is there a need for a separate DUA or statisticians who are hired through IPA or a contract unsure if these two options have different assumed privacy requiremen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Ms. Jefferson:</w:t>
        <w:tab/>
        <w:t>You may need one. But the question – so I can’t fully answer that question to give you a concrete yes or no answer without a little bit more information. Because DUA’s can be a little complicated, because it really depends on one of course, who the information is going to. Two, how will you be transmitting the information. Three, who will be the data owner of that information? And so once that is all established, then we can go about making the determination if a DUA is needed. And so because DUA’s can be complciat3ed, that’s one of the reasons why one, we have the DUA page with – via the data portal. And two you have a point of contact to assist with you know, questions or concerns that you may have pertaining to your project, if a DUA is needed. So, the answer to the question is yes, you may need a DUA. But I don’t want to say that answer is definite without just a little bit more inform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Joanne:</w:t>
        <w:tab/>
        <w:t xml:space="preserve">Okay thank you. The next question is about truly de-identified human subjects data. Is a DUA needed to be able to share this type of data set with a collaborator at the university affiliat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Ms. Jefferson:</w:t>
        <w:tab/>
        <w:t>If you’re sharing de-identified information, then typically no. A DUA is not needed. But again, more information would be needed. We just you know, choose not to answer questions based on just a blanketed type of situation. So usually you know, when we have questions pertaining to DUA’s, there’s always a need for a meeting. So I mean it may be needed, but again we’ll just need more meat to the ques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Joanne:</w:t>
        <w:tab/>
        <w:t>So a second part, a follow up to that question just came in as well. So I’m going to just state this one. If the data is coded and the people at the affiliate do not have a link to that code, is the data still considered de-identified to the people you’re sharing it with?</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Ms. Jefferson:</w:t>
        <w:tab/>
        <w:t xml:space="preserve">Yes, so yes. If the only – if the key to that information is kept with the PI, then you will be giving them de-identified information. So the information that you are given to a third party cannot be used to identify subject then we would consider that to be de-identified. However if there’s any questions about you know, if the information is de-identified before you send it off to a third-party, you could definitely contact your facility privacy officer to look it over, just to make sure that it’s de-identified.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inda:</w:t>
        <w:tab/>
        <w:t>Could I say something?</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Ms. Jefferson:</w:t>
        <w:tab/>
        <w:t>Y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inda:</w:t>
        <w:tab/>
        <w:t>So depending on what they mean by is coded, if they’re just replacing the direct identifier, one of the direct identifiers on the file, then that would – it could constitute a limited data set rather than a de-identified data set. A de-identified data set would have to have all of the 18 elements of safe harbor method, or an expert determination. And that would remove all of the dates and geographical areas, and you know a lot of information that might make it usable for research at the affiliate. But if you have a limited data set, where – and that’s a legal term. And you can find it in 1605.01 I think. Then you have to have a DUA. I think it’s great advice that Tamika gave that you always check with your privacy officer at your facility before you share any data outside the VA. Thank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Joanne:</w:t>
        <w:tab/>
        <w:t>Thanks Linda. Tamika I have another question. So for projects making data requests that have a non-research determination what privacy issues, considerations or documentation might be need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Ms. Jefferson:</w:t>
        <w:tab/>
        <w:t>Repeat that question one more tim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Joanne:</w:t>
        <w:tab/>
        <w:t>Sure. For projects making data requests that have a non-research determination, what privacy issues considerations and documentation might be need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Ms. Jefferson:</w:t>
        <w:tab/>
        <w:t xml:space="preserve">Okay. It all depends. It all depends on what the purpose for the sharing of the data is. So if the sharing of the data is for – for example, you have a PI who – you have a PI in Cleveland, who is really good friends with another PI in Detroit. And the PI in Detroit wants PI – wants data from the PI in Cleveland. And there’s no establishment of any type of research going on between the two of them. To have access to that for the Detroit PI to have access to that information, the best way to get that information would be to submit a Freedom of Information Act request through the facility foyer officer. If the information is for treatment payment or any other healthcare operation, then you would probably – or you should involve your privacy officer because they can navigate you through what is the best route to get this information. Meaning would it be to get this information through a written request maybe? Or if this information could be shared under some other type of authority such as an agreement between two offices in the form of maybe like a memorandum of understanding of some sort. So, again it would just all depend on the reason behind disclosing the information, and to whom the information will be disclosed to.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Joanne:</w:t>
        <w:tab/>
        <w:t>Thank you. Next question, this might be for including Linda as well. Could you expand on number 18 of the HIPAA identifiers. It says, “Other identifying numbers or quotes that is very vague.” For example if I had a patient with an orange sticker and it’s labeled orange, but no one has the crosswalk. Would that still be considered an identifi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inda:</w:t>
        <w:tab/>
        <w:t>I don’t think orange stickers are really covered in HIPA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Ms. Jefferson:</w:t>
        <w:tab/>
        <w:t>No they’re no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inda:</w:t>
        <w:tab/>
        <w:t>But there might be an identifier that you have – let’s say you have an employee number within the VA, and – I mean I’m making this up. If you have a number that identifies you uniquely, right? That would be not allowed. Go ahead Tamika, sor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Ms. Jefferson:</w:t>
        <w:tab/>
        <w:t xml:space="preserve">No, no you’re fine. So for example, if a patient gets a heart monitor and the number on that heart monitor is specific to that patient. Those numbers is an identifier. Because it’s specific to that patient.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Joanne:</w:t>
        <w:tab/>
        <w:t>Thank you. And I think the last question is so who is the best person to contact at my facility for questions about privacy? And how do I find the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Ms. Jefferson:</w:t>
        <w:tab/>
        <w:t>The best individual to ask is your privacy officer. And if you do not know who that individual is, I will start with the IRB office. Because the privacy officer and the IRB office, they work very, very closely together. So they should definitely know who your facility privacy officer i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Joanne:</w:t>
        <w:tab/>
        <w:t>Okay great. Thank you so much. Tamika could you hand the pointer back to m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Ms. Jefferson:</w:t>
        <w:tab/>
        <w:t>Yes I ca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 xml:space="preserve">Joanne: </w:t>
        <w:tab/>
        <w:t>Thank you so much.</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Ms. Jefferson:</w:t>
        <w:tab/>
        <w:t xml:space="preserve">You’re welcom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Joanne:</w:t>
        <w:tab/>
        <w:t>All right. So thank you to Ms. Tamika Jefferson for taking the time to present today’s session. Reminding our attendees to please visit VIReC’s main web page for a link to our help desk and take form on red cap to submit additional questions. Our next session for this series is on Wednesday, May 29 at 2:00 p.m. Eastern and will be presented by Matt Metiduski, PhD Senior Research Career Scientist and the session is titled Notes to My Future Self, the Living Protocol. We hope to see you then. After leaving this session a reminder that an evaluation will display on your monitor, please take a few minutes to answer the questions. We do view each response and take your feedback into consideration when planning new sessions. Thank you again for attending today’s session, we hope you plan to join us for the rest of our series. Thanks everyone, have a great day.</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86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808080"/>
        <w:sz w:val="16"/>
        <w:szCs w:val="16"/>
      </w:rPr>
    </w:pPr>
    <w:r>
      <w:rPr>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pBdr/>
      <w:tabs>
        <w:tab w:val="clear" w:pos="720"/>
        <w:tab w:val="center" w:pos="4680" w:leader="none"/>
        <w:tab w:val="right" w:pos="9360" w:leader="none"/>
      </w:tabs>
      <w:jc w:val="center"/>
      <w:rPr>
        <w:color w:val="808080"/>
        <w:sz w:val="16"/>
        <w:szCs w:val="16"/>
      </w:rPr>
    </w:pPr>
    <w:r>
      <w:rPr>
        <w:color w:val="808080"/>
        <w:sz w:val="16"/>
        <w:szCs w:val="16"/>
      </w:rPr>
    </w:r>
  </w:p>
  <w:p>
    <w:pPr>
      <w:pStyle w:val="Normal"/>
      <w:pBdr/>
      <w:tabs>
        <w:tab w:val="clear" w:pos="720"/>
        <w:tab w:val="center" w:pos="4680" w:leader="none"/>
        <w:tab w:val="right" w:pos="9360" w:leader="none"/>
      </w:tabs>
      <w:rPr>
        <w:color w:val="808080"/>
        <w:sz w:val="16"/>
        <w:szCs w:val="16"/>
      </w:rPr>
    </w:pPr>
    <w:r>
      <w:rPr>
        <w:color w:val="808080"/>
        <w:sz w:val="16"/>
        <w:szCs w:val="16"/>
      </w:rPr>
      <w:t xml:space="preserve">CONFIDENTIAL - Page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11</w:t>
    </w:r>
    <w:r>
      <w:rPr>
        <w:sz w:val="16"/>
        <w:szCs w:val="16"/>
        <w:color w:val="808080"/>
      </w:rPr>
      <w:fldChar w:fldCharType="end"/>
    </w:r>
    <w:r>
      <w:rPr>
        <w:color w:val="808080"/>
        <w:sz w:val="16"/>
        <w:szCs w:val="16"/>
      </w:rPr>
      <w:tab/>
      <w:tab/>
      <w:t>Transcribed by Research Transcriptions</w:t>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808080"/>
        <w:sz w:val="18"/>
        <w:szCs w:val="18"/>
      </w:rPr>
    </w:pPr>
    <w:r>
      <w:rPr>
        <w:color w:val="808080"/>
        <w:sz w:val="18"/>
        <w:szCs w:val="18"/>
      </w:rPr>
      <w:tab/>
      <w:tab/>
    </w:r>
    <w:r>
      <w:rPr/>
      <w:drawing>
        <wp:inline distT="0" distB="0" distL="0" distR="0">
          <wp:extent cx="290830" cy="331470"/>
          <wp:effectExtent l="0" t="0" r="0" b="0"/>
          <wp:docPr id="2" name="Image2"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0;&#10;Description automatically generated with medium confidence"/>
                  <pic:cNvPicPr>
                    <a:picLocks noChangeAspect="1" noChangeArrowheads="1"/>
                  </pic:cNvPicPr>
                </pic:nvPicPr>
                <pic:blipFill>
                  <a:blip r:embed="rId1"/>
                  <a:stretch>
                    <a:fillRect/>
                  </a:stretch>
                </pic:blipFill>
                <pic:spPr bwMode="auto">
                  <a:xfrm>
                    <a:off x="0" y="0"/>
                    <a:ext cx="290830" cy="331470"/>
                  </a:xfrm>
                  <a:prstGeom prst="rect">
                    <a:avLst/>
                  </a:prstGeom>
                </pic:spPr>
              </pic:pic>
            </a:graphicData>
          </a:graphic>
        </wp:inline>
      </w:drawing>
    </w:r>
  </w:p>
  <w:p>
    <w:pPr>
      <w:pStyle w:val="Normal"/>
      <w:pBdr/>
      <w:tabs>
        <w:tab w:val="clear" w:pos="720"/>
        <w:tab w:val="center" w:pos="4680" w:leader="none"/>
        <w:tab w:val="right" w:pos="9360" w:leader="none"/>
      </w:tabs>
      <w:rPr>
        <w:color w:val="808080"/>
        <w:sz w:val="18"/>
        <w:szCs w:val="18"/>
      </w:rPr>
    </w:pPr>
    <w:r>
      <w:rPr>
        <w:color w:val="808080"/>
        <w:sz w:val="18"/>
        <w:szCs w:val="18"/>
      </w:rPr>
      <w:tab/>
      <w:tab/>
    </w:r>
  </w:p>
  <w:p>
    <w:pPr>
      <w:pStyle w:val="Normal"/>
      <w:pBdr/>
      <w:tabs>
        <w:tab w:val="clear" w:pos="720"/>
        <w:tab w:val="center" w:pos="4680" w:leader="none"/>
        <w:tab w:val="right" w:pos="9360" w:leader="none"/>
      </w:tabs>
      <w:rPr>
        <w:color w:val="808080"/>
        <w:sz w:val="18"/>
        <w:szCs w:val="18"/>
      </w:rPr>
    </w:pPr>
    <w:r>
      <w:rPr>
        <w:color w:val="808080"/>
        <w:sz w:val="16"/>
        <w:szCs w:val="16"/>
      </w:rPr>
      <w:t xml:space="preserve">CONFIDENTIAL </w:t>
      <w:tab/>
      <w:tab/>
      <w:t xml:space="preserve">Transcribed by Research Transcriptions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gdp-0501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Calibr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2184c"/>
    <w:rPr/>
  </w:style>
  <w:style w:type="character" w:styleId="FooterChar" w:customStyle="1">
    <w:name w:val="Footer Char"/>
    <w:basedOn w:val="DefaultParagraphFont"/>
    <w:link w:val="Footer"/>
    <w:uiPriority w:val="99"/>
    <w:qFormat/>
    <w:rsid w:val="0092184c"/>
    <w:rPr/>
  </w:style>
  <w:style w:type="character" w:styleId="Pagenumber">
    <w:name w:val="page number"/>
    <w:basedOn w:val="DefaultParagraphFont"/>
    <w:uiPriority w:val="99"/>
    <w:semiHidden/>
    <w:unhideWhenUsed/>
    <w:qFormat/>
    <w:rsid w:val="005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92184c"/>
    <w:pPr>
      <w:tabs>
        <w:tab w:val="clear" w:pos="720"/>
        <w:tab w:val="center" w:pos="4680" w:leader="none"/>
        <w:tab w:val="right" w:pos="9360" w:leader="none"/>
      </w:tabs>
    </w:pPr>
    <w:rPr/>
  </w:style>
  <w:style w:type="paragraph" w:styleId="Footer">
    <w:name w:val="Footer"/>
    <w:basedOn w:val="Normal"/>
    <w:link w:val="FooterChar"/>
    <w:uiPriority w:val="99"/>
    <w:unhideWhenUsed/>
    <w:rsid w:val="0092184c"/>
    <w:pPr>
      <w:tabs>
        <w:tab w:val="clear" w:pos="720"/>
        <w:tab w:val="center" w:pos="4680" w:leader="none"/>
        <w:tab w:val="right" w:pos="936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wbp0nYg2gBzX193F3Zq+xpz1yVA==">AMUW2mUMgqVZ+AdOpftbeF51ailBOjN2E9vvKqeISHrK6PCAyrmaPZkgZq49uHd1zg3V6pGAAz90BmSclpFmQxV6APsbHXC8LHxiRfa436zFBiVAQ8urlSc=</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11</Pages>
  <Words>4561</Words>
  <Characters>26003</Characters>
  <CharactersWithSpaces>30503</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22:10:00Z</dcterms:created>
  <dc:creator>Rob Foley</dc:creator>
  <dc:description/>
  <dc:language>en-US</dc:language>
  <cp:lastModifiedBy>Terri Borawski</cp:lastModifiedBy>
  <dcterms:modified xsi:type="dcterms:W3CDTF">2024-07-02T00:49: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