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sz w:val="24"/>
        </w:rPr>
      </w:pPr>
      <w:r>
        <w:rPr>
          <w:sz w:val="24"/>
        </w:rPr>
        <w:t>Joanne:</w:t>
        <w:tab/>
        <w:t>…. Before Good Data Practices Cyber Seminar Series. Thank you to Whitney Lee at CIDER for providing technical and promotional support for this series. Thanks also to Molly Kessner, VIReC's Cybeseminar Coordinator, and Linda Kok, Data Access and Policy Workgroup Lea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VIReC, the VA Information Resource Center, supports VHA data users by developing, and disseminating knowledge about VA data, and improving the data use environment for research. The Good Data Practices Cybeseminar Series is just one of our many tools for reaching out to VA data users throughout the field. VIReC's current Good Data Practices Series has been held according to the schedule that sit on this slide, and today is our final session. More information about this series and other VIReC Cybeseminars are available on VIReC's website, and past sessions can be viewed on HSR's VIReC Cybeseminar Archiv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 quick reminder to those of you just signing on, the slides are available for download. This is a screenshot of a sample e-mail you should have received earlier today, as Whitney indicated, about four hours before the session. In that e-mail, you will find the link to download the slid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efore introducing our speaker today we have a couple of poll questions. We look forward to getting to know our audience, and your responses help us to do that, and to plan future sessions. You'll see the pop-up for responding to these polls shortl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 see that people are responding to them already. The choices are Investigator or PI, Co-PI, statistician, methodologist, biostatistician, data manager, analyst, or programmer, project coordinator, or other such as a quality assurance nurse, research manager, or no answer. That was to question one, what is your primary role in projects using VA dat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second question is, how many years’ experience do you have working with VA data: None, you're brand new to this; one year or less; more than one or less than three years; at least three, less than seven years; at least seven, less than ten years; or ten years or mo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Whitney Lee:</w:t>
        <w:tab/>
        <w:t>Thank you, Joanne. Okay. It seems that our polling has slowed down quite a bit. To our attendees, please, you should be able to select your answer choices for both polls in the same panel. Please just scroll down and please remember to hit submit. All right. It seems like things have slowed down. I'm just going to go ahead and close out the pol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anne:</w:t>
        <w:tab/>
        <w:t>Can you tell us the results, Whitne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Whitney Lee:</w:t>
        <w:tab/>
        <w:t>Yes just hand on one second. All right. For what is your primary role in projects, we have 10% said A, investigator, PI, Co-I; 2% said B, statistician, methodologist, biostatistician; 14% said C, data manager, analyst, or programmer; 19% said D, project coordinator. Lastly, 11% said E, other, and some of those are records manager.</w:t>
      </w:r>
    </w:p>
    <w:p>
      <w:pPr>
        <w:pStyle w:val="Normal"/>
        <w:spacing w:before="0" w:after="0"/>
        <w:ind w:left="2160" w:hanging="2160"/>
        <w:contextualSpacing/>
        <w:rPr>
          <w:sz w:val="24"/>
        </w:rPr>
      </w:pPr>
      <w:r>
        <w:rPr>
          <w:sz w:val="24"/>
        </w:rPr>
        <w:tab/>
      </w:r>
    </w:p>
    <w:p>
      <w:pPr>
        <w:pStyle w:val="Normal"/>
        <w:spacing w:before="0" w:after="0"/>
        <w:ind w:left="2160" w:hanging="2160"/>
        <w:contextualSpacing/>
        <w:rPr>
          <w:sz w:val="24"/>
        </w:rPr>
      </w:pPr>
      <w:r>
        <w:rPr>
          <w:sz w:val="24"/>
        </w:rPr>
        <w:tab/>
        <w:t>Then for poll number two, how many years of experience, we have 5% said A, none, I'm brand new to this; 3% said B, one year or less; 11% said C, more than one, less than three; 10% said D, at least three, less than seven; 2% said E, at least seven, less than ten; Lastly, 10% said F, ten years or more. Thank you, everyone. Back to you, Joann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anne:</w:t>
        <w:tab/>
        <w:t xml:space="preserve">Okay. Thank you so much. Today's session is titled, </w:t>
      </w:r>
      <w:r>
        <w:rPr>
          <w:i/>
          <w:sz w:val="24"/>
        </w:rPr>
        <w:t>Planning for Data Project Close</w:t>
      </w:r>
      <w:r>
        <w:rPr>
          <w:sz w:val="24"/>
        </w:rPr>
        <w:t>. Susan Salas holds a Master's in Library Science degree and joined VIReC in 2022 as a project specialist. She divides her time between the Data Policy and Access, and the VA/CMS Data for Research workgroups. For both, she ensures that data is being used in accordance with data policy, and develops processes, and resources for researchers, and other data user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Linda Kok holds a Master of Arts degree and is Senior Analyst for Data Policy and Access at VIReC. She leads VIReC's effort to advance data access for VA research through her collaborations with data stewards. She advocates for expanding DART, the VHA Data Access Request Tracker, to standardize, and centralize VA data access processes, and increase research efficienc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Ms. Kok also provides information for the VHA data portal on data sources on DART, advises the VA/CMS Data for Research project on data access policy, and VHA field researchers, and data stewards about VA data, and data access regulatory polici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s Whitney indicated earlier during today's session, you may send questions through the WebEx chat box, which will be monitored throughout, and presented to Susan, and Linda at the end of the session. For your awareness, at the end of the session a brief evaluation will pop up on your screen when you close or leave the sess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f possible, we ask you to stay until the very end and take a few moments to complete the evaluation. Without further delay, I will turn the microphone over to Susan Sala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Susan Salas:</w:t>
        <w:tab/>
        <w:t xml:space="preserve">Thank you, Joanne and Whitney. Hello, and thank you all for attending our fourth and final 2024 </w:t>
      </w:r>
      <w:r>
        <w:rPr>
          <w:i/>
          <w:sz w:val="24"/>
        </w:rPr>
        <w:t>Good Data Practices Session, Planning for Data at Project Close</w:t>
      </w:r>
      <w:r>
        <w:rPr>
          <w:sz w:val="24"/>
        </w:rPr>
        <w:t>. I'm Susan Salas, and good morning from the sunny Pacific Northwest. In the following slides, I'll start with a short look back at this season's GDP Cybeseminars, and then give a VA policy overview, and discuss other entities whose needs may impact your project. Then I'll detail the VA's regulatory requirements, and processes for closures, and finally provide some best practices from the field of data managemen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re hoping that both new researchers who haven't closed a project yet and seasoned investigators who have closed many will find some helpful information in these slides. Our goal at VIReC is to help make your research run smoothly, point you in the direction of resources, and assist you when questions aris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s a relatively new VA employee who came from outside of the organization, I understand the challenges of navigating the processes, and I'm here along with our entire VIReC team to help give you a well-annotated map. We have a poll question. We were hoping that before we got started, we'd like to get an idea of how familiar you are with data reus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ank you for putting up the poll, Whitney. Have you ever prepared research data for reuse? You can answer "yes" or "no" in the poll screen. Are you working on or planning a project that will produce data that might be reuse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Whitney Lee:</w:t>
        <w:tab/>
        <w:t>Thank you, Susan. The poll is up.</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Susan Salas:</w:t>
        <w:tab/>
        <w:t>_____ [00:07:03].</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Whitney Lee:</w:t>
        <w:tab/>
        <w:t>Yeah, of course. The poll is up and running. There are a few people who are still in progress. To our attendees, please remember, you have to hit submit for your answer choices to be recorded. We just have a couple more who are still in progress. I'll let them make their choices before I close this ou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ll right. It seems like things have slowed down quite a bit. I'm going to go ahead and close out the poll. These are results. For poll three, have you ever prepared research data for reuse? We have 17% said A, yes; and then 42% said B, no. for the, "Are you working on or planning a project that will produce data that might be reused," we have 37% said A, yes; and then 21% said B, no. Thank you, everyone. Back to you, Susa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Susan Salas:</w:t>
        <w:tab/>
        <w:t>Thank you so much, Whitney. That's great. I'm really glad to hear that. I think that this is going to be something that we discuss more and more as time goes on. In this year's sessions we focused on some key aspects of research project planning in administration. First, we learned from Dr. Krein [PH] how investigators can establish. and be consistent with their study goals, identify, and obtain data, and plan for data storage, and potential data sharing, and reus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he also gave a fantastic overview of using surveys, and interviews for data gathering within the VA, and provided some tools that researchers can use to ensure that they're covered in every aspect of data planning. She also shared some excellent information on legal authority and de-identifying data that anyone looking to reuse data should review.</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From Ms. Jefferson, we heard about how to comply with Federal privacy, and consent requirements, and draft appropriate HIPAA, and consent documentation, including waivers. Like Dr. Krein [PH], Ms. Jefferson also provided valuable insight on de-identification, and the challenges data users at the VA can expect to tackle when seeking expert determination. She also touched on the use of DUAs when collaborating with external entities, so make sure to review that info if the need aris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Finally, Dr. Maciejewski taught us best practices for managing, and documenting protocols, and data throughout a project's life cycle to prevent future disasters. This season has been all about planning ahead. Gathering your knowledge, resources, and tools before you start, your project will make it run much more smoothl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is presentation will provide you information on the final step in planning your research project. What to do when it's time to clos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hen we discuss project closure and data reuse, we need to start at home with the VA. We'll then discuss other external influences whose requirements you may need to consider in making your plans. This slide provides a quick overview of the VA's 2024 project closure, records retention, and data reuse requirements. We'll discuss each of these topics more in depth throughout the presenta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VA records control schedule 10-1 mandates that projects must produce a records inventory at close. Federal records must be retained for an average of six years and access to them is removed by each storage location's archival team once the project has closed. This is very important to note and I'll mention it again several times throughout the presentation. Once a project has closed, its VINCI workspaces and project folders on local servers are no longer accessible to its researchers. If circumstances change and archive data or other records must be accessed by any member of the project team, the researcher may contact the local IRB or Research Office to request information on how to reopen them.</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f approved, the investigator will present the approval document to the VINCI Archive team or local IT staff as applicable to request access to the records. As of right now, the VA has three mechanisms for reusing data. A research data repository is the only documented means by which identifiable data can be reused behind the VA firewall by a VA project other than the originato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ll data sharing and reuse is dependent upon the appropriate implementation of consent, privacy, and security protections. Please visit Ms. Jefferson's presentation for important information on the Privacy Office's role in research protection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VA isn't the only entity whose requirements you'll need to consider, however, when closing your project. Investigators should also be aware of what closure considerations exist for research funded by organizations outside of the VA. While the VA currently does not mandate that its supported research projects make their data, and supporting documentation available for future reuse upon closure, many other funding agencies do.</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National Institutes for Health, for example, funds a decent number of VA projects, and requires that its grantees complete a data management, and sharing plan, which is similar to the data management, and access plan required by the VA. These plans provide details on metadata, data storage, and processing costs, repository deposition, and code development, and mo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y also allow a funding review committee to verify that potential grant recipients are sufficiently ready and equipped to manage their data throughout a project's life cycle. The NIH states that data should be available on a reasonable timeline while upholding privacy regulation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o this end, in 2022, the White House provided governance on choosing a repository for data deposition to help researchers find the best home for their products per their DMSP requirements. Please check out the links in the resource slide at the end of the presentation for more detail if these requirements apply to you. The final outside factor you'll need to consider when planning for project close is, if you are producing a manuscript, what does your potential publisher requi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ecome familiar with the sharing and reuse policy of your preferred publisher as early as you can, the sooner you know their expectations for your data, and protocol, the better prepared you will be when you submit your manuscript, and archive your research materials at project end. Know the difference between mandatory, and recommended sharing, and familiarize yourself with both federal, and publisher dependent embargo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lso, check with the parent company of your journal because now are many owned by a handful of large publishers, and may have umbrella policies they don't detail on individual journal's websites. Will you need to make your data available with your manuscript? How will you prepare your data to comply with the requirements of your home agency, the VA, your funder, and your publishe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Know your competing needs as soon as possible to help your project run smoothly. Even if you don't plan to or unable to share data, some publishers like JAMA require extensive data sharing statements from authors that include, and describe data dictionaries, permitted analyses, availability, and usage restriction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Now that I've given you a brief overview of some considerations that will affect you at project close, what tasks will you actually need to complete once you're done with your work? These next slides will focus on VA closure requirements, but always remember to check with your data steward, and funding agency to see if they have additional processes, and approval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s mentioned in slide 13, all Federal employees must adhere to their agency's records control schedule. Projects need to retain their research investigator files once a project is closed. To do so, investigators first need to identify which of their project materials and data are Federal records, as these are what will comprise the research investigator fil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VA outlines its records management policy in Directive 6300, and describes the retention periods, excuse me, for various types of Federal records in RCS 10-1. I'll provide some examples in the next few slides, and the sites for both of these guidance documents are linked in the resources section at the end of the slid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investigators' regulatory file mentioned above is a subset of the research investigator files. It contains a complete record of every item produced in the life of a research project, proving compliance with Federal law and policy. These can include initial protocol and all amendments, oversight committee approvals, human subjects recruitment, and consent materials, staff training documentation, and anything else that would be needed for an audit by one of the VA's oversight offic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You can see the Office of Research Oversight site for more publications, checklists, and guidance. I also linked that in the resource slide at the end of the presenta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Now let's talk about records. What are records? How do you determine what of your project's records should be part of this research investigator file? The first bullet provides some examples, but obviously, this list is not exhaustive: books, papers, maps, photographs, excuse me, and machine readable materials, and et cetera. Now records are media agnostic, so they can be in any type of format from an e-mail to an audio recording to a data set. But they must document the work that is being performe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wo key points to remember about the definition of records is that they are made during the transaction of public business, and they provide evidence of project activities. If in your official duties you must consent patients for research, the recruitment materials, regardless of whether they're posters, radio ads, or e-mails, are all record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You can always check with your records officer to see if e-mails, texts, and social media posts, and any other electronic messaging meet the definition of Federal records for you, and your projec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VA records are considered national assets as described in Directive 6300. All VA Federal records are covered under the National Archives and Record Administration's policy, the purpose of which is to identify, protect, preserve, and make accessible the historically valuable records of the Federal government. The goal of the VA's retention record process is to keep mission critical information available if the need aris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Determining what non-records are first can help you declutter your project files, which can make managing your records a little easier. Non-records are materials that do not contribute to the understanding of how your research was conducted, and they also don't provide evidence of governmental work. Items like extra copies and rough drafts of records are not themselves Federal records. They're not subject to the records retention polic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Printed or downloaded copies of Federal mandates, for example, are non-records. Non-record materials are destroyed at the discretion of the custodian when they are no longer needed for business. And if you ever have questions about research materials, whether they're Federal records, whether they're non-records, and when they can be destroyed, each facility has a records officer to whom questions can be directed. I linked the RO Directory that the VA maintains also in the resource slide at the end of the presenta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f you learn about these records requirements early in your planning process and maintain your records inventory, which I'll describe in the next slide, throughout your research, it will help you from having to recreate your research at the end or recreate your processes. Dr. Maciejewski also talks about this in his presenta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Per the National Archives and Records Administration in record management, an inventory is a descriptive listing of each record or system together with an indication or location of other pertinent data. It's really important to have an accurate and well-described inventory of your research materials from the early planning stages of your project all the way through to clos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is list up here is a partial list of everything that could be considered an item in a records inventory. But please see 6300.6, which is the document, is listed in the resource slide at the end, for a full list. This accurate and well-described inventory of your research materials will help you all the way through to clos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t will not only assist when you're determining which documents are Federal records, but it will allow you to identify gaps in your documentation, map the current locations, the physical media such as printed items, and alternate data storage like CDs or thumb drives, which we don't use as much anymore; and keep track of VINCI Workspace names, and folder names on local servers, and also where any electronic records are store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For more information, see the newly updated VHA data portal site on closures, which is also linked in the resource slides. This inventory isn't just for you and your project, though, which you need to remember. If your records are retrieved after archiving such as for an audit or FOIA request, individuals not involved in your research must be able to understand what the documents, and data are, and how they relate to your research. Refer to Dr. Maciejewski's presentation for some really great guidelines on documenting your research project as you go.</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mething very, very important to note. If an investigator leaves the VA, all of their Federal records must remain within the VA firewall under VA control. Once you've determined what are and are not your project's Federal records, what is the next step in completing your closu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n what can only be called fate, as I mentioned in the last slide, a new page on project closures was added to the VHA data portal last month. A link to the site, like I said, is included in the reference slides. It's a fantastic reference, and resource, and everyone should go view it. This page provides just a fantastic overview of the process that is required to close your research projec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Let's take a look at those. When closing your project you'll need something called a classification list of your project records, and describing what Federal records are, and are not or what will be in this classification list. For research investigator files, which I discussed on slide 18, the retention period is typically six years from the end of the fiscal year in which your project clos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Your facility's research records liaison or RRL can assist you in confirming the classifications for data stored in VINCI and/or on a local server. Contact your facility's administrative officer to find your RRL. If you don't know who your administrative officer is, the VA maintains an updated roster and I also put that link at the end of the slid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Remember, some funders and data stewards may have retention requirements that don't align with the VA's, so check with them, and your RRL, and/or records officer. Some examples include the National Deaf Index. You'll also need your records inventory, which we discussed in a previous slide. But one, and those will be retained with your project records in your approved storage loca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You will also need to obtain closure approval from your primary oversight committee, whether that's the IRB or the R&amp;DC. If you store data locally on a local server at your facility, you'll need the date your project folder was archived along with the full path to that local folder. You can consult your facility's IT office for assistance with local server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Now, remember, archiving project folders at some facilities can take up to two months, but each facility has its own schedule. For example, here in Seattle, it typically takes about six weeks. And again, remember that you will have no access to study records once they've been archive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Let us talk about VINCI next. If you are using a VINCI Workspace and a local server, we recommend as a best practice that data. and supporting documentation be cleaned, and stored in VINCI as records stored together are significantly easier to manage. In VINCI, migration to the archive is handled centrally instead of by each facility. It also may be more challenging to track locally stored data due to server decommissioning and changes in oversight staff.</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Now, if you store data in VINCI, once you have completed the initial steps here of following your research records, liaison's instructions, requesting closure from your oversight committee, and uploading the closure document into DART, you will need to e-mail VINCI at VINCI at VA dot gov, which is also listed at the end of the slides, and request that your VINCI workspace be archive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nce you have received confirmation of archiving from VINCI, retain the notification with the archive date for your records. Some data stewards may require that informa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next step is to submit a DART amendment to close the study request. If you have not completed a DART request, I recommend watching one or more of the tutorials produced by VINCI to familiarize yourself with the nuances of the process. If you have already done a DART request, submitting a closure is the same as submitting any other amendment, but the amendment narrative must read closing stud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ll of this information can be found in the DART user guide, which is linked in the resource slides. Once your project's DART closure amendment has been approved, you will receive notification that the study request has been closed. Keep a copy of all closure approvals, and documentation with your records classification, and inventor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Users can also request now that their workspace be archived through the VINCI Help Desk, which is also linked on the reference slide. I know I've said this so many times, but it always bears repeating. Once your project has been archived, it is no longer available to anyone but its archivists. If you have a very pressing need to reopen your workspace or local server, contact VINCI and/or your local IT contact for instructions. You will need to get oversight approval to do thi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nce all of your closure approvals have been received, you've archived your data storage locations, and your DART amendment has been completed, your project is now closed. Some data stewards, as stated previously, have their own closure requirements in addition to the ones described here. You should always thoroughly review the usage requirements for your provisioned data via the VHA data portal or the sites of your data provide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is is what the data archive page looks like now in VINCI. Now that your project is closed, let's talk a little about my favorite topic, which is data sharing and reuse. As Dr. Krein [PH] described in her presentation, and I mentioned early in these slides, planning for data sharing, and reuse should take place very early in the research prep process. It has increasingly become the norm in research to make data available for sharing and/or reuse at project clos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benefits of data sharing and reuse are pretty well defined, but in case you haven't come across them yet, what are they? Each time data is shared and reused, it is viewed with new eyes across new organizations and entities. I just read an article on data sharing around COVID that allowed for some pretty sophisticated modeling. Meta analyses using shared data sets can find impactful trends and can be particularly useful when studying clinical trial outcomes, for exampl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s one of the most important aspects of scientific research is reproducibility, sharing data and comprehensive documentation allows for really important results to be verified, which also increases trust in findings. Data gathering is extremely expensive, both in time and money. Recruiting subjects can be tough, not everyone has such a wonderful group of volunteers as we do here at the V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f a cohort has already been developed, and their data has already been gathered, cleaned, and coded, why recreate when you can reuse? Federal research is also heavily scrutinized on whether it produces a return on taxpayer investment. Sharing data for reuse increases this return on investment by capitalizing on existing resources, and not incurring unnecessary novel cos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Data sharing also encourages efforts towards equitizing healthcare, and healthcare research by providing investigators without extensive means to use data, and resources that would otherwise be unavailable or affordable to them. This is especially important in marginalized communities on topics such as diabet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ose are some of the overall benefits of sharing data, but how do you as an individual researcher benefit? You may be mandated to share your data. You may be motivated by altruism. You may wish to broaden the reach of your work. You may want to validate another projects results or use their data to complement your own. Or you may be affected by all of the abov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Data sharing is an excellent way to find collaborators who wish to expand on your research, and that also can increase your citations in the literature. It will save you significant money when applying for grants, too. But overall, remember that it is always better to be overprepared than underprepared at the end of your projec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Planning to share and reuse data early on, even if it doesn't happen, will encourage you to make your data and supporting documentation better structured, more complete, and more descriptive, and overall, more usable than if you didn't prepare your data for reuse. You can also see Dr. Maciejewski's presentation. He has some excellent best practices. I'm going to take a sip of wate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VA currently has three means by which to share data after a project is closed. To make prepared and clean datasets available for reuse by other researchers inside the VA, it can be deposited into something called a Research Data Repository. RDRs are administered and use is approved by the dataset's owner or designee or the RDR's administrato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datasets in it sometimes are added to DART, if authorized, and provisioned by VINCI into a requesting project's approved workspace or other data storage location. For disclosure of data outside of the VA, data must be de-identified by one of the accepted methods, and approved by the VHA Privacy Office. Aggregate tables and figures used for publications, presentations, and other public facing products must adhere to cell-sized suppression rul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ther external data sharing or reuse must be approved by the Under Secretary of Health or their designee. If you have any questions about potential sharing or reuse of data, please reach out to Privacy. Ms. Johnson's presentation last month can guide you in better understanding the content and context of the next few slid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For research projects who currently have a dataset that they wish to reuse or share internally, Handbook 1200.12 can provide some insight on the benefits and issues of establishing an RDR. Again, as data sharing is increasingly adopted by other agencies, Federal agencies, and mandates around reuse, and sharing or evolving, it's wise to prepare to share, and plan with sharing in mind, keeping in mind that the privacy of research subjects is always of primary considera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lso, plan for data reuse early in the process of drafting consent and HIPAA authorization forms. It is always better to have permission for reuse, and sharing from subjects or have the appropriate waivers in place, and not use them than to need them, and not have them. Use language in your consent forms that complies with the VA's requirements. Please reach out to your local Privacy and Research office for procedures and examples of these consent form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Remember, your HIPAA documents must be approved by Privacy. Those documents and your protocol must also fully describe your data reuse intentions, and be approved by your IRB, and R&amp;D committees. If you are ever in doubt again about how to ensure that you have the required authorities, I know I've said it a million times, but talk to your Privacy official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field of research data management has been active in developing tools to aid researchers in managing the life cycle of their projects with data sharing, and data reuse in mind. Let's discuss some of them. I love to talk about this topic and just wanted to mention a few thing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You do not need to create your own tools or methods for project management, documentation, collaboration, et cetera. You can store your non-PHI and PII documents in a SharePoint or GitHub or another collaboration platform, so all of your team members can contribute, and you have excellent version control. Dr. Maciejewski discussed this topic as well, and he has some good suggestions on developing a collaboration site. I believe his team used a GitHub.</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Data management and curation live guides, publications, toolkits, and co-working sites all exist so researchers can quickly adapt them for their own use. I'm always happy to provide information to anyone who is intereste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est practices dictate that you keep track of all your data decisions as you go. Remember that it may not be you or your team reading the documentation. There are many ways to keep track and this checklist is just one exampl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Many of you may have already heard of FAIR data guidelines. Since 2016, field experts have been working to establish a framework by which data can be easily annotated, structured, stored, found, and reused. They're not rules but they are a set of well-tested guidelines to assist researchers in prepping their data to enter the current reuse sphere. They also can comply with tweaking to the regulations of various organizations. The key mandates of FAIR are that data available for reuse or sharing should be findable, accessible, interoperable, and reusabl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Controlled vocabularies, metadata standards, persistent identifiers, and more are described in those FAIR resources and publications. They are an excellent starting point for researchers to make their data as well documented and usable as possible. To find that information, all you have to do is Google "GO FAI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ank you all so much for attending. There are many facets to planning for data at project close. We hope you have gathered enough information here to give you some insight. VIReC is always here to help you in any way that we can. Please reach out to us via the Help Desk, the link to which is in the final slide if you need assistance, and make sure to subscribe to the HSR Data Listserv to discuss issues affecting you and the field. Joanne, back to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anne:</w:t>
        <w:tab/>
        <w:t>Thanks Susan. Whitney, could you allow me to just forward the slides, please? I want to thank Susan and Linda for taking the time to present today's session and providing the contact information. But before we go, we'd like to open up for, to the audience for Q&amp;A. There's already been a couple of questions presented to us. Linda Kok has been writing back to the requesters. I hope that that has been helpfu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usan, one question I have is that, "Should I keep my project open until a publisher has accepted a manuscript without further changes or should I close my project before the publication has been completed?" What are your thoughts on tha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Susan Salas:</w:t>
        <w:tab/>
        <w:t>Linda, do you have any insight on that? I know, we just discussed this not that long ago.</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I'm sorry. Were you asking the same? I was answering a ques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Susan Salas:</w:t>
        <w:tab/>
        <w:t>Yeah yeah, yeah. It was a question about keeping your protocol open until you've published, until after you've publishe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Yeah, I think tha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Susan Salas:</w:t>
        <w:tab/>
        <w:t>_____ [00:38:06] your recommendation from.</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Yeah, I think that it's always wise to have that option. You can keep it open for further analysis or manuscript preparation for as long as you need. Then once you're satisfied that you've completed everything you're going to do, and then taking care of any data sharing or data reuse authorities, and decisions, at that point once you've done all of that, and gotten a copy of, then you can decide to transition your project into a project that will support the reuse, and maybe depositing your data into an existing repositor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n when that's, when all of that's done, and you absolutely don't need access anymore to your data, then you would close your project, and have it retained. I just wanted to mention that if you have your data in retention, and you decide you have another use for it or somebody asked you if they could perhaps reuse it, your data, you can always petition your IRB to reopen your projec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n, if you hadn't already, you can amend your protocol for the sharing. Then, and get IRB approval for that, and then make, deposit the data in a repository or make the data available to the protocol that wants to use it. Thank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anne:</w:t>
        <w:tab/>
        <w:t>Thanks Linda. This next question might be tagging on to that topic, but a little bit differently. The question is, "If the study you are closing is not set up as a repository, how does one deposit the data in an existing VHA research data repositor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Could you repeat, I didn'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anne:</w:t>
        <w:tab/>
        <w:t>Yes. If the study you are closing is not set up as a repository, how does one deposit the data in an existing VHA research data repositor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Okay like, as Susan said, you have to make sure that your intentions to share or allow reuse of your data are clear in your protocol. You would want to, I think, probably contacting ORD or VIReC or one of the other resource centers to ask if there is a list of repositories. We don't have a really good list in the VHA right now, but we're working on i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at would probably be something that you would want to do. For some kinds of studies there are repositories. If it's a CSP clinical trial, those are handled by ERIC in Seattle. But other ones, other kinds of data sets, we'd quite have – we haven't quite got to a list of existing repositories. But that is a good point and that is coming.</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Susan Salas:</w:t>
        <w:tab/>
        <w:t>It's in the work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anne:</w:t>
        <w:tab/>
        <w:t>Thank you. The next question is, "Can you provide any additional guidance on setting up a data repository that would be approved through the CIRB?"</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Susan Salas:</w:t>
        <w:tab/>
        <w:t>That's a great ques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Again, the CIRB is your IRB record for your project. You will need to make your intentions known to the CIRB. They would probably, they might have some insights into repositories. If you wanted to set up a data repository, I would definitely go through ORD regulatory to make sure that you have all of the, that you were in compliance with all of the requiremen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anne:</w:t>
        <w:tab/>
        <w:t>Thank you. The next question is, "Is there a standard data retention policy after closu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There's not one retention policy. There's a different retention policy for all the different kinds of data in the VA, or in the VHA. The one that is most often used for data studies, and most researchers in the VA, if it's not FDA or some other kind of other national agency approved kind of projects, the field research, field investigators' files, which Susan mentioned briefl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t's 8300.06 in the Records Control Schedule 10-1. That is, schedules the retention of the records, both data and documents for six years If in years after you put them into retention, if you decide you want to reuse or allow reuse of that data, as I said, you can ask your IRB to reopen your protocol so that you can adapt it, amend it to allow reus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anne:</w:t>
        <w:tab/>
        <w:t>Thank you. Well, the next one is just a comment and then a question. The individual says, "More outside government repositories such as NIDDK and NHLBI are requiring as part of agreements before approving that records be removed earlier than VA polic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Susan Salas:</w:t>
        <w:tab/>
        <w:t>Where is tha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anne:</w:t>
        <w:tab/>
        <w:t>"Is this being worked on system-wide as this requires repeated separate legal reviews and sit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If you've got data from an external source for your protocol under a data use agreement, the data use agreement or MOU is generally a higher level. You have to comply with those agreements. You should talk that over with your IRB, and perhaps your research, and development committee or your records officer or research records liaison as soon as you understand that. I would. If you're gonna us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 mean, for example, if you use CMS data from VIReC in a research project, there may be a different schedule or you may not be able to put it into retention. Or you may not ,and I'm pretty sure of this, you may not be able to put your data into a research repository for sharing. You have to check with the data steward if, especially if you have external dat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lso, with the CDC's National Death Index data, there are rules that apply to those data that are separate, and maybe overarching to VHA data. I mean, if you have CDW data and only CDW data, VHA rules apply. If you have external data, look at your agreements, see what you legally promise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anne:</w:t>
        <w:tab/>
        <w:t>Thank you, next question. Can you speak to what policies exist, if any, about how data can be handled by the recipient of de-identified data sharing? In other words, if we share de-identified data with a collaborator, do we have any responsibility over how the collaborator uses the data from there or whom they share it wit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Well, there, think about what it means to be de-identified. If you are using the common term, the common definition of the VA, which is the safe harbor method in which you eliminated or replaced all 18 HIPAA identifiers or adjusted as per the Appendix A of VHA Directive 1605.01, that's the privacy and information directive; and if you've done that or if you can find a biostatistician who is qualified to make a determination of the probability of re-identification of your data, and will certify that, you can take those, that safe harbor data set or that letter, and safe harbor data set to the VHA Privacy Office, the National VHA Privacy Office, and get their permission to share that publicl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You do that if you want to share something out to Data dot gov. Also remember when you are publishing, you are often using aggregate data, and disclosing that. All the cell sizes that you are disclosing should be less than 11. No, it should not be less than 11, I'm sorry, should not be less than 11. Because then, you would increase the probabilities of re-identifica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anne:</w:t>
        <w:tab/>
        <w:t>Thank you. Could you possibly repeat the policy number in regards to – I think this is fo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Researc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anne:</w:t>
        <w:tab/>
        <w:t>– Research investigator fil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You can find it by just looking it up in the index on…. The RCS 10-1 is available on the forms and publications website. If you go to the two morning things, the Edge, or the Chrome sites, you can usually find them, links to them, the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Susan Salas:</w:t>
        <w:tab/>
        <w:t>I also linked it in the end of the slides on the resource pag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Great, thank you, Susa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Susan Salas:</w:t>
        <w:tab/>
        <w:t>They're under _____ [00:49:36] schedule – yeah, of cours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Yea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Susan Salas:</w:t>
        <w:tab/>
        <w:t>– The Records Control Schedule is at the top. Then the VHA Directive 6300, those are two records management directiv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In RCS 10-1, this research investigator files is 8300.06. Research is Chapter 8, so all of the 8000s are research, but 8300.06 is the, yea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Susan Salas:</w:t>
        <w:tab/>
        <w:t>Those are listed in the slide right here, too, in case you need to refer back to i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Yeah, thank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anne:</w:t>
        <w:tab/>
        <w:t>The next question is a two-part question so I'll go for the first one. What are good sources of language to allow data reuse in HIPAA and consent form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Susan Salas:</w:t>
        <w:tab/>
        <w:t>Linda, we just discussed this. The Privacy Office will have exampl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anne:</w:t>
        <w:tab/>
        <w:t>Yea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Susan Salas:</w:t>
        <w:tab/>
        <w:t>– Of the language that you need to use. There are other investigators at the VA who have consented for future data reuse. There is a paragraph that they have used. If you, if the asker of the question e-mails me, I can…. I actually needed to look that up anyway, and find out if we have a standard set of language that we're using? If you want to e-mail me, my e-mail contact information is at the end of the slides. Linda, if you know any more about that, then obviousl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Yeah, I think, yeah, ask, and send an e-mail to Susan on that, but be very specific. If you're preparing an informed consent document and a HIPAA authorization document, make sure they're, that they're absolutely consistent with each othe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Susan Salas:</w:t>
        <w:tab/>
        <w:t>And I'll pull up an IRB.</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Then also, yea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Susan Salas:</w:t>
        <w:tab/>
        <w:t>_____ [00:51:17].</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Yeah and with the language that you put in your protocol. Also, be specific, if you want to have your, the research data available for use in VA approved research projects, you can say that. If you want it in IRB approved projects, wherever it would be inside the VA or out, say that. If you would like to be used only in Federal agency approved research projects, say that but just be very specific.</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You can also mention there whether the data that's going to be shared is identifiable or not identifiable. You have to make the choices clear, and for your prospective enrollee in your project to understand exactly what they're getting into when they sign the authorization or the informed consen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anne:</w:t>
        <w:tab/>
        <w:t>Thank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Susan Salas:</w:t>
        <w:tab/>
        <w:t>Yeah I have read consent forms that have the language. I'm just not sure if it's been adopted yet as policy. I'm happy to look that up.</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Yeah. That has to be adapted to whatever your choices a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Susan Salas:</w:t>
        <w:tab/>
        <w:t>Right, righ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anne:</w:t>
        <w:tab/>
        <w:t>Thank you. The second part of the question is what are the best starting points if a center is interested in setting up a multi-study repositor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I would go to Handbook 1200.12. It is still available. It may not be available in publications. It is available on the ORD website and we'll have to get you that. Or you can contact VIReC Help Desk. That Help Desk e-mail is on the resources that you have at the end of your slides. We can provide that to you through the Help Desk.</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anne:</w:t>
        <w:tab/>
        <w:t>Okay, yes. Someone else is asking if we could share that language with them as wel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Susan Salas:</w:t>
        <w:tab/>
        <w:t>Of course, yeah, just drop me an e-mail and I'm happy to share tha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anne:</w:t>
        <w:tab/>
        <w:t>Thanks, Susan. Debbie Eddy also has a comment and a question, so thanks, Debbie. She indicates, "There are six DUA templates available on the VHA data portal. _____ [00:54:01] this for the sharing of de-identified dat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Susan Salas:</w:t>
        <w:tab/>
        <w:t>Yep.</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anne:</w:t>
        <w:tab/>
        <w:t>"– And is that always required for sharing of de-identified data?" The question is, is that always required for sharing of de-identified dat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It's always required for sharing limited data sets. It is not always required for de-identified data, depending on the way in which it’s if it's certified by a qualified biostatistician as being almost not re-identifiable. Then you can put it up, with VHA Privacy Office approval, you can put it up on Data dot gov. Anybody can come and get it. I mean that's the whole point of Data dot gov is that it's publicly available data from all of the different agenci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anne:</w:t>
        <w:tab/>
        <w:t>Oka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Susan Salas:</w:t>
        <w:tab/>
        <w:t>Just, I'm so sorry, just quickly. Tamika talked a little bit about DUAs in her presentation. It's right towards the end if you wanted to review what she said. She also provides, I believe she provides a link to some of the information that she discusse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anne:</w:t>
        <w:tab/>
        <w:t>Thanks Susan. The last question entered so far is, "Do you know, can a repository be set up under a HIPAA waive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It can. I mean a repository or a project reuse, a project state of reus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anne:</w:t>
        <w:tab/>
        <w:t>The question is, "A repositor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Yes. Again, before you set up a repository, check in with ORD regulator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anne:</w:t>
        <w:tab/>
        <w:t>Okay grea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You're gonna really hate me for saying all thi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anne:</w:t>
        <w:tab/>
        <w:t>Well, you know it ha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Susan Salas:</w:t>
        <w:tab/>
        <w:t>I'm always happy to be the go-betwee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anne:</w:t>
        <w:tab/>
        <w:t>We always have more Q&amp;A as a result, and that's oka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Susan Salas:</w:t>
        <w:tab/>
        <w:t>_____ [00:55:51].</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oanne:</w:t>
        <w:tab/>
        <w:t>We appreciate that. As Susan indicated, one is, this is her contact information. We do have the bonus slides at the end of the session. That includes links to the different control schedule, the directives, some other things on the VHA data portal, et cetera. The records officer roster is also something fairly new that we were able to come acros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lso, the resources for VA data users, all various web pages that are of interest to researchers that help them with data access requests as well as data, other data information. I wanted to leave that out there as well. We do encourage attendees to visit VIReC's main web page for a link to the VIReC Help Desk to submit additional questions to u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s mentioned earlier, after leaving this session, an evaluation will pop up on your monitor. Please take a few minutes to answer the questions. We do review each response and take your feedback into consideration when planning new Cybeseminars. Thank you for attending today's session. We hope you attended some of the other sessions during this series. We hope you enjoyed this series. Thank you and have a great afternoon, everyon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Susan Salas:</w:t>
        <w:tab/>
        <w:t xml:space="preserve">Thank you, everyone, so much for coming. Thank you Joanne, and Whitney, and Lind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Thank you all. By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ND OF TAP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highlight w:val="white"/>
      </w:rPr>
    </w:pPr>
    <w:r>
      <w:rPr>
        <w:color w:val="000000"/>
        <w:highlight w:val="white"/>
      </w:rPr>
    </w:r>
  </w:p>
  <w:p>
    <w:pPr>
      <w:pStyle w:val="Normal"/>
      <w:tabs>
        <w:tab w:val="clear" w:pos="720"/>
        <w:tab w:val="center" w:pos="4680" w:leader="none"/>
        <w:tab w:val="right" w:pos="9360" w:leader="none"/>
      </w:tabs>
      <w:rPr>
        <w:rFonts w:ascii="Calibri" w:hAnsi="Calibri" w:eastAsia="Calibri"/>
        <w:color w:val="808080"/>
        <w:sz w:val="16"/>
      </w:rPr>
    </w:pPr>
    <w:r>
      <w:rPr>
        <w:rFonts w:eastAsia="Calibri" w:ascii="Calibri" w:hAnsi="Calibri"/>
        <w:color w:val="808080"/>
        <w:sz w:val="18"/>
      </w:rPr>
      <w:tab/>
      <w:tab/>
    </w:r>
    <w:r>
      <w:rPr/>
      <w:drawing>
        <wp:inline distT="0" distB="0" distL="0" distR="0">
          <wp:extent cx="330835" cy="377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30835" cy="377190"/>
                  </a:xfrm>
                  <a:prstGeom prst="rect">
                    <a:avLst/>
                  </a:prstGeom>
                </pic:spPr>
              </pic:pic>
            </a:graphicData>
          </a:graphic>
        </wp:inline>
      </w:drawing>
    </w:r>
  </w:p>
  <w:p>
    <w:pPr>
      <w:pStyle w:val="Normal"/>
      <w:tabs>
        <w:tab w:val="clear" w:pos="720"/>
        <w:tab w:val="center" w:pos="4680" w:leader="none"/>
        <w:tab w:val="right" w:pos="9360" w:leader="none"/>
      </w:tabs>
      <w:jc w:val="center"/>
      <w:rPr>
        <w:rFonts w:ascii="Calibri" w:hAnsi="Calibri" w:eastAsia="Calibri"/>
        <w:color w:val="808080"/>
        <w:sz w:val="16"/>
      </w:rPr>
    </w:pPr>
    <w:r>
      <w:rPr>
        <w:rFonts w:eastAsia="Calibri" w:ascii="Calibri" w:hAnsi="Calibri"/>
        <w:color w:val="808080"/>
        <w:sz w:val="16"/>
      </w:rPr>
    </w:r>
  </w:p>
  <w:p>
    <w:pPr>
      <w:pStyle w:val="Normal"/>
      <w:tabs>
        <w:tab w:val="clear" w:pos="720"/>
        <w:tab w:val="center" w:pos="4680" w:leader="none"/>
        <w:tab w:val="right" w:pos="9360" w:leader="none"/>
      </w:tabs>
      <w:rPr>
        <w:highlight w:val="white"/>
      </w:rPr>
    </w:pPr>
    <w:r>
      <w:rPr>
        <w:rFonts w:eastAsia="Calibri" w:ascii="Calibri" w:hAnsi="Calibri"/>
        <w:color w:val="808080"/>
        <w:sz w:val="16"/>
      </w:rPr>
      <w:t xml:space="preserve">CONFIDENTIAL - Page </w:t>
    </w:r>
    <w:r>
      <w:rPr>
        <w:rFonts w:eastAsia="Calibri" w:ascii="Calibri" w:hAnsi="Calibri"/>
        <w:color w:val="808080"/>
        <w:sz w:val="16"/>
      </w:rPr>
      <w:fldChar w:fldCharType="begin"/>
    </w:r>
    <w:r>
      <w:rPr>
        <w:sz w:val="16"/>
        <w:rFonts w:eastAsia="Calibri" w:ascii="Calibri" w:hAnsi="Calibri"/>
        <w:color w:val="808080"/>
      </w:rPr>
      <w:instrText xml:space="preserve"> PAGE </w:instrText>
    </w:r>
    <w:r>
      <w:rPr>
        <w:sz w:val="16"/>
        <w:rFonts w:eastAsia="Calibri" w:ascii="Calibri" w:hAnsi="Calibri"/>
        <w:color w:val="808080"/>
      </w:rPr>
      <w:fldChar w:fldCharType="separate"/>
    </w:r>
    <w:r>
      <w:rPr>
        <w:sz w:val="16"/>
        <w:rFonts w:eastAsia="Calibri" w:ascii="Calibri" w:hAnsi="Calibri"/>
        <w:color w:val="808080"/>
      </w:rPr>
      <w:t>21</w:t>
    </w:r>
    <w:r>
      <w:rPr>
        <w:sz w:val="16"/>
        <w:rFonts w:eastAsia="Calibri" w:ascii="Calibri" w:hAnsi="Calibri"/>
        <w:color w:val="808080"/>
      </w:rPr>
      <w:fldChar w:fldCharType="end"/>
    </w:r>
    <w:r>
      <w:rPr>
        <w:rFonts w:eastAsia="Calibri" w:ascii="Calibri" w:hAnsi="Calibri"/>
        <w:color w:val="808080"/>
        <w:sz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sz w:val="24"/>
      </w:rPr>
    </w:pPr>
    <w:r>
      <w:rPr>
        <w:sz w:val="24"/>
      </w:rPr>
      <w:t>gdp-061224</w:t>
    </w:r>
  </w:p>
  <w:p>
    <w:pPr>
      <w:pStyle w:val="Normal"/>
      <w:tabs>
        <w:tab w:val="clear" w:pos="720"/>
        <w:tab w:val="center" w:pos="4320" w:leader="none"/>
        <w:tab w:val="right" w:pos="8640" w:leader="none"/>
      </w:tabs>
      <w:ind w:left="2160" w:hanging="2160"/>
      <w:jc w:val="center"/>
      <w:rPr>
        <w:color w:val="000000"/>
        <w:sz w:val="24"/>
      </w:rPr>
    </w:pPr>
    <w:r>
      <w:rPr>
        <w:color w:val="000000"/>
        <w:sz w:val="24"/>
      </w:rPr>
    </w:r>
  </w:p>
  <w:p>
    <w:pPr>
      <w:pStyle w:val="Normal"/>
      <w:tabs>
        <w:tab w:val="clear" w:pos="720"/>
        <w:tab w:val="center" w:pos="4320" w:leader="none"/>
        <w:tab w:val="right" w:pos="8640" w:leader="none"/>
      </w:tabs>
      <w:ind w:left="2160" w:hanging="2160"/>
      <w:jc w:val="center"/>
      <w:rPr>
        <w:color w:val="000000"/>
        <w:sz w:val="24"/>
      </w:rPr>
    </w:pPr>
    <w:r>
      <w:rPr>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rPr>
  </w:style>
  <w:style w:type="paragraph" w:styleId="Heading2">
    <w:name w:val="Heading 2"/>
    <w:basedOn w:val="Normal"/>
    <w:next w:val="Normal"/>
    <w:uiPriority w:val="9"/>
    <w:semiHidden/>
    <w:unhideWhenUsed/>
    <w:qFormat/>
    <w:pPr>
      <w:keepNext w:val="true"/>
      <w:keepLines/>
      <w:spacing w:before="360" w:after="80"/>
      <w:outlineLvl w:val="1"/>
    </w:pPr>
    <w:rPr>
      <w:b/>
      <w:sz w:val="36"/>
    </w:rPr>
  </w:style>
  <w:style w:type="paragraph" w:styleId="Heading3">
    <w:name w:val="Heading 3"/>
    <w:basedOn w:val="Normal"/>
    <w:next w:val="Normal"/>
    <w:uiPriority w:val="9"/>
    <w:semiHidden/>
    <w:unhideWhenUsed/>
    <w:qFormat/>
    <w:pPr>
      <w:keepNext w:val="true"/>
      <w:keepLines/>
      <w:spacing w:before="280" w:after="80"/>
      <w:outlineLvl w:val="2"/>
    </w:pPr>
    <w:rPr>
      <w:b/>
      <w:sz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i/>
      <w:color w:val="666666"/>
      <w:sz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1</Pages>
  <Words>7079</Words>
  <Characters>40353</Characters>
  <CharactersWithSpaces>47338</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7:57:00Z</dcterms:created>
  <dc:creator>Kbugs</dc:creator>
  <dc:description/>
  <dc:language>en-US</dc:language>
  <cp:lastModifiedBy>Trudy Claire Frances</cp:lastModifiedBy>
  <dcterms:modified xsi:type="dcterms:W3CDTF">2024-07-01T1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