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Cs/>
        </w:rPr>
        <w:t>Ben Hardisty:</w:t>
        <w:tab/>
        <w:t xml:space="preserve">I'm a VINCI data manager and today, I'm going to go over some strategies of how you can find information about data and data sources that might be useful for your research. Hence, our title, “Data Spelunking!” or Adventures in Finding Data About Your Data in the VA. </w:t>
        <w:br/>
        <w:br/>
        <w:t xml:space="preserve">I do want to go over a couple of caveats. Of course, it’s always exciting when you have access to new VA data sources or updates to sources you’re already using for a project. </w:t>
        <w:br/>
        <w:br/>
        <w:t xml:space="preserve">If you’re not aware yet, you’ll find out soon; the VA’s corporate data warehouse is a vast ecosystem. It’s comprised of many different data types pulled from different sources and put into different tables and domains and schemas and it’s standardized, cleaned, and transformed in different ways. </w:t>
        <w:br/>
        <w:br/>
        <w:t>What many of us would like is – probably including you for your project analysts – to be able to hit the ground running. So, you don’t want to be sitting around with a lot of questions when you have the data in front of you and you can see some views that have been provisioned and whatnot.</w:t>
        <w:br/>
        <w:br/>
        <w:t xml:space="preserve">So, to that end, I would try to point you to some VA information sources that will help you get your project moving ahead after a team gets data access, or will help you decide which data to use in your project before you even request access to VA data. </w:t>
        <w:br/>
        <w:br/>
        <w:t xml:space="preserve">I do want to mention to be sure to look over the appendices after you download the slides from today. There are a bunch of links to other useful information sources that I just won’t have time to cover. </w:t>
        <w:br/>
        <w:br/>
        <w:t xml:space="preserve">Before we go deep, though, here’s an outline of what I’m going to cover today. Basically, I'm going to cover some major information sources. These are information sources that VINCI data managers like me, we use, basically, all the time. </w:t>
        <w:br/>
        <w:br/>
        <w:t xml:space="preserve">Going to go over an in-depth example so, you want to find out something about in a particular type of data or find where it might be located. So, in that case, hopefully, this example will show you the systematic manner in which you can begin to find that information for yourself. </w:t>
        <w:br/>
        <w:br/>
        <w:t xml:space="preserve">I’ll also cover just some final tips and takeaways for data success. </w:t>
        <w:br/>
        <w:br/>
        <w:t xml:space="preserve">There are a couple caveats to keep in mind. One thing I do want to mention, as Rob already mentioned, is that we’re going to try and answer the big questions after the slides. So, if you don’t see an answer path up to a question that you sent to me and the discussants, we’ll try to get to as many as we can after the [sound out] portion of the summary is over. </w:t>
        <w:br/>
        <w:br/>
        <w:t xml:space="preserve">The other important points to remember here is I'm not going to cover OMOP data or DaVINCI data or the Federal Electronic Health Record data, which you may formerly have known as Cerner Millennium data. For a little while, it was like Oracle Health data. </w:t>
        <w:br/>
        <w:br/>
        <w:t xml:space="preserve">We’re also not going to go deep into VA community care or VA purchased care because these are, in themselves, rich data domains. They may be the topic of future trainings so, keep your eyes peeled for emails of future seminars, as well. </w:t>
        <w:br/>
        <w:br/>
        <w:t>We’re setting a limit for what we’ll cover in today’s seminar because we have a lot of information to cover in a limited amount of time. So, we can’t cover every information source but we hope that we can get you started on finding the sort of data that would be the best for your project or might enhance your project with VA health data.</w:t>
        <w:br/>
        <w:br/>
        <w:t>So, the power of VA data when you know how best to use it. There are many, many data sets in the VA ecosystem, as I mentioned. They house all manner of data. But it’s not always obvious which data is going to be the best suited for which purpose.</w:t>
      </w:r>
      <w:r>
        <w:rPr/>
        <w:t xml:space="preserve"> So, we wanted to help you, the user, basically, figure that out maybe after you’ve gotten access, maybe before you even get access, to VA health data.</w:t>
        <w:br/>
        <w:br/>
        <w:t>The first – and this is sort of the big part of the presentation – are major information sources; places that you can check when you have questions and [sound out at 00:05:44] … most of these marked myself and I open them up every day when I log into work.</w:t>
        <w:br/>
        <w:br/>
        <w:t xml:space="preserve">So, these are all the sources we’re going to cover on the left. These are great first places one might look for more information about data and use provision for a project or fact tables you’ve been granted access to, for example. </w:t>
        <w:br/>
        <w:br/>
        <w:t xml:space="preserve">Sometimes – in fact, perhaps most times – you’re going to need multiple sources of information to really get a feel for what you have access to or what you might need access to. Of course, every project is different, right? And the outcome of the project always partly depends on how well you understand your data before you do anything with it. And I hope that understanding will be aided by some of these sources. </w:t>
        <w:br/>
        <w:br/>
        <w:t xml:space="preserve">So, we’re going to start with VINCI Central. What is VINCI Central? Well, that’s your source for all things related to VINCI and services that we provide to the VA Research community. So, I do have, of course, a link in the slides here but VINCI Central – the VA Informatics and Computing Infrastructure – is the resource center I actually work for and a whole bunch of people who want to help you do the best research you can with the VA’s data. </w:t>
        <w:br/>
        <w:br/>
        <w:t>As it says, on VINCI Central, we are here to assist you in all your preparatory to research and IRB research needs. We provide numerous consultation services throughout the lifecycle of your research project. When you’re thinking of medical research, think of VINCI first. We can guide you through every step of the process.</w:t>
        <w:br/>
        <w:br/>
        <w:t>So, VINCI Central has a bunch of really useful things on it. I’ll actually just show the quick links and the quick links, you can find links to a whole bunch of sources of information, and I usually open that up every day when I log in, too, as well. There, I didn’t read the website.</w:t>
        <w:br/>
        <w:br/>
        <w:t xml:space="preserve">We have user guides and information if you scroll down the page on VINCI Central, and a scroll bar will actually appear below User Guides and Information. And that scroll bar lets you scroll to the right and you can see the date that the resource was last modified. You can even see who last modified it. </w:t>
        <w:br/>
        <w:br/>
        <w:t xml:space="preserve">Besides all the items in that list of user guides and information being clickable, you can also click on any of these panes on the right-hand side such as VINCI Workspaces, VINCI Applications. Each of those will bring you to another webpage with many more resources to help you learn about VA data and data use resources. VINCI University itself has a huge amount of information that can show you all about how to best utilize different sources of information from regular CDW data to CDW, OMOP, and DaVINCI, and even SAS and I think we have a lot of users that are using these high-end languages for analysis. You can find information about best ways to use these things on VINCI University. </w:t>
        <w:br/>
        <w:br/>
        <w:t xml:space="preserve">But you can also look at our applications from one of these panes and look in our standard workspace application. So, I am going to plug those here. They include a variety of preinstalled applications but there are also links to VINCI-built applications that you don’t have to be in the VINCI Workspace to use, which we’ll cover in some of the succeeding slides. </w:t>
        <w:br/>
        <w:br/>
        <w:t xml:space="preserve">But we have a lot of applications in the workspace available from R and SAS to ArcGIS and MATLAB and so forth and each of those is preinstalled in the Workspace. </w:t>
        <w:br/>
        <w:br/>
        <w:t xml:space="preserve">So, this is all from VINCI Central so, this is just a huge source of things that might be useful to enhance the quality of your research or give you ideas if you’re thinking of submitting to get access for a new project; things you can be planning to use and do for that project. </w:t>
        <w:br/>
        <w:br/>
        <w:t xml:space="preserve">There’s also, of course, VINCI Central’s link to VINCI Support. I'm going to include this front and center. VINCI is here to help you with all of your research needs, as I said. But it’s good to know you can email and call contacts for support. And then, we have Enterprise Service Desk, as well, which would be after hours and weekends. So, this is very useful site to have bookmarked, as well. </w:t>
        <w:br/>
        <w:br/>
        <w:t xml:space="preserve">Next, besides VINCI Central, another huge source of information is the VHA Data Portal. This actually also provides links to many of the subsequent data information sources in data sets we’re going to talk about today. What the VHA Data Portal aims to do is integrate knowledge to make access and utilization of VHA data as seamless as possible for, you, the user. </w:t>
        <w:br/>
        <w:br/>
        <w:t xml:space="preserve">For example, you could click on the button that says “New Data User” because this is a great place where you can often start your search to learn all you can about some of your cohort data before you even get your data; Views Provision, for example.  </w:t>
        <w:br/>
        <w:br/>
        <w:t>We also have on the VHA Data Portal a “Data Sources Overview” and that offers a brief description for each of a big list of data sources. And there’s also a Tools Overview Tools Overview in this page you can link to, which can provide more details about accessing and using VA data but, also, about accessing and using specific sorts of specialty data sets such as they may have different access requirements, depending on who owns that data, like which department or division in the VA. So, you can link to things like that on the Tools Overview, as well.</w:t>
        <w:br/>
        <w:br/>
        <w:t xml:space="preserve">Yes, and so, I’ll show you a view of it. This is the landing page and it has these large tags you see on the left; New Data User, Research, and so on. </w:t>
        <w:br/>
        <w:br/>
        <w:t xml:space="preserve">And right there, what do you actually see if you click on New Data User? Well, you see one big section; It’s called Where to Start. So, there are several things here that you might find information you’re looking for. </w:t>
        <w:br/>
        <w:br/>
        <w:t xml:space="preserve">Besides Where to Start, there’s Understanding VistA and then, under Resources, there’s even a VA Acronym Lookup so, you can actually look up if there’s an acronym associated with data you’re interested in to try and figure out what is the acronym if it’s not obvious, essentially. </w:t>
        <w:br/>
        <w:br/>
        <w:t xml:space="preserve">Under Data Sources Overview, you can, for example, expand all – that’s kind of way too much information – but you can expand the name of one of the data sources and then, a little like one-sentence summary will pop up. </w:t>
        <w:br/>
        <w:br/>
        <w:t xml:space="preserve">From there, almost all of them say, “Learn More,” and then, you’ll click on that and you’ll get to a whole bunch more detailed information about that data source. </w:t>
        <w:br/>
        <w:br/>
        <w:t>And the Tools Overview, if you click on that instead, what you’ll see are these three major sections of applications, collaboration in Workspace. I’ll actually cover some of our applications later but you can see things such as DART, the Data Access Request Tracker and so, you can also link to that DART from VINCI Central.</w:t>
        <w:br/>
        <w:br/>
        <w:t>But if you want to see what’s up with your project being approved to get you access, for example, then, you need to have DART bookmarked because we’re going to be referring to what’s in DART very often, basically, as you initiate an application, essentially, for access to VHA data.</w:t>
        <w:br/>
        <w:br/>
        <w:t xml:space="preserve">And so, other applications, though, that I’m going to cover in Section 3 here, include our VINCI Meta Data Viewer. So, this is one of the ones where you don’t have to be in the VINCI Workspace to make use of it. It allows one to search for information about data domains of interest. Here, I entered a pretty popular search term, judging by projects and queries that we received of users wanting information about. So, what it brings up, your matching schemas, is VISTASourceFile. So, going to go ahead and click on it and see where it takes this, and I hope this will be a good way to illustrate what the Meta Data Viewer can actually show us, this running our own sample query on that. </w:t>
        <w:br/>
        <w:br/>
        <w:t xml:space="preserve">So, a quick matching schemas, it brings up the names of some different VISTA files; several possible word marches. And since we’re adventurous, we may as well click on the first option. So, I'm just going to click on CYTOpathology. And what we get here are some of the fields from CYTOpathology. </w:t>
        <w:br/>
        <w:br/>
        <w:t xml:space="preserve">So, notice there’s not information in every field. But as you all see, if you run this query yourself sometime, there is useful information for you here such as the possible values that some of these fields can take in the VISTA source file. </w:t>
        <w:br/>
        <w:br/>
        <w:t xml:space="preserve">So, this is just a single example but I hope it showed you why you might want to look at the VINCI Meta Data Viewer, for example. </w:t>
        <w:br/>
        <w:br/>
        <w:t xml:space="preserve">We’re also going to look, as well – oh, and of course, there are 44 entries, right? I didn’t put them all in the same page. But depending on what you’ve returned, sometimes you might get more than 100 entries, right? And depending on the name of the – if you’re looking for a specific field and a table, maybe you’re going to have to scroll through a bunch of these to see if it tells you anything about that field for that table. </w:t>
        <w:br/>
        <w:br/>
        <w:t xml:space="preserve">But yes, it just depends on how much information we have put in here, essentially; how many hits you’re going to get back. </w:t>
        <w:br/>
        <w:br/>
        <w:t xml:space="preserve">We also have the VINCI Dim Data Viewer, which is another one you can link to right from VINCI Central. And then, this will tell you about dim tables in the CDW. So, as we did with the VINCI Meta Data Viewer, why don’t we run a query and see what we find? And just for consistency, we’re going to use “Pathology” again. So, what we bring up under Select a Category are a whole bunch of possible hits, as you can see there. I hope that isn’t too small. But some of them are in the millions so, this might be more fruitful for us. </w:t>
        <w:br/>
        <w:br/>
        <w:t xml:space="preserve">But let’s just click on Number 1. So, I selected a category and then, I said, “Specimen,” because there’s just one specimen dim that it’s going to return, and it is Collection Sample. If I click on Collection Sample, then, what you see here is Pathology Consult is the option available for me. </w:t>
        <w:br/>
        <w:br/>
        <w:t xml:space="preserve">So, what happens if we look at View Dim Rows? Which, by the way, you can actually, if you find something that’s pretty useful, you can say the CSV with some of that information. </w:t>
        <w:br/>
        <w:br/>
        <w:t>So, what it’s brought up is there’s a CollectionSampleSID, there’s CollectionSampleIEN. CollectionSampleTopography set is -1 so, that doesn’t really tell you probably what you want to know. So, you can do this with – can look at all the categories here. Maybe you do want to look at Record Artifact, maybe not. But you can check out a lot of these sections to see – you know, to the table level, the dim table level, what’s actually there. And are any of those fields ones that you might want to get access to, request access to?</w:t>
        <w:br/>
        <w:br/>
        <w:t xml:space="preserve">So, we can look at some of the other ones. For example, if you select Procedure, maybe you want to look at CPT category because that might be more informative. But if you look on a CPT category, then, it brings up three choices for you of CPT category search terms. And in this case, then, you get a bunch of results. You get like 130, if you look on the right. I only selected Molecular Pathology because I thought that it just sounded interesting. So, we went back to that because the first set of results just wasn’t very interesting. </w:t>
        <w:br/>
        <w:br/>
        <w:t xml:space="preserve">But you could look at all the major CPT categories; SIDs, for example, and you can also see from this result what VA station they’re used at. So, you could tailor your SQL query of some views you’ve been provisioned maybe that have to do with molecular pathology procedures or something, and you could break it down by station. </w:t>
        <w:br/>
        <w:br/>
        <w:t xml:space="preserve">So, there’s a lot you can do with the Meta Data Viewer and the Dim Data Viewer. </w:t>
        <w:br/>
        <w:br/>
        <w:t xml:space="preserve">We also have CDW Meta Data, and that’s data about data, right? That’s what meta data is. So, a direct query of CDW Meta Data; if you have access to the CDW table that you need to have access to, that could actually be a great way to find information about which tables you might want to use in a project, where they’re located, and you can even information about which JOIN keys you or your analysts should use when you write SQL queries. </w:t>
        <w:br/>
        <w:br/>
        <w:t xml:space="preserve">So, I'm going to show a pretty simple sample query here because Andrew Holbrook, one of my VINCI colleagues, he’s doing a whole training on how to best use CDW Meta Data next Wednesday in the VINCI Training Hour, and there’s also a link to that in the slides, as well. So, Andrew’s training hour will show use cases and other sample scripts. </w:t>
        <w:br/>
        <w:br/>
        <w:t xml:space="preserve">So, not going to go into great detail here but I will tell you the tables most queried, I think, by VINCI data managers like myself are Meta.DWViewField, Meta.DWViewForeignKey – because you can look up foreign keys to tables and you can see which are the primary keys – and then, there’s also Meta.DWView. </w:t>
        <w:br/>
        <w:br/>
        <w:t xml:space="preserve">So, here, I put just sort of a simple query and I was looking for things related, view names “Surgery” and “Schema Impact.” So, you’re interested in a certain type of inpatient surgical procedure and you begin by running a query like this and some of the results you get, at least part of that, that’s sort of on the right here, are that the meta data tells you useful things about the data you’re interested in. You can see field names, you can see names of the dim tables and the fact tables those fields are in. </w:t>
        <w:br/>
        <w:br/>
        <w:t xml:space="preserve">And if you scroll to the right after you run a query like this, then, you will also see things such as definitions of the fields, what VISTA tables those fields actually come from, and that can be very useful if you’re designing SQL queries or you’re just trying to figure out what’s the best table to use for this type of information, for example. And again, tune in next Wednesday for a lot more about CDW Meta Data with Andrew Holbrook. </w:t>
        <w:br/>
        <w:br/>
        <w:t xml:space="preserve">But I hope these three sources showed you that the first two; the VINCI Meta Data Viewer and Dim Data Viewer, you don’t need to be in the VINCI Workspace to use those. And then, the CDW Meta Data queries, to query these tables can be extremely useful if you had access already. </w:t>
        <w:br/>
        <w:br/>
        <w:t xml:space="preserve">But the other huge information source is VIReC, the VA Information Resource Center. This is another great place to look for information before you embark on your exploration of VA data. When you’re on VIReC’s main landing page, there’s actually a little like seven-minute video that you can just click on called, “Meet VIReC: Your Guide to Navigating VA Data.” So, that video will offer you a little overview of VIReC and some of its products that could be useful to you. </w:t>
        <w:br/>
        <w:br/>
        <w:t xml:space="preserve">And so, the main VIReC landing page, it offers links to a huge number of potential useful sources of information from things called “factbooks” that VIReC produces in researcher’s notebooks to, also, data sources, data topics, data tools. </w:t>
        <w:br/>
        <w:br/>
        <w:t xml:space="preserve">And I cannot encourage you enough [interruption] to check VIReC’s resources if you have questions about your data or questions about data that you think you may want to use in a project that you have yet to write up an IRB proposal for and [interruption] _____ [00:27:49] application process. </w:t>
        <w:br/>
        <w:br/>
        <w:t xml:space="preserve">So, yes, all of these sources but, in particular, the VIReC, the VHA Data Portal, and VINCI Central have a huge amount of information for you, the user. </w:t>
        <w:br/>
        <w:br/>
        <w:t>So, what are VIReC’s factbooks and these researcher’s notebooks that they produce? So, on the main VIReC landing page, you can find links to the factbooks and the researcher’s notebooks.</w:t>
        <w:br/>
        <w:br/>
        <w:t xml:space="preserve">So, the factbooks provide detailed information on CDW production domains. It tells you about the tables, the major fact tables and dim tables, the columns in those tables, the possible values that the different columns can take in those tables. And these factbooks are just so useful. </w:t>
        <w:br/>
        <w:br/>
        <w:t xml:space="preserve">There are not factbooks for all of the CDW data domains but there are for many of the production domains. They often often include sample SQL query code at the end. They typically have something about; How would you answer the following questions? And so, these are just a great source of information. </w:t>
        <w:br/>
        <w:br/>
        <w:t>Sometimes, if the factbook is brand-new, then, you’ll have pretty new SQL queries written sometimes by people in BISL, sometimes, I guess, people in VIReC. But they’re very useful.</w:t>
        <w:br/>
        <w:br/>
        <w:t xml:space="preserve">So, I saw one for a project – this was like a year ago – but it was asking about marriage status. And I guess it was the factbook that I found it in but they had queries. So, I could adapt those queries for my particular problem of finding a patient’s marriage status. </w:t>
        <w:br/>
        <w:br/>
        <w:t>So, I urge you to check factbooks if you have questions about a production domain. That’s the first thing I would look for is; is there a factbook about this domain? Because you’ll find it very useful.</w:t>
        <w:br/>
        <w:br/>
        <w:t xml:space="preserve">But if you don’t find a factbook, or even if you do, you should also check the Researcher’s Notebooks. These are authored by researchers and they show very targeted approaches of how you would address specific questions. These also usually include sample SQL query code, as well, to illustrate how an approach was developed to solve a specific problem or answer a specific question and how you would operationalize that and conceptualize it and make a SQL query or a few out of it. </w:t>
        <w:br/>
        <w:br/>
        <w:t>And these are just two of many resources that VIReC has available. So, I’d recommend to anyone, besides the VINCI Central data sources and, also, the VHA Data Portals data sources, to check VIReC, as well. You should check all of these resources if you have questions about your data because I just can almost guarantee that most of your questions are going to be answered by some of these resources, or at least partially answered.</w:t>
        <w:br/>
        <w:br/>
        <w:t xml:space="preserve">The other things, though, that VIReC has that are very useful are Data Reviews. On the main VIReC page, if you move your mouse to the right-hand side of the page and scroll down, you can find VIReC data reports and it says, “VIReC Reports Index.” They state that, “Information in each report is current and accurate for the fiscal years noted in the publication or as of the date released. While previous issues of these reports may be of use to researchers, it is important to remember archived information may no longer be accurate.” </w:t>
        <w:br/>
        <w:br/>
        <w:t xml:space="preserve">So, these data reviews cover a huge variety of topics from the newer IVC CDS data to VETSNET data to death date sources in CDW data. So, this is another rich source of information that may very well contain information on a dataset you already have access to or that you’re planning to dig into. So, these ones, as well, could be very useful not just for finding information but helping you tailor your SQL queries and so on. </w:t>
        <w:br/>
        <w:br/>
        <w:t xml:space="preserve">So, all three of these VIReC resources are immensely valuable. And I’ve just found in my about – I’ve been with VINCI about four years – that if you look at these resources, no matter what the question is, you’re going to at least find the partial answer. </w:t>
        <w:br/>
        <w:br/>
        <w:t xml:space="preserve">And being systematic about it is, of course, a good way to do it right? Almost every day, I open up VIReC, VINCI Central, VHA Data Portal, Meta Data Viewer to Dim Data Viewer. And then, I open up several links from VIReC like their Factbooks and Researcher’s Notebooks because you’re going to find something you’re looking for in all of these sources. </w:t>
        <w:br/>
        <w:br/>
        <w:t xml:space="preserve">And there is overlap between some of them, as well. Like you can link to the VHA Data Portal from multiple places, for example. So, keep that in mind, too. There’s overlap between some of the sources that each of these major sources has available for you to open a link to. </w:t>
        <w:br/>
        <w:br/>
        <w:t xml:space="preserve">But I just look at all of them, basically. That’s like the most useful thing, to my mind. </w:t>
        <w:br/>
        <w:br/>
        <w:t xml:space="preserve">So, you can see there’s a whole bunch of factbooks, right? I don’t think this is all of the factbooks that I'm showing here. But there are also a bunch of other Researcher’s Notebooks and there’s also – yes, it’s current issues. There are a whole bunch of very specific topics that you can look at in the Researcher’s Notebooks. And yes, even shrinking the font on Google Chrome dramatically, I could still never fit all of the Factbooks or Researcher’s Notebooks on a single slide. And again, these are just about two of the many great resources available just through VIReC. </w:t>
        <w:br/>
        <w:br/>
        <w:t>And so, I encourage you to explore VIReC.  Yes, I think you can see data reviews, data snapshots, as well. And you might find something in data snapshots that tells you something you’re interested in having a question answered about, as well.</w:t>
        <w:br/>
        <w:br/>
        <w:t xml:space="preserve">They have a data issues brief, as well. So, yes, you should check that out whenever there’s a new one. As it says, “Delivers most recent data news, recruiting, EHRM in Action, which is the electronic health record modernization. You can see things such as data updates, as well, which is very handy. </w:t>
        <w:br/>
        <w:br/>
        <w:t>So, another source of information is CIPHER. CIPHER is the “Centralized interactive Phenomics Resource” and you can find out more about their mission, as well, if you click on the link I’ve included. But it’s an interactive knowledge base to the collection, storage, and replication of phenotype algorithms and metadata.</w:t>
        <w:br/>
        <w:br/>
        <w:t>And making a shameless plug for VINCI here, as well: if you type something like “medications SOP” into the CIPHER search bar, you will bring up, among your results, the VINCI medication SOPs. So, I’ve also included a link to all of the VINCI SOPs here so, you just have one link that puts them all in the same place for you, as well. Because during our VINCI office hours, we’re often asked about these SOPs.</w:t>
        <w:br/>
        <w:br/>
        <w:t>What you can do is – it sort of looks like a Wikipedia page, right? The main site for a landing page, you can search for something. I entered “congestive heart failure” as a search term and we bring up the set of results kind of like Wikipedia but cooler, right? Because it’s just for medical researchers. And then, you can scroll down the page and you see that there’s a result, for example, that looks like it’s related to the VA Covid-19 Shared Data Resource data. So, you can click on that. Because support for Project X, Y, or Z, you, in fact, have requested access to VA CSDR data. And so, it will bring up how the CSDR is using and operationalizing a diagnosis such as congestive heart failure. And if you data search yourself, you can see all the information.</w:t>
        <w:br/>
        <w:br/>
        <w:t xml:space="preserve">But that’s just one type of result. CIPHER has many phenotypes that you can search for a specific disorder or condition and you will bring up results that will show you how it’s defined in various data sources. </w:t>
        <w:br/>
        <w:br/>
        <w:t xml:space="preserve">Right. And so, here’s the VINCI SOPs. We try to keep our SOPs up to date. Recently, a fair number of them were updated. One of the ones I was just looking at was updated pretty recently on CIPHER. </w:t>
        <w:br/>
        <w:br/>
        <w:t xml:space="preserve">But whenever we push out a new version of an SOP, we do update on CIPHER, as well. So, it’s already linked to what you’re getting; our best practices, our best knowledge. </w:t>
        <w:br/>
        <w:br/>
        <w:t>And VINCI SOPs, well, they’re extremely useful for developing SQL queries for your analytic tests. But they might also show you data sources that you weren’t already aware of. So, you should definitely try to keep VINCI SOPs on standby somewhere for all of your projects or doing SQL queries out of CDW Data.</w:t>
        <w:br/>
        <w:br/>
        <w:t xml:space="preserve">There’s also HERC Cost Data. HERC is the VA Health Economics Resource Center. This is a pretty amazing data source. HERC can tell you things, these data sets, such as the estimated cost of any VA service, how much providers and support staff cost at any VA facility. They can tell you different risk scores that are used in the VA systems to estimate how much it might cost if patients of a certain type are hospitalized or they have to have a certain procedure. </w:t>
        <w:br/>
        <w:br/>
        <w:t xml:space="preserve">So, I’ve put kind of a mysterious looking doorway here because though I’ve never really used HERC for many projects, it could be useful for your project. There are HERC guidebooks that you can link to, and these will tell you all about different datasets, as well. </w:t>
        <w:br/>
        <w:br/>
        <w:t xml:space="preserve">So, HERC is a pretty rich source of data, mostly cost data. But then, it also does actually link to cost of like VA purchase and community care datasets, as well. You can look at, for example, on this page, since HERC is its own resource center, you do have to figure out what the best data access is to request data access to HERC datasets. </w:t>
        <w:br/>
        <w:br/>
        <w:t xml:space="preserve">This Requesting Data Access area, if you click on these gray boxes, you’ll see what HERC datasets are available for each type of project. So, that could be really useful, depending on what sort of project you’re doing; whether it’s operations or research. </w:t>
        <w:br/>
        <w:br/>
        <w:t>But you can see the cost per station of all sorts of things in the VA system and even, I think, at a finer level than just the stay-free end. You can see down to the exact facility how much the average inpatient stay costs, how much the average outpatient stay costs, how much the average of a procedure of a different type or procedures done by different types of providers, what’s the average cost. It’s a pretty interesting area to keep in mind, depending on what the needs of your project or projects are.</w:t>
        <w:br/>
        <w:br/>
        <w:t>The other thing, though, on the landing page is you can find these guidebooks that I mentioned. So, I actually had to look for a guidebook yesterday myself, and that was for a project I was working on as a data manager. But I found the guidebook I needed and it actually described the variables that I was hoping it would describe. So, this is – yes, I'm not just giving you empty advice. These are real strategies to find useful things for your research.</w:t>
        <w:br/>
        <w:br/>
        <w:t xml:space="preserve">There are a whole bunch of these guidebooks and like the factbooks, they can’t tell you what’s in every column on every table in that domain or whatever it’s covering. But they can provide a lot of useful information. </w:t>
        <w:br/>
        <w:br/>
        <w:t xml:space="preserve">And from HERC, you can link to information on VA community care. I said I wasn’t going to cover community care and purchased care because those are just whole big areas that we don’t have time for. But you can find out more information from HERC on those two sorts of data, as well. </w:t>
        <w:br/>
        <w:br/>
        <w:t>The page that I’ve linked to here provides links to factbooks, data reviews, data dictionaries, which I also had to find a data dictionary for the HERC data that I was interested in. And in fact, the data dictionary was useful for my project.</w:t>
        <w:br/>
        <w:br/>
        <w:t>You can also find information, though, seminars given by researchers and data domain experts on the community care that you can link to from HERC.</w:t>
        <w:br/>
        <w:br/>
        <w:t>But also, from just sort of a general background up on VA community care, I think maybe the community care experts would butt in here and say, “Well, you can look at these sources, too.” But that is not what we’re doing today.</w:t>
        <w:br/>
        <w:br/>
        <w:t xml:space="preserve">Another great source of information would be the BISL Code Repositories. There are multiple sources of SQL code snippets that can help make sure that your queries are utilizing best practices. </w:t>
        <w:br/>
        <w:br/>
        <w:t xml:space="preserve">For example, the SQL Office Hours, which I attend pretty much every week, depending on how busy I am, but I try to attend because they’re very useful for improving your own coding. So, the SQL Office Hours link, you can click on this and it brings up a whole bunch of useful things; not just recordings of the Office Hours but links to their SQL Challenge Problems, which are a really fun way to sort of make sure that you or your analysts are keeping you SQL query skills at the forefront of best practices. </w:t>
        <w:br/>
        <w:br/>
        <w:t xml:space="preserve">There’s also the BISL Script Library. They have their own script library that has a whole bunch of useful SQL queries in it. </w:t>
        <w:br/>
        <w:br/>
        <w:t xml:space="preserve">And then, yes, again, there are the CDW SQL Office Hours. Sometimes you can find a topic that you wanted to write a query for, say, a certain type of data or even a specific set of tables. And you can watch some of the Office Hours videos and you’ll find exactly the sort of query that you’re hoping to either write or improve. </w:t>
        <w:br/>
        <w:br/>
        <w:t xml:space="preserve">There’s also something on linking to here, which is just the CDW SQL Query Best Practices, which is actually BISL Public Documents. But the best practices writeup is a very useful thing for you or your project analysts to sort of keep on hand. Because as we always plug during VINCI Office Hours, if you have queries that either are running slow or getting canceled, you want to figure out why. It might be that just looking at best practices guidelines, that those will set you straight and that doesn’t happen again, basically. </w:t>
        <w:br/>
        <w:br/>
        <w:t>There’s also another huge source of information; CDW Raw Data. From VINCI Central’s landing page, if you navigate to VINCI University and then, to VINCI Data, and finally, to Data Sources, you can find information about CDW Raw Data.</w:t>
        <w:br/>
        <w:br/>
        <w:t>The main difference between CDW raw and production data, it’s how raw data are extracted, which are usually as snapshots from each VISTA station, but also, how often the data are refreshed, which is basically not daily for raw data.</w:t>
        <w:br/>
        <w:br/>
        <w:t>There are some data exists in raw and production forms like prosthetic data, but you should use the production data if you can get it, right?</w:t>
        <w:br/>
        <w:br/>
        <w:t xml:space="preserve">But the raw data is a pretty rich source, as well. A popular one is the Oncology data, which would be like our VINCI Oncology Data. If you’re doing a project with cancer, you probably should try to get access to that, even knowing what the limitations are. </w:t>
        <w:br/>
        <w:br/>
        <w:t xml:space="preserve">The other one, I think, would be the echocardiogram data. I think that one’s a – that seems like a pretty popular one, too, at least from my vantage as a data manager with VINCI. </w:t>
        <w:br/>
        <w:br/>
        <w:t xml:space="preserve">So, before using any of this data, though, for a project, make sure you check the raw data extraction schedule to see if the latest extraction fits the specifics of your project. </w:t>
        <w:br/>
        <w:br/>
        <w:t>These links will actually take you to the update schedule for CDW raw data and then, also, some information sources that tell you about the raw data, including for some of it, data dictionaries and meta data so you can see what are all these fields that have sort of difficult-to-decipher names for them and see if maybe that’s good for your project.</w:t>
        <w:br/>
        <w:br/>
        <w:t xml:space="preserve">Yes, right here is where you can see when the raw data tables if you’re interested in taking a look at or are scheduled to be updated. You can see more details including notes and contact information for the person who’s in charge of refreshing the raw data, doing the extractions. </w:t>
        <w:br/>
        <w:br/>
        <w:t xml:space="preserve">You’ll notice that not all the tables have a next date for when they’ll be updated. But you can see the last extraction date. I guess that’s the only other caveat I would say is just because it doesn’t say it’s getting updated next month, that doesn’t mean it wasn’t updated recently or something. So, you should take a close look at that before you decide. </w:t>
        <w:br/>
        <w:br/>
        <w:t xml:space="preserve">We’re running close to the wire but I wanted to show a set of queries, an in-depth example. What if you were looking for which operating rooms were used for surgical procedures? I’ll try to keep this short but do review the slides after the presentation. </w:t>
        <w:br/>
        <w:br/>
        <w:t xml:space="preserve">Essentially, I query the Meta Data Viewer that I showed earlier and so, I find that there’s the surgery tables. I look for surgery location, right? And I also query that VINCI didn’t have a reviewer. These both didn’t get as many results as I was hoping for. </w:t>
        <w:br/>
        <w:br/>
        <w:t xml:space="preserve">So, then, what I do is after looking at some of the fields that I'm able to see with the VINCI Dim Data Viewer, right? So, I can see that there’s surgery location but it doesn’t really tell me the exact information I’m looking for. </w:t>
        <w:br/>
        <w:br/>
        <w:t>After deciding, “Okay, well, I wonder where else I should look,” then, I looked at another source, which would be – I looked for a factbook. I look at, for example, “Inpatient Surgical Procedure.” So, I look at the Inpatient Factbook and then, I scroll through the table of contents and I find, “Okay, they have inpatient surgical procedure but they don’t actually talk about the fields that could have surgery location.” So, I’m like, “Okay, well, there’s nothing there – nothing there for this particular problem.”</w:t>
        <w:br/>
        <w:br/>
        <w:t xml:space="preserve">So, finally, I go into CDWWork and I look for Dim Data. After all this, I would go ahead – and I found that there’s an OperatingRoomIEN and an OperatingRoomSID. “SID” is a JOIN key so – well, usually, they can be used as JOIN keys. I shouldn’t say they always are because that’s a categorical question. But there’s an OperatingRoomSID; I can search for it in the Foreign Key Meta Data. </w:t>
        <w:br/>
        <w:br/>
        <w:t xml:space="preserve">So, that’s what I did. And what I found is that this OperatingRoomSID is in all three of these surgery tables but more importantly – so, it’s in pre-surgery, intra-surgery, and post-surgery. It links another table. The OperatingRoom location SID links to Dim.Location. So, that is how trying to answer this question, you finally would come up on something that really helps you and – excuse me, sorry about that, folks. [Mumbling] </w:t>
        <w:br/>
        <w:br/>
        <w:t>This is how you could answer a question such as, “Where do surgeries actually happen?” And there are more caveats, right? There are OR rooms where surgeries are done and there are non-OR rooms where surgical procedures can happen. You would have to do more investigating.</w:t>
        <w:br/>
        <w:br/>
        <w:t>But the important thing is I search multiple sources and after searching multiple sources, I found meta data had answers. You might find answers in the Dim Data Viewer, the Meta Data Viewer. You might find answers on VHA Data Portal or VINCI Central, Data Sources or Data Tools.</w:t>
        <w:br/>
        <w:br/>
        <w:t xml:space="preserve">So, what I hope I’ve emphasized today is that we have many sources and you should be prepared to look into all of them. </w:t>
        <w:br/>
        <w:br/>
        <w:t xml:space="preserve">I think in this case, there would still be more steps as far as you writing a SQL query. But now, you’ve found where the location data for operating rooms, what tables it’s actually in. </w:t>
        <w:br/>
        <w:br/>
        <w:t xml:space="preserve">So, I'm confident that you’re now well on the way to figuring out the rest of the puzzle and most importantly, you have information that will help you or your analysts or anyone on the project that’s solving your puzzles. </w:t>
        <w:br/>
        <w:br/>
        <w:t xml:space="preserve">Don’t be afraid to search multiple sources. Try to figure out in advance what you want to know about your data and then, search accordingly. </w:t>
        <w:br/>
        <w:br/>
        <w:t xml:space="preserve">Don’t be afraid to email contacts and sources. </w:t>
        <w:br/>
        <w:br/>
        <w:t xml:space="preserve">And if you’re not already registered, register today for the HSR&amp;D Listserv mailing list. </w:t>
        <w:br/>
        <w:br/>
        <w:t xml:space="preserve">And also, don’t, again, hesitate to contact VINCI support. </w:t>
        <w:br/>
        <w:br/>
        <w:t>So, I hope I’ve given you the confidence that you can find information you’re looking for for your next project or to improve your current project. And with that, I want to thank you all for attending on this fine afternoon. So, we have a couple minutes for questions, which I should be able to see.</w:t>
      </w:r>
    </w:p>
    <w:p>
      <w:pPr>
        <w:pStyle w:val="Normal"/>
        <w:ind w:left="2160" w:hanging="2160"/>
        <w:rPr/>
      </w:pPr>
      <w:r>
        <w:rPr/>
      </w:r>
    </w:p>
    <w:p>
      <w:pPr>
        <w:pStyle w:val="Normal"/>
        <w:ind w:left="2160" w:hanging="2160"/>
        <w:rPr/>
      </w:pPr>
      <w:r>
        <w:rPr/>
        <w:t>Rob:</w:t>
        <w:tab/>
        <w:t xml:space="preserve">Yes, Ben, your discussants have been very active answering questions so, I'm going to leave it to them to triage anything that we think might be the most important in the few minutes that we have left. </w:t>
      </w:r>
    </w:p>
    <w:p>
      <w:pPr>
        <w:pStyle w:val="Normal"/>
        <w:ind w:left="2160" w:hanging="2160"/>
        <w:rPr/>
      </w:pPr>
      <w:r>
        <w:rPr/>
      </w:r>
    </w:p>
    <w:p>
      <w:pPr>
        <w:pStyle w:val="Normal"/>
        <w:ind w:left="2160" w:hanging="2160"/>
        <w:rPr>
          <w:bCs/>
        </w:rPr>
      </w:pPr>
      <w:r>
        <w:rPr>
          <w:bCs/>
        </w:rPr>
        <w:t>Ben Hardisty:</w:t>
        <w:tab/>
        <w:t xml:space="preserve">Great. </w:t>
      </w:r>
    </w:p>
    <w:p>
      <w:pPr>
        <w:pStyle w:val="Normal"/>
        <w:ind w:left="2160" w:hanging="2160"/>
        <w:rPr>
          <w:bCs/>
        </w:rPr>
      </w:pPr>
      <w:r>
        <w:rPr>
          <w:bCs/>
        </w:rPr>
      </w:r>
    </w:p>
    <w:p>
      <w:pPr>
        <w:pStyle w:val="Normal"/>
        <w:ind w:left="2160" w:hanging="2160"/>
        <w:rPr>
          <w:bCs/>
        </w:rPr>
      </w:pPr>
      <w:r>
        <w:rPr>
          <w:bCs/>
        </w:rPr>
        <w:t>Unidentified Female:</w:t>
        <w:tab/>
        <w:t xml:space="preserve">Ben, we’ve got a question. Does VINCI – and by that, I think they mean the CDW – contain raw imaging? Example, CT or MRIs. </w:t>
      </w:r>
    </w:p>
    <w:p>
      <w:pPr>
        <w:pStyle w:val="Normal"/>
        <w:ind w:left="2160" w:hanging="2160"/>
        <w:rPr>
          <w:bCs/>
        </w:rPr>
      </w:pPr>
      <w:r>
        <w:rPr>
          <w:bCs/>
        </w:rPr>
      </w:r>
    </w:p>
    <w:p>
      <w:pPr>
        <w:pStyle w:val="Normal"/>
        <w:ind w:left="2160" w:hanging="2160"/>
        <w:rPr>
          <w:bCs/>
        </w:rPr>
      </w:pPr>
      <w:r>
        <w:rPr>
          <w:bCs/>
        </w:rPr>
        <w:t>Ben Hardisty:</w:t>
        <w:tab/>
        <w:t xml:space="preserve">Raw imaging? I don’t think so. Because the amount of memory raw images hold is pretty huge. </w:t>
        <w:br/>
        <w:br/>
        <w:t>I could be wrong. Brian or Jen can correct me. But I don’t think we have raw imaging results, right? [Pause]</w:t>
      </w:r>
    </w:p>
    <w:p>
      <w:pPr>
        <w:pStyle w:val="Normal"/>
        <w:ind w:left="2160" w:hanging="2160"/>
        <w:rPr>
          <w:bCs/>
        </w:rPr>
      </w:pPr>
      <w:r>
        <w:rPr>
          <w:bCs/>
        </w:rPr>
      </w:r>
    </w:p>
    <w:p>
      <w:pPr>
        <w:pStyle w:val="Normal"/>
        <w:ind w:left="2160" w:hanging="2160"/>
        <w:rPr>
          <w:bCs/>
        </w:rPr>
      </w:pPr>
      <w:r>
        <w:rPr>
          <w:bCs/>
        </w:rPr>
        <w:t>Brian:</w:t>
        <w:tab/>
        <w:t xml:space="preserve">I know there’s a way to get to those. They’re not in CDW but I know [interruption] – I can’t remember off the top of my head but I know they’re available, that there’s a path you can take to get to some of that data. But it’s not in CDW but it is available elsewhere. </w:t>
      </w:r>
    </w:p>
    <w:p>
      <w:pPr>
        <w:pStyle w:val="Normal"/>
        <w:ind w:left="2160" w:hanging="2160"/>
        <w:rPr>
          <w:bCs/>
        </w:rPr>
      </w:pPr>
      <w:r>
        <w:rPr>
          <w:bCs/>
        </w:rPr>
      </w:r>
    </w:p>
    <w:p>
      <w:pPr>
        <w:pStyle w:val="Normal"/>
        <w:ind w:left="2160" w:hanging="2160"/>
        <w:rPr>
          <w:bCs/>
        </w:rPr>
      </w:pPr>
      <w:r>
        <w:rPr>
          <w:bCs/>
        </w:rPr>
        <w:t>Ben Hardisty:</w:t>
        <w:tab/>
        <w:t>Yes.</w:t>
      </w:r>
    </w:p>
    <w:p>
      <w:pPr>
        <w:pStyle w:val="Normal"/>
        <w:ind w:left="2160" w:hanging="2160"/>
        <w:rPr>
          <w:bCs/>
        </w:rPr>
      </w:pPr>
      <w:r>
        <w:rPr>
          <w:bCs/>
        </w:rPr>
      </w:r>
    </w:p>
    <w:p>
      <w:pPr>
        <w:pStyle w:val="Normal"/>
        <w:ind w:left="2160" w:hanging="2160"/>
        <w:rPr>
          <w:bCs/>
        </w:rPr>
      </w:pPr>
      <w:r>
        <w:rPr>
          <w:bCs/>
        </w:rPr>
        <w:t>Brian:</w:t>
        <w:tab/>
        <w:t xml:space="preserve">So, like [overtalking] _____ [00:58:14], I think? </w:t>
      </w:r>
    </w:p>
    <w:p>
      <w:pPr>
        <w:pStyle w:val="Normal"/>
        <w:ind w:left="2160" w:hanging="2160"/>
        <w:rPr>
          <w:bCs/>
        </w:rPr>
      </w:pPr>
      <w:r>
        <w:rPr>
          <w:bCs/>
        </w:rPr>
      </w:r>
    </w:p>
    <w:p>
      <w:pPr>
        <w:pStyle w:val="Normal"/>
        <w:ind w:left="2160" w:hanging="2160"/>
        <w:rPr>
          <w:bCs/>
        </w:rPr>
      </w:pPr>
      <w:r>
        <w:rPr>
          <w:bCs/>
        </w:rPr>
        <w:t>Ben Hardisty:</w:t>
        <w:tab/>
        <w:t xml:space="preserve">Right, okay. Yes, I mean, I just know a lot of hospital systems, they can’t afford to host all the image data that they _____ [00:58:31], basically. So, there’s usually a secondary place you have to go to see that data. </w:t>
        <w:br/>
        <w:br/>
        <w:t xml:space="preserve">And in some cases, like in the case of the U of Utah, they don’t actually own an EKG. When you get one, it’s actually the corporation that makes the machine that owns it. </w:t>
        <w:br/>
        <w:br/>
        <w:t>So, we would have to take a look, though, for imaging data to figure out how to – where you should look for it. If you wanted to email one of us or print in the chat, we can make a note of it and do some research for you.</w:t>
      </w:r>
    </w:p>
    <w:p>
      <w:pPr>
        <w:pStyle w:val="Normal"/>
        <w:ind w:left="2160" w:hanging="2160"/>
        <w:rPr>
          <w:bCs/>
        </w:rPr>
      </w:pPr>
      <w:r>
        <w:rPr>
          <w:bCs/>
        </w:rPr>
      </w:r>
    </w:p>
    <w:p>
      <w:pPr>
        <w:pStyle w:val="Normal"/>
        <w:ind w:left="2160" w:hanging="2160"/>
        <w:rPr>
          <w:bCs/>
        </w:rPr>
      </w:pPr>
      <w:r>
        <w:rPr>
          <w:bCs/>
        </w:rPr>
        <w:t>Unidentified Female:</w:t>
        <w:tab/>
        <w:t>Real quick, because there’s only one minute left; someone asked a question when you were going over your data viewer; What do each of those fields represent? Are there any training materials about using the Data Viewer that we might be able to point people towards?</w:t>
      </w:r>
    </w:p>
    <w:p>
      <w:pPr>
        <w:pStyle w:val="Normal"/>
        <w:ind w:left="2160" w:hanging="2160"/>
        <w:rPr>
          <w:bCs/>
        </w:rPr>
      </w:pPr>
      <w:r>
        <w:rPr>
          <w:bCs/>
        </w:rPr>
      </w:r>
    </w:p>
    <w:p>
      <w:pPr>
        <w:pStyle w:val="Normal"/>
        <w:ind w:left="2160" w:hanging="2160"/>
        <w:rPr>
          <w:bCs/>
        </w:rPr>
      </w:pPr>
      <w:r>
        <w:rPr>
          <w:bCs/>
        </w:rPr>
        <w:t>Ben Hardisty:</w:t>
        <w:tab/>
        <w:t>Oh, like the Dim Data Viewer and the Meta Data Viewers?</w:t>
      </w:r>
    </w:p>
    <w:p>
      <w:pPr>
        <w:pStyle w:val="Normal"/>
        <w:ind w:left="2160" w:hanging="2160"/>
        <w:rPr>
          <w:bCs/>
        </w:rPr>
      </w:pPr>
      <w:r>
        <w:rPr>
          <w:bCs/>
        </w:rPr>
      </w:r>
    </w:p>
    <w:p>
      <w:pPr>
        <w:pStyle w:val="Normal"/>
        <w:ind w:left="2160" w:hanging="2160"/>
        <w:rPr>
          <w:bCs/>
        </w:rPr>
      </w:pPr>
      <w:r>
        <w:rPr>
          <w:bCs/>
        </w:rPr>
        <w:t>Unidentified Female:</w:t>
        <w:tab/>
        <w:t>Yes, the Dim Data Viewer, yes.</w:t>
      </w:r>
    </w:p>
    <w:p>
      <w:pPr>
        <w:pStyle w:val="Normal"/>
        <w:ind w:left="2160" w:hanging="2160"/>
        <w:rPr>
          <w:bCs/>
        </w:rPr>
      </w:pPr>
      <w:r>
        <w:rPr>
          <w:bCs/>
        </w:rPr>
      </w:r>
    </w:p>
    <w:p>
      <w:pPr>
        <w:pStyle w:val="Normal"/>
        <w:ind w:left="2160" w:hanging="2160"/>
        <w:rPr>
          <w:bCs/>
        </w:rPr>
      </w:pPr>
      <w:r>
        <w:rPr>
          <w:bCs/>
        </w:rPr>
        <w:t>Ben Hardisty:</w:t>
        <w:tab/>
        <w:t>That is a good question. I would have to look on if there’s actual training specifically for those. Hang on one second, let me bring that up. I wonder if it’s under VINCI University, they review something. We’ll have to look into – yes, because I don’t think there’s anything within Data Viewer that’s like a tutorial right there but …</w:t>
      </w:r>
    </w:p>
    <w:p>
      <w:pPr>
        <w:pStyle w:val="Normal"/>
        <w:ind w:left="2160" w:hanging="2160"/>
        <w:rPr>
          <w:bCs/>
        </w:rPr>
      </w:pPr>
      <w:r>
        <w:rPr>
          <w:bCs/>
        </w:rPr>
      </w:r>
    </w:p>
    <w:p>
      <w:pPr>
        <w:pStyle w:val="Normal"/>
        <w:ind w:left="2160" w:hanging="2160"/>
        <w:rPr>
          <w:bCs/>
        </w:rPr>
      </w:pPr>
      <w:r>
        <w:rPr>
          <w:bCs/>
        </w:rPr>
        <w:t>Unidentified Female:</w:t>
        <w:tab/>
        <w:t>Real quick, somebody just wrote that VIReC has a quick pick video on using the Data Viewer. Thank you …</w:t>
      </w:r>
    </w:p>
    <w:p>
      <w:pPr>
        <w:pStyle w:val="Normal"/>
        <w:ind w:left="2160" w:hanging="2160"/>
        <w:rPr>
          <w:bCs/>
        </w:rPr>
      </w:pPr>
      <w:r>
        <w:rPr>
          <w:bCs/>
        </w:rPr>
      </w:r>
    </w:p>
    <w:p>
      <w:pPr>
        <w:pStyle w:val="Normal"/>
        <w:ind w:left="2160" w:hanging="2160"/>
        <w:rPr>
          <w:bCs/>
        </w:rPr>
      </w:pPr>
      <w:r>
        <w:rPr>
          <w:bCs/>
        </w:rPr>
        <w:t>Ben Hardisty:</w:t>
        <w:tab/>
        <w:t>Oh, okay.</w:t>
      </w:r>
    </w:p>
    <w:p>
      <w:pPr>
        <w:pStyle w:val="Normal"/>
        <w:ind w:left="2160" w:hanging="2160"/>
        <w:rPr>
          <w:bCs/>
        </w:rPr>
      </w:pPr>
      <w:r>
        <w:rPr>
          <w:bCs/>
        </w:rPr>
      </w:r>
    </w:p>
    <w:p>
      <w:pPr>
        <w:pStyle w:val="Normal"/>
        <w:ind w:left="2160" w:hanging="2160"/>
        <w:rPr>
          <w:bCs/>
        </w:rPr>
      </w:pPr>
      <w:r>
        <w:rPr>
          <w:bCs/>
        </w:rPr>
        <w:t>Unidentified Female:</w:t>
        <w:tab/>
        <w:t xml:space="preserve">… Erica, for that. </w:t>
      </w:r>
    </w:p>
    <w:p>
      <w:pPr>
        <w:pStyle w:val="Normal"/>
        <w:ind w:left="2160" w:hanging="2160"/>
        <w:rPr>
          <w:bCs/>
        </w:rPr>
      </w:pPr>
      <w:r>
        <w:rPr>
          <w:bCs/>
        </w:rPr>
      </w:r>
    </w:p>
    <w:p>
      <w:pPr>
        <w:pStyle w:val="Normal"/>
        <w:ind w:left="2160" w:hanging="2160"/>
        <w:rPr>
          <w:bCs/>
        </w:rPr>
      </w:pPr>
      <w:r>
        <w:rPr>
          <w:bCs/>
        </w:rPr>
        <w:t>Ben Hardisty:</w:t>
        <w:tab/>
        <w:t xml:space="preserve">Excellent, yes. VIReC and VINCI together are like – there’s just so much information for you. If one of these doesn’t have something that provides a partial answer for you, I’d be really surprised, basically, if one of these resources that we’ve got into a tiny bit today. </w:t>
      </w:r>
    </w:p>
    <w:p>
      <w:pPr>
        <w:pStyle w:val="Normal"/>
        <w:ind w:left="2160" w:hanging="2160"/>
        <w:rPr>
          <w:bCs/>
        </w:rPr>
      </w:pPr>
      <w:r>
        <w:rPr>
          <w:bCs/>
        </w:rPr>
      </w:r>
    </w:p>
    <w:p>
      <w:pPr>
        <w:pStyle w:val="Normal"/>
        <w:ind w:left="2160" w:hanging="2160"/>
        <w:rPr>
          <w:bCs/>
        </w:rPr>
      </w:pPr>
      <w:r>
        <w:rPr>
          <w:bCs/>
        </w:rPr>
        <w:t>Rob:</w:t>
        <w:tab/>
        <w:t>3:01 Eastern, Ben. We should probably take a little closing. Do you have any closing comments?</w:t>
      </w:r>
    </w:p>
    <w:p>
      <w:pPr>
        <w:pStyle w:val="Normal"/>
        <w:ind w:left="2160" w:hanging="2160"/>
        <w:rPr>
          <w:bCs/>
        </w:rPr>
      </w:pPr>
      <w:r>
        <w:rPr>
          <w:bCs/>
        </w:rPr>
      </w:r>
    </w:p>
    <w:p>
      <w:pPr>
        <w:pStyle w:val="Normal"/>
        <w:ind w:left="2160" w:hanging="2160"/>
        <w:rPr>
          <w:bCs/>
        </w:rPr>
      </w:pPr>
      <w:r>
        <w:rPr>
          <w:bCs/>
        </w:rPr>
        <w:t>Ben Hardisty:</w:t>
        <w:tab/>
        <w:t xml:space="preserve">Oh, yes. My only comment would be if you can’t find any of the information you’re looking for, don’t hesitate to email VINCI or post something in the VINCI Office Hour chat or go to the VINCI Training and Office Hours. Because there are people answering questions just on the Teams chat about Office Hours, basically, like all the time. And if it’s a question specifically for us, we’ll try to answer as soon as possible. </w:t>
        <w:br/>
        <w:br/>
        <w:t>And I want to thank you all for coming today. Talk was a slight bit longer than I thought but I hope everyone got something out of it.</w:t>
      </w:r>
    </w:p>
    <w:p>
      <w:pPr>
        <w:pStyle w:val="Normal"/>
        <w:ind w:left="2160" w:hanging="2160"/>
        <w:rPr>
          <w:bCs/>
        </w:rPr>
      </w:pPr>
      <w:r>
        <w:rPr>
          <w:bCs/>
        </w:rPr>
      </w:r>
    </w:p>
    <w:p>
      <w:pPr>
        <w:pStyle w:val="Normal"/>
        <w:ind w:left="2160" w:hanging="2160"/>
        <w:rPr>
          <w:bCs/>
        </w:rPr>
      </w:pPr>
      <w:r>
        <w:rPr>
          <w:bCs/>
        </w:rPr>
        <w:t>Rob:</w:t>
        <w:tab/>
        <w:t>Attendees, when I close the webinar, a short survey will pop up. We do appreciate if you could take a few moments and provide answers to those questions. With that, I’ll just go ahead and close.</w:t>
      </w:r>
    </w:p>
    <w:p>
      <w:pPr>
        <w:pStyle w:val="Normal"/>
        <w:ind w:left="2160" w:hanging="2160"/>
        <w:rPr>
          <w:bCs/>
        </w:rPr>
      </w:pPr>
      <w:r>
        <w:rPr>
          <w:bCs/>
        </w:rPr>
      </w:r>
    </w:p>
    <w:p>
      <w:pPr>
        <w:pStyle w:val="Normal"/>
        <w:ind w:left="2160" w:hanging="2160"/>
        <w:rPr/>
      </w:pPr>
      <w:r>
        <w:rPr>
          <w:bCs/>
        </w:rPr>
        <w:t>Ben Hardisty:</w:t>
        <w:tab/>
        <w:t xml:space="preserve">Great. Thank you, Rob.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INCI0314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173</Words>
  <Characters>35192</Characters>
  <CharactersWithSpaces>4128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44:00Z</dcterms:created>
  <dc:creator>Kbugs</dc:creator>
  <dc:description/>
  <dc:language>en-US</dc:language>
  <cp:lastModifiedBy>Auffrey, Rob, MA</cp:lastModifiedBy>
  <dcterms:modified xsi:type="dcterms:W3CDTF">2024-04-2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