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in Masheb:</w:t>
        <w:tab/>
        <w:t xml:space="preserve">Good morning, everyone. Welcome to today's Cyberseminar. This is Dr. Robin Masheb, Director of Education at the PRIME Center of Innovation at VA Connecticut. And I will be posting on monthly pain call entitled Spotlight on Pain Management. Spotlight on Pain Management is a collaboration of the PRIME Center, the VA National Program for Pain Management, the NIH VA/DOD Pain Management Collaboratory, and the HSR, Center for Information Dissemination and Education Resources, or CIDER.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m delighted today to tell you about today's session, which is Disability Claims as, a Pathway to Pain Treatment in Veterans: Screening, Brief, Intervention and Referral to Treatment for, Pain Management, SBIRT-PM. And our speakers today are Dr. Marc Rosen, who is Professor of Psychiatry at Yale and Director of Addiction Services at VA Connecticu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He has developed and tested interventions based on the relationships between service use, finances, and disability claims. We also have with us Dr. Steve Martino who is Professor of Psychiatry at Yale and Chief of the Psychology Service at VA Connecticut. He has tested different strategies for implementing motivational interviewing-based brief interventions in community programs and medical settings within hybrid effectiveness implementation multi-site trial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Our presenters will be speaking for approximately 45 minutes. And we'll be taking your questions at the end of the talk. Please feel free to use the Q&amp;A scree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mmediately following today's session will be a very brief feedback form, and we appreciate you completing this as it's critically important to help us provide you with great programming. Also on today's call, we have Dr. Friedhelm Sandbrink, who is a neurologist, the VA National Program Director for Pain Management, and Director of Pain Management in the Department of Neurology at Washington, D.C. VA Medical Center.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lso, is Dr. Bob Kerns, one of the directors of the NIH-DOD-VA Pain Management Collaboratory Coordinating Center, and Senior Research Scientist, and Professor Emeritus at the Yale School of Medicine. Dr. Sandbrink and Dr. Kerns will be available to take any questions that we have related to policy. And with that, I'm going to turn it over to our present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c Rosen:</w:t>
        <w:tab/>
        <w:t xml:space="preserve">Hi and welcome to the Cyberseminar. I'm going to start, and Steve and I are going to tag team it, which kind of represents our work together as well. If you make it through the introduction, you'll know what, the title, you'll know what the talk is about. This, kind of, long five-line title, the first two lines, "Disability claims as a pathway to pain treatment in Veterans," so this is the idea that when Veterans file claims for service connection for musculoskeletal conditions, the question we're addressing is, to what extent is that a pathway to treatment? To what extent are Veterans just applying for service connection for financial compensation and that's it? To what extent does it represent distress, and an opportunity to intervene, and engage Veterans in treatmen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at's these first two lines, "Disability claims as a pathway to pain treatment." The next three lines are, sort of, the how. if you have Veterans who are filing service connection claims, how do you connect them to treatment? And we're testing an intervention called screening, brief intervention and referral to treatmen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 idea is to take people who are not originally, who don't identify themselves as treatment seeking; they identify themselves as financial claim seeking. And motivate them using motivational interviewing, screen them for their needs, intervene briefly, and refer, and connect them to treatment. That's the title and that is what the talk is abou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have no significant disclosures. The avatars on Outlook have to be dull, but the photos for this don't have to be. I'm the one next to the psychedelic bagel. This partnership represents my longstanding interest in the way people integrate their financial concerns into treatment. And Steve is an international leader in motivational interviewing, in developing, and testing motivational interviewing interventions, in seeing that those interventions are implemented, and in testing the implementation with creative, the study designs, which you'll see in this talk.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Comp and Pen, one thing that's striking about Comp and Pen for musculoskeletal complaints is just how common it is. Over half of the post-9/11 Veterans treated at the VA are service connected for musculoskeletal disorder, over half. And comorbid substance misuse is common. This third bullet point, there were 116,000 new back or spine claims awarded during fiscal year 2023.</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And we think this is a great opportunity for early intervention. The history of the work, which we're going to present., NIH is really, kind of, in a sustained way supported interventions to engage Veterans in non-opioid pain treatment. And that's allowed us to pursue this work over the last ten years, and we anticipate going forward.</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first work we're going to present is, was the therapy development study. It was an R34. You just look at the row that says R34, that was a three-year study. The therapy was delivered by Yale staff, a postdoc named Ross MacLean who you may have heard of. And if you look at the key investigators in the right-hand column, this is really, kind of, an all-star team.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we've been very fortunate to have superb investigators work with us, if you just, sort of, look through the names. The next row the one that says UG3/UH3, this is, so the first the study, the therapy development study, was a single site with Yale staff delivering the intervention face to face. The current study involves Yale staff delivering the intervention through a hub and spoke model to Veterans at eight sites in New Englan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we're going to talk about an implementation study in which the therapy is going to be delivered by VA social workers and nurses in the military to VA transition care program; and actually implemented the way it would be implemented without NIH suppor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This is the first iteration of SBIRT counseling, the R34. We contacted Veterans around the time of their Comp and Pen exam and they had a – we sent them letters, and then called them, and invited them to participate in the study. The first of those who participated, the first session was delivered in-person. It was about 60 minutes.</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t started with a screening around pain, which we suspected would be positive given the Comp and Pen claim. The brief intervention discussion of pain care options for people who are sufficiently motivated help connect them to treatment. And then the pivot to substance use was to say something, like, "A lot of people who have pain drink or use other drugs to relieve their pain, but I'd like to ask you a bit about your substance use," and then basically, the same screening, brief intervention, and referral to treatment around substance us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Veterans at the end of the session were asked to develop a change plan depending on where they were in the stage of change. And then there were up to two brief telephone follow ups. And this consort diagram actually is an important part of the data. I'm going to spend a little time walking you through it. For a two-year study, we invited 735 people to participate, and that's noteworth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re aren't many studies where you can just find 735 people who are at some sort of pivot point around their pain care at a single site, who are likely to be, who have any chance of being receptive to a new intervention. But a fair number of people who get the letters just don't respond to them. These are not people who are treatment seeking by definition. They're people who the letter says, "We're call – we're writing to you because you filed the claim for service connec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wo hundred fifty-seven completed a baseline interview. And for the purpose of this study, we only enrolled those with risky substance use, so that was 101, so about 40%. We didn't count nicotine, so 40% of the people who we screened had risky substance use. They were then randomized to either the full SBIRT-PM counsel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 pain module only, so we did it without the substance use emphasis because we were worried the substance use emphasis might be off-putting; and then a control group with no additional treatment. The next, just going down this consort diagram on the left side where it says, "39 completed 78%," and then if you move to the right, "20 completed 71%."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For the people who are…. Participating in the counseling wasn't a required part of the study participation. It wasn't paid or anything like that. And it required coming in for an extra session. The participation rates were quite good, and you'll see that with our later studies as well. People who had tried claims for financial compensation were receptive to this, receptive to this approach about being offered more counsel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findings from this study, I'm just going to summarize it. The Veterans who filed musculoskeletal disorder claims had significant amounts of distress. We excluded a small number of people who did not have substantial pain. There are people who file service connection claims because they had sprained their ankle or twisted a knee at some point in the past, and hadn't, had no distress at the time. But they're filing the claim, it's a kind of marker if they have a problem in the futu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But among the people, but that's a small number of people, that would have brought down this mean. But the mean pain interference among the enrolled people was 5.0. And as I've mentioned, 39% had risky substance use within 28 days. The Veterans were receptive to the counseling as shown you. The counseling over the 12 weeks was associated with less self-reported substance use, more use of VA pain services, but no significant change in pain severi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took away from this that C&amp;P is a gateway to treatment was a promising venue. And that there was the potential to engage patients in VA treatment, but we needed more data, a larger study, and longer follow up to see whether this impacted pain severity. And the full paper is in </w:t>
      </w:r>
      <w:r>
        <w:rPr>
          <w:i/>
          <w:sz w:val="24"/>
          <w:szCs w:val="24"/>
        </w:rPr>
        <w:t>Pain Medicine</w:t>
      </w:r>
      <w:r>
        <w:rPr>
          <w:sz w:val="24"/>
          <w:szCs w:val="24"/>
        </w:rPr>
        <w:t xml:space="preserve">. Steve, take it a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 Martino:</w:t>
        <w:tab/>
        <w:t xml:space="preserve">Right. Do you want to transfer to me or shall you just adv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Marc Rosen: </w:t>
        <w:tab/>
        <w:t xml:space="preserve">I'll just adv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 Martino:</w:t>
        <w:tab/>
        <w:t xml:space="preserve">Okay. Thank you. Thank you, Marc. Our next step in this research journey was to scale up as SBIRT-PM, and to do this within a pragmatic hybrid type 1 effectiveness implementation study. What we did is we partnered with all of the medical centers within the New England VISN, VISN 1, to implement a hub and spoke model or strategy to put SBIRT-PM, or make it available to Veterans within the VIS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se would be Veterans who had filed a claim for a musculoskeletal disorder and who were reporting some clinical problems with pain as a central issue. This trial was a blend of pragmatism and explanatory research trying to get at the effectiveness of SBIRT-PM when using a more widespread fashion within a delivery system that would be similar to how the VA often implements different types of clinical interventions. VISNs are organized in a hub and spoke manner at the time the clinical resource hubs were really developing, when we were starting this study, and also use that as a basic approach. And Centers of Excellence across VHA use this mode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thought this would be a good opportunity in essence to pilot the use of a hub and spoke model as a means of testing predominantly the effectiveness of SBIRT-PM in this way.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We continue to work with a great team. Without the team, obviously, we couldn't do this larger scale type of study. Just shout out to the members of our team, you can see who they are there. I want to particularly mention Christina Lazar who's the person who makes Marc and I look good, and keeps us organized, and keeps the staff on track. And just because this is the pain treatment community, I want to mention John Sellinger who is our primary pain expert, who's been very instrumental in helping us implement this study. Next slide.</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And of course, with doing a multi-site trial, it's really critical to partner with each of the sites. Key to the success of our study has been working with, really, a fantastic group of site investigators, most of whom are, many of whom, have pain expertise as part of the repertoire. They were really helpful in us setting up the study and implementing it successfully over time. And remarkably, they've been very stable for the most part, almost throughout the entire study, which is unusual for multi-site studies. And we really appreciated their assistance in facilitating some of the issues that were coming up along the way. We also have, key to this study, Comp and Pen and VBA.</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had both local and VISN level support. And of course, the wind in our sales being our VISN 1 MIRECC in New England. Our study was really helpful in setting up a mental health clinical trials network as a demonstration of the power of working across sites for the purposes of doing this type of multi-site research and our PRIME Center; and, of course, our funders, both NCCIH and NIDA supporting the various aims of our study. Next slide, _____ [00:17:37], next slide, thank you.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design of this study was a two-arm parallel group, 36-week trial. It was a randomized clinical trial. We had two arms to the trial, the delivery of SBIRT-PM within this hub and spoke model versus usual care provided to the Veteran participants. And in the trial the primary outcome was pain severity measured by the BPI with secondary outcomes being the number of nonpharmacological pain modalities that were being used as well as the pain interference, and health related quality of life, which is also important for our cost effectiveness analys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n this trial we had to balance pragmatism with explanatory features. It was important to us to offer participation to a broad range of Veterans. The Veterans who participated in this study had to have pain of at least a 4 on the BPI for pain severity, and they could not have used more than two nonpharmacological pain modalities in the prior 90 days for us to be able to measure changes in both pain and service utiliza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Veterans in this study did not have to have a substance use problem as in our R34, but we wanted to take all-comers, and try to screen, and identify those who may have problems, and target that if that was indicated. Our second aim looked at the number of misuse substances requiring intervention measured by the ASSIST, and also the severity of use for individual substances measured by the ASSIS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Finally, our third aim, given the pragmatism of this type of trial, was to look at the cost effectiveness and budget impact. Because in the end we really did want to influence the decisionmakers, which we saw as VISN directors and trying to maybe replicate what we did in VISN 1, if we're successful.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have good news to report in terms of our success in completing the trial. We have recruited 1,100 individuals who have been in the study that who were randomized. As Marc had noted, if you look at our consort diagram, one of the benefits of conducting a study in this way is the large number of potentially eligible individuals. We assessed for eligibility over almost 14,000 Veterans, and we're able to consent 1,2018 in ultimately randomized 1,100.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Our retention for the 12 and 36-week follow-up, we think, has been pretty good for this type of trial. We were at 81% at 12 weeks, and 76% for our 36-week follow-up. And we just completed our last follow-up, I believe, this week. I think we have one more shot coming up, but it will be concluded by the end of the week.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Counseling as in the R34 proved to be well received. Eighty six percent of those allocated to SBIRT-PM had at least one session, and 73% received at least two sessions. In this trial, given the pandemic as well as the opportunity maybe to guide people with a little more support, we, this was done all by phone. None of it was in-person and we had additional follow-up opportunities with the Veterans given the cause or the less access available to some services in the midst of the pandemic, and need to sustain motivation over tim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y could have up to four sessions over a period of time, actually up to five. In terms of the characteristics of the Veterans who participated, it pretty much mirrored what you would see within the Veteran population in New England: 86% male, 76% white, 14% Hispanic, which was a little higher than the general demographic. And we forgot to put on here that about 14% of women Veterans in our study, which is also a bit higher than the demographics for New England. We had 50% of the individuals screen positive for problematic substance use. </w:t>
      </w:r>
    </w:p>
    <w:p>
      <w:pPr>
        <w:pStyle w:val="Normal"/>
        <w:spacing w:before="0" w:after="0"/>
        <w:ind w:left="2160" w:hanging="0"/>
        <w:contextualSpacing/>
        <w:rPr>
          <w:sz w:val="24"/>
          <w:szCs w:val="24"/>
        </w:rPr>
      </w:pPr>
      <w:r>
        <w:rPr>
          <w:sz w:val="24"/>
          <w:szCs w:val="24"/>
        </w:rPr>
      </w:r>
    </w:p>
    <w:p>
      <w:pPr>
        <w:pStyle w:val="Normal"/>
        <w:spacing w:before="0" w:after="0"/>
        <w:ind w:left="2160" w:hanging="0"/>
        <w:contextualSpacing/>
        <w:rPr>
          <w:sz w:val="24"/>
          <w:szCs w:val="24"/>
        </w:rPr>
      </w:pPr>
      <w:r>
        <w:rPr>
          <w:sz w:val="24"/>
          <w:szCs w:val="24"/>
        </w:rPr>
        <w:t xml:space="preserve">The PEG score was showing that Veterans were struggling with chronic pain of 5.7. And one of the interesting things that we were finding in our sample is the relatively high rates of people reporting suicidality on the PHQ-9. I'm not sure if this is correct, but I believe we were the only study within the PMC3 that use the PHQ-9 and kept the suicide risk question. And that led to a lot of interesting risk management discussions in how you could handle that within a large-scale multi-site trial done in a hub and spoke manner.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Just recall, all of the research activities were done centrally at VA Connecticut. Sustaining those relationships with the site PIs to manage some of the risk issues was very, very important to us. We don't have results to share with you yet. Maybe that will be another webinar. I will say we did complete a formative evaluation post-tria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one of the findings of that is that SBIRT-PM definitely got known within the systems of the different VAs, and that the providers were quite positive, and appreciated the added support in trying to reach Veterans who were filing claims, and ultimately getting connected to care within their VA. We'll see what difference it makes on the main outcomes. Next sl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c Rosen:</w:t>
        <w:tab/>
        <w:t xml:space="preserve">Okay. I'm going to very briefly describe some of the publications. This is just, kind of, a marker for you. I don't think you need to read the slides. When you get the slides, you can, if you're interested in following up on any of these. A couple of, sort of, findings along the way, John Selinger has done an analysis showing that the patients, most people with more severe pain were impacted more by COVID-19 than people with less severe pain, as were people who are Black or Latino or wome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n some ways, having had difficulty connecting a pain treatment before COVID-19 probably associated with having more difficulty during COVID-19. Sarah Meshberg-Cohen analyzed which pain treatment modalities people with risky substance use use. And it turns out people with risky substance use use the same pain treatment modalities as people without risky substance use. It had no impact at all. Maybe this was my stigmatizing people with substance use; I thought they might use or be referred to different pain treatment modalities. And they're not, which is a, sort of, nice find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Kristen Mori, not as nice finding, maybe. Kristen Mori led an analysis. We collected nails, fingernails, and had people mail them in in addition to collecting self-report. And we compared self-reported problems from substance use to whether nails showed substance use? And there is the, sort of…. One of the main…. There are some discordance, which you'd expect. But the discordance is more among minoritized groups, among African-American and Hispanic peopl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is paper is in a revise and resubmit with drug and alcohol dependence. And I think it has important implications for self-report substance use finding for this kind of long-distance study. Christina Lazar analyzed where various pain treatment modalities were delivered. It turns out acupuncture, as this is fiscal year 2018, most of the acupuncture was delivered in the community, and a fair amount of the chiropractic, and physical therapy care was as well. Musculoskeletal care accounted for 19% of all cost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Back to the development of SBIRT-PM, okay, so we now have this. We have the pragmatic trial and we start to go, all right, so how would we do this? How do we actually get SBIRT-PM implemented? Who do we want to target? Who in the VA would do this as part of their job? How would we do a study to test that? And what's the best way to implement i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is slide is, just sort of walks you through what I'm going to be talking about for the next ten minutes or so. We said we really want to target young Veterans right out of the military who just go for Comp and Pen, and may never connect to the VA. Each year about 200,000 people leave U.S. military service. A lot of them just file Comp and Pen claims. In our pragmatic trial the average age is 39, which is very young for a VA stud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thought we could get even more treatment naive people. We wanted people who were not refiling claims for whom these were new claims. We wanted to look at this with real VA clinicians delivering the intervention. Having Yale hired therapists or Ross MacLean doesn't mean that it could work better or worse with people who are integrated into VA ca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wanted to try it nationwide and we wanted a rollout that didn't depend on NIH funding the therapy. But another reason to look at implementation, if you just look at the left side of this, is that Comp and Pen exams are not done at the VA anymore. The VA around, right now, about 95% of Comp and Pen exams are done by private contracted examiners. Comp and Pen had been a way that new Veterans would connect to the VA because they at least come to the VA for their exams. If we want to get these Veterans who are going to private contracted examiners, we need to contact them.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n terms of who would deliver it, we were thinking of the post-9-11 Military2VA case management program. And as a question, how many of you have heard of the post-9-11 M2VA case management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t poll is currently open. Just, if you don't see a poll, just click the ellipsis, and you can open up the polling. And you can select 'yes' or 'no,' and make sure you click 'submit.' And right now, we have people slowly responding, and I will be able to give you results in just a second. Okay, let's let a few more people just finish up. Okay, I'm going to go ahead and close that poll. And the results are, we have 33% say 'no' and 14% say 'yes.' And back to you guy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c Rosen:</w:t>
        <w:tab/>
        <w:t xml:space="preserve">Thank you. At least our study data response rates were better. The M2VA is the best program you've never heard of. They're really outstanding. If you…. Every VA has a post-9-11 M2VA program. It's mostly social workers. And their job is to contact each separating service member who's new to the VA, and evaluate their case management needs. If the person has a complicated situation where they need care in the community, and VA, if they have mental health issues that complicate their connection, or if they just have questions about eligibility, the M2VA team contacts them, and helps them.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y are really important in connecting people to VA. I think they're not as well-known because they used to be called OEF/OIF coordinators. I think the name change has thrown people. But they're, now their job is not, they're not pain care navigators, specifically. They are treatment navigators, so they're not specifically trained in motivational interviewing or pain ca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what we're proposing is to train them in that so that they make better and more effective referrals. Here's a way to think about the M2VA role. If you start on the left, this is where the Veterans are coming from. They're coming directly from military treatment facilities, think Walter Reed. We have arranged for an automated way so Veterans who file claims, those claims can go to the M2VA case managers. They can see who in their areas had a musculoskeletal claim.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any Veteran new to the VA goes on the queue for the M2VA case managers who meet with them. Now those meetings are almost all virtual. And then the M2VA case manager connects them to the programs on the right. You see primary care clinics, pain, sometimes directly to pain care specialty clinics or care in the community, addiction, Whole Health. These, if you think of the M2VA case managers as connectors, these arrows, these, sort of, bi-directional arrows, these reflect relationships between the M2VA case managers, and the sources of the Veterans, and the people they're referring to.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think the hypothesis of this study is simple. It's that, if the M2VA case managers have better relationships represented by these arrows, especially the people they refer to, they're going to make better referrals. The referrals are going to prioritize their patients. They're going to do better pain care navigation. Relational coordination is basically the strength of these arrows in both directions. That's my way of thinking about it. But it represents good relationships and good coordination between M2VA and the people they're referring to.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ve enlisted 14…. We have the leadership of the M2VA program. That's Jennifer Perez on the right, Adrian Weede in the middle, and Dr. Michael Sullivan-Tibbs, the liaison, between us on the left. We have 14 VAs, four time zones. We have, _____ [00:34:39] a range, Alaska. I wish we could visit these places just for fun. We have Alaska, San Diego, Los Angeles, Long Beach, Las Vegas, two in Texas, one north of Dallas, and one on the southern border with Mexico. We have Atlanta. We don't have that many, the middle America. We have Illiana in Illinois, Maryland, Columbus, South Carolina, Hampton, Virginia.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t's a real range. All of these places that get returning Veterans are going to get, the people who deal with these returning Veterans are going to get some of this training, which I'm just really excited about. If you go back to this slide about these, sort of, connections and look at the right side, the primary care clinics, pain care specialty addiction. We've engaged the leadership of all the people on the right. This really is its relational coordination. We have engaged, and the groups are listed on the left, and how we've engaged them is on the right. </w:t>
      </w:r>
    </w:p>
    <w:p>
      <w:pPr>
        <w:pStyle w:val="Normal"/>
        <w:spacing w:before="0" w:after="0"/>
        <w:ind w:left="2160" w:hanging="0"/>
        <w:contextualSpacing/>
        <w:rPr>
          <w:sz w:val="24"/>
          <w:szCs w:val="24"/>
        </w:rPr>
      </w:pPr>
      <w:r>
        <w:rPr>
          <w:sz w:val="24"/>
          <w:szCs w:val="24"/>
        </w:rPr>
      </w:r>
    </w:p>
    <w:p>
      <w:pPr>
        <w:pStyle w:val="Normal"/>
        <w:spacing w:before="0" w:after="0"/>
        <w:ind w:left="2160" w:hanging="0"/>
        <w:contextualSpacing/>
        <w:rPr>
          <w:sz w:val="24"/>
          <w:szCs w:val="24"/>
        </w:rPr>
      </w:pPr>
      <w:r>
        <w:rPr>
          <w:sz w:val="24"/>
          <w:szCs w:val="24"/>
        </w:rPr>
        <w:t xml:space="preserve">To just take the one example at the bottom, VBA. We've worked with them to get permission to get these Comp and Pen claims to the M2VA team. That's been a process of working with them, and explaining what it's about, and working out the issues of data use agreements, and such. And building a relationship in which they know that the data will be handled sensitively, and I think a number of the people who are our operational partners are on this c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 Martino:</w:t>
        <w:tab/>
        <w:t xml:space="preserve">Hey, Marc, before we go on, can I give a shout out to a couple more on that l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c Rosen:</w:t>
        <w:tab/>
        <w:t xml:space="preserve">Yes, 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 Martino:</w:t>
        <w:tab/>
        <w:t xml:space="preserve">The CORE Veteran Engagement Panel has been an excellent partner, and really providing us with very helpful information, and guiding some of our decisions, and how we've gone about preparing the trial. And also, with a shout out to Freedom for the support for the approaching PMOP coordinators who work with us as internal facilitators. We're in the process of reaching out to them. These partnerships are absolutely vital for our success in being able to achieve the aims of this particular tri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c Rosen:</w:t>
        <w:tab/>
        <w:t xml:space="preserve">That's relational coordination in action, thanking the people who helped us set this up. I love this slide. This is, this slide shows the ages on the X axis. It's the ages of the Veterans who are seen. And the Y axis is the number of Veterans. These are Veterans seen by M2VA within a year of leaving the military. And this first spike here, around 3,000 at age 22, so these are Veteran, these are people who've left the military after being in two to four years, and are leav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se are people we want to get early in their pain care pathways. And we want to get them on non-opioid sustainable treatments. And then this, sort of, tapers off, and then there is another spike around age 39 of people who served 20 years and start leaving the military then. Okay, Ste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szCs w:val="24"/>
        </w:rPr>
      </w:pPr>
      <w:r>
        <w:rPr>
          <w:sz w:val="24"/>
          <w:szCs w:val="24"/>
        </w:rPr>
        <w:t>Steve Martino:</w:t>
      </w:r>
      <w:r>
        <w:rPr/>
        <w:tab/>
      </w:r>
      <w:r>
        <w:rPr>
          <w:sz w:val="24"/>
          <w:szCs w:val="24"/>
        </w:rPr>
        <w:t xml:space="preserve">Okay. Here is the design or description of the current hybrid effectiveness implementation trial. It's a type 2 design, meaning we're trying to simultaneously study the effectiveness of the implementation strategy. In this case, it's implementation facilitation, which we'll say a few words about in a moment, compared to training as usual within the VA, which we will also </w:t>
      </w:r>
      <w:r>
        <w:rPr>
          <w:sz w:val="24"/>
        </w:rPr>
        <w:tab/>
      </w:r>
      <w:r>
        <w:rPr>
          <w:sz w:val="24"/>
          <w:szCs w:val="24"/>
        </w:rPr>
        <w:t xml:space="preserve">The intervention that the thing we're trying to implement is, of course, SBIRT-PM. It will be slightly adapted to make it more feasible for use by the case managers, meaning maybe a few less sessions, and trying to track their use of elements of it rather than a formal full adherence to the way it has been implemente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we are continuing on the guidance of relational coordination as a framework, and using that as a means, not only for our formative eval but as a means for organizing the way we're conceptualizing implementation facilitation as a strategy. As Marc mentioned, we are in lots of sites. The ultimate aim is 28 sites, which will be implemented in two cohorts that will be staggere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first cohort is hopefully going to get launched by September. And then another two years from then, we will be setting up the second cohort of 14 sites. Sites will be randomized to either of the two implementation strategies, SBIRT training only versus SBIRT training plus implementation facilita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have two co-primary aims: determine the effectiveness of implementation facilitation, and determine the effectiveness of SBIRT-PM when implemented in one of these two different ways with the support of those two different strategies.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m going to walk you through this. It took a lot of thought to try to create a picture of the design of the study, and how it will be executed. We have a one-year UG3 planning phase. We are in the thick of it right now. And we see the light, and we're going to get there, meeting those milestones. Right now, if you look at the at the figure, the orange is a formative evalua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are doing a three-part formative evaluation across each of the cohorts. We are currently conducting that for our setup of the first cohort. This is going to allow us to fine tune what we're doing and modify things as we learn from our sites. The things that might affect the engagement of Veterans through M2VA. We will then conduct that again during the trial to see how the implementation is going and to tweak that if neede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finally, at the end of the trial period, we will look at lessons learned, and try to learn about how the implementation of SBIRT in this way will be sustained over time. If you look at the light-blue, that is the period of time that we will be training the case managers in the approach using a virtual workshop approach.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the training will continue through the use of simulated patient actors, which I will talk about in a moment. The dark blue is the implementation phase of this trial. That's the period in which implementation facilitation will be active. And the mustard or yellow color is the period of time, the 15-month period of time, in which we will be recruiting Veterans in the trial, and allow it through follow-up to have the implementation strategy in effect while the participants are receiving SBIRT-PM from the case manager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finally, the follow-up period is in the gray. You can see, this is our aim and our goal. It's a little complicated, but we think we've got it organized well enough.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implementation aim is obviously to look at the comparison of training as usual to implementation facilitation. We're using the RE-AIM framework to organize our outcomes. Our primary implementation outcome will be the proportion of participants who receive SBIRT-PM. One design feature that I forgot to mention but is important is we will be recruiting Veterans who have gone through the claims process without the knowledge of the M2VA case managers knowing exactly who we recruited into the stud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ose are the individuals that we will be tracking to see if the M2VA case managers had provided them with some SBIRT-PM as they've come through the VA. That's an important study design issue that really fits well within an implementation science framework. We also will be tracking the adoption of the practice. There is no real strong, clear evidence for what adoption may b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decided on the degree to which the case managers use SBIRT-PM with at least three of our participants that have been tracked within the trial. We will be tracking the integrity of their use of SBIRT-PM, and particularly the motivational interviewing element as a way of doing SBIRT-PM through a system called Listen, which I will describe in a moment. And we will have qualitative analyses as I described of the implementation proces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clinical aim, the E in RE-AIM, the effectiveness, will be the peak measure of pain. And we will track measures of substance use. We're actually still debating how we're going to do that. But that will be one of our secondary outcomes. We originally proposed the ASSIST, but we're looking into some other options that might work better in this trial. And we will be tracking the EHR-derived number of non-pharmacological pain management services use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have a big cost effectiveness and budget impact analysis plan for this comparing the implementation strategies. And hopefully, that will inform the broader service system when we're done with this study.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raining as usual will be a virtual experiential workshop. We are booking the month of June to train what we anticipate will be about 75 or so case managers across the 14 sites. And we will teach them some basic information about motivational interviewing. We will describe multimodal pain care, and the pain care system in VHA as it's been developing, a little bit about screening substance use. And this training will be eight hours over two days. We'll be delivering it in a way that will be feasible for people to attend by giving them multiple offerings throughout the month of Jun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n addition, next slide, so we were challenged by training as usual within VA for any behavioral interventions, is some combination of an experiential workshop or seminar combined with practice opportunities afterwards. It was clear to us that to ask people to record the real sessions with people new to the VA would really change practice and probably not be feasible. We decided to create simulated patient encounter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People will have the opportunity following the workshop to have up to eight opportunities for practice over that 21-month implementation period. We learned from our CORE Veteran Engagement Panel, they highly recommended we hire Veterans to do this. We are currently interviewing Veterans. And I'm telling you, it's the best part of my day. Highly motivated Veterans, many of whom have acting experience, and they see this as a service to try to improve the practice of providers who have served them. They all have lived experience, and very much look forward to training them to be the SPs for this project.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Here is an example of the types of scenarios that we've created to try to simulate the realities of Veterans who were recently separated from the military. I see in the service of time, maybe we'll move on.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we're using implementation facilitation. For those of you who aren't familiar with the implementation facilitation, it's a very broad-based implementation strategy where you pick activities based upon your assessment of the needs of the sites to try to put in place some type of innova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re's usually some type of formative evaluation that guides the selection of activities, and how to fine tune the use of them to the sites. And you work with external facilitators and internal facilitators. The internal facilitators really have the site knowledge. The external facilitators have knowledge, either expertise in what the innovation is or in an implementation proces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have a great group of external facilitators. We're recruiting our internal facilitators now. And the whole thing is being tied together by relational coordination as our way of thinking about what we're doing in order to build better relationships, as Marc explained previously, and to improve the communication between M2VA case management programs and all the various partners involved in the pain care pathway.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simulated patient calls will occur for the training sessions. I want to recognize Maria Gabriela Garcia Vassallo who has a lot of experience in this area as do I. And we're working together now to pull together that aspect of the project.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Listen is a very cool feature of our PROD [PH]. In order to determine how well implement, the implementation of SBIRT will be in this study as a key implementation outcome; not just was it done, but how well was it done, we knew that doing it in a traditional way of person-rated integrity of motivational interviewing with an SBIRT would not be feasible in the real world. Fortunately, the field has moved along tremendously in this area. And there, it has been artificial intelligence programming done that reliably captures the integrity of motivational interviewing within audio recorded session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n essence, this company is called Listen, and we've partnered with them, and contracted with them. We're going to feed all of our simulated patient encounters into the system, and it will generate within a minute literally a full transcript. And it provides a breakdown of the, sort of, concentration of topic areas. We're working with them to develop one on pain as a topic area now.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t will show you within the session, some general parameters of quality. We'll have the talk time of _____ [00:51:44] the case worker and the patients, percent questions used versus reflections. You can drag on that bar across, and you can find within it any aspect of the transcript that represents when clinicians or clients are talking. Next sl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And it gives you an overall rating for MI fidelity on a scale for zero to 12, which will be our main outcome for fidelity, as well as cool things like empathy, and collaboration. Again, this has been benchmarked with many person rated types of sessions as well. The psychometrics of the system are very good. Next slide.</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n summary, we are focusing on Veterans seeking compensation for musculoskeletal disorders. We've established that they have high pain severity and high rates of comorbidity, including substance, problematic substance use. We know that we have to partner with a lot of different people, and you see them listed here. And we need a hybrid style or type of study in which to combine mixed methods in order to get at both the success of our implementation strategies and the effectiveness of SBIRT-PM when implemented within VHA.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e hope to report back in a few years what this finding, what the findings are for the study. And I think this is the period of time where we're ready to entertain any questions or comments from the audi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szCs w:val="24"/>
        </w:rPr>
      </w:pPr>
      <w:r>
        <w:rPr>
          <w:sz w:val="24"/>
          <w:szCs w:val="24"/>
        </w:rPr>
        <w:t>Robin Masheb:</w:t>
      </w:r>
      <w:r>
        <w:rPr/>
        <w:tab/>
      </w:r>
      <w:r>
        <w:rPr>
          <w:sz w:val="24"/>
          <w:szCs w:val="24"/>
        </w:rPr>
        <w:t xml:space="preserve">Thank you so much, Marc and Steve. This is just, I mean, the word that comes to mind for me is epic in terms of what you've been able to accomplish. And you just did a beautiful job, also showing the progression of this line of research, and how you are moving it to a level of implementation, and large-scale use. It's quite incredible and congratulations to the two of you.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Hopefully, we'll start to get some questions: so one is, "Impressive work, I'm intrigued by how your team was able to access C&amp;P data, getting VBA to be willing to discuss data sharing is not an easy task. Do you have any words of wisdo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 Martino:</w:t>
        <w:tab/>
        <w:t xml:space="preserve">That's a question for Mar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c Rosen:</w:t>
        <w:tab/>
        <w:t xml:space="preserve">Well, I mean, it was a long negotiation. And their data sharing group is set up to answer, like, congressional inquiries. And they're very sensitive to questions about how exams are rated, and data about individual raters. And I think the fact that we weren't that interested in the exams, and the outcome of the exams, we were interested in the Veterans for case finding. Like, that happens anyway, like Comp and Pen exams have been in the VA medical record throughou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at would be the word of wisdom, to not…. I mean, if you ask for things that are really sensitive, they will understandably be defensive. The VBA offices are behind bulletproof glass. They're careful about what they relea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We have another comment and question: "This was great. Will you be conducting community of practice sessions for the sites that have the implementation support? This would be a way to gather the sites in one place and allow for questions, support, and implementation, facili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 Martino:</w:t>
        <w:tab/>
        <w:t xml:space="preserve">The answer to that is yes. As part of our implementation facilitation strategy, and in that one slide that we rushed over, there is a community of practice consultation meeting. And that will be where we take the feedback reports from Listen and we use that as a means for targeting areas that might be important for the case managers for furthering the quality of their use of SBIRT-PM, and practice within their usual practices, case managers in M2VA. Absolutely, that's a great question, and that is part of our strategy. That will happen on a bimonthly ba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c Rosen:</w:t>
        <w:tab/>
        <w:t xml:space="preserve">Yeah, I mean, I think part of that M2VA is really, kind of, they're really enthusiastic. They work with young returning Veterans. And they have a really broad mandate, like, they, and some flexibility. Like, to what extent do they focus on pain care versus all the other issues that people present with? And we want them to connect with, and liaison, and be expert in pain care, and motivational interviewing. The fact that so many of the sites volunteered, that they, M2VA volunteered, and then each of these sites went through a fairly laborious process to get the approvals to get extra training, and to participate in community practice calls. I found that really hard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szCs w:val="24"/>
        </w:rPr>
      </w:pPr>
      <w:r>
        <w:rPr>
          <w:sz w:val="24"/>
          <w:szCs w:val="24"/>
        </w:rPr>
        <w:t>Robin Masheb:</w:t>
      </w:r>
      <w:r>
        <w:rPr/>
        <w:tab/>
      </w:r>
      <w:r>
        <w:rPr>
          <w:sz w:val="24"/>
          <w:szCs w:val="24"/>
        </w:rPr>
        <w:t xml:space="preserve">Thank you. We just have about two minutes and I'd really like to give either, both Dr. Kerns and Dr. Sandbrink a chance to respond and reflect on this incredible line of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Friedhel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 xml:space="preserve">It's Friedhelm. Maybe I get started, very briefly. I mean, both of you, Steve and Marc, and of course, your whole team who has been doing this, I just want to thank you for that. I mean, in many ways this matches so mucho what we think is one of the primary goals for us and VHA operationally, right; expanding access to care in the VA system. I'm really appreciative of your work to try to go back to the original source, which is the patient, right, the Veterans, right, as they make that transition during this often rather complex proces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so much is going on for them, right, and that and how their life changes coming into the VA system, leaving the military system. I think this is remarkable, right, as you know, whether we call this epic or just such an outstanding word. That is, this is really, I think trend setting. We would love to find a way to do this more consistently across the system, especially if you can confirm further. Not only that we keep patients in the VA system, but that we actually, truly provide better care or care that helps the patients early 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 other part that you're doing is that you're providing access to care at a time when it's often most critical, early, not just after they failed multiple attempts. Or so, I think this is phenomenal work. Thank you so much and I'm glad that our PMO coordinators will be of help to make sure that you will be successful moving forwa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szCs w:val="24"/>
        </w:rPr>
      </w:pPr>
      <w:r>
        <w:rPr>
          <w:sz w:val="24"/>
          <w:szCs w:val="24"/>
        </w:rPr>
        <w:t>Bob Kerns:</w:t>
      </w:r>
      <w:r>
        <w:rPr/>
        <w:tab/>
      </w:r>
      <w:r>
        <w:rPr>
          <w:sz w:val="24"/>
          <w:szCs w:val="24"/>
        </w:rPr>
        <w:t xml:space="preserve">I'll just add my appreciation for the presentation, too, to obviously, emphasis that I'd like to highlight. One is the integration of the implementation framework around everything you've been doing. I think that's a great model for a lot of research in this space. And then secondly, in that context, the extensive partner engagement work, I know within the VA HSR, Amy Kilbourne, has touted the engagement science or the science of engagement as an emerging pillar, I guess, of health services research.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think your approach is, again, a great model for probably many others. I expect that this kind of presentation, and other dissemination activities are going to have a great impact in our broader pain research community. Thank you fo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nk you so much, and really for research in general. Thank you so much to Drs. Martino and Rosen, and for some incredible work, and incredible presentation. Thank you to our audience for being here. I'd like to just remind everybody, if you can complete that feedback form, we'd really appreciat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Maria said at the beginning of the session, this will be available in the Cyberseminar archive as well as all of our previous sessions. We will be sending out information about the 15th of the month for our next Cyberseminar. And I hope that you'll be able to join us again soon. Take care and have a wonderful afternoon, everybo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 xml:space="preserve">Thank you, have a great 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9</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pm-0402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824</Words>
  <Characters>38902</Characters>
  <CharactersWithSpaces>4563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30:00Z</dcterms:created>
  <dc:creator>Kbugs</dc:creator>
  <dc:description/>
  <dc:language>en-US</dc:language>
  <cp:lastModifiedBy>Anastario, Maria, MPH (ART/CIDER) (she/her/hers)</cp:lastModifiedBy>
  <dcterms:modified xsi:type="dcterms:W3CDTF">2024-04-1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