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r>
    </w:p>
    <w:p>
      <w:pPr>
        <w:pStyle w:val="Normal"/>
        <w:spacing w:before="0" w:after="0"/>
        <w:ind w:left="2160" w:hanging="2160"/>
        <w:contextualSpacing/>
        <w:rPr/>
      </w:pPr>
      <w:r>
        <w:rPr/>
        <w:t>Molly:</w:t>
        <w:tab/>
        <w:t xml:space="preserve">—Database and Methods, a cyberseminar series hosted by VIReC, VA Information Resource Center. And thank you to CIDR for providing technical and emotional support. Database and Methods is one of VIReC’s core cyberseminar series, and it focuses on helping VA researchers access and use VA databas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slide shows the series schedule. Sessions are typically held on the first Monday of every month at 1:00PM Eastern. More information about this series, and other VIReC cyberseminars, is available on VIReC’s website. And you can view past sessions on HSR’s VIReC Cyberseminar Archiv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is is a quick reminder. For those of you just signing on, slides are available to download. This is a screenshot of a sample email you should have received a few hours before the session. And in it, you will find a link to download the slides. Feel free to go ahead and access those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we get started, I just want to ask the audience a couple poll questions to get to know you a little bit better. Whitney is going to go ahead and put two poll questions up on the screen. Go ahead and open up the poll pane on your screen, and you can select your responses to the following two questions. What is your primary role in projects using VA data? Answer options are investigator, TI, Co-I, statistician, methodologist, biostatistician, data manager, analyst, or programmer, project coordinator, or other. And if you select other, please open up the chat function and type in your job description t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ight need to scroll down to respond to poll number 2. And that question is, how many years of experience working with VA data? The answer options are none, I’m brand new to this, 1 year or less, more than 1, less than 3 years, at least 3, less than 7 years, at least 7, less than 10 years, or 10 years or more. After you have selected your responses to each of those two questions, please be sure to press Submit so that they are recorded. I’ll turn it over to Whitney to share the result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Just a reminder, just as Molly said, please remember to hit Submit. I see that we have a couple more people in progress. I’ll go on and close out the poll and share the results. For poll 1, what is your primary role? 15% said A, investigator, PI, Co-I. 11% said B, statistician, methodologist, biostatistician. 27% said C, data manager, analyst, or program manager. 12% said D, project coordinator. 6% said E, other. Some of those others are chaplain, health care provider, interest in small-scale research, fellow. </w:t>
        <w:br/>
        <w:br/>
        <w:t xml:space="preserve">For poll number 2, how many years of experience, we have 8% said A, none, I’m brand new to this. 15% said B, 1 year or less. 13% said C, more than 1, less than 3 years. 14% said D, at least 3 less than 7. 3% said E, at least 7, less than 10. Lastly, 12% said F, 10 years or more.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We just have one more poll question, and then we will go ahead and get started for today’s presentation. We’d like to get an idea. What sources of VA race and ethnicity data have you used? Go ahead and please check all that apply. The answer options are CDW Work, VistA, Cerner Millennium, OMOP, MedSAS, DOD, Bader and DaVINCI, or other VA data sources. Again, please go ahead and select your response there, and then be sure to scroll down and press Submit so that it is recorded. Again, I will turn it over to Whitney to share the responses. </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Molly. I see that we have just a couple more people in progress. I’m going to go ahead and close out this poll and share the results. We have 44% said A, CDW Work, VistA. 7% said B, Cerner Millennium. 7% said C, OMOP. 6% said D, MedSAS. 6% said E, DOD, Bader and DaVINCI. 17% said F, other VA data sources. Thank you, everyone. Back to you, Molly.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I’d like to introduce today’s presentation. The title of today’s session is, “Assessing Race and Ethnicity in VA Data.” We are lucky enough to have Dr. Maria Mor presenting for us today. She’s the co-director of the biostatistics informatics and computing core for the Pittsburgh site of the VA Center of the Health Equity Research and Promotion, known as CHERP. As a collaborative statistician at CHERP, she works with investigators on a variety of health services research projects focused on understanding and improving the quality and equity of health and health care for vulnerable populations of veterans, including racial and ethnic minorities, women, and veterans with chronic renal function and comorbid mental health conditions. I want to thank you so much for joining us today, and I’d like to turn it over to you now, Maria.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Thank you for that introduc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You should be presenter now.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I think I’m presenter now. Here we go. Well, thank you for that introduction. Just as an overview, by the end of this session hopefully attendees will be able to locate VA race and ethnicity data, actually both in VA Medicare and Medicaid, have some knowledge of the quality of the race and ethnicity data available to us. And then I also have some examples that you will be able to have references to create your own SQL code to use th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For an introduction, we’re first going to discuss some recommendations for using and reporting on race and ethnicity, in general, how the data are collected in VA. Then we’ll show you where you can find race and ethnicity in the VA data. Then in the Medicare and Medicaid data. We’ll follow-up with some of assessments of the quality and recommendations for use of the data. Finally, there will be some examples that we’ll use—a little bit of SQL code—so that you can utilize the data and see th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we get started, I just want to say that this is a topic where there are many sources of race and ethnicity data. They’re collected in different ways. Changes have occurred over time. There’s really just too much information for me to go into detail on everything. I’ve tried to have as many references as I can in the slides, and I have a lot of bonus slides at the end with that information. But even throughout the presentation, I touch more upon some of the key points on the slides and still keep that reference information available to you. There’s also a number of documents that I’ll refer you to that have been quality reports or documentation about the race and ethnicity data contained over time. We’ll make reference to those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Before we really get started, I just want to report a little bit on some guidelines for reporting race and ethnicity research. I want us to keep in mind that race and ethnicity are social constructs. You should not try to interpret them as having an underlying biological meaning. They can be reported with other sociodemographic factors and social determinants, and that can also include discussions about racism, disparities, and inequiti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method section should clearly explain who identified the race and ethnicity and the classifications that are used. It is preferable to use specific racial and ethnic categories over collective terms. However, if you use a catch-all, such as other, you want to clearly define what categories are included in that group. And to the extent possible, it’s also desirable to report outcomes by specific categories. You may want to consider analytic methods that can accommodate smaller sample sizes, if required.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our VA data, we know that we have issues with our data that we’re going to discuss today. These incomplete data, inaccuracies in the data, inconsistencies over time if the data is collected at different timepoints, and inconsistency as the data are collected at different sites. One thing to note is, that although we may see all the flaws in our data, these issues are not unique to race and ethnicity data in VA. Actually, the VA data may actually be better than other sources that may be available or used in other settings. </w:t>
      </w:r>
    </w:p>
    <w:p>
      <w:pPr>
        <w:pStyle w:val="Normal"/>
        <w:spacing w:before="0" w:after="0"/>
        <w:ind w:left="2160" w:hanging="2160"/>
        <w:contextualSpacing/>
        <w:rPr/>
      </w:pPr>
      <w:r>
        <w:rPr/>
      </w:r>
    </w:p>
    <w:p>
      <w:pPr>
        <w:pStyle w:val="Normal"/>
        <w:spacing w:before="0" w:after="0"/>
        <w:ind w:left="2160" w:hanging="2160"/>
        <w:contextualSpacing/>
        <w:rPr/>
      </w:pPr>
      <w:r>
        <w:rPr/>
        <w:tab/>
        <w:t xml:space="preserve">I also just want to provide a general overview on the racial and ethnic distribution of veterans as a whole. One really key thing to note is that currently—let me see if I can get my laser pointer. Sorry. Currently, we see about 74% of veterans are non-Hispanic White. About 25% of our veterans belong to a race and ethnic minority. By 2045, it’s projected that’s going to drop. So about 60% of our veterans will be minority race or ethnicity. This is really a growing population within VA. We can see that, for Blacks, it will increase from about 12% to 15%, about 8% to 12% Hispanics. These are very important groups and subgroups in our data to be aware of.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way in which our data are collected are governed by VA handbooks. Currently, we use a two-question format that first asks ethnicity, which is Hispanic or non-Hispanic. Hispanic can include various terms, such as Spanish, Hispanic, Latino. We have five standard races that are collected. These five standard races—and you’ll hear me refer back to the massive five standards—are American Indian or Alaska Native, Asian, Black or African American, Native Hawaiian or Other Pacific Islander, and White. Patients are encouraged to select as many as apply. So they have an option to select more than one. Our attempt is to get the data through self-re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may have seen headlines that last week OMB has released new guidelines for the collection of race and ethnicity. So it’s possible that we’re going to see another change in the way that the data are collected in VA. Their changes are that they still allow for multiple categories to be selected. But now, Hispanic is one of the categories that can be included, as well as a new category for Middle Eastern or North African. I have more information on that in the bonus slides. </w:t>
      </w:r>
    </w:p>
    <w:p>
      <w:pPr>
        <w:pStyle w:val="Normal"/>
        <w:spacing w:before="0" w:after="0"/>
        <w:ind w:left="2160" w:hanging="2160"/>
        <w:contextualSpacing/>
        <w:rPr/>
      </w:pPr>
      <w:r>
        <w:rPr/>
      </w:r>
    </w:p>
    <w:p>
      <w:pPr>
        <w:pStyle w:val="Normal"/>
        <w:spacing w:before="0" w:after="0"/>
        <w:ind w:left="2160" w:hanging="2160"/>
        <w:contextualSpacing/>
        <w:rPr/>
      </w:pPr>
      <w:r>
        <w:rPr/>
        <w:tab/>
        <w:t xml:space="preserve">Prior to our current data collection methods, we did have data that were collected under older methods. And we do have some of that data that’s still available to us in our VA data. The key thing to know about those older data is that it was a combined single variable for race and ethnicity. But it looks a little bit different than what we normally see in a combination. In particular, we only have Hispanic ethnicity for those who are White or Black. And we don’t have options for multiple reporting. We really don’t know anything about ethnicity for those who select other categories. In addition, the Asian category also includes the Asian and the Native Hawaiian or Pacific Islander as a combined category.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that we have are acquired ideally from the patient directly, which would be self-reported data. But they can also come from a proxy, such as a family member. Or from a VA employee, such as an enrollment coordinator or clerk. The data are required at the time that someone applies for health benefits, and that can be done through a variety of modalities. And the data could also be collected at the time of any inpatient or outpatient visit to a VA facility. The data that are collected are entered directly into the patient record.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we’ll turn your attention to different places where we can find data on race and ethnicity within our VA data. First, from the corporate data warehouse, we have data from VistA. That contains data with race and ethnicity from October 1999—so really, fiscal year 2000—to present. Our data have one demographic record with the most recent value with each VA station a veteran has visited. The data are at the veteran STA3N level. We can have different data at different stations, but it’s only the most recent. The data do contain standard and non-standard values. However, the non-standard values are predominantly found in the data collected using the older methods and not in our newer method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race data is contained in the PatSub.PatientRace table. The variable race contains data under the current collection standards, and the variable legacy race contains data from the older collection standards prior to fiscal year 2003. Keep in mind, even though those data are available to us, they may be of limited utility. I think now I shy away from recommending that people use this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e also have data that’s also collected in the Cerner EHR. These Millennium data are contained in two domains, the CDW Work2 domain, and the CDW Work3 domain. We’ll discuss those in a couple minutes.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the race table that are in the CDW for the VistA data, as we noted before, the data are the patient STA3N level. Because patients can select for more than one race, we may have more than one record. The data are in a long format with more than one record per person if they selected more than race. It doesn’t mean the data are inconsistent. It means the data that the person actually, at one point in time, selected that they identified with more than one race.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a variable for the method of data collection. However, this variable does default to self-report. So we typically do not use the variable or have confidence in it. But you will see, if you read back to any of the various guides, there had initially been a big emphasis on only using self-reported data. That’s, I think, no longer emphasized.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we also have the legacy race variable. Even though this variable does not allow for multiple values, if it’s contained in this datafile that has that long format, you could have multiple records per person. It’s going to be the same record repeated on each same value repeated on each record. You would just want to deduplicate those data before you use them. But it’s also important to note that most patients have a value of missing, indicating they don’t have these data avail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It is possible for patients to have multiple values for race in the CDW. And in this context could actually mean they’re multiracial, or it could mean that they have inconsistent data. In one of the data quality reports that’s linked down below, they found that almost 2% of patients who link to a standard race had more than one standard race available. Their recommendations were, first of all—because you can’t identify the most recent record for a patient. But you could differentiate between the current reporting standards and the older standards. If the conflict is in the reporting standard, you use the data from the current standards. However, again, if you’re using the current reporting standards and you still have multiple values, their recommendation is to use all reported values. That would be essentially to treat the patient that they’re multiracial even though it could be a combination of being multiracial or having inconsistent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ly, we have data on ethnicity. These data are found in two tables. The current reporting methods contain data in the PatSub.PatientEthnicity table. Again, these contain standard values—Hispanic versus non-Hispanic in the categorization. However, because the older data with a combined race and ethnicity variable, if you wanted to use the older ethnicity data, you would have to go to the patient race table and use the legacy race variable. Keep in mind, those data that were collected under the old methods, there are some values that indicate Hispanic ethnicity, others that indicate non-Hispanic ethnicity, but not all values would indicate ethnicity. What that means is, with these older data collection methods, it's even less valuable when you’re trying to go back and find ethnicity versus when you’re trying to find rac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terms of the Cerner data, as we noted before, these data can be found in two different domains. First, I’m going to talk about the CDW Work3 domain. This contains a combination of the data that comes from VistA and the data that comes from the Cerner EHR. It’s combined using the data model that we’re used to in CDW Work for the VistA model. The views have the same name as what we see in CDW Work, but they do have the suffix _EHR. We’ll have dim tables. Again, they will be the same names as what we see CDW Work, but it’s going to be _EHR. Same for ethnicity, and then same for the patient race and patient ethnicity tables.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the way that we can tell in this combined dataset whether or not the data comes from Cerner is they’re going to have STA3N equals 200 indicates that the records are coming from the Cerner data system. There’s also a couple other things to note. Legacy race is going to be null for these records, because they’re not being currently collected. And we’re only going to have one value of race per person. This means both we’re not collecting race differently at different sites under the Cerner system. It’s all one system. And it also means that, if somebody is multiracial, unless they’ve made a change in how that data is stored—they made a recent change—we only have one value for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If you want to use the dim table in CDW Work, it’s going to be a combination of both what we had from VistA and what we have from Cerner. Again, for our Cerner data, we’re going to see STA3N equals 200. Because Cerner reviews more widely than just in VA, it actually has a large quantity, actually, of different values that can occur for race. But these are limited to the ones that occur in VA, what I’m displaying here. Similarly, if we want to link to data that’s coming from VistA, we’ll have to use our site-specific values from CDW.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other domain that contains our Cerner Millennium data is in the CDW Work2 domain. This is using the Millennium data model. It used to be these data were just available for operations. But now, they have been available for research. Although, there have not been a whole lot of sites that have transitioned yet. These data are contained in the VeteranMill.Person or EthVeteranMill.EthPerson tables. Again, it’s one value of race and one value of ethnicity per perso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table, although it does contain the SIDs that you would link back to find the display value, it also just includes the display values. So just go ahead and use them from that table. If you did want to, for some reason, link back to the SIDs from the dim table, in CDW Work2 under the Millennium data, instead of having one dim table basically for each concept, it’s one giant dim table. If you want to use it, you have to know the value code set ID that corresponds to the concept you’re interested in.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lso have data that’s available to us in the DaVINCI OMOP data. The DaVINCI OMOP data, the goal here is to use a common data model to standardize data from different sources. When we’re talking about the race and ethnicity data in this table, we’re not talking about adding new data. Rather, it’s putting all the data we have already together and using some kind of business rules to obtain one standard value of race, and one standard value of ethnicity, for each person. These data do exclude non-veterans, test patients, and possible test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I’ve linked below here the two data sources that really seem to drive the decision rule that they’ve used for these data. But the source data, last time I checked the documentation, it was still a little out of date. The legacy race variable have moved. But it looks like it’s using the legacy race variable and the race variable from the patient race 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y have six categories for race, because they have the five standard categories plus and unknown. The decision rule process that they use here is really to give emphasis to the newer reporting methods and the self-reported data. But when there’s conflicts between or multiple values selected for a veteran, the way they resolve that is that they use the most frequently occurring value. If that does not exist, then they’ll have a hierarchy. They’ll go from the current methods to the older methods. They have some tiebreakers noted here. If they’re unable to determine a value, then the value will result in an unknown. Most of the unknowns are actually because there is no data and not because there was some kind of failure after the multiple attempts to break ties and determine a single value. </w:t>
      </w:r>
    </w:p>
    <w:p>
      <w:pPr>
        <w:pStyle w:val="Normal"/>
        <w:spacing w:before="0" w:after="0"/>
        <w:ind w:left="2160" w:hanging="2160"/>
        <w:contextualSpacing/>
        <w:rPr/>
      </w:pPr>
      <w:r>
        <w:rPr/>
      </w:r>
    </w:p>
    <w:p>
      <w:pPr>
        <w:pStyle w:val="Normal"/>
        <w:spacing w:before="0" w:after="0"/>
        <w:ind w:left="2160" w:hanging="2160"/>
        <w:contextualSpacing/>
        <w:rPr/>
      </w:pPr>
      <w:r>
        <w:rPr/>
        <w:tab/>
        <w:t xml:space="preserve">Similarly, we have ethnicity data in OMOP. Again, it’s really going to be useful only—well, you don’t want to just extract it from the data itself. You want to extract it from here. There’s not as much conflicting data with ethnicity. But again, when there is, they’re going to emphasize the current data collection methods and use the most frequently occurring value. They’re going to just use the same standard categories plus an unknown category for what they re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s also data that’s available from the Department of Defense. I’ve noted here some variables that are available in DaVINCI. I’ve actually not used this data, but I have linked to a cyberseminar that was presented before that gives information about how you can obtain those data. It’s very similar in terms of the allowable categories that we have in VA. A notable exception is that Asian and Pacific Islander are included together and there is an other category. And there’s also combined race and ethnicity variable, and this is going to follow more the pattern we typically see in these types of variables. Which is that emphasis is going to be given to those who identify as being Hispanic. Then if someone is non-Hispanic, then the race will be provided. </w:t>
      </w:r>
    </w:p>
    <w:p>
      <w:pPr>
        <w:pStyle w:val="Normal"/>
        <w:spacing w:before="0" w:after="0"/>
        <w:ind w:left="2160" w:hanging="2160"/>
        <w:contextualSpacing/>
        <w:rPr/>
      </w:pPr>
      <w:r>
        <w:rPr/>
      </w:r>
    </w:p>
    <w:p>
      <w:pPr>
        <w:pStyle w:val="Normal"/>
        <w:spacing w:before="0" w:after="0"/>
        <w:ind w:left="2160" w:hanging="2160"/>
        <w:contextualSpacing/>
        <w:rPr/>
      </w:pPr>
      <w:r>
        <w:rPr/>
        <w:tab/>
        <w:t xml:space="preserve">An additional data source that can also be available for us to use is the U.S. Vets data. This is a combination of data from VA, Department of Defense, and commercial data sources. Many of these are marketing data files. They have data on all veterans, not just VA enrolled. It can be useful if you want to look beyond VA enrollees. They have a variety of data elements that we don’t necessarily have within V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y use a proprietary algorithm, and these sources determine race and ethnicity. It’s my understanding though that they do give priority to the VA race and ethnicity data. They do caution that data should only be used at the aggregate level for statistical purposes, as an individual may have imputed data. These data are available, and they’re veteran static data. I believe the most recent file for them is through fiscal year 2021. I’ve also provided a link here to get more information to find out how to apply for the data. I also have all of that information for all of the sources in the bonus slid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elements that they have are, again, for Hispanic is Hispanic versus non-Hispanic. For race, it’s our five standard race categories. With the caveat that some of the sources may be combined Asian/Pacific Islander group. If they only know that they’re in the combination, they’ll end up in this category. If they know specifically Asian or Native Hawaiian and Pacific Islander, they would be in one of the two above. It also allows for an other or two or more races. </w:t>
      </w:r>
    </w:p>
    <w:p>
      <w:pPr>
        <w:pStyle w:val="Normal"/>
        <w:spacing w:before="0" w:after="0"/>
        <w:ind w:left="2160" w:hanging="2160"/>
        <w:contextualSpacing/>
        <w:rPr/>
      </w:pPr>
      <w:r>
        <w:rPr/>
      </w:r>
    </w:p>
    <w:p>
      <w:pPr>
        <w:pStyle w:val="Normal"/>
        <w:spacing w:before="0" w:after="0"/>
        <w:ind w:left="2160" w:hanging="2160"/>
        <w:contextualSpacing/>
        <w:rPr/>
      </w:pPr>
      <w:r>
        <w:rPr/>
        <w:tab/>
        <w:t xml:space="preserve">Then the last VA source I’m going to discuss is MedSAS. I know that most people don’t use MedSAS these days. But I will mention it, because there may be some instances. First of all, if you’re already using MedSAS, you might just want to pull your race from these data. If you do use the data, unlike the CDW data, the variable race is the old values, not the new ones. And the data are in a wide format instead of a long format. So the multiple values are contained in variables race 1 through race 7, which is the five standard races, plus an unknown and decline to answer. Then also, the variable itself—you can see the bonus slides if you’re going to use these data and want more detail—it contains both an indication of the race or ethnicity along with the method for data collec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why might you want to use MedSAS data? First is if, for some reason, you don’t want the most recent value. But you want how the values have changed over time. It contains historical and counter-level data. Secondly—and I’ll demonstrate elsewhere—if you are using data under the older data collection methods, they do appear to be more complete in the MedSAS data instead of in the CDW legacy race vari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we’re going to turn our attention to the Medicare and Medicaid data. Data in Medicare and Medicaid, we have VA CMS data files that are available to us. There is a separate process that you need to apply for access to this data. Both Medicare and Medicaid contain basically person-level summary files that contain information on race and ethnicity. </w:t>
      </w:r>
    </w:p>
    <w:p>
      <w:pPr>
        <w:pStyle w:val="Normal"/>
        <w:spacing w:before="0" w:after="0"/>
        <w:ind w:left="2160" w:hanging="2160"/>
        <w:contextualSpacing/>
        <w:rPr/>
      </w:pPr>
      <w:r>
        <w:rPr/>
      </w:r>
    </w:p>
    <w:p>
      <w:pPr>
        <w:pStyle w:val="Normal"/>
        <w:spacing w:before="0" w:after="0"/>
        <w:ind w:left="2160" w:hanging="2160"/>
        <w:contextualSpacing/>
        <w:rPr/>
      </w:pPr>
      <w:r>
        <w:rPr/>
        <w:tab/>
        <w:t xml:space="preserve">In Medicare, we have two variables. We have the race variable, which contains the recorded race. And there’s also an imputed race variable that we’ll talk about in a couple slides. Though the actual name of the variable has changed over time, but not the underlying data that are there. In Medicaid, what we currently have available to us, is a combination of race and ethnicity variable, along with an ethnicity variable. If you are just interested in this variable race—you don’t want to apply for these data, and you happen to have an older study that has the VA vital status file that’s been retired, you can’t get it now, but if you already have it—you can obtain race from that file. </w:t>
      </w:r>
    </w:p>
    <w:p>
      <w:pPr>
        <w:pStyle w:val="Normal"/>
        <w:spacing w:before="0" w:after="0"/>
        <w:ind w:left="2160" w:hanging="2160"/>
        <w:contextualSpacing/>
        <w:rPr/>
      </w:pPr>
      <w:r>
        <w:rPr/>
      </w:r>
    </w:p>
    <w:p>
      <w:pPr>
        <w:pStyle w:val="Normal"/>
        <w:spacing w:before="0" w:after="0"/>
        <w:ind w:left="2160" w:hanging="2160"/>
        <w:contextualSpacing/>
        <w:rPr/>
      </w:pPr>
      <w:r>
        <w:rPr/>
        <w:tab/>
        <w:t xml:space="preserve">In Medicare data, obviously it’s going to be a useful source only if the patient is enrolled in Medicare. What this generally means, if they’re age 65 years and older, about 95% are enrolled in Medicare. For those under the age of 65, about 20% of them are enrolled in Medicare. That generally means that they are disabled or they’ve been diagnosed with end-stage renal disease. Keep in mind, this is not a random sample of veterans for whom we have these data available. They do come predominantly from the Social Security Administration, usually at the time of application of Social Security card. Keep in mind that can vary by when people go to work. But usually, I think nowadays, I think it’s at the time of birth. We’re talking about collection of these data elements for a given year. That doesn’t mean they collected the data that year. It was probably collected back in the year that the person was born.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important distinctions from current VA race and ethnicity data. One is that Hispanic is one of the race categories. It’s collected with the race and ethnicity data, but there’s no option for multiple reporting. We cannot get both race and ethnicity, and it’s not, again, one of these combo variables. Where, first of all, hey, if you’re Hispanic, you get coded as Hispanic. And then we have race. It’s just whether or not ethnicity or race is selected for that individual. </w:t>
      </w:r>
    </w:p>
    <w:p>
      <w:pPr>
        <w:pStyle w:val="Normal"/>
        <w:spacing w:before="0" w:after="0"/>
        <w:ind w:left="2160" w:hanging="2160"/>
        <w:contextualSpacing/>
        <w:rPr/>
      </w:pPr>
      <w:r>
        <w:rPr/>
      </w:r>
    </w:p>
    <w:p>
      <w:pPr>
        <w:pStyle w:val="Normal"/>
        <w:spacing w:before="0" w:after="0"/>
        <w:ind w:left="2160" w:hanging="2160"/>
        <w:contextualSpacing/>
        <w:rPr/>
      </w:pPr>
      <w:r>
        <w:rPr/>
        <w:tab/>
        <w:t xml:space="preserve">In addition, until 1980, there were only four categories collected. One of them is unknown. But there was this catch-all other category. In 1980, they replaced that with the Asian, American Indian, or Pacific Islander group, Hispanic, and American Indian or Alaskan Native. That means, prior to 1980, we may not have this level of detail on the veteran from the Medicar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In order to address that issue, Research Triangle Institute did create an algorithm to increase the accuracy of the race variable with a focus on Hispanic and Asian individuals. The variable RTI_RACE is available in the Medicare Denominator File. Just remember, the name has changed over tim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ir algorithm used the first name, last name, preferred language, and place of residence. It did dramatically improve the sensitivity for both Hispanics and Asians. I will note, when we use the Medicare data, we do use this RTI_RACE variable for race and ethnicity. We have found in our work that, if you don’t do that, the number of Hispanics identified in Medicare are implausibly low. I’ll just say I have not specifically focused on Asians, but you may see a similar pattern in those data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are just the values for Medicare. It’s nothing very surprising. We have the original four categories. And then with the three new categories that were added after 1980, the RTI_RACE variable contains the same structure. But again, because there was this focus on identifying Hispanic individuals, I think this is why we’re seeing that we have a Hispanic group. Whereas, White is denoted as non-Hispanic White. If they determined they thought somebody was a White Hispanic, they’re going to be coded in this Hispanic group. </w:t>
      </w:r>
    </w:p>
    <w:p>
      <w:pPr>
        <w:pStyle w:val="Normal"/>
        <w:spacing w:before="0" w:after="0"/>
        <w:ind w:left="2160" w:hanging="2160"/>
        <w:contextualSpacing/>
        <w:rPr/>
      </w:pPr>
      <w:r>
        <w:rPr/>
      </w:r>
    </w:p>
    <w:p>
      <w:pPr>
        <w:pStyle w:val="Normal"/>
        <w:spacing w:before="0" w:after="0"/>
        <w:ind w:left="2160" w:hanging="2160"/>
        <w:contextualSpacing/>
        <w:rPr/>
      </w:pPr>
      <w:r>
        <w:rPr/>
        <w:tab/>
        <w:t xml:space="preserve">As we’ve noted, there are some data quality issues, both in terms of the categories we have to use, and it’s just a single-question format. We can’t get both race and ethnicity. There have been initiatives to improve the data quality. These have included periodic updates from Indian Health Services. In 1997, there was a survey of enrollees, again, with the other unknowns or the Spanish surnames. I think there’s been other surveys as well, but this was probably a big one. Then this RTI_RACE variable that we already discussed. </w:t>
        <w:br/>
        <w:br/>
        <w:t xml:space="preserve">We also have data from Medicaid. These are actually very different from the Medicare data. Instead of relying upon the Social Security Administration, that was just data that are available and then incorporated into the Medicare. For Medicaid, they do actually collect data on race and ethnicity. Patients are asked to provide self-reported data. But states have flexibility of the implementation of the data collection. What this means is that the categories that they collect vary from state to state. It also means the amount of missing data varies widely by state. It’s not quite as bad as varying from 0% to 100% missing, but it’s actually pretty close. It’s extremely wide.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data that we currently have available to us for research does not include a separate race variable. Although detailed data may be collected both on race and ethnicity, and we have a separate ethnicity variable, race is only contained in a combined race and ethnicity variable. So we don’t have race for those who are categorized as Hispanic. </w:t>
        <w:br/>
        <w:br/>
        <w:t xml:space="preserve">Here is an example of the ethnicity variable. And as we can see, it has a lot more options other than just Hispanic or Latino. But keep in mind, not all of these options are going to be available to your person. It’s going to depend on what state they were in, what the data collection methods were for the state. Some states may collect something as detailed as whether they’re Puerto Rican or Cuban. Whereas, other states might just have Hispanic or Latino. </w:t>
      </w:r>
    </w:p>
    <w:p>
      <w:pPr>
        <w:pStyle w:val="Normal"/>
        <w:spacing w:before="0" w:after="0"/>
        <w:ind w:left="2160" w:hanging="2160"/>
        <w:contextualSpacing/>
        <w:rPr/>
      </w:pPr>
      <w:r>
        <w:rPr/>
      </w:r>
    </w:p>
    <w:p>
      <w:pPr>
        <w:pStyle w:val="Normal"/>
        <w:spacing w:before="0" w:after="0"/>
        <w:ind w:left="2160" w:hanging="2160"/>
        <w:contextualSpacing/>
        <w:rPr/>
      </w:pPr>
      <w:r>
        <w:rPr/>
        <w:tab/>
        <w:t xml:space="preserve">In our combined race and ethnicity variable, it’s going to be similar to what we’ve seen before. If they’re Hispanic, this is what’s going to get coded. If they’re non-Hispanic, then we do have information on actually the five standard races. And then also whether or not they were multiracial.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just keep in mind that we have this combined variable that emphasizes Hispanic ethnicity. We only have race for non-Hispanic veterans. There is the possibility, though, that more detailed information may be available in the Medicaid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First, as we saw in the ethnicity variable, more specific detail may be captured at the state level. The same is true for race. There’s an expanded race and ethnicity variable. If more granular detail is collected on race, that could be included. For example, instead of just knowing someone was Asian, maybe we know that their Japanese or Korean. However, this is only going to be coded if they are not Hispanic. There’s actually a lot of codes in this variable. So rather than reporting it, I just have a link to the data. Also in prior years the summary data did include both the race and ethnicity variables. If you’re looking further back in time, you may have the option to get more information on both. </w:t>
      </w:r>
    </w:p>
    <w:p>
      <w:pPr>
        <w:pStyle w:val="Normal"/>
        <w:spacing w:before="0" w:after="0"/>
        <w:ind w:left="2160" w:hanging="2160"/>
        <w:contextualSpacing/>
        <w:rPr/>
      </w:pPr>
      <w:r>
        <w:rPr/>
      </w:r>
    </w:p>
    <w:p>
      <w:pPr>
        <w:pStyle w:val="Normal"/>
        <w:spacing w:before="0" w:after="0"/>
        <w:ind w:left="2160" w:hanging="2160"/>
        <w:contextualSpacing/>
        <w:rPr/>
      </w:pPr>
      <w:r>
        <w:rPr/>
        <w:tab/>
        <w:t xml:space="preserve">There are some issues with the Medicaid data. First, there are time lags. The data lags both behind VA, which tends to be up to date and real time. Versus Medicare, which usually has a year or two lag. But Medicaid is going to lag another couple years behind that. The most recent Medicaid data may be calendar year 2021 right now. We noted the data collection varies by state. It’s changed over time. I just have the bonus slides that really document these changes in terms of the file names, the variable names, and the data availability over time. Those are in the bonus slides.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we’re going to talk a little bit about the quality of the data and recommendations for use. The first thing to note is that the completeness of our VA data has varied over time. Prior to the point where the fiscal year 2003 data changes were made, only about half the people actually had race data available. When these changes were made, there was actually a lot of excitement that we were going to get complete and self-reported data on everybody. And you’ll see a number of these guides that I reference really came about after this change. It was really looking at these changes in the data. You’ll see this kind of emphasized if you read them. </w:t>
      </w:r>
    </w:p>
    <w:p>
      <w:pPr>
        <w:pStyle w:val="Normal"/>
        <w:spacing w:before="0" w:after="0"/>
        <w:ind w:left="2160" w:hanging="2160"/>
        <w:contextualSpacing/>
        <w:rPr/>
      </w:pPr>
      <w:r>
        <w:rPr/>
      </w:r>
    </w:p>
    <w:p>
      <w:pPr>
        <w:pStyle w:val="Normal"/>
        <w:spacing w:before="0" w:after="0"/>
        <w:ind w:left="2160" w:hanging="2160"/>
        <w:contextualSpacing/>
        <w:rPr/>
      </w:pPr>
      <w:r>
        <w:rPr/>
        <w:tab/>
        <w:t xml:space="preserve">One thing to note is there was an improvement in the completeness of the data. In this particular guide, they noticed that the completeness improved from the fiscal year 2005, from about almost 60% to complete, to almost 85% complete by 2012. What that means is not just they got data on all people. But among those who were utilizing VA in 2005, about 60% had data available versus, once we got to more recent time periods, that increased. And part of what you’ll see is—again, we can look at the data in 2012. But if we look at everybody—well, not everybody got a chance to get new data. If somebody died 20 years ago, we’re not going to have updated data on them. That’s why there’s really a focus on looking at the completeness on those who are utilizing the system and had an opportunity to have data collected. </w:t>
      </w:r>
    </w:p>
    <w:p>
      <w:pPr>
        <w:pStyle w:val="Normal"/>
        <w:spacing w:before="0" w:after="0"/>
        <w:ind w:left="2160" w:hanging="2160"/>
        <w:contextualSpacing/>
        <w:rPr/>
      </w:pPr>
      <w:r>
        <w:rPr/>
      </w:r>
    </w:p>
    <w:p>
      <w:pPr>
        <w:pStyle w:val="Normal"/>
        <w:spacing w:before="0" w:after="0"/>
        <w:ind w:left="2160" w:hanging="2160"/>
        <w:contextualSpacing/>
        <w:rPr/>
      </w:pPr>
      <w:r>
        <w:rPr/>
        <w:tab/>
        <w:t xml:space="preserve">We still now what we were seeing. It’s more like a ceiling effect. For example, for ethnicity, we’ve seen that, as of 2021—and that’s held steady—about 92% of all patients have ethnicity recorded. The good thing with ethnicity is that conflicting values are rare. They do occur, but it’s not a huge problem with thes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we look at our race data again, when we’re looking at fiscal year 2021—we’re looking at veterans who have utilization in 2021—about 92% have usable standard data available to them. We’re looking at about 1% are multiracial. About 0.2% have conflicting values. </w:t>
      </w:r>
    </w:p>
    <w:p>
      <w:pPr>
        <w:pStyle w:val="Normal"/>
        <w:spacing w:before="0" w:after="0"/>
        <w:ind w:left="2160" w:hanging="2160"/>
        <w:contextualSpacing/>
        <w:rPr/>
      </w:pPr>
      <w:r>
        <w:rPr/>
      </w:r>
    </w:p>
    <w:p>
      <w:pPr>
        <w:pStyle w:val="Normal"/>
        <w:spacing w:before="0" w:after="0"/>
        <w:ind w:left="2160" w:hanging="2160"/>
        <w:contextualSpacing/>
        <w:rPr/>
      </w:pPr>
      <w:r>
        <w:rPr/>
        <w:tab/>
        <w:t xml:space="preserve">If we try to use the older data collection methods to help complete the data for those who are missing, we actually don’t gain very much. We gain about 1% of our population only has the older data. It’s not a whole lot of new information. In addition, it makes a difference whether you’re looking either in the CDW with the legacy race variable or in MedSAS. A little more than half the people who have the data have it in both locations. But about a third only have it in MedSAS, and about 10% only have it in the CDW legacy race variable. This is really indicating that, for some reason, the data tends to be a little more complete in MedSAS. </w:t>
      </w:r>
    </w:p>
    <w:p>
      <w:pPr>
        <w:pStyle w:val="Normal"/>
        <w:spacing w:before="0" w:after="0"/>
        <w:ind w:left="2160" w:hanging="2160"/>
        <w:contextualSpacing/>
        <w:rPr/>
      </w:pPr>
      <w:r>
        <w:rPr/>
      </w:r>
    </w:p>
    <w:p>
      <w:pPr>
        <w:pStyle w:val="Normal"/>
        <w:spacing w:before="0" w:after="0"/>
        <w:ind w:left="2160" w:hanging="2160"/>
        <w:contextualSpacing/>
        <w:rPr/>
      </w:pPr>
      <w:r>
        <w:rPr/>
        <w:tab/>
        <w:t xml:space="preserve">As noted before, we’re only picking up about 1% of these guys are missing. It’s about 93% who have complete data. 7% are still missing if we use the legacy race variable. But if we use U.S. Vets instead as the source to try help us try to complete the missing data, we can actually get to less than 1% missing. And unlike Medicare and Medicaid, which, again, are going to be biased populations—older, disabled, or low-income individuals—we should not have the same biases overall in the U.S. Vets data. This could also be a potential source to use to help us in reducing the amount of data we see in VA. </w:t>
      </w:r>
    </w:p>
    <w:p>
      <w:pPr>
        <w:pStyle w:val="Normal"/>
        <w:spacing w:before="0" w:after="0"/>
        <w:ind w:left="2160" w:hanging="2160"/>
        <w:contextualSpacing/>
        <w:rPr/>
      </w:pPr>
      <w:r>
        <w:rPr/>
      </w:r>
    </w:p>
    <w:p>
      <w:pPr>
        <w:pStyle w:val="Normal"/>
        <w:spacing w:before="0" w:after="0"/>
        <w:ind w:left="2160" w:hanging="2160"/>
        <w:contextualSpacing/>
        <w:rPr/>
      </w:pPr>
      <w:r>
        <w:rPr/>
        <w:tab/>
        <w:t xml:space="preserve">These data do use, as we noted before, the commercial datasets, DOD. It does not use Medicare or Medicaid. So you could actually use all of the sources together to potentially reduce this even further.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we’ll turn our attention to a comparison with non-VA sources. This is from a study from Keven Stroupe and colleagues that was really aimed during this time of data transition, estimating the extent to which missing data could be reduced by using either Medicare or DOD data. And also to evaluate the agreement between these two data sources. Their cohort was a 10% representative sample of patients who obtained services from 2004 to 2005. </w:t>
        <w:br/>
        <w:br/>
        <w:t xml:space="preserve">For this sample, because of that timeframe, they found about half were missing race. We know that’s going to be a lot less missing data. But once you condition who’s missing data, the findings are still important. One is that, for those, it really varied by age whether or not data was available. For those greater than age 65, about 95% had usable Medicare data. For those under the age of 65, even using the combination of Medicare and DOD data, they were only able to obtain data for about half of them. That’s a huge difference by age.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ir other finding had to do with the concordance between data sources. I’ve seen the same pattern pretty much in any study that looks at the concordance between any data sources in the VA for race and ethnicity and other sources. Or even non-VA—just one non-VA source versus another non-VA source. What we generally find is that agreement between two different sources is usually very good for Whites and African Americans. And agreement is poor when we start looking at other minority groups. In particular, also there is this emphasis here on Hispanic individuals. What they found was, in the Medicare data, most Hispanics that we saw in VA were actually classified as White rather than Hispanic. Remember, this combined variable in Medicare does not require you select Hispanic and then a race if you’re non-Hispanic. You have the option of selecting race or Hispanic ethnicity. And so most were classified as White. This indicates these data are not very good at identifying Hispanics. </w:t>
      </w:r>
    </w:p>
    <w:p>
      <w:pPr>
        <w:pStyle w:val="Normal"/>
        <w:spacing w:before="0" w:after="0"/>
        <w:ind w:left="2160" w:hanging="2160"/>
        <w:contextualSpacing/>
        <w:rPr/>
      </w:pPr>
      <w:r>
        <w:rPr/>
      </w:r>
    </w:p>
    <w:p>
      <w:pPr>
        <w:pStyle w:val="Normal"/>
        <w:spacing w:before="0" w:after="0"/>
        <w:ind w:left="2160" w:hanging="2160"/>
        <w:contextualSpacing/>
        <w:rPr/>
      </w:pPr>
      <w:r>
        <w:rPr/>
        <w:tab/>
        <w:t xml:space="preserve">Also, when you look at other categories, you may need to collapse. Either because the data sources don’t agree, like they’re collapsed in some sources versus in another. Or even just in order to have better agreement, you may need to collapse groups because you can’t differentiate between them very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My first slide on recommendations. And this is in the VA data, and these are recommendations that we might see in some of the guide books that have been put out. First of all, what’s one of our big issues? It’s if we have multiple values per person. If you’re using the Millennium data, at least right now, we don’t have to worry about that. We only have one value of race and one value for ethnicity. But when we have multiple values that exist and multiple sources, we always want to use our data collection methods first. </w:t>
        <w:br/>
        <w:br/>
        <w:t xml:space="preserve">If we have a conflict between the newer and older methods, we want to use the newer methods. And I’d probably have to say, even if we have a conflict between VA and non-VA sources, we probably also want to emphasize our VA sources. We really only want to use older data collection methods if newer ones are not available. If you’re using older data collection methods, you may want to consider using MedSAS. Although, again, I think it’s a lot of effort for not a lot of benefit to go that route. But if you do use MedSAS, you do want to use both the inpatient and outpatient files. There’s just been differences in the transfer of data over time. Sometimes patient data was better, and sometimes outpatient better. It’s just best to use both. </w:t>
      </w:r>
    </w:p>
    <w:p>
      <w:pPr>
        <w:pStyle w:val="Normal"/>
        <w:spacing w:before="0" w:after="0"/>
        <w:ind w:left="2160" w:hanging="2160"/>
        <w:contextualSpacing/>
        <w:rPr/>
      </w:pPr>
      <w:r>
        <w:rPr/>
      </w:r>
    </w:p>
    <w:p>
      <w:pPr>
        <w:pStyle w:val="Normal"/>
        <w:spacing w:before="0" w:after="0"/>
        <w:ind w:left="2160" w:hanging="2160"/>
        <w:contextualSpacing/>
        <w:rPr/>
      </w:pPr>
      <w:r>
        <w:rPr/>
        <w:tab/>
        <w:t xml:space="preserve">Again, within VA, if you have conflicting values, you could use other information that might help you, such as specific sites. If my study is based on a specific site, or I’ve identified somebody’s meeting the definition to be entered in my study at a site, maybe I’ll use that. Or I know their preferred institution. Otherwise, you might consider using, again, all recorded values. </w:t>
      </w:r>
    </w:p>
    <w:p>
      <w:pPr>
        <w:pStyle w:val="Normal"/>
        <w:spacing w:before="0" w:after="0"/>
        <w:ind w:left="2160" w:hanging="2160"/>
        <w:contextualSpacing/>
        <w:rPr/>
      </w:pPr>
      <w:r>
        <w:rPr/>
      </w:r>
    </w:p>
    <w:p>
      <w:pPr>
        <w:pStyle w:val="Normal"/>
        <w:spacing w:before="0" w:after="0"/>
        <w:ind w:left="2160" w:hanging="2160"/>
        <w:contextualSpacing/>
        <w:rPr/>
      </w:pPr>
      <w:r>
        <w:rPr/>
        <w:tab/>
        <w:t xml:space="preserve">Next, in terms of recommendations, these are just more general recommendations either for using multiple values or for using race and ethnicity data, in general. These are not necessarily recommendations, but maybe practices that people engage in. One thing that you might see is the use of a combined race and ethnicity variable. I think this has been very popular, and we’ve seen some of our data sources only report the combined variable. There are some drawbacks to that in terms of you might undercount some of your minorities. We had a paper where we were looking at Black patients. And the reviewer noted, we don’t have enough patients. And why was it? It’s because a good chunk of our Black patients were either Hispanic or multiracial. Counting that as a separate group, we were missing out on the experiences of Black patients.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combine categories. This could be another way to still include some data in smaller groups. Again, keep in mind, they may be very heterogeneous. I think our most commonly occurring multiracial groups within VA are White and Native American and White and Black. Those are very different groups. Also, I think if you look at Native Americans as they’re coded in VA, most are coded in combination with White rather than just simply as Native American. </w:t>
        <w:br/>
        <w:br/>
        <w:t xml:space="preserve">You might exclude the smaller categories. There’s drawbacks and benefits to doing that. You can include individuals in all groups they’ve selected. Language you could use in reporting data in this fashion would be this White alone or in combination. So the idea here is that you’re conveying the people who are in this White category may have only endorsed the White category. Or they may have endorsed White along with other categories.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try to bridge people into a single category. One way to do this is, again, if somebody is multiracial, maybe you’re going to put them all into one category. Oftentimes, this is done where they go into the least frequently endorsed category. For example, somebody who is White and Black, maybe they’re put into the Black category. You can do fractional assignments. If you have equal assignment, then that person is going to be weighted. They’ll count half an entry towards White and half an entry towards Black. But there are also other methods that will use regression models to assign non-equal weight. Typically, these are in use with other data elements such as follow-up questions like, if somebody selected more than one race, what was their preferred race? It’s really more, with which race do you most identify, and use this additional information to help classify people into preferred categories. </w:t>
      </w:r>
    </w:p>
    <w:p>
      <w:pPr>
        <w:pStyle w:val="Normal"/>
        <w:spacing w:before="0" w:after="0"/>
        <w:ind w:left="2160" w:hanging="2160"/>
        <w:contextualSpacing/>
        <w:rPr/>
      </w:pPr>
      <w:r>
        <w:rPr/>
      </w:r>
    </w:p>
    <w:p>
      <w:pPr>
        <w:pStyle w:val="Normal"/>
        <w:spacing w:before="0" w:after="0"/>
        <w:ind w:left="2160" w:hanging="2160"/>
        <w:contextualSpacing/>
        <w:rPr/>
      </w:pPr>
      <w:r>
        <w:rPr/>
        <w:tab/>
        <w:t xml:space="preserve">When using our non-VA data, just really be aware, while it can reduce the amount of missing data, we may have biases. We may need to lose some detail and categorize a little bit differently. We may want to consider using imputed race variables. We’ve discussed a number of potential supplementary data sources, but there may be additional surveys or data sources that are relevant for your popul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Finally, I’m going to go quickly over a couple examples. I have some references. Both in terms of in the presentation, but also links here—two examples that use the data or SQL in CDW. I just want to note that there have been some changes in the data over time, particularly in the way the legacy race data are stored. I have a bonus slide that shows that. If you’re reading one of these guides, my data doesn’t look like that, it’s OK. If you’re not using legacy race variable, it probably doesn’t matter. I just do have that information. So if you see that, don’t be thrown by it. </w:t>
      </w:r>
    </w:p>
    <w:p>
      <w:pPr>
        <w:pStyle w:val="Normal"/>
        <w:spacing w:before="0" w:after="0"/>
        <w:ind w:left="2160" w:hanging="2160"/>
        <w:contextualSpacing/>
        <w:rPr/>
      </w:pPr>
      <w:r>
        <w:rPr/>
      </w:r>
    </w:p>
    <w:p>
      <w:pPr>
        <w:pStyle w:val="Normal"/>
        <w:spacing w:before="0" w:after="0"/>
        <w:ind w:left="2160" w:hanging="2160"/>
        <w:contextualSpacing/>
        <w:rPr/>
      </w:pPr>
      <w:r>
        <w:rPr/>
        <w:tab/>
        <w:t xml:space="preserve">My first example is just from the patient race table. It’s coming from Patsub.PatientRace. Just looking at frequencies, this is a really good idea, in general, to look at your data. When I pulled this, we had a lot of null values, which usually they don’t like to have in SQL. I wouldn’t be surprised if that hasn’t been updated or will get updated at some point. But just keep in mind, when you use the data, it’s important to track for that. We have one non-standard race here, the White Not of Hispanic Origin. And conversations I’ve had with others, we don’t really think this indicates non-Hispanic White. It’s really just a White category, and it’s used predominantly at one site. There may be a second site that also has some observations there. For the most part, we’re looking at our five standard races, with our unknown and declined to answer. </w:t>
        <w:br/>
        <w:br/>
        <w:t xml:space="preserve">Similarly, for patient race, again, in this instance, our missing values are coded a little bit differently. This would be, again, something you’d want to track for and check what it actually looks like at the time you run your data analysis. We see most of our patients are not Hispanic. </w:t>
      </w:r>
    </w:p>
    <w:p>
      <w:pPr>
        <w:pStyle w:val="Normal"/>
        <w:spacing w:before="0" w:after="0"/>
        <w:ind w:left="2160" w:hanging="2160"/>
        <w:contextualSpacing/>
        <w:rPr/>
      </w:pPr>
      <w:r>
        <w:rPr/>
      </w:r>
    </w:p>
    <w:p>
      <w:pPr>
        <w:pStyle w:val="Normal"/>
        <w:spacing w:before="0" w:after="0"/>
        <w:ind w:left="2160" w:hanging="2160"/>
        <w:contextualSpacing/>
        <w:rPr/>
      </w:pPr>
      <w:r>
        <w:rPr/>
        <w:tab/>
        <w:t xml:space="preserve">I also included this information on the data collection method. Really, the thing I said before, this is a default value that’s rarely changed. You can see, we’ve got 26 million records here versus another 213,000 that are unknown. This is why we just don’t really use this variable. Nobody believes that 99-point-whatever percent of cases, that really the data were obtained by the veteran. And they know it was obtained by veteran, especially if they’re completing a form online or something like that. You don’t necessarily know. </w:t>
      </w:r>
    </w:p>
    <w:p>
      <w:pPr>
        <w:pStyle w:val="Normal"/>
        <w:spacing w:before="0" w:after="0"/>
        <w:ind w:left="2160" w:hanging="2160"/>
        <w:contextualSpacing/>
        <w:rPr/>
      </w:pPr>
      <w:r>
        <w:rPr/>
      </w:r>
    </w:p>
    <w:p>
      <w:pPr>
        <w:pStyle w:val="Normal"/>
        <w:spacing w:before="0" w:after="0"/>
        <w:ind w:left="2160" w:hanging="2160"/>
        <w:contextualSpacing/>
        <w:rPr/>
      </w:pPr>
      <w:r>
        <w:rPr/>
        <w:tab/>
        <w:t xml:space="preserve">I just really quickly want to go through one last example, which is using a race lookup table. I like to use lookup tables in SQL, in general. This is a way that we can standardize values, for example, for different data sources, which is what I’m going to show in this simple example here. I also like to put my indicator variables that I’m going to compute in my lookup table. It makes it easy for me to see my categories. I can change them to match the project needs. </w:t>
      </w:r>
    </w:p>
    <w:p>
      <w:pPr>
        <w:pStyle w:val="Normal"/>
        <w:spacing w:before="0" w:after="0"/>
        <w:ind w:left="2160" w:hanging="2160"/>
        <w:contextualSpacing/>
        <w:rPr/>
      </w:pPr>
      <w:r>
        <w:rPr/>
      </w:r>
    </w:p>
    <w:p>
      <w:pPr>
        <w:pStyle w:val="Normal"/>
        <w:spacing w:before="0" w:after="0"/>
        <w:ind w:left="2160" w:hanging="2160"/>
        <w:contextualSpacing/>
        <w:rPr/>
      </w:pPr>
      <w:r>
        <w:rPr/>
        <w:tab/>
        <w:t xml:space="preserve">While I originally had used this and gotten this idea when they’re looking at standardizing the non-standard values of the legacy race variable—that’s not what we’re doing here—but I do have other links in bonus slides that show that process. In order to standardize between two sources that are slightly different, I’m going to use CDW Work3, which has my VistA and my Millennium data. What I first do is I just look and see what are all the different values I have. I look at the distinct race to see the different values. I’ve got some non-standard values, some slight differences here. I have other, Pacific Islander. We still have our White Not of Hispanic group in here. </w:t>
      </w:r>
    </w:p>
    <w:p>
      <w:pPr>
        <w:pStyle w:val="Normal"/>
        <w:spacing w:before="0" w:after="0"/>
        <w:ind w:left="2160" w:hanging="2160"/>
        <w:contextualSpacing/>
        <w:rPr/>
      </w:pPr>
      <w:r>
        <w:rPr/>
      </w:r>
    </w:p>
    <w:p>
      <w:pPr>
        <w:pStyle w:val="Normal"/>
        <w:spacing w:before="0" w:after="0"/>
        <w:ind w:left="2160" w:hanging="2160"/>
        <w:contextualSpacing/>
        <w:rPr/>
      </w:pPr>
      <w:r>
        <w:rPr/>
        <w:tab/>
        <w:t xml:space="preserve">What I can do is I can go through on these distinct values, and I can write them out to the standard values that I want to use for my project. In my case, for my project, all of these unknown, declined, implied nulls, this doesn’t have any information. So I’m going to map them to null. And I’m also then going to create my indicator variables. So if they’re in this standard race of Black or African American, then I’m going to get a value of 1 for my Black indicator variable. If I don’t have data, I’m going to make sure my indicator stays as a null. Just for illustration purposes, you could have data that truly indicates both race and ethnicity. You could also use that value to use it for an indicator for ethnicity as well. So then finally I get a completed lookup table, and I can look up my lookup table. See if these are the way I want. </w:t>
        <w:br/>
        <w:br/>
        <w:t xml:space="preserve">Just to note, again, SQL is not going to join on a null value. If I wanted this to go to something other than null, I’d have to capture that. Also, if I were doing this in SAS instead of SQL, where SAS is case sensitive, then I want to make sure I have all the different cases here. But now, with this lookup table, I can just simply join on this race variable. And I don’t have to program all these indicators or standardization of my millions of patient records. That’s why I like to this approach. Plus, as you can see, I can look at all these categories and look at them and say, hey, is this really the way I want it to be coded before I go to use it? </w:t>
      </w:r>
    </w:p>
    <w:p>
      <w:pPr>
        <w:pStyle w:val="Normal"/>
        <w:spacing w:before="0" w:after="0"/>
        <w:ind w:left="2160" w:hanging="2160"/>
        <w:contextualSpacing/>
        <w:rPr/>
      </w:pPr>
      <w:r>
        <w:rPr/>
      </w:r>
    </w:p>
    <w:p>
      <w:pPr>
        <w:pStyle w:val="Normal"/>
        <w:spacing w:before="0" w:after="0"/>
        <w:ind w:left="2160" w:hanging="2160"/>
        <w:contextualSpacing/>
        <w:rPr/>
      </w:pPr>
      <w:r>
        <w:rPr/>
        <w:tab/>
        <w:t xml:space="preserve">Thank you. I know I ran to through that very quickly and didn’t a lot of time for questions. But if there are any questions, I’d love to take them now. </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so much, Maria. For anybody wanting to ask a question, go ahead and open up the Q&amp;A panel on the lower right-hand corner of your screen. You can submit questions there. Don’t forget to press Submit when you do write in your question. If you’ve touched on any of this, Maria, you can go ahead and quickly review it. Or say, “ask and answered.”</w:t>
        <w:br/>
        <w:br/>
        <w:t xml:space="preserve">There have been calls to disaggregate data for people of Asian ancestry. Does there have to be a critical mass of people of a specific racial group to make disaggregation possible? Can you speak on this topic, please?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I can speak on that, in general. Is the VA going to do this? That, I don’t know. What I do know is, if you’re conducting your own research, the general recommendations have been that you can use more specifics. Those five standards, those are the minimum. </w:t>
      </w:r>
    </w:p>
    <w:p>
      <w:pPr>
        <w:pStyle w:val="Normal"/>
        <w:spacing w:before="0" w:after="0"/>
        <w:ind w:left="2160" w:hanging="2160"/>
        <w:contextualSpacing/>
        <w:rPr/>
      </w:pPr>
      <w:r>
        <w:rPr/>
      </w:r>
    </w:p>
    <w:p>
      <w:pPr>
        <w:pStyle w:val="Normal"/>
        <w:spacing w:before="0" w:after="0"/>
        <w:ind w:left="2160" w:hanging="2160"/>
        <w:contextualSpacing/>
        <w:rPr/>
      </w:pPr>
      <w:r>
        <w:rPr/>
        <w:tab/>
        <w:t xml:space="preserve">You can have categories underneath them, as long as you can map back to those categories. That’s what we saw in the Medicaid data, where they have—again, I just showed a couple examples. Instead of just having Asian, they could have Japanese, Korean, Chinese, Vietnamese, whatever, underneath that. And they’ll note, oftentimes they’ll arrange the data form, so you exactly where they fall. They can map it back to Asian, or they could use the more specific information. </w:t>
      </w:r>
    </w:p>
    <w:p>
      <w:pPr>
        <w:pStyle w:val="Normal"/>
        <w:spacing w:before="0" w:after="0"/>
        <w:ind w:left="2160" w:hanging="2160"/>
        <w:contextualSpacing/>
        <w:rPr/>
      </w:pPr>
      <w:r>
        <w:rPr/>
      </w:r>
    </w:p>
    <w:p>
      <w:pPr>
        <w:pStyle w:val="Normal"/>
        <w:spacing w:before="0" w:after="0"/>
        <w:ind w:left="2160" w:hanging="2160"/>
        <w:contextualSpacing/>
        <w:rPr/>
      </w:pPr>
      <w:r>
        <w:rPr/>
        <w:tab/>
        <w:t xml:space="preserve">But I’m not going to say that VA is going to do that. You can certainly do it from your own perspective data collection.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The next question. How does VHA’s race/ethnicity data differ from the VA’s?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That’s actually something I don’t know. I don’t know if the processes are similar at all. I don’t know if that application benefits it only on the VA side. And if you’re getting benefits from the VA, if it’s a different application, a different process. I just don’t know.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The next question we have. Are there plans to change Cerner to allow more than one race value since it doesn’t comply with the handbook calling for allowing veterans to report all racial identities?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That’s, again, something I do not know. I have had conversations with folks who have indicated they’d like for that to happen. Like people who’d be more likely to be able to get that to happen. But I don’t know. As I said, I also don’t know if we’re going to get a change in our collection methods with these O&amp;B standards. I’ve seen it referred to in terms of, oh, the Census is changing. But I think those standards are Federal Government, not just Census. If we have another change come down the pike, I also don’t know if that’s going to change for Cerner.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for that reply. The next question. If you don’t really know that the race and ethnicity data are obtained from the veteran, what is the justification for using that in the OMOP logic?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The reason for that—and some of it just comes back from the history of these various handbooks that came out. A lot of them came out shortly after our data change. </w:t>
        <w:tab/>
        <w:t xml:space="preserve">Again, people really thought, this is it. Before, the clerks just looked at somebody and they said, oh, they look whatever. And they put that in the record. Now, we’re asking people. Now, we have self-reported data. And so I think, again, there was this initial excitement that now we’ve got self-reported data. Then it’s just, as we’ve gotten more data and looked at it we’ve realized, oh, wait. This may not mean what we think it means. </w:t>
      </w:r>
    </w:p>
    <w:p>
      <w:pPr>
        <w:pStyle w:val="Normal"/>
        <w:spacing w:before="0" w:after="0"/>
        <w:ind w:left="2160" w:hanging="2160"/>
        <w:contextualSpacing/>
        <w:rPr/>
      </w:pPr>
      <w:r>
        <w:rPr/>
      </w:r>
    </w:p>
    <w:p>
      <w:pPr>
        <w:pStyle w:val="Normal"/>
        <w:spacing w:before="0" w:after="0"/>
        <w:ind w:left="2160" w:hanging="2160"/>
        <w:contextualSpacing/>
        <w:rPr/>
      </w:pPr>
      <w:r>
        <w:rPr/>
        <w:tab/>
        <w:t xml:space="preserve">That’s why you might see it in the OMOP logic, because it was based on some of these older guides. And if you read these older guides, there’s a lot of emphasis on the self-report data. But I think we now understand that really isn’t the case. We know that it’s self-reported.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I just realized we are at the top of the hour. My apologies for not keeping an eye on that. There are a few unanswered questions, and we will follow-up with the attendees after today’s presentation. Maria, I want to thank you so much for presenting for us today, as alway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for our attendees, when I close out today’s session, a feedback survey will populate on your screen. Please take just a moment to fill out those few questions, as we do look closely at your responses. </w:t>
        <w:br/>
        <w:br/>
        <w:t xml:space="preserve">Maria, again, sorry for the abrupt ending. Are there any concluding comments you’d like to make?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I don’t have. But just as you said, let me know if there’s other questions. And if I can help answer them, then I will do so.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Yes, I will be following up with you, sending you the unanswered questions. We’ll take care of those together. Great.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Thank you so much everyone for joining us, and have a great rest of the day. Bye-bye, folks. </w:t>
      </w:r>
    </w:p>
    <w:p>
      <w:pPr>
        <w:pStyle w:val="Normal"/>
        <w:spacing w:before="0" w:after="0"/>
        <w:ind w:left="2160" w:hanging="2160"/>
        <w:contextualSpacing/>
        <w:rPr/>
      </w:pPr>
      <w:r>
        <w:rPr/>
      </w:r>
    </w:p>
    <w:p>
      <w:pPr>
        <w:pStyle w:val="Normal"/>
        <w:spacing w:before="0" w:after="0"/>
        <w:ind w:left="2160" w:hanging="2160"/>
        <w:contextualSpacing/>
        <w:rPr/>
      </w:pPr>
      <w:r>
        <w:rPr/>
        <w:t>Maria Mor:</w:t>
        <w:tab/>
        <w:t xml:space="preserve">By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0</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vdm-040124</w:t>
    </w:r>
  </w:p>
</w:hd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20</Pages>
  <Words>7831</Words>
  <Characters>44641</Characters>
  <CharactersWithSpaces>52368</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31:00Z</dcterms:created>
  <dc:creator>Kbugs</dc:creator>
  <dc:description/>
  <dc:language>en-US</dc:language>
  <cp:lastModifiedBy>Vanessa Wibberley Denier</cp:lastModifiedBy>
  <dcterms:modified xsi:type="dcterms:W3CDTF">2024-07-03T13:09: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file>