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 xml:space="preserve">Over to our Host, Josephine Jacobs. Jo,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Josephine Jacobs:</w:t>
        <w:tab/>
        <w:t xml:space="preserve">That’s great, thanks so much Rob. And hello everyone and thank you very for joining today’s seminar. We’re very excited to have Dr. Alex Dopp with us today as part of HERC’s health economic seminar series. Dr. Dopp is a Behavioral and Social Scientist at Rand, and a Professor of Policy Analysis at Pardee Rand Graduate School. He’s an Implementation Scientist and Child Clinical Psychologist. He studies use of research evidence and related policy implementations for improving youth mental health and substance use services. He has dual expertise in behavioral health services and economic evaluations. So that allows him to conduct research on upstream influences like finance and strategies and downstream outcomes like economic impact. We’re very much looking forward to learning more about Dr. Dopps research today, so without further ado, I will hand things over to you. </w:t>
      </w:r>
    </w:p>
    <w:p>
      <w:pPr>
        <w:pStyle w:val="Normal"/>
        <w:spacing w:before="0" w:after="0"/>
        <w:ind w:left="2160" w:hanging="2160"/>
        <w:contextualSpacing/>
        <w:rPr/>
      </w:pPr>
      <w:r>
        <w:rPr/>
      </w:r>
    </w:p>
    <w:p>
      <w:pPr>
        <w:pStyle w:val="Normal"/>
        <w:spacing w:before="0" w:after="0"/>
        <w:ind w:left="2160" w:hanging="2160"/>
        <w:contextualSpacing/>
        <w:rPr/>
      </w:pPr>
      <w:r>
        <w:rPr/>
        <w:t>Dr. Dopps:</w:t>
        <w:tab/>
        <w:t>Sounds good, can you hear me okay?</w:t>
      </w:r>
    </w:p>
    <w:p>
      <w:pPr>
        <w:pStyle w:val="Normal"/>
        <w:spacing w:before="0" w:after="0"/>
        <w:ind w:left="2160" w:hanging="2160"/>
        <w:contextualSpacing/>
        <w:rPr/>
      </w:pPr>
      <w:r>
        <w:rPr/>
      </w:r>
    </w:p>
    <w:p>
      <w:pPr>
        <w:pStyle w:val="Normal"/>
        <w:spacing w:before="0" w:after="0"/>
        <w:ind w:left="2160" w:hanging="2160"/>
        <w:contextualSpacing/>
        <w:rPr/>
      </w:pPr>
      <w:r>
        <w:rPr/>
        <w:t>Josephine Jacobs:</w:t>
        <w:tab/>
        <w:t xml:space="preserve">Yes, yeah. </w:t>
      </w:r>
    </w:p>
    <w:p>
      <w:pPr>
        <w:pStyle w:val="Normal"/>
        <w:spacing w:before="0" w:after="0"/>
        <w:ind w:left="2160" w:hanging="2160"/>
        <w:contextualSpacing/>
        <w:rPr/>
      </w:pPr>
      <w:r>
        <w:rPr/>
      </w:r>
    </w:p>
    <w:p>
      <w:pPr>
        <w:pStyle w:val="Normal"/>
        <w:spacing w:before="0" w:after="0"/>
        <w:ind w:left="2160" w:hanging="2160"/>
        <w:contextualSpacing/>
        <w:rPr/>
      </w:pPr>
      <w:r>
        <w:rPr/>
        <w:t>Dr. Dopps:</w:t>
        <w:tab/>
        <w:t xml:space="preserve">Wonderful, well great to be with you today. I’ve attended many of these presentations on the audience side over the years, so it’s exciting and fun for me, and I’m honored to be here and share some work in this space that I’ve been doing in behavioral health. As Jo mentioned, I’m a Child Clinical Psychologist by training. And I’m here on behalf of a number of different teams and I will do my best to represent all of the work that we’ve been doing. And I also want to recognize multiple institutes at NIH for funding this work..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 going to give a little background here first about what I mean when I talk about finance and strategies, what it means to have strategies for finance and implementation and sustainment, and what that looks like in behavioral health specifically since that’s my primary area of expertise. And then I will walk you through to different studies that I’ve been leading. One that is looking at the outcomes of different types of financing strategies, and the other which developed a tool to help service organizations engage in tailored selection of financing strategies to promote sustainment. And then I have some thoughts about where this work is continuing to go and what we’re seeing as our next steps in future directions. But really looking forward to thoughts and questions from the audience as well, cause that always gives us great idea for where else we should be taking this work. </w:t>
      </w:r>
    </w:p>
    <w:p>
      <w:pPr>
        <w:pStyle w:val="Normal"/>
        <w:spacing w:before="0" w:after="0"/>
        <w:ind w:left="2160" w:hanging="2160"/>
        <w:contextualSpacing/>
        <w:rPr/>
      </w:pPr>
      <w:r>
        <w:rPr/>
      </w:r>
    </w:p>
    <w:p>
      <w:pPr>
        <w:pStyle w:val="Normal"/>
        <w:spacing w:before="0" w:after="0"/>
        <w:ind w:left="2160" w:hanging="2160"/>
        <w:contextualSpacing/>
        <w:rPr/>
      </w:pPr>
      <w:r>
        <w:rPr/>
        <w:tab/>
        <w:t xml:space="preserve">So, just to start. I imagine that this is probably familiar territory for most folks who work in any way related to evidence-based practices or translation of research evidence in practice. But, just to start us off on the same page, it’s important to recognize that evidence-based practices do tend to be complex and costly, especially when you’re comparing them to usual services that you’re trying to improve upon. Evidence-based practices are often designed and tested without – if I were going to edit my own sign I would say without fully considering in a world implementation. And so when we go to try to implement scale up sustain these practices, there’s a number of different costs that end up being incurred that weren’t necessarily thought through ahead of time. And this doesn’t only include use of the practice itself like service delivery, but all of the other implementation and sustained activities things like training, quality assurance, care coordination. There might be specialized materials or supplies that you need to use this practice. And all of these represent real cost and real challenges for service organizations and providers in the systems. Especially since this is usually operating certainly here in the United States, and certainly in behavioral health with limited and fragmented funding. So that becomes a major challenge for sustainment because it’s not just securing the funds, but also figuring out which types of resource needs in which cost can come from a given funding source in order to fully cover your implementation and sustainment activ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recognizing that challenge and that reality really motivated me as someone who has background in this area and has delivered evidence-based practices myself to think about, what can we do to make it easier to invest in implementation and sustainment. And that drew my interest to study in finance and strategies. And this is something that I think of as a subset of implementation strategies that help organizations and systems secure financial resources. So that’s really the common thread for anything that you’ll hear me refer to as a financing strategy. And this can be for both initial evidence-based practice implementation as well as the long-term sustainment of those practices. And I’ve listed just a few examples here. There’s many different ways. It’s more about the function of helping to support implementation and/or sustainment, and really thinking about all of those costs again, not just service delivery that would make me call something a financing strategy and say it’s part of that universe of implementation strategi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e really have very limited research-based guidance for folks like service administrators, policy makers, people who develop and disseminate, VVP’s, on how they could actually make use of financing strategies or develop new financing strategies to optimize how we’re investing in the use of evidence-based practic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have a reference slide at the end of this deck so you can download the deck and that will point you to the references that I’ll talk about today. The first way that I got into this work is taking stock of what we already knew, and so I led a scoping review, which was published in 2020 of financing strategies that had been documented in behavioral health literature. And we identified 23, so that was done on the previous pages just a subset of the categories that we identified and specified through the scoping review. Mental health and child welfare were the most commonly studied settings so that was one of the things we looked at as where are these strategies being used, where do we know more or less about how investments in EBP’s is working right now.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 other thing that I will note is that everything we’ve found at this scoping review, which was quite broad you know, compared to something like a systematic review. We really looked at a wide variety of documents, not just empirical research studies. But we weren’t able to find anything that was examining specific implementation for service outcomes that came out of the use of a financing strategy. It was all descripted studies that were identifying and just providing information about which financing strategies had been used, but nothing to really tell us about if the strategies were working well to support implementation and sustainment and downstream outcomes from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compilation has now been updated in 2023. Madison North at the University of Oklahoma led the publication of the updated compilation and that update came from representatives of the Youth Mental Health Systems who had reviewed and given us feedback on the way that that we had defined those strategies in the scoping review. We made a lot of changes, but I will say that they were all really sort of wording changes, what you would call a surface level modification. So that happened with over half, but we didn’t have any major additions splitting, lumping, cutting, anything like that. We also got a lot of information from the study about what these folks thought about the use of these strategies in practice. And except for a subset of highly relevant strategies, most of the strategies that we had identified from the literature, folks had pretty limited familiarity with. And this included not only people who worked at service organizations, but also people who worked in evidence-based practice dissemination roles at purveyor intermediary organizations, and people who worked in mental health funding organiz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cross the board there were a number of strategies with the familiarity with it was pretty low, and even for those strategies that people saw as the most relevant and the most familiar, the ratings were kind of mixed. They was certainly room for improvement in terms of how available those strategies were, how feasible it was to actually use them to secure funding, and how effective they were for sustaining evidence-based practices getting back to those fragmentation issues that I was mentioning earlier. And of course, this is all happening in a broader context that we’re not specifically studying but it impacts everything we do that US policy has really, chronically under invested in behavioral health service delivery commensurate with the need. And so by extension, if we’re not even paying for just delivery of a services, then certainly that means that there’s not much of a larger leftover to pay for any other implementation for sustainment activities. And so this is an equity issue on its face just in terms of parody for people who have behavioral health disorders. But I also have seen the ways that implementation work is undervalued and often performed by people because they’re motivated to make a difference in their community. And it’s being done frankly a lot of times as uncompensated extra labor with people’s own time or effort, own resources. So that’s something I’m concerned about because I think implementation and sustainment is really important to do in an intentional way. And we should value that. And how we fund things is an expression of our values. So that’s why I think of this as an equity consideration, and just wanted to say that up fron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that I’ve given that background, I’ll walk through two studies here like I mentioned. First I’m going to talk about a study that looks at financing strategy outcomes, and specifically the implementation outcome that we have examined so far in this work is reach. So I will define exactly what that looked like. The financing strategy that we’re looking at are two different types of federal grants. And the EBP that we’re looking at is a youth substance use EBP called Adolescent Community Reinforcement Approach. I won’t spend a lot of time on this. There are other EBP’s that I’ll talk about later. Not because I think it’s unimportant, but just because they are being used as examples in a lot of the implications are much broader. But briefly, if you’re not familiar, we chose to study A-CRA because it is nice exemplar of a lot of the best practices that you would want to see in an effective youth substance use treatment. And it is a primarily individual you may even use it with you up to age 25, but there are mechanisms for involving families and caregivers. And it’s really quite a flexible treatment model so you can use it in a lot of different settings and delivery modes. And sort of meet the client where they’re at in terms of how you’re approaching use of the procedures. And applying the overall principles that you get trained in as an A-CRA provid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grants that we are entrusted in were part of a federal implementation effort to scale up A-CRA across the United States led by the Substance Abuse and Mental Health Services Administration, specifically the Center for Substance Abuse Treatment or CSAT. And they have different cohorts of grants that they funded. It wasn’t always a requirement to implement A-CRA but A-CRA was a commonly implemented model through these grants. And the earlier cohorts went directly to treatment organizations, so we called those organizations focused grants. So, an individual provider organization applied to get money to implement and start delivering A-CRA as part of their services. In 2012 SAMHSA changed this grant mechanism, and started instead awarding grants to state SUD’s service agencies, Each state has one single state agency for substance use services. And they would receive these grants with the expectation that they would set up infrastructure to support implementation and sustainment of the EBP as well as work with individual treatment organizations to do the same implementation activities that they would have done with an organization of this grant. So the hope was to enhance, reach, and sustainability, but that statement infrastructure in those new work grant cohor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an overview of the whole study that we’re in the middle of right now. So you’re three of NIDA Grant that I am leading listed at the bottom there, is wrapping up now. And so what we’re doing is comparing the organization focus grants and the state focus grants. The organization focus grants already have data on them up to five years post the grant ending, through a grant that was led by my colleagues Hunter. And so we’re building on that by collecting data from the state focused grants and today, I’m going to focus on the implementation phase, because those are the outcomes that I can share with you right now. And we’re looking at the retray, which is defined as Provider Certification in A-CRA did that differ by grant type. And what are factors that influenced it. And the two factors that you see listed here are things that we put in our proposal to NIDA that we wanted to specifically look at. But I will spoil this right now and say that for a lot of reasons that you can read about in our paper, these specific ones didn’t really pan out, so I’m going to talk about the second question more so from out qualitative data and not this type of model that you’re seeing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 sustainment data are to come, but I will not talk about those today. Just I’ll give you a sense of what these outcomes were, how we operationalized them. Everyone who receive training in A-CRA goes through a three day initial training process. And then from that there’s a number of different certifications that you can receive. For a clinician over about a one-year period after that training, you’re going to be working towards first level certification, which is the only certification that’s required for independent delivery of A-CRA. And it involves passing in core procedures or discreet clinical activities through a fidelity review that is done by Chestnut Health Systems, the developers of A-CRA, were their designees. You can go on, after first level to complete full certification if you pass all of the procedures, and there’s this transition is youth certification that is an addon if you do two additional TAY specific procedures you can get TAY first level we’re full, and then finally there’s a separate track for supervisors to get fidelity review around A-CRA supervision activities that they are doing as the supervisor, and if they pass all of those, then they are a certified supervisor. Part of being a certified supervisor means that you can train other people in A-CR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looked at this comparison using data that Chestnut was able to provide to us of their certification records. And so for that first question about just was there a difference in certification outcomes, you can see here that the key difference was that any – in the first level, we found a significant difference there that a greater percentage of trained providers were certified under the organization of focus grants compared to the state focus grants. And you can up along the top there, the number of organizations and states that are represented in each of these samples. I will say, because of the scale at the state focus grants, they actually didn’t train a lot more organizations, so we picked a random subset to look at data from and also who we have the capacity to interview so that we can directly compare them to the organization focus grants. And so we’ve done in this direct comparison that a much higher percentage of trained providers received any certification and not first-level certification. We didn’t find a difference for full or for supervisor in the TAY sites. Unfortunately there just weren’t enough sites that did that training. So, we couldn’t do statistical tests to compare the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really we saw this you know, being the difference in any that was driven by the difference of the first level. I will say again, in the publication, there’s a lot of detail about the ways that we tried to test and brake this model. Because this is of course, a non-randomized design. We didn’t have any say in who received a state focus grant versus an organization focused grant. And it certainly wasn’t random. So, just one example of the type of test that we did is that for state focus grants, there was a difference between initial sites that were often called demonstration sites that worked really closely with the state when they started their grant. These often function very similarly to an organization focused grantee. And then there was also more sort of diffused implementation to other providers in the state. And when we looked at those two subsets of state focused grantees separately, the demonstration sites were not statistically different from the organization focus grantees. So it wasn’t just that there was a difference in how who is participating in SAMHSA grants across these different cohorts. There was something about the function of the financing strategy how it was specified and how the resources were specifically getting directed to the implementors, which are the treatment organization really seemed to make a difference. And unfortunately, the state level activities did not translate into higher reach the way that we would of hope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o give some more insight into those findings, we turn to the interviews that we had conducted with providers and state administrators. These were completed depending on when their grant ended, anywhere from zero to four years post grads. For the provider interviews, we were able to reach almost all of those 82 organizations that I mentioned on the previous slide. We were always trying to speak to a clinician and a supervisor. Ended up with one to two representatives per organization and you can see the split there of different roles. And for state administrator interviews, we were able to speak with someone who was a representative of all 18 states in the state administrator interviews in the state focused sample. The state administrator role wasn’t relative for the organization focus grante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coded these interview responses using conventional content analysis, qualitative methods to identify common barriers and facilitators to implementing A-CRA. So what I’m talking about now really focuses on that initial implementation period, with the reach being the outcome at the end of the grant period. We did talk about sustainment as well. But those responses are distinguished in terms of how they’re coded. And the providers also completed surveys. Again, we didn’t find any predictors there. We talk about this more in the paper, but for time considerations I’m not going to get into it as much today. And I’ll just focus on those barriers and facilitators that we identified. And I will mention too, the qualitative data from the organization focused grantees have already been analyzed and published as part of the previous grant. And we incorporated that and sort of did some comparisons between the two samples to try to drill down to what those key barriers and facilitators were that really distinguished the experience of state focus versus organization focus grantees on average. So with the state focus grantees, we heard a lot more about challenges with lack of fit, complex dynamics with state leadership support. Sometimes state leaderships did come up as a facilitator, so even though it was a complex process, when it worked well, and state leadership was able to be effective, it really was seen as a benefit that just didn’t always pan out.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People did talk about some more recent shifting community priorities about adolescent substance use that didn’t relate to things like change in legalization status of cannabis for example. And people did talk about the benefits of having the state organizing the funding and the training. So having some centralization for those things were seen as positive, just maybe not sufficient to get higher reached levels in the organization focus grantees. In contrast you saw more strength and strategic planning really I would say more buy-in from these organizations, because they were the ones who actively sought the funding in the first place. So, there were also differences in the say that SAMHSA interacted with them because they were the direct SAMHSA grantees. So people described that federal support that came from SAMHSA from CSET as being really intensive, but also sometimes so intensive that it was burdensome. So another one that was sort of mixed there. But there are some key things that stood out for us as differences between the groups from those interview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a quote from that state focus grantee provider talking about some of those fit issues. And again, this is one example, but these types of fit issues to resolve coming up more often when states tried to cast a wider net in terms of who they got to implement A-CRA. And then here’s a quote from an organization focused grantee provider talking about some of the strategic planning that they did. And in this case it was actually about securing finding, securing local financing strategies and advocating to be able to continue to deliver that model when the CSET funding ende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want to make sure I have enough time to talk about the other study and take people’s questions. So I will just say that if you are interested in this and you want to know more, it is published, and this is on the reference slide so you can find this. All this work is open access so you should be able to download it from anywhere and get more of those details. And certainly happy to go back to this if there are more questions. But to try to make sure I ended with plenty of time, I think I’ll just go straight through and hold questions until the end. And now I’ll turn to talking about tailored selection of financing strategi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before we were talking about okay we have these two really clearly defined financing strategies, they’re different types of grants. We’re going to look at their outcomes. Now we’re talking more less researcher and more practical practioners policymaker. How do you make sense of this whole universe of financing strategies that are already available, that we’ve already heard are not necessarily perfect on their own. How do you put it all together into something that can create a sustainment plan. And so this project, that was our goal just a thought but a strategic planning tool. This was an R-21 funded by NIMH and the aims – we did have two aims, but you can see from the arrows here that they were really closely related. We were developing the tool for strategic planning. And we were evaluating it’s preliminary impact at the same time. And I would say we were really co-designing this tool with the service agencies and also with those other groups I mentioned before were all part of the youth mental health services eco system, to make sure that this was something that they would actually find useful and useable in their work. So the development and evaluation were feeding off of each other for the entire three years that we did this project if you include the no cost exten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published as well, another link there for you, the tool is called the fiscal mapping process. And you can see from the graphic here, that there area  set of steps here that underride a tool. The tool itself is based in Excel. But really what it’s doing is walking you through a completion of these five steps. And providing structure and resources to help you successfully and fully complete that. And when I say you, I really mean representatives of a service organization. So, the first step is to take a – take stock of all of the resources that are needed to sustain the EBP. You’re really sort of producing a laundry list here. But then in step two, it has you do the strategic planning part by turning that list into some objectives. What resources do we need to obtain to maximize our chance of state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Step three is the last sort of brainstorming step when now you’re thinking about where are all the findings and strategies that we could use to meet those objectives from that universe of 23 strategies that I talked about earlier, or anything else that the folks might already be familiar with. And then in step four, you’re putting all of that together and you’re looking at how do the financing strategies map onto my objectives. How close are we to meeting those objectives, where are the gaps, where do we need to change our strategy or find new sources of funding to make this work. And recognizing that a lot of this work is often long-term and incremental. So having a plan for what are our next steps, what are the biggest challenges we anticipate in the future, when and how are we going to revisit this to move it forward. Step five really ensures that those pieces are thought about as well. And I will say we adapted these steps from – if you’re familiar with intervention mapping or also it’s application for implementation research which is implementation mapping. That’s where these steps got adopted from.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pilot testing process itself was twelve months, and we had forty-eight participants from those roles and mental services that I already mentioned. So service organizations, EBP, intermediaries, and funding organization. Once they enrolled, the service organizations participated in an initial training and monthly brief coaching meetings with fiscal mapping. Either myself or my colleague Mary Lou Gilbert did all of that training and coaching. We were updating the model as we went along. There was a big upgrade with version two that happened about six months in and then we made more changes at the end. So the final version online is actually something like version four. But in terms of evaluation, versions one and two are the ones that people in the pilot had the most experience with. And then everybody, all three participant types completed surveys and focus groups along the way. The service organizations also provided documents to us about their decision making, which included completed fiscal maps if they wanted to share that. And at the end we brought everybody together to talk about their perspective on where this tool could live in the real world outside of these pilot test going forward. So, and I should say we had ten youth mental health service organizations that were doing the training and coaching and pilot testing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reatments that we looked at were parent/child interaction therapy for youth behavior problems. And trauma focused cognitive behavioral therapy, which is for child and adolescent traumatic stress. And you can see some similarities and differences here. You know they’re both relatively well specified interventions. Big behavioral or cognitive behavioral peace to them, but also some big differences. TFCBT is much more individual, PCIT there is a unique setup that you need to do this direct coaching of the parent using a one-way mirror cause it’s really meant for these younger kids and the caregivers sort of the primary intervention as in you’re coaching them. So, again, just we wanted to have some variety in what people were using the fiscal mapping tool on so that we could start to get a sense of generalized ability beyond a single treatment model.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did our evaluation and this is the only one that is not available yet. It is in press now, so I did still put it in the reference list. But you’ll probably have to wait a little while before you can get all the details on how we get these comparative case study methods. But what I really want you to know today since I don’t have a lot of time to talk about this is that each organization, the pilot tested fiscal mapping plus any of those folks in the other roles that were their partners, that counts as one case. So we had ten cases and we pulled together all the data from each case using templates which are going to be part of the supplemental materials of the publication. So you can exactly how we did it, and then we compared and contrasted across the ten cases to really build our explanatory power for understanding what the impact of fiscal mapping wa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 don’t expect you to understand that, but this is just to give you a flavor for the level of detail that we give you in the paper about all the different characteristics. And we really tried to have as much diversity as possible in terms of things like what type of organization, again the mix of EBP’s, you can see information about what roles from the organization participated in fiscal mapping and how much coaching they did. And we have lots of other information about their EBT programs and their clients they were serving and things like that. So all of that factored into comparing and contrasting that we did. </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go through these cause I’m keeping an eye on the time and I have a tendency to do this, is just go on and on because I’m so excited about this work, but I don’t want to short change time for questions. So I probably will go through this a little bit faster than is ideal, and I can always go back to it if this is where people want to focus their time period of questions. But the first thing we looked at was the process evaluation. So what seemed to be the most important in the props of this tool. And so it really helped us build our use case for understanding. What is the scenario I mean a full EBP program that has financial sustainment needs. That’s really where we landed for when people said it was useful to use an intensive planning process like this. And they also identified for us, these are those three roles that it seems critical to have collaboration from all of them. They’re not all necessarily have to be three people, it depends on the structure of the organization. Having those three roles representatives is really crucial. People also found the continuing valuable but also difficult to prioritize on top of everything else that we were doing. So a lot of the discussions we had around what is the next steps for fiscal mapping. We’re trying to figure out where is a place where this could get naturally get introduced and people could naturally get coached in how to do it.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people do talk about how challenging it was to bring funders into the conversation. They really wanted to, they saw it as beneficial. That even in a year of coaching they often felt like they still weren’t right and ready to have those conversations with funders. So this is quote from a financial manager just talking about how they’re thinking changed around from we’re sustaining this discreet practice to we’re committed to having a program for the EBP and that means that we, as an organization, really think about it as a cohesive whole instead of just sort of a tool in the therapist tool belt, which is what they were thinking – how they were thinking about the EBP before.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tcomes, we did find the organization that engaged with the fiscal mapping process, which not everybody did. You know some people did drop out of coaching, they stopped using the tool. But those that engage did consistently report increased ability to strategically plan for financial sustainment, and those are really two key capacities that we were looking to improve with this tool. And that also was consistently related to increases in the extent and intention to continue sustaining EBP. So again, not everybody improved in these outcomes. But whenever they did, we were following these improvements and strategic planning. But that’s like I mentioned several times, people really saw this an incremental process and felt like a single year wasn’t long enough to really see the seeds that they were planting in that first yar bear fruit necessaril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s a quote from a clinical manager just talking about how they used the fiscal mapping process to change the way they were talking about how to strategically plan and in this organizations case, they really changed things, like okay we’re going to write new line items and really specify things in our grant proposals to help make our program more sustain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Last slide on findings here and then I will move towards wrapping things up. So there were a lot of contextual influences that people told us about throughout the process in coaching and focus groups, things like that. So, certainly the system capacities and what funding sources were available at huge constraint, and the tool doesn’t magically new fundings sources appear, so that was really a challenge for some folks. Organizational leadership the extent to which they were brought into this process and saw it as aligned with their priorities for the EBP for how the people who were wanting to do fiscal mapping should be spending their time was another major constraint. A lot of turnover if you work with anyone in behavioral health settings, you’re probably encountering this on a regular basis. And this was both threatening the use of the EBP itself and it was also creating needs for people who wanted to focus on fiscal mapping were getting pulled into these service areas to cover, to hire, to solve crisis. And sometimes we had turnover of people on the fiscal mapping team too, which was obviously challenging for continuity. And we were pretty concerned to see the organizations that were prioritizing populations that experience mental health and equities for example based on race, based on morality, you know that there were more challenges there, and we didn’t do a good enough job of addressing that because they were less likely to be successful with the tool. </w:t>
      </w:r>
    </w:p>
    <w:p>
      <w:pPr>
        <w:pStyle w:val="Normal"/>
        <w:spacing w:before="0" w:after="0"/>
        <w:ind w:left="2160" w:hanging="2160"/>
        <w:contextualSpacing/>
        <w:rPr/>
      </w:pPr>
      <w:r>
        <w:rPr/>
      </w:r>
    </w:p>
    <w:p>
      <w:pPr>
        <w:pStyle w:val="Normal"/>
        <w:spacing w:before="0" w:after="0"/>
        <w:ind w:left="2160" w:hanging="2160"/>
        <w:contextualSpacing/>
        <w:rPr/>
      </w:pPr>
      <w:r>
        <w:rPr/>
        <w:tab/>
        <w:t>And on a positive note, people didn’t view this process is likely to generalize across a variety of EBP, they did not see it as specific to PCIT or TFCB at all. And this is a quote just illustrating that idea behind the inequities and how shifting to other funding sources would help them to fill their gaps, but the senior leader felt like it was taking us away from our mission of who we’re trying to serve if we deprioritize patients with Medicaid and prioritize patients with private insurance instead.</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 going to end with these key takeaways here. I have a couple more slides but I don’t want to short change people on questions and discussions. I’m just going to tell you one more time what I told you, and then probably based on the questions, it was prompt me to talk about some of our next steps. But hopefully what you heard from me today is that financing strategies are important, but we still don’t really understand that much about how they work in terms of investing in EBT implementation and sustainment. So there’s a lot of work we can do here. We do know now from the work that my team has done, that financing strategies specifications can have important impacts on EBT implementation outcomes like we saw with A-CRA reach. And we know that we can help treatment organizations use a strategic planning tools like the fiscal mapping process to navigate the challenging environments that they encounter for financial sustainment. And we identify room for improvement there and that’s what we’re working on now. But hopefully feeling some – hopefully, you share our perspective that there’s a lot of promise in what we’re seeing so far from these studies. </w:t>
      </w:r>
    </w:p>
    <w:p>
      <w:pPr>
        <w:pStyle w:val="Normal"/>
        <w:spacing w:before="0" w:after="0"/>
        <w:ind w:left="2160" w:hanging="2160"/>
        <w:contextualSpacing/>
        <w:rPr/>
      </w:pPr>
      <w:r>
        <w:rPr/>
      </w:r>
    </w:p>
    <w:p>
      <w:pPr>
        <w:pStyle w:val="Normal"/>
        <w:spacing w:before="0" w:after="0"/>
        <w:ind w:left="2160" w:hanging="2160"/>
        <w:contextualSpacing/>
        <w:rPr/>
      </w:pPr>
      <w:r>
        <w:rPr/>
        <w:tab/>
        <w:t>So, I want to stop there and see Rob, are there questions that I should attend to?</w:t>
      </w:r>
    </w:p>
    <w:p>
      <w:pPr>
        <w:pStyle w:val="Normal"/>
        <w:spacing w:before="0" w:after="0"/>
        <w:ind w:left="2160" w:hanging="2160"/>
        <w:contextualSpacing/>
        <w:rPr/>
      </w:pPr>
      <w:r>
        <w:rPr/>
      </w:r>
    </w:p>
    <w:p>
      <w:pPr>
        <w:pStyle w:val="Normal"/>
        <w:spacing w:before="0" w:after="0"/>
        <w:ind w:left="2160" w:hanging="2160"/>
        <w:contextualSpacing/>
        <w:rPr/>
      </w:pPr>
      <w:r>
        <w:rPr/>
        <w:t>Josephine Jacobs:</w:t>
        <w:tab/>
        <w:t>Not just yet and we can give people a few minutes to come in with any questions.</w:t>
      </w:r>
    </w:p>
    <w:p>
      <w:pPr>
        <w:pStyle w:val="Normal"/>
        <w:spacing w:before="0" w:after="0"/>
        <w:ind w:left="2160" w:hanging="2160"/>
        <w:contextualSpacing/>
        <w:rPr/>
      </w:pPr>
      <w:r>
        <w:rPr/>
      </w:r>
    </w:p>
    <w:p>
      <w:pPr>
        <w:pStyle w:val="Normal"/>
        <w:spacing w:before="0" w:after="0"/>
        <w:ind w:left="2160" w:hanging="2160"/>
        <w:contextualSpacing/>
        <w:rPr/>
      </w:pPr>
      <w:r>
        <w:rPr/>
        <w:t>Dr. Dopp:</w:t>
        <w:tab/>
        <w:t xml:space="preserve">I will finish my slides then. There’s only a couple left. So then I will come back to sitting in silence, which I can do, since I was a therapist in a former life, and see what else people would like to hear. But since we don’t have any questions yet, I will just go through these final slides really quickly. So in terms of future directions, like I mentioned, we really want to look at A-CRA sustainment trajectories and outcomes from those CSET grants. We’re concerned now about the outcomes of the state focus grants just based on the lower reach rates. But we’re also trying to identify the conditions under which those state focus grants are maybe more effective strategy and using work case study methods there. So, there’s a lot more that we can unpack in the next few years with that grant. We’re also looking at ways that we can integrate fiscal mapping into existing EBT training initiatives, implementation out in the wild, so things like learning collaboratives, which we both think would increase the scalability and sustainability of the tool itself. And also give us opportunities for larger scale evaluation of its impact.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my hope is to really grow the variety of interdisciplinary and community engaged teams that are doing this type of work whether it’s developing or studying, or scaling up,, financing strategies, certainly implementations and dissemination science, there seems to be a broad consensus that this is a really important topic. But not a lot of us who are specifically studying it and I would love to grow the tent of people who do not work. And hopefully a presentation like this could be an opportunity to connect to more folks who are interested in doing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just want to say to go back to the equity piece at the beginning. My perspective of all of this and why I do this work. It’s certainly not because I care about money, it’s because like I said before, I view implementation as real work. It adds value, it’s often rendered invisible the way that systems operate now, and I would say that organizations and systems are rewarded or incentivized for not compensating implementation. Because like I said, people are choosing to do the work anyway, is it just – I think tends to be people who have marginalized identities and are either used to doing thankless work, or they’re doing it on behalf of their community, even though they know that it’s not fair, that they’re not getting compensated for this. So, all of this is really good for bottom lines, but I see it as equitable at best, and exploited at worst, and I think it also holds us back from improving service quality for recipients and communities of the services that we’re providing. So, that’s why I care about this, that’s why I do this work. That’s how I ended up a clinical psychologist that studies how we pay for things, because I really do see it as connected back to what is it that we’re valuing and what does it tell us about our values that we haven’t done better ways yet equitably and sustainably support people who are using these complex and costly EBP’s that we think are so great. </w:t>
      </w:r>
    </w:p>
    <w:p>
      <w:pPr>
        <w:pStyle w:val="Normal"/>
        <w:spacing w:before="0" w:after="0"/>
        <w:ind w:left="2160" w:hanging="2160"/>
        <w:contextualSpacing/>
        <w:rPr/>
      </w:pPr>
      <w:r>
        <w:rPr/>
      </w:r>
    </w:p>
    <w:p>
      <w:pPr>
        <w:pStyle w:val="Normal"/>
        <w:spacing w:before="0" w:after="0"/>
        <w:ind w:left="2160" w:hanging="2160"/>
        <w:contextualSpacing/>
        <w:rPr/>
      </w:pPr>
      <w:r>
        <w:rPr/>
        <w:tab/>
        <w:t>So this is the reference slide. So you’ll be able to download that and you can contact me. I do still have a professional twitter so you can follow me there. I don’t tweet a ton these days but I am still hanging around. And you can also email me. And I’ll see if we have any more questions for right now?</w:t>
      </w:r>
    </w:p>
    <w:p>
      <w:pPr>
        <w:pStyle w:val="Normal"/>
        <w:spacing w:before="0" w:after="0"/>
        <w:ind w:left="2160" w:hanging="2160"/>
        <w:contextualSpacing/>
        <w:rPr/>
      </w:pPr>
      <w:r>
        <w:rPr/>
      </w:r>
    </w:p>
    <w:p>
      <w:pPr>
        <w:pStyle w:val="Normal"/>
        <w:spacing w:before="0" w:after="0"/>
        <w:ind w:left="2160" w:hanging="2160"/>
        <w:contextualSpacing/>
        <w:rPr/>
      </w:pPr>
      <w:r>
        <w:rPr/>
        <w:t>Josephine Jacobs:</w:t>
        <w:tab/>
        <w:t>We do have some questions coming in. So somebody said I really enjoyed your talk Dr. Dopp and have you gotten any feedback from organizations like SAMHSA about whether they’ll change how they’re doing grants based on your findings?</w:t>
      </w:r>
    </w:p>
    <w:p>
      <w:pPr>
        <w:pStyle w:val="Normal"/>
        <w:spacing w:before="0" w:after="0"/>
        <w:ind w:left="2160" w:hanging="2160"/>
        <w:contextualSpacing/>
        <w:rPr/>
      </w:pPr>
      <w:r>
        <w:rPr/>
      </w:r>
    </w:p>
    <w:p>
      <w:pPr>
        <w:pStyle w:val="Normal"/>
        <w:spacing w:before="0" w:after="0"/>
        <w:ind w:left="2160" w:hanging="2160"/>
        <w:contextualSpacing/>
        <w:rPr/>
      </w:pPr>
      <w:r>
        <w:rPr/>
        <w:t>Dr. Dopps:</w:t>
        <w:tab/>
        <w:t xml:space="preserve">So it’s funny that you would ask that because we were just talking in a meeting this morning about having a follow-up conversation with SAMHSA. One of the things that we’ve done with the findings from that reach study is we created a one-page research brief. And we recruited people from a variety of state and federal organizations including, but certainly not limited to SAMHSA to get their feedback on our findings, and what the policy implications of those findings were. And so what we want to do now is incorporate those policy maker perspectives into their research brief and take it back to organizations like SAMHSA and at that point, I think we would learn a lot more from them about whether they see opportunities to make changes. I will say that I don’t think it was a surprise to anyone at SAMHSA. You know they have already ended this state focus grant mechanism before we started studying it. So for that specific model they didn’t necessarily see it as something that they would sustain. But a lot of people in the focus groups talked about really wanting a model that sort of took the best of both worlds from the organizations, and state focus mechanism. So they were sort of dreaming a lot bigger than the options that we put in front of them when we said we compared these two strategies. So we’re going to be really curious to see what folks make of that, and that can include SAMHSA but also more broadly, I certainly won’t speak for SAMHSA but based on our conversations with them so far, I think they would be interested in another meeting to hear more about this. So keep your fingers crossed for us that those lead to productive conversations. </w:t>
      </w:r>
    </w:p>
    <w:p>
      <w:pPr>
        <w:pStyle w:val="Normal"/>
        <w:spacing w:before="0" w:after="0"/>
        <w:ind w:left="2160" w:hanging="2160"/>
        <w:contextualSpacing/>
        <w:rPr/>
      </w:pPr>
      <w:r>
        <w:rPr/>
      </w:r>
    </w:p>
    <w:p>
      <w:pPr>
        <w:pStyle w:val="Normal"/>
        <w:spacing w:before="0" w:after="0"/>
        <w:ind w:left="2160" w:hanging="2160"/>
        <w:contextualSpacing/>
        <w:rPr/>
      </w:pPr>
      <w:r>
        <w:rPr/>
        <w:t>Josephine Jacobs:</w:t>
        <w:tab/>
        <w:t>Great thinks. It sounds like a really valuable tool, and you’ve done a lot of work to sort of cater it to this context. Do you have any advice for those say outside of the youth mental health. Are there other types of interventions if you wanted to develop some more type tool?</w:t>
      </w:r>
    </w:p>
    <w:p>
      <w:pPr>
        <w:pStyle w:val="Normal"/>
        <w:spacing w:before="0" w:after="0"/>
        <w:ind w:left="2160" w:hanging="2160"/>
        <w:contextualSpacing/>
        <w:rPr/>
      </w:pPr>
      <w:r>
        <w:rPr/>
      </w:r>
    </w:p>
    <w:p>
      <w:pPr>
        <w:pStyle w:val="Normal"/>
        <w:spacing w:before="0" w:after="0"/>
        <w:ind w:left="2160" w:hanging="2160"/>
        <w:contextualSpacing/>
        <w:rPr/>
      </w:pPr>
      <w:r>
        <w:rPr/>
        <w:t>Dr. Dopps:</w:t>
        <w:tab/>
        <w:t>Purposeful mapping I assume?</w:t>
      </w:r>
    </w:p>
    <w:p>
      <w:pPr>
        <w:pStyle w:val="Normal"/>
        <w:spacing w:before="0" w:after="0"/>
        <w:ind w:left="2160" w:hanging="2160"/>
        <w:contextualSpacing/>
        <w:rPr/>
      </w:pPr>
      <w:r>
        <w:rPr/>
      </w:r>
    </w:p>
    <w:p>
      <w:pPr>
        <w:pStyle w:val="Normal"/>
        <w:spacing w:before="0" w:after="0"/>
        <w:ind w:left="2160" w:hanging="2160"/>
        <w:contextualSpacing/>
        <w:rPr/>
      </w:pPr>
      <w:r>
        <w:rPr/>
        <w:t>Josephine Jacobs:</w:t>
        <w:tab/>
        <w:t>Yeah.</w:t>
      </w:r>
    </w:p>
    <w:p>
      <w:pPr>
        <w:pStyle w:val="Normal"/>
        <w:spacing w:before="0" w:after="0"/>
        <w:ind w:left="2160" w:hanging="2160"/>
        <w:contextualSpacing/>
        <w:rPr/>
      </w:pPr>
      <w:r>
        <w:rPr/>
      </w:r>
    </w:p>
    <w:p>
      <w:pPr>
        <w:pStyle w:val="Normal"/>
        <w:spacing w:before="0" w:after="0"/>
        <w:ind w:left="2160" w:hanging="2160"/>
        <w:contextualSpacing/>
        <w:rPr/>
      </w:pPr>
      <w:r>
        <w:rPr/>
        <w:t>Dr. Dopps:</w:t>
        <w:tab/>
        <w:t xml:space="preserve">Well so that’s one for the goals for the next phase is actually to develop a generalizable adaptation process for this role and have it really well documented to say here’s the stuff that you need to change, here’s what you should take out, here’s what you should add. I will say again, again based on what people told us in pilot testing, I think you could take the tool as it exists right now on the website and use it in another context. And really what you would have to do is be providing support or resources outside of the tool that are specific to whatever context or intervention that you’re working on, and maybe just tell people like yeah, there’s some stuff in there about youth mental health, so just like take those examples and resources with a grain of salt. The people told us that they were going to take the tool and use it for something else, and they didn’t ask us to adapt it for them, they just said that they were going to go do it, so once they had kind of internalized the process, they saw it as really generalizable. Cause the fiscal map itself doesn’t say anything about the treated model. It’s just guiding you through the five steps. It’s really more the resources and the examples and things like that where it gets model specific. </w:t>
      </w:r>
    </w:p>
    <w:p>
      <w:pPr>
        <w:pStyle w:val="Normal"/>
        <w:spacing w:before="0" w:after="0"/>
        <w:ind w:left="2160" w:hanging="2160"/>
        <w:contextualSpacing/>
        <w:rPr/>
      </w:pPr>
      <w:r>
        <w:rPr/>
      </w:r>
    </w:p>
    <w:p>
      <w:pPr>
        <w:pStyle w:val="Normal"/>
        <w:spacing w:before="0" w:after="0"/>
        <w:ind w:left="2160" w:hanging="2160"/>
        <w:contextualSpacing/>
        <w:rPr/>
      </w:pPr>
      <w:r>
        <w:rPr/>
        <w:t>Josephine Jacobs:</w:t>
        <w:tab/>
        <w:t>Right that makes swell sense and I had a question just about sort of coaching that what went on with the coaching and any – yeah, how catered was that to just context and yeah, just generally talk a little more about that.</w:t>
      </w:r>
    </w:p>
    <w:p>
      <w:pPr>
        <w:pStyle w:val="Normal"/>
        <w:spacing w:before="0" w:after="0"/>
        <w:ind w:left="2160" w:hanging="2160"/>
        <w:contextualSpacing/>
        <w:rPr/>
      </w:pPr>
      <w:r>
        <w:rPr/>
      </w:r>
    </w:p>
    <w:p>
      <w:pPr>
        <w:pStyle w:val="Normal"/>
        <w:spacing w:before="0" w:after="0"/>
        <w:ind w:left="2160" w:hanging="2160"/>
        <w:contextualSpacing/>
        <w:rPr/>
      </w:pPr>
      <w:r>
        <w:rPr/>
        <w:t>Dr. Dopps:</w:t>
        <w:tab/>
        <w:t xml:space="preserve">Well the coaching is a big piece that we saw like Mary Lou and I would joke all the time about we’re not a scalable solution. So that was something that we did for the pilot test because we recognized this is a new tool, we’re building it together. Like we need to be down there in the weeds with people. But that’s why we’re turning towards the news like learning collaboratives where people already have a trusted source of information about the EBP. Just sort of just say hey, here’s another tool who can help us along the process. And we’re sort of looking for what a large-scale research funding we might be able to secure to really do this in a big way. But we are doing some smaller scale projects in the meantime to move this forward in a couple of different contexts. So we’re starting to get a handle of what that could look like to sort of give this away and just embed it. Cause it really was meant to be as pragmatic as possible. </w:t>
      </w:r>
    </w:p>
    <w:p>
      <w:pPr>
        <w:pStyle w:val="Normal"/>
        <w:spacing w:before="0" w:after="0"/>
        <w:ind w:left="2160" w:hanging="2160"/>
        <w:contextualSpacing/>
        <w:rPr/>
      </w:pPr>
      <w:r>
        <w:rPr/>
      </w:r>
    </w:p>
    <w:p>
      <w:pPr>
        <w:pStyle w:val="Normal"/>
        <w:spacing w:before="0" w:after="0"/>
        <w:ind w:left="2160" w:hanging="2160"/>
        <w:contextualSpacing/>
        <w:rPr/>
      </w:pPr>
      <w:r>
        <w:rPr/>
        <w:tab/>
        <w:t>The people who start with coaching, I usually say do you usually want it a little bit more of your time than 15 minutes. That average coaching session was more like 20, and there was no organization that averaged less than 15. They sort of wanted 20, so some of them wanted more. I coached one organization where the average was like 40 something minutes per session. Cause that’s what they wanted and they you know, they find it valuable and they had the time. And it was kind of like if you didn’t want 15 to 20 minutes, then the next step down was zero. You know, those were the people that fired us. And again, we were learning what the use case was, so we had some people pilot that too. It turned out to really not be a good fit. But we’re seeing in the future that those coaching tasks could be things that other people could take on. And it was actually really helpful to hear from the existing EBP trainers who were part of our sample. Because I thought they would say no way, we’re already so busy you can’t add another thing to our list of things to do during training. But they actually said well we get asked so much about this anyways to actually be able to give people something concrete and work on it with them instead of kind of like more general advice. Actually feels more productive. So they were actually, at least the people on our sample were very open to doing that. So I found that encouraging, and that’s why we’re heading in that direction for coaching.</w:t>
      </w:r>
    </w:p>
    <w:p>
      <w:pPr>
        <w:pStyle w:val="Normal"/>
        <w:spacing w:before="0" w:after="0"/>
        <w:ind w:left="2160" w:hanging="2160"/>
        <w:contextualSpacing/>
        <w:rPr/>
      </w:pPr>
      <w:r>
        <w:rPr/>
      </w:r>
    </w:p>
    <w:p>
      <w:pPr>
        <w:pStyle w:val="Normal"/>
        <w:spacing w:before="0" w:after="0"/>
        <w:ind w:left="2160" w:hanging="2160"/>
        <w:contextualSpacing/>
        <w:rPr/>
      </w:pPr>
      <w:r>
        <w:rPr/>
        <w:t>Josephine Jacobs:</w:t>
        <w:tab/>
        <w:t>Thank you and one more question. Just you mentioned outcomes tracking. I’m curious about how you land on which  outcomes to track, what types of outcomes they were?</w:t>
      </w:r>
    </w:p>
    <w:p>
      <w:pPr>
        <w:pStyle w:val="Normal"/>
        <w:spacing w:before="0" w:after="0"/>
        <w:ind w:left="2160" w:hanging="2160"/>
        <w:contextualSpacing/>
        <w:rPr/>
      </w:pPr>
      <w:r>
        <w:rPr/>
      </w:r>
    </w:p>
    <w:p>
      <w:pPr>
        <w:pStyle w:val="Normal"/>
        <w:spacing w:before="0" w:after="0"/>
        <w:ind w:left="2160" w:hanging="2160"/>
        <w:contextualSpacing/>
        <w:rPr/>
      </w:pPr>
      <w:r>
        <w:rPr/>
        <w:t>Dr. Dopp:</w:t>
        <w:tab/>
        <w:t xml:space="preserve">Yeah, that’s a – you know there’s so many implementation outcomes that you could look at. So I will say for the first study that I mentioned, we really went with like what could we see in the documentation from SAMHSA about what they were trying to do with these state focus grants and which led the outcomes that seemed the most relevant. There are other outcomes that were sort of health constant across the interventions. Like fidelity for example because of that certification process, the Chestnut Health Systems has developed for A-CRA. There was no difference in fidelity outcomes between the grant types and that was something we looked at because neither of you has wanted us to. But it sort of baked into the certification process, right. You can’t get certified if you don’t reach fidelity. So, everybody who did get certified had comparable fidelity. But that’s kind of almost an apology to look at that. So, but again, that kind of shows you that a lot of these implementation outcomes are quite interrelated. Cause certainly the people who didn’t get certified were having worse fidelity. We looked at it in terms of reach, cause we really wanted to understand how broadly is this intervention getting out there. </w:t>
      </w:r>
    </w:p>
    <w:p>
      <w:pPr>
        <w:pStyle w:val="Normal"/>
        <w:spacing w:before="0" w:after="0"/>
        <w:ind w:left="2160" w:hanging="2160"/>
        <w:contextualSpacing/>
        <w:rPr/>
      </w:pPr>
      <w:r>
        <w:rPr/>
      </w:r>
    </w:p>
    <w:p>
      <w:pPr>
        <w:pStyle w:val="Normal"/>
        <w:spacing w:before="0" w:after="0"/>
        <w:ind w:left="2160" w:hanging="2160"/>
        <w:contextualSpacing/>
        <w:rPr/>
      </w:pPr>
      <w:r>
        <w:rPr/>
        <w:tab/>
        <w:t>And we’re wanting to look at too, in terms of just the sheer number of clinicians who are certified in this state. Like how does this relate to the number of youth with substance use problems in that state. Like how many certified A-CRA providers are you getting per 1,000 youth or 1,000,000 youth or something like that. So we haven’t gone down that road yet. But that again is really sort of driven by what SAMHSA is trying to do with these grants. The fiscal mapping process, the reason we put this on sustainment so much is because that originally the project came from qualitative work on sustainment, processes and experiences, with a different EBP model. And people talked so much about how challenging it was to cobble all of these different fundings versus together they keep their program growing. So, we really thought if this is such a major sustainment challenge, if we could develop a tool that would help navigate that and make that easier, then that’s what we would want to do is focus on that sustainment piece. Although we are really curious about what the added value would be to introduce the fiscal mapping process earlier during implementation as opposed to what we did in the pilot city which is finding it already implemented and we’re already in the sustainment phase and then work with them.</w:t>
      </w:r>
    </w:p>
    <w:p>
      <w:pPr>
        <w:pStyle w:val="Normal"/>
        <w:spacing w:before="0" w:after="0"/>
        <w:ind w:left="2160" w:hanging="2160"/>
        <w:contextualSpacing/>
        <w:rPr/>
      </w:pPr>
      <w:r>
        <w:rPr/>
      </w:r>
    </w:p>
    <w:p>
      <w:pPr>
        <w:pStyle w:val="Normal"/>
        <w:spacing w:before="0" w:after="0"/>
        <w:ind w:left="2160" w:hanging="2160"/>
        <w:contextualSpacing/>
        <w:rPr/>
      </w:pPr>
      <w:r>
        <w:rPr/>
        <w:tab/>
        <w:t>Then you could add value with other implementations outcomes earlier in the process too, we just haven’t studied that yet cause it all comes back to like who am I hearing from, who are we as a team hearing from out in the community who we’re partnering with, who are saying that this is important and why did they care about it. And then I sort of put the implementation outcome lexicon on top of that.</w:t>
      </w:r>
    </w:p>
    <w:p>
      <w:pPr>
        <w:pStyle w:val="Normal"/>
        <w:spacing w:before="0" w:after="0"/>
        <w:ind w:left="2160" w:hanging="2160"/>
        <w:contextualSpacing/>
        <w:rPr/>
      </w:pPr>
      <w:r>
        <w:rPr/>
      </w:r>
    </w:p>
    <w:p>
      <w:pPr>
        <w:pStyle w:val="Normal"/>
        <w:spacing w:before="0" w:after="0"/>
        <w:ind w:left="2160" w:hanging="2160"/>
        <w:contextualSpacing/>
        <w:rPr/>
      </w:pPr>
      <w:r>
        <w:rPr/>
        <w:t>Josephine Jacobs:</w:t>
        <w:tab/>
        <w:t>So thank you, thank you so much for your time. We’re almost at the top of the hour, but it was a really great presentation and I guess people can probably email you at this address if they have questions?</w:t>
      </w:r>
    </w:p>
    <w:p>
      <w:pPr>
        <w:pStyle w:val="Normal"/>
        <w:spacing w:before="0" w:after="0"/>
        <w:ind w:left="2160" w:hanging="2160"/>
        <w:contextualSpacing/>
        <w:rPr/>
      </w:pPr>
      <w:r>
        <w:rPr/>
      </w:r>
    </w:p>
    <w:p>
      <w:pPr>
        <w:pStyle w:val="Normal"/>
        <w:spacing w:before="0" w:after="0"/>
        <w:ind w:left="2160" w:hanging="2160"/>
        <w:contextualSpacing/>
        <w:rPr/>
      </w:pPr>
      <w:r>
        <w:rPr/>
        <w:t>Dr. Dopp:</w:t>
        <w:tab/>
        <w:t>Absolutely. Yeah, yeah, absolutely, we covered all the questions?</w:t>
      </w:r>
    </w:p>
    <w:p>
      <w:pPr>
        <w:pStyle w:val="Normal"/>
        <w:spacing w:before="0" w:after="0"/>
        <w:ind w:left="2160" w:hanging="2160"/>
        <w:contextualSpacing/>
        <w:rPr/>
      </w:pPr>
      <w:r>
        <w:rPr/>
      </w:r>
    </w:p>
    <w:p>
      <w:pPr>
        <w:pStyle w:val="Normal"/>
        <w:spacing w:before="0" w:after="0"/>
        <w:ind w:left="2160" w:hanging="2160"/>
        <w:contextualSpacing/>
        <w:rPr/>
      </w:pPr>
      <w:r>
        <w:rPr/>
        <w:t>Josephine Jacobs:</w:t>
        <w:tab/>
        <w:t>Yes, yeah.</w:t>
      </w:r>
    </w:p>
    <w:p>
      <w:pPr>
        <w:pStyle w:val="Normal"/>
        <w:spacing w:before="0" w:after="0"/>
        <w:ind w:left="2160" w:hanging="2160"/>
        <w:contextualSpacing/>
        <w:rPr/>
      </w:pPr>
      <w:r>
        <w:rPr/>
      </w:r>
    </w:p>
    <w:p>
      <w:pPr>
        <w:pStyle w:val="Normal"/>
        <w:spacing w:before="0" w:after="0"/>
        <w:ind w:left="2160" w:hanging="2160"/>
        <w:contextualSpacing/>
        <w:rPr/>
      </w:pPr>
      <w:r>
        <w:rPr/>
        <w:t>Dr. Dopp:</w:t>
        <w:tab/>
        <w:t xml:space="preserve">Fantastic, okay, well if anyone thinks of anything else, yes feel free to reach out to me and I’m glad that we did well on time there. </w:t>
      </w:r>
    </w:p>
    <w:p>
      <w:pPr>
        <w:pStyle w:val="Normal"/>
        <w:spacing w:before="0" w:after="0"/>
        <w:ind w:left="2160" w:hanging="2160"/>
        <w:contextualSpacing/>
        <w:rPr/>
      </w:pPr>
      <w:r>
        <w:rPr/>
      </w:r>
    </w:p>
    <w:p>
      <w:pPr>
        <w:pStyle w:val="Normal"/>
        <w:spacing w:before="0" w:after="0"/>
        <w:ind w:left="2160" w:hanging="2160"/>
        <w:contextualSpacing/>
        <w:rPr/>
      </w:pPr>
      <w:r>
        <w:rPr/>
        <w:t>Josephine Jacobs:</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Dopp:</w:t>
        <w:tab/>
        <w:t xml:space="preserve">Take care everybody.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s Dr. Dopp and Jacobs. Attendees I’m going to close the webinar momentarily. A short survey will pop up, please take a few moments to provide answers to those questions. With that, I’ll just close, thanks everybody. </w:t>
      </w:r>
    </w:p>
    <w:p>
      <w:pPr>
        <w:pStyle w:val="Normal"/>
        <w:spacing w:before="0" w:after="0"/>
        <w:ind w:left="2160" w:hanging="2160"/>
        <w:contextualSpacing/>
        <w:rPr/>
      </w:pPr>
      <w:r>
        <w:rPr/>
      </w:r>
    </w:p>
    <w:p>
      <w:pPr>
        <w:pStyle w:val="Normal"/>
        <w:spacing w:before="0" w:after="0"/>
        <w:ind w:left="2160" w:hanging="2160"/>
        <w:contextualSpacing/>
        <w:rPr/>
      </w:pPr>
      <w:r>
        <w:rPr/>
        <w:t>Dr. Dopp:</w:t>
        <w:tab/>
        <w:t xml:space="preserve">Thanks for organizing this. </w:t>
      </w:r>
    </w:p>
    <w:p>
      <w:pPr>
        <w:pStyle w:val="Normal"/>
        <w:spacing w:before="0" w:after="0"/>
        <w:ind w:left="2160" w:hanging="2160"/>
        <w:contextualSpacing/>
        <w:rPr/>
      </w:pPr>
      <w:r>
        <w:rPr/>
        <w:tab/>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MCS04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4c4f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97</Words>
  <Characters>42166</Characters>
  <CharactersWithSpaces>4946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4:00Z</dcterms:created>
  <dc:creator>Kbugs</dc:creator>
  <dc:description/>
  <dc:language>en-US</dc:language>
  <cp:lastModifiedBy>Auffrey, Rob, MA</cp:lastModifiedBy>
  <dcterms:modified xsi:type="dcterms:W3CDTF">2024-05-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