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obert Auffrey:</w:t>
        <w:tab/>
        <w:t>…over to Katherine Mackey, our first presenter. Kate, can I turn things over to you?</w:t>
      </w:r>
    </w:p>
    <w:p>
      <w:pPr>
        <w:pStyle w:val="Normal"/>
        <w:spacing w:before="0" w:after="0"/>
        <w:ind w:left="2160" w:hanging="2160"/>
        <w:contextualSpacing/>
        <w:rPr/>
      </w:pPr>
      <w:r>
        <w:rPr/>
      </w:r>
    </w:p>
    <w:p>
      <w:pPr>
        <w:pStyle w:val="Normal"/>
        <w:spacing w:before="0" w:after="0"/>
        <w:ind w:left="2160" w:hanging="2160"/>
        <w:contextualSpacing/>
        <w:rPr/>
      </w:pPr>
      <w:r>
        <w:rPr/>
        <w:t>Kate Mackey:</w:t>
        <w:tab/>
        <w:t>Yes, you can. Thank you very much. Alright. Well, thank you very much for the opportunity to present today. My name is Kate Mackey, and I'm the Director of the VA Evidence Synthesis Program Coordinating Center, which is based in Portland, Oregon. I am a general internist by training and work in primary care and addiction medicine for the Portland VA, and I'm joined by my colleague Erin Beech, who is a Senior Research Associate with ESP. The VA Evidence Synthesis Program was established in 2007. And, oh, having some trouble advancing my slide here. Is that—?</w:t>
      </w:r>
    </w:p>
    <w:p>
      <w:pPr>
        <w:pStyle w:val="Normal"/>
        <w:spacing w:before="0" w:after="0"/>
        <w:ind w:left="2160" w:hanging="2160"/>
        <w:contextualSpacing/>
        <w:rPr/>
      </w:pPr>
      <w:r>
        <w:rPr/>
      </w:r>
    </w:p>
    <w:p>
      <w:pPr>
        <w:pStyle w:val="Normal"/>
        <w:spacing w:before="0" w:after="0"/>
        <w:ind w:left="2160" w:hanging="2160"/>
        <w:contextualSpacing/>
        <w:rPr/>
      </w:pPr>
      <w:r>
        <w:rPr/>
        <w:t>Robert Auffrey:</w:t>
        <w:tab/>
        <w:t>You're still on slide one, Kate. If you click into the big slide, you should be able to use the space bar, or I can show you how to [crosstalking] thumbnails again.</w:t>
      </w:r>
    </w:p>
    <w:p>
      <w:pPr>
        <w:pStyle w:val="Normal"/>
        <w:spacing w:before="0" w:after="0"/>
        <w:ind w:left="2160" w:hanging="2160"/>
        <w:contextualSpacing/>
        <w:rPr/>
      </w:pPr>
      <w:r>
        <w:rPr/>
      </w:r>
    </w:p>
    <w:p>
      <w:pPr>
        <w:pStyle w:val="Normal"/>
        <w:spacing w:before="0" w:after="0"/>
        <w:ind w:left="2160" w:hanging="2160"/>
        <w:contextualSpacing/>
        <w:rPr/>
      </w:pPr>
      <w:r>
        <w:rPr/>
        <w:t>Kate Mackey:</w:t>
        <w:tab/>
        <w:t xml:space="preserve">Oh, I got it. Okay, got it. Sorry for that. The ESP was established in 2007 and provides VHA stakeholders with timely, targeted independent evidence reviews to inform policy, research, and clinical best practices. ESP reports are used to address a broad range of topics, including looking at the effectiveness of medications and other treatment interventions, evaluating healthcare delivery models, and improving workplace culture and safety. Our reports are also used to identify gaps in available evidence and help set agendas for future research. We have four ESP centers across the country, all led by experts in evidence synthesis with close ties to the AHRQ EPC programs. At the coordinating center, in addition to managing program operations and ensuring consistency and quality across products, we are equipped to take on reviews with a more rapid timeline such as the review that we'll be presenting today. </w:t>
        <w:br/>
        <w:br/>
        <w:t xml:space="preserve">As I mentioned, the coordinating center is located in Portland, Oregon. The four other ESP centers are in Los Angeles, Minneapolis, Providence, Rhode Island, and Durham, North Carolina. </w:t>
        <w:br/>
        <w:br/>
        <w:t xml:space="preserve">The report we are discussing today is on the effectiveness of syringe services programs, which I'll refer to as SSPs for short, and this review was completed this past December. Erin and I are co-authors of this review, along with our colleagues at the ESP, Beth Williams, Johanna Anderson, Sarah Young, and Nicholas Park. </w:t>
        <w:br/>
        <w:br/>
        <w:t xml:space="preserve">By means of disclosure, the report authors are responsible for the findings and conclusions of this report, which [garbled audio] necessarily represent the views of the Department of Veteran Affairs or US government. No authors have financial or other conflicts of interests. </w:t>
        <w:br/>
        <w:br/>
        <w:t xml:space="preserve">We'll start by describing SSPs and the background for this review. We'll then present our review methods, key findings, and conclusions, and we'll end with a panel discussion on the reviews, findings, and implications for VHA, which will also offer the opportunity to address any of your questions that come up along the way. </w:t>
        <w:br/>
        <w:br/>
        <w:t xml:space="preserve">SSPs are broadly defined as programs that provide sterile syringes and other supplies for the intended injection of drugs. SSPs were first implemented in the 1980s as community-based efforts to reduce HIV infection rates among people who inject drugs as a form of harm reduction. Harm reduction is an approach to care that is aimed at reducing the negative health and safety outcomes associated with drug use. Another example of harm reduction that will likely be very familiar to many of you is the provision of naloxone to people who use drugs, their friends and family, and first responders in order to reduce deaths due to opioid overdose. </w:t>
        <w:br/>
        <w:br/>
        <w:t xml:space="preserve">SSPs can take on many forms. Some programs are based in a traditional clinic setting or a pharmacy, while others might operate out of a community resource center or mobile clinic. SSPs can also vary in the number and types of other wrap-around services that they provide. While some SSPs really focus on providing sterile syringes and other injection supplies, other SSPs provide additional services, including case management; preventive care, including screening for infectious disease, namely HIV and hepatitis C; providing linkage to treatment for these conditions; and/or treatment for opioid use disorder with methadone or buprenorphine. In addition to the fact that SSPs can be located in different settings and include different layers of services, the distribution of SSPs across the US is also highly variable, which is partially due to different levels of public support and funding for SSPs, as well as inconsistent legal frameworks across the states that may impact how SSPs are allowed to operate. </w:t>
        <w:br/>
        <w:br/>
        <w:t xml:space="preserve">A variety of concerns about SSPs have emerged over the past several decades since they came into existence in the 1980s, including concerns that they promote or facilitate drug use, increase the frequency of injection drug use, attract people who use drugs to communities where SSPs are located, and risk public health due to unsafe syringe disposal or increases in neighborhood crime. </w:t>
        <w:br/>
        <w:br/>
        <w:t xml:space="preserve">In addition to the ongoing crisis of overdose deaths attributed to synthetic opioids like fentanyl and use of other drugs, including methamphetamines, rates of infectious disease transmission via non-sterile syringes and other drug injection supplies have also been increasing. In 2014, rates of HIV in the US began to increase among people who inject drugs for the first time in two decades. And between 2013 and 2020, the incidence of acute hepatitis C infection doubled. </w:t>
        <w:br/>
        <w:br/>
        <w:t xml:space="preserve">So in response, VHA leadership has recommended that medical centers develop SSPs or otherwise ensure veterans enrolled in VA care have access to SSPs were not prohibited by state, county, or local law. The VA currently offers SSPs in several locations, and the number is expected to increase as part of VA's broader efforts to reduce harms associated with substance use. This report was requested by the VA Offices of Mental Health and Suicide Prevention, Research and Development, and Specialty Care Services to inform VA's efforts to meet the goals of the Office of National Drug Control Policy and to implement best practices in VA care settings. </w:t>
        <w:br/>
        <w:br/>
        <w:t>I will now turn the presentation over to Erin, who will discuss the methods used for this report. Erin, how about I just advance the slides for you?</w:t>
      </w:r>
    </w:p>
    <w:p>
      <w:pPr>
        <w:pStyle w:val="Normal"/>
        <w:spacing w:before="0" w:after="0"/>
        <w:ind w:left="2160" w:hanging="2160"/>
        <w:contextualSpacing/>
        <w:rPr/>
      </w:pPr>
      <w:r>
        <w:rPr/>
      </w:r>
    </w:p>
    <w:p>
      <w:pPr>
        <w:pStyle w:val="Normal"/>
        <w:spacing w:before="0" w:after="0"/>
        <w:ind w:left="2160" w:hanging="2160"/>
        <w:contextualSpacing/>
        <w:rPr/>
      </w:pPr>
      <w:r>
        <w:rPr/>
        <w:t>Erin Beech:</w:t>
        <w:tab/>
        <w:t xml:space="preserve">I got it. I think I got it. </w:t>
      </w:r>
    </w:p>
    <w:p>
      <w:pPr>
        <w:pStyle w:val="Normal"/>
        <w:spacing w:before="0" w:after="0"/>
        <w:ind w:left="2160" w:hanging="2160"/>
        <w:contextualSpacing/>
        <w:rPr/>
      </w:pPr>
      <w:r>
        <w:rPr/>
      </w:r>
    </w:p>
    <w:p>
      <w:pPr>
        <w:pStyle w:val="Normal"/>
        <w:spacing w:before="0" w:after="0"/>
        <w:ind w:left="2160" w:hanging="2160"/>
        <w:contextualSpacing/>
        <w:rPr/>
      </w:pPr>
      <w:r>
        <w:rPr/>
        <w:t>Kate Mackey:</w:t>
        <w:tab/>
        <w:t xml:space="preserve">You got it? Okay. </w:t>
      </w:r>
    </w:p>
    <w:p>
      <w:pPr>
        <w:pStyle w:val="Normal"/>
        <w:spacing w:before="0" w:after="0"/>
        <w:ind w:left="2160" w:hanging="2160"/>
        <w:contextualSpacing/>
        <w:rPr/>
      </w:pPr>
      <w:r>
        <w:rPr/>
      </w:r>
    </w:p>
    <w:p>
      <w:pPr>
        <w:pStyle w:val="Normal"/>
        <w:spacing w:before="0" w:after="0"/>
        <w:ind w:left="2160" w:hanging="2160"/>
        <w:contextualSpacing/>
        <w:rPr/>
      </w:pPr>
      <w:r>
        <w:rPr/>
        <w:t>Erin Beech:</w:t>
        <w:tab/>
        <w:t>Can you guys see the key questions slide? Is that what you're looking at?</w:t>
      </w:r>
    </w:p>
    <w:p>
      <w:pPr>
        <w:pStyle w:val="Normal"/>
        <w:spacing w:before="0" w:after="0"/>
        <w:ind w:left="2160" w:hanging="2160"/>
        <w:contextualSpacing/>
        <w:rPr/>
      </w:pPr>
      <w:r>
        <w:rPr/>
      </w:r>
    </w:p>
    <w:p>
      <w:pPr>
        <w:pStyle w:val="Normal"/>
        <w:spacing w:before="0" w:after="0"/>
        <w:ind w:left="2160" w:hanging="2160"/>
        <w:contextualSpacing/>
        <w:rPr/>
      </w:pPr>
      <w:r>
        <w:rPr/>
        <w:t>Robert Auffrey:</w:t>
        <w:tab/>
        <w:t>Yes, you have control.</w:t>
      </w:r>
    </w:p>
    <w:p>
      <w:pPr>
        <w:pStyle w:val="Normal"/>
        <w:spacing w:before="0" w:after="0"/>
        <w:ind w:left="2160" w:hanging="2160"/>
        <w:contextualSpacing/>
        <w:rPr/>
      </w:pPr>
      <w:r>
        <w:rPr/>
      </w:r>
    </w:p>
    <w:p>
      <w:pPr>
        <w:pStyle w:val="Normal"/>
        <w:spacing w:before="0" w:after="0"/>
        <w:ind w:left="2160" w:hanging="2160"/>
        <w:contextualSpacing/>
        <w:rPr/>
      </w:pPr>
      <w:r>
        <w:rPr/>
        <w:t>Erin Beech:</w:t>
        <w:tab/>
        <w:t xml:space="preserve">Okay, great. So there were two main key questions that guided this review. The first one was, what are the benefits and harms of syringe services programs? And the second question was sort of a sub question which was, do those benefits and harms vary by syringe exchange model or presence or absence of program components? </w:t>
        <w:br/>
        <w:br/>
        <w:t xml:space="preserve">So by syringe exchange model, what we mean is different SSPs have different policies because of legal reasons, resources, or otherwise when it comes to how people are allowed to exchange the syringes. So whether they are required to—or they're only permitted to get one syringe for each syringe that they exchange. Or some SSPs offer unlimited exchange or unlimited provision of syringes without the need to exchange. And for presence and absence of program components, like Kate mentioned, there's a wide variety in SSPs when it comes to the type of wrap-around services that they include. So we were also looking at whether presence or absence of those components had an impact on the effectiveness. </w:t>
        <w:br/>
        <w:br/>
        <w:t xml:space="preserve">And our eligibility criteria, which is what guided our screening process to determine which studies were included in our review, our population was adults at risk for substance use-related harms. The intervention was syringe services programs, which we defined as the primary aim of the program was to dispense sterile syringes. But the program could also include other components, such as naloxone distribution, infectious disease testing, and other types of things. We did not require a specific a comparator but included studies with any comparator or pre-post studies. </w:t>
        <w:br/>
        <w:br/>
        <w:t xml:space="preserve">And we had a wide range of outcomes of interest for this review, which included HIV, hepatitis C virus prevalence or incidence, injection risk behaviors, which included sharing, borrowing, lending, reuse, or unsafe disposal of syringes. Frequency of injection drug use, naloxone distribution or use, knowledge of overdose risk, linkage to treatment for substance use disorders. HIV, HCV, or other mental health needs. Utilization of referred services and neighborhood crime rates or property values. So quite a few outcomes of interest. And for study design, we did not limit our inclusion to certain types of studies, but we did prioritize studies using a best-evidence approach, and I'll talk a little bit more about that on the next slide, I think—or two slides ahead. </w:t>
        <w:br/>
        <w:br/>
        <w:t xml:space="preserve">So for our searches, we conducted searches in several databases. Ovid MEDLINE, CINAHL, PsycINFO, and the Cochrane Database of Systematic Reviews, and those searches were conducted through March of last year using terms for syringe services programs to ensure the comprehensiveness in our searches in capturing articles that came from a wide range of literature. We also identified additional citations through grey literature searching and hand-searching reference lists of included studies and reviews on relevant topics. And we screened English language titles, abstracts, and full-text articles independently by two team members; and disagreements were resolved by consensus. </w:t>
        <w:br/>
        <w:br/>
        <w:t xml:space="preserve">So our approach to data abstraction and synthesis varied by outcome, based on the level of available evidence. And this type of method or approach was appropriate for this topic because there is a lot of research out there on this topic already. We included a large number of outcomes, and evidence on this has been around for several decades and is pretty advanced, specifically in the areas of the outcomes of HIV and HCV transmission and injection risk behaviors. So there were a lot of existing systematic reviews on those topics. So we found a well-conducted review or review, so a review of systematic reviews that was published in 2022. And we mainly relied on that review for those outcomes of HIV, HCV transmission and injection risk behaviors. </w:t>
        <w:br/>
        <w:br/>
        <w:t xml:space="preserve">And what we mean when we say well-conducted review is up to our standards when it comes to the methods that they used in that review. So they had clearly defined eligibility criteria, they searched multiple databases, they evaluated the risk of bias in the individual studies, and they also assessed the strength of the evidence across outcomes. </w:t>
        <w:br/>
        <w:br/>
        <w:t xml:space="preserve">For the outcomes of injection frequency, receipt of naloxone and overdose education, treatment linkages, and utilization and neighborhood impacts, we did not identify any recent well-conducted systematic reviews; so for these outcomes, we assessed abstracted data and synthesized evidence from primary studies. And for that sub question comparing SSPs by syringe exchange models or program components, we did identify a well-conducted systematic review from 2010, so we relied on that to identify studies or synthesize the evidence on those outcomes up to 2010. But then we abstracted data and synthesized evidence from primary studies that were published since that review's end search date, and we integrated findings. </w:t>
        <w:br/>
        <w:br/>
        <w:t>Okay. Actually, let me go back real quick and just say so when it comes to our approach to data abstraction and synthesis, we abstracted data on relevant information about the studies, the characteristics of the studies, and we also assessed the risk of bias of the systematic reviews that we used and the primary studies that we used each individually. And then as part of our synthesis, we combined studies that looked at different outcomes, and we assess what the strength of evidence was across outcomes. And that is how we came to the following conclusions, and I will pass it back over to Kate to discuss the findings.</w:t>
      </w:r>
    </w:p>
    <w:p>
      <w:pPr>
        <w:pStyle w:val="Normal"/>
        <w:spacing w:before="0" w:after="0"/>
        <w:ind w:left="2160" w:hanging="2160"/>
        <w:contextualSpacing/>
        <w:rPr/>
      </w:pPr>
      <w:r>
        <w:rPr/>
      </w:r>
    </w:p>
    <w:p>
      <w:pPr>
        <w:pStyle w:val="Normal"/>
        <w:spacing w:before="0" w:after="0"/>
        <w:ind w:left="2160" w:hanging="2160"/>
        <w:contextualSpacing/>
        <w:rPr/>
      </w:pPr>
      <w:r>
        <w:rPr/>
        <w:t>Kate Mackey:</w:t>
        <w:tab/>
        <w:t xml:space="preserve">Great. Thank you very much. So we just presented a background and overview of why we did this review in the first place, and then the methods that we use to conduct the review. And for the next portion of the presentation, I'll be talking about our findings and overall conclusions. So on this slide on the left-hand side of the screen, you'll see our literature flow chart that shows the overall number of publications that we identified in our search that Erin described, as well as the final number of included studies. We ultimately included 17 relevant systematic reviews and 100 primary studies. </w:t>
        <w:br/>
        <w:br/>
        <w:t xml:space="preserve">So just to tell you a little bit more about the primary studies—and this information isn't on the slide, but just to describe what we found in terms of the primary literature—most primary studies were conducted in the US in large US cities and more studies were conducted in Baltimore, Maryland than any other city. Four US studies were conducted in a rural setting, including West Virginia, Indiana, and Ohio, and five were conducted within both urban and rural settings. </w:t>
        <w:br/>
        <w:br/>
        <w:t xml:space="preserve">The median sample size across these primary studies was 431 participants. And most studies that reported gender included predominantly male participants. Of the studies that reported on the racial and ethnic makeup of their sample, nine studies were comprised predominantly of Black participants, five were comprised predominantly of Hispanic or Latino participants, and 14 were comprised predominantly of white participants. Also important to note, most studies were conducted prior to the current era of increased illicit synthetic opioid use and stimulant use. Study participants mostly used IV heroin, often in combination with cocaine. </w:t>
        <w:br/>
        <w:br/>
        <w:t xml:space="preserve">Overall, as Erin was describing, we found that the evidence base for syringe services programs is large and complex, given that research has spanned the past four decades during which a number of relevant factors have evolved, including public awareness of substance use and substance use harms, changes in legal and regulatory environments, changes in substance use trends, the epidemiology of HIV and hepatitis C, as well as access to HIV and hepatitis C screening, prevention, and treatment. Our review, therefore, represents an effort to integrate findings from this large and complex body of evidence to inform contemporary policy and practice. </w:t>
        <w:br/>
        <w:br/>
        <w:t xml:space="preserve">As Erin mentioned, our approach to evidence synthesis varied by outcome based on the available evidence. So for the outcomes of HIV and hepatitis C transmission as well as injection risk behaviors, we relied on the review that Erin mentioned, a well-conducted review of other systematic reviews, which was done by Palmateer, et al. and published in 2022, and we'll call this a Review of Reviews. This review assessed whether evidence was sufficient, tentative, or insufficient for a given outcome. So you may be familiar with other ways of grading the strength of evidence, and this review used their own approach, which basically had a threshold for when they would consider the evidence to be sufficient. So it didn't further delineate whether there was high strength or moderate strength evidence, but use the cutoff of sufficient, insufficient, or tentative if it was in the middle. </w:t>
        <w:br/>
        <w:br/>
        <w:t xml:space="preserve">And so this review found sufficient evidence that SSP use is effective at preventing HIV transmission, based on a review and meta-analysis showing a 58% reduction in HIV risk associated with using an SSP. For hepatitis C transmission, the review found tentative evidence of benefit. Hepatitis C findings were more mixed with an equivocal pooled effect based on five studies, but a more clear signal of benefit when that meta-analysis was limited to two studies that more accurately measured syringe use. And one of the limitations of this body of evidence overall is that studies used different methods to account for SSP exposure and syringe use, and that limits our ability to compare findings across studies but can also limit their reliability of study findings. </w:t>
        <w:br/>
        <w:br/>
        <w:t xml:space="preserve">For injection risk behaviors, which include behaviors such as reusing syringes and sharing syringes—and it is an important intermediate outcome relevant to HIV and hepatitis C transmission—the review found sufficient evidence of benefit based on three prior reviews and 43 primary studies. </w:t>
        <w:br/>
        <w:br/>
        <w:t xml:space="preserve">In regards to naloxone distribution, overdose education, and treatment linkage, so we've pivoted away from relying on that 2022 Review of Reviews. And the next two slides will present findings from the primary evidence, primary study literature. So we identified a hundred primary studies addressing the remaining outcomes of interest. And among these, as Erin mentioned, we prioritized studies with longitudinal data, which are best suited to address our key questions. </w:t>
        <w:br/>
        <w:br/>
        <w:t xml:space="preserve">Overall, we found low strength evidence that SSP use may be associated with receipt of naloxone and overdose education, as well as linkage to treatment for substance use disorders or drug detoxification. We did not identify any studies evaluating whether SSP use is associated with referral to other forms of treatment, such as treatment for HIV or hepatitis C. In terms of potential harms associated with SSP or potentially associated with SSP use, SSP use does not appear to be associated with an increase in injection frequency on safe syringe disposal practices or rates of neighborhood crime based on low strength evidence. </w:t>
        <w:br/>
        <w:br/>
        <w:t xml:space="preserve">Shifting to our second key question on whether the benefits and harms of SSPs vary by syringe exchange model or presence or absence of program components, we found that use of SSPs with more permissive policies, such as providing syringes based on need rather than on a one-to-one exchange, so giving a used syringe and receiving an unused syringe in response or giving a set number of syringes per visit. So more permissive syringe policies was associated with lower rates of syringe reuse, which is one of those important injection risk behaviors that is important to consider when trying to reduce HIV and hepatitis C transmission. </w:t>
        <w:br/>
        <w:br/>
        <w:t xml:space="preserve">In regards to other kinds of SSP program components, that 2022 Review of Reviews that we've been referencing found that SSPs, which incorporated opioid agonist treatment, so methadone or buprenorphine, programs that combine SSPs and opioid agonist treatment, may be associated with lower HIV and hepatitis C transmission with a larger effect size than was seen for either program alone. So a potentially greater benefit of combined syringe service program and opioid agonist treatment in terms of hepatitis C risk reduction rather than either one of those programs alone. Evidence, however, was more mixed when considering other kinds of program components, such as incorporating motivational interviewing or strength-based case management as an attempt to increase treatment entry or entry into treatment for opioid use disorder. </w:t>
        <w:br/>
        <w:br/>
        <w:t xml:space="preserve">So in conclusion, this review aimed to integrate a large and complex evidence base on the effectiveness and potential harms of SSPs to inform VHA policies and program development. Reducing harms due to substance use is the goal of the Office of National Drug Control Policy, as well as VA Offices of Mental Health and Suicide Prevention, Research and Development, and Specialty Care Services. Findings of this review, as we've been saying, are based on more than four decades of research on SSPs, and despite broad changes in drug use patterns and shifts in policies related to how SSPs are permitted to operate, findings regarding the effectiveness of SSPs have been largely consistent over time. </w:t>
        <w:br/>
        <w:br/>
        <w:t xml:space="preserve">We found that while methodological limitations of the primary studies lower the strength of evidence for individual outcomes, the overall evidence demonstrating the potential benefits of SSP use as well as the relative lack of harms is more than sufficient to support SSP implementation when possible. We also note that SSPs service segment of the population with a higher baseline risk for drug related harms, including legal system involvement, but despite this higher baseline risk, we found no evidence that SSP use further heightened risk to people who use drugs or their communities. </w:t>
        <w:br/>
        <w:br/>
        <w:t xml:space="preserve">Our conclusions are consistent with recommendations from multiple other public health organizations and professional societies displayed here, including the CDC, which has described SSPs as safe, effective, and cost saving. </w:t>
        <w:br/>
        <w:br/>
        <w:t xml:space="preserve">It's important to note that the evidence base has some limitations. First, most of the evidence is observational, with a higher risk of bias due to confounding and other factors such as selection bias. However, studies of public health interventions in real world settings often must rely on observational research methods, and these methods are intrinsically less rigorous than study designs available in clinical context. So this limitation is largely expected. </w:t>
        <w:br/>
        <w:br/>
        <w:t xml:space="preserve">Second, studies use different measures for SSP exposure and outcomes. As I mentioned earlier. And so this this factor can limit our ability to compare findings across studies. And overall, we noted some variability in how trustworthy these measures may be with some study designs using measures that we found to be more reliable than others. </w:t>
        <w:br/>
        <w:br/>
        <w:t xml:space="preserve">Third, a lot of most of the data is based on patient self-report, and patient self-reported data is inherently at a higher risk of bias due to recall bias and other factors. </w:t>
        <w:br/>
        <w:br/>
        <w:t>And then lastly, as I mentioned at the beginning, most of this research was conducted prior to the current era. So in most of these studies, patients were using IV heroin and plus or minus cocaine, and few studies captured what is currently the practice of using fentanyl plus or minus methamphetamines. So with that, we have a lot of time to move into our panel discussion, and I wonder if I can open up the floor. And perhaps the panelists could start out by introducing themselves.</w:t>
      </w:r>
    </w:p>
    <w:p>
      <w:pPr>
        <w:pStyle w:val="Normal"/>
        <w:spacing w:before="0" w:after="0"/>
        <w:ind w:left="2160" w:hanging="2160"/>
        <w:contextualSpacing/>
        <w:rPr/>
      </w:pPr>
      <w:r>
        <w:rPr/>
      </w:r>
    </w:p>
    <w:p>
      <w:pPr>
        <w:pStyle w:val="Normal"/>
        <w:spacing w:before="0" w:after="0"/>
        <w:ind w:left="2160" w:hanging="2160"/>
        <w:contextualSpacing/>
        <w:rPr/>
      </w:pPr>
      <w:r>
        <w:rPr/>
        <w:t xml:space="preserve">Dominick </w:t>
      </w:r>
    </w:p>
    <w:p>
      <w:pPr>
        <w:pStyle w:val="Normal"/>
        <w:spacing w:before="0" w:after="0"/>
        <w:ind w:left="2160" w:hanging="2160"/>
        <w:contextualSpacing/>
        <w:rPr/>
      </w:pPr>
      <w:r>
        <w:rPr/>
        <w:t>DePhilippis:</w:t>
        <w:tab/>
        <w:t>Hello, everyone. Thank you, Katherine and Erin, for an outstanding presentation. This was an excellent review of the literature and a necessary review of the literature to ascertain the current state of the science on syringe services programs. Who am I? Dom DePhilippis. I'm a clinical psychologist by training, and I currently serve as Deputy National Mental Health Director for Substance Use Disorders in the Office of Mental Health and Suicide Prevention under Dr. Joe Liberto. Our office along with. Dr. Ross and Dr. McFarland in the HIV, Hepatitis C, and Related Conditions Office of Infectious Disease are partnered in this effort. And this ESP does substantial good in helping us fulfill our plan to expand access to this evidence-based intervention syringe service programs. Dr. Craig.</w:t>
      </w:r>
    </w:p>
    <w:p>
      <w:pPr>
        <w:pStyle w:val="Normal"/>
        <w:spacing w:before="0" w:after="0"/>
        <w:ind w:left="2160" w:hanging="2160"/>
        <w:contextualSpacing/>
        <w:rPr/>
      </w:pPr>
      <w:r>
        <w:rPr/>
      </w:r>
    </w:p>
    <w:p>
      <w:pPr>
        <w:pStyle w:val="Normal"/>
        <w:spacing w:before="0" w:after="0"/>
        <w:ind w:left="2160" w:hanging="2160"/>
        <w:contextualSpacing/>
        <w:rPr/>
      </w:pPr>
      <w:r>
        <w:rPr/>
        <w:t>Kamonica Craig:</w:t>
        <w:tab/>
        <w:t xml:space="preserve">Thank you. So Kamonica Craig, serving in a special assignment as our National Harm Reduction Coordinator for SUD, and fully concur this is a really good review. It's definitely going to help as our two offices, SUD program office and HHRC working together to expand access to syringe services for our veterans. And as we know that some states right now are not "allowing" the SSP portion. However, we look at other opportunities for harm reduction efforts for veterans that serve them in states that do not allow the expansion of those services. So we definitely will go into—and then we'll get into more discussion. </w:t>
        <w:br/>
        <w:br/>
        <w:t>But like I said, this is timely because like I said, this falls definitely right in line with the National Drug Control Policy, and it's the first time that harm reduction was mentioned. And what we've been doing on some of our open office hours for harm reduction coordinators is highlighting those three components, so syringe services; drug test strips, drug test equipment; and naloxone or those pieces. But once again, we know that harm reduction definitely begins with syringe services. Over. Audrey?</w:t>
      </w:r>
    </w:p>
    <w:p>
      <w:pPr>
        <w:pStyle w:val="Normal"/>
        <w:spacing w:before="0" w:after="0"/>
        <w:ind w:left="2160" w:hanging="2160"/>
        <w:contextualSpacing/>
        <w:rPr/>
      </w:pPr>
      <w:r>
        <w:rPr/>
      </w:r>
    </w:p>
    <w:p>
      <w:pPr>
        <w:pStyle w:val="Normal"/>
        <w:spacing w:before="0" w:after="0"/>
        <w:ind w:left="2160" w:hanging="2160"/>
        <w:contextualSpacing/>
        <w:rPr/>
      </w:pPr>
      <w:r>
        <w:rPr/>
        <w:t>Audrey Kusiak:</w:t>
        <w:tab/>
        <w:t>Thank you. I'm Audrey Kusiak. I'm from [garbled audio].</w:t>
      </w:r>
    </w:p>
    <w:p>
      <w:pPr>
        <w:pStyle w:val="Normal"/>
        <w:spacing w:before="0" w:after="0"/>
        <w:ind w:left="2160" w:hanging="2160"/>
        <w:contextualSpacing/>
        <w:rPr/>
      </w:pPr>
      <w:r>
        <w:rPr/>
      </w:r>
    </w:p>
    <w:p>
      <w:pPr>
        <w:pStyle w:val="Normal"/>
        <w:spacing w:before="0" w:after="0"/>
        <w:ind w:left="2160" w:hanging="2160"/>
        <w:contextualSpacing/>
        <w:rPr/>
      </w:pPr>
      <w:r>
        <w:rPr/>
        <w:t>Kamonica Craig:</w:t>
        <w:tab/>
        <w:t>A little audio challenge right now, Audrey.</w:t>
      </w:r>
    </w:p>
    <w:p>
      <w:pPr>
        <w:pStyle w:val="Normal"/>
        <w:spacing w:before="0" w:after="0"/>
        <w:ind w:left="2160" w:hanging="2160"/>
        <w:contextualSpacing/>
        <w:rPr/>
      </w:pPr>
      <w:r>
        <w:rPr/>
      </w:r>
    </w:p>
    <w:p>
      <w:pPr>
        <w:pStyle w:val="Normal"/>
        <w:spacing w:before="0" w:after="0"/>
        <w:ind w:left="2160" w:hanging="2160"/>
        <w:contextualSpacing/>
        <w:rPr/>
      </w:pPr>
      <w:r>
        <w:rPr/>
        <w:t xml:space="preserve">Dominick </w:t>
      </w:r>
    </w:p>
    <w:p>
      <w:pPr>
        <w:pStyle w:val="Normal"/>
        <w:spacing w:before="0" w:after="0"/>
        <w:ind w:left="2160" w:hanging="2160"/>
        <w:contextualSpacing/>
        <w:rPr/>
      </w:pPr>
      <w:r>
        <w:rPr/>
        <w:t>DePhilippis:</w:t>
        <w:tab/>
        <w:t>Audrey, if you're hearing us, your audio has now gone silent. I don't know if, Rob, would it be wise for Audrey to log out and back into the webinar?</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It might make sense. I'm really not sure. She was fine earlier. </w:t>
      </w:r>
    </w:p>
    <w:p>
      <w:pPr>
        <w:pStyle w:val="Normal"/>
        <w:spacing w:before="0" w:after="0"/>
        <w:ind w:left="2160" w:hanging="2160"/>
        <w:contextualSpacing/>
        <w:rPr/>
      </w:pPr>
      <w:r>
        <w:rPr/>
      </w:r>
    </w:p>
    <w:p>
      <w:pPr>
        <w:pStyle w:val="Normal"/>
        <w:spacing w:before="0" w:after="0"/>
        <w:ind w:left="2160" w:hanging="2160"/>
        <w:contextualSpacing/>
        <w:rPr/>
      </w:pPr>
      <w:r>
        <w:rPr/>
        <w:t xml:space="preserve">Dominick </w:t>
      </w:r>
    </w:p>
    <w:p>
      <w:pPr>
        <w:pStyle w:val="Normal"/>
        <w:spacing w:before="0" w:after="0"/>
        <w:ind w:left="2160" w:hanging="2160"/>
        <w:contextualSpacing/>
        <w:rPr/>
      </w:pPr>
      <w:r>
        <w:rPr/>
        <w:t>DePhilippis:</w:t>
        <w:tab/>
        <w:t xml:space="preserve">Yeah, it could be just the internet. </w:t>
      </w:r>
    </w:p>
    <w:p>
      <w:pPr>
        <w:pStyle w:val="Normal"/>
        <w:spacing w:before="0" w:after="0"/>
        <w:ind w:left="2160" w:hanging="2160"/>
        <w:contextualSpacing/>
        <w:rPr/>
      </w:pPr>
      <w:r>
        <w:rPr/>
      </w:r>
    </w:p>
    <w:p>
      <w:pPr>
        <w:pStyle w:val="Normal"/>
        <w:spacing w:before="0" w:after="0"/>
        <w:ind w:left="2160" w:hanging="2160"/>
        <w:contextualSpacing/>
        <w:rPr/>
      </w:pPr>
      <w:r>
        <w:rPr/>
        <w:t>Robert Auffrey:</w:t>
        <w:tab/>
        <w:t>When she turned her video on, that's when it started to sound terrible. So, Audrey, yeah, it might make sense for you to leave.</w:t>
      </w:r>
    </w:p>
    <w:p>
      <w:pPr>
        <w:pStyle w:val="Normal"/>
        <w:spacing w:before="0" w:after="0"/>
        <w:ind w:left="2160" w:hanging="2160"/>
        <w:contextualSpacing/>
        <w:rPr/>
      </w:pPr>
      <w:r>
        <w:rPr/>
      </w:r>
    </w:p>
    <w:p>
      <w:pPr>
        <w:pStyle w:val="Normal"/>
        <w:spacing w:before="0" w:after="0"/>
        <w:ind w:left="2160" w:hanging="2160"/>
        <w:contextualSpacing/>
        <w:rPr/>
      </w:pPr>
      <w:r>
        <w:rPr/>
        <w:t>Audrey Kusiak:</w:t>
        <w:tab/>
        <w:t xml:space="preserve">[Garbled audio] implementations within healthcare programs. So do you, Dr. DePhilippis or Dr. Craig like to respond? </w:t>
      </w:r>
    </w:p>
    <w:p>
      <w:pPr>
        <w:pStyle w:val="Normal"/>
        <w:spacing w:before="0" w:after="0"/>
        <w:ind w:left="2160" w:hanging="2160"/>
        <w:contextualSpacing/>
        <w:rPr/>
      </w:pPr>
      <w:r>
        <w:rPr/>
      </w:r>
    </w:p>
    <w:p>
      <w:pPr>
        <w:pStyle w:val="Normal"/>
        <w:spacing w:before="0" w:after="0"/>
        <w:ind w:left="2160" w:hanging="2160"/>
        <w:contextualSpacing/>
        <w:rPr/>
      </w:pPr>
      <w:r>
        <w:rPr/>
        <w:t xml:space="preserve">Dominick </w:t>
      </w:r>
    </w:p>
    <w:p>
      <w:pPr>
        <w:pStyle w:val="Normal"/>
        <w:spacing w:before="0" w:after="0"/>
        <w:ind w:left="2160" w:hanging="2160"/>
        <w:contextualSpacing/>
        <w:rPr/>
      </w:pPr>
      <w:r>
        <w:rPr/>
        <w:t>DePhilippis:</w:t>
        <w:tab/>
        <w:t>I'm sorry. Audrey, if you're hearing us, your audio broke in at the tail end.</w:t>
      </w:r>
    </w:p>
    <w:p>
      <w:pPr>
        <w:pStyle w:val="Normal"/>
        <w:spacing w:before="0" w:after="0"/>
        <w:ind w:left="2160" w:hanging="2160"/>
        <w:contextualSpacing/>
        <w:rPr/>
      </w:pPr>
      <w:r>
        <w:rPr/>
      </w:r>
    </w:p>
    <w:p>
      <w:pPr>
        <w:pStyle w:val="Normal"/>
        <w:spacing w:before="0" w:after="0"/>
        <w:ind w:left="2160" w:hanging="2160"/>
        <w:contextualSpacing/>
        <w:rPr/>
      </w:pPr>
      <w:r>
        <w:rPr/>
        <w:t>Audrey Kusiak:</w:t>
        <w:tab/>
        <w:t>Okay.</w:t>
      </w:r>
    </w:p>
    <w:p>
      <w:pPr>
        <w:pStyle w:val="Normal"/>
        <w:spacing w:before="0" w:after="0"/>
        <w:ind w:left="2160" w:hanging="2160"/>
        <w:contextualSpacing/>
        <w:rPr/>
      </w:pPr>
      <w:r>
        <w:rPr/>
      </w:r>
    </w:p>
    <w:p>
      <w:pPr>
        <w:pStyle w:val="Normal"/>
        <w:spacing w:before="0" w:after="0"/>
        <w:ind w:left="2160" w:hanging="2160"/>
        <w:contextualSpacing/>
        <w:rPr/>
      </w:pPr>
      <w:r>
        <w:rPr/>
        <w:t xml:space="preserve">Dominick </w:t>
      </w:r>
    </w:p>
    <w:p>
      <w:pPr>
        <w:pStyle w:val="Normal"/>
        <w:spacing w:before="0" w:after="0"/>
        <w:ind w:left="2160" w:hanging="2160"/>
        <w:contextualSpacing/>
        <w:rPr/>
      </w:pPr>
      <w:r>
        <w:rPr/>
        <w:t>DePhilippis:</w:t>
        <w:tab/>
        <w:t>Can you repeat the question, Audrey?</w:t>
      </w:r>
    </w:p>
    <w:p>
      <w:pPr>
        <w:pStyle w:val="Normal"/>
        <w:spacing w:before="0" w:after="0"/>
        <w:ind w:left="2160" w:hanging="2160"/>
        <w:contextualSpacing/>
        <w:rPr/>
      </w:pPr>
      <w:r>
        <w:rPr/>
      </w:r>
    </w:p>
    <w:p>
      <w:pPr>
        <w:pStyle w:val="Normal"/>
        <w:spacing w:before="0" w:after="0"/>
        <w:ind w:left="2160" w:hanging="2160"/>
        <w:contextualSpacing/>
        <w:rPr/>
      </w:pPr>
      <w:r>
        <w:rPr/>
        <w:t>Audrey Kusiak:</w:t>
        <w:tab/>
        <w:t xml:space="preserve">Right. So can you hear me now? Okay, so Dr. Rosenberg's question is, did you find any harms associated with or as a result of patient care documentations within healthcare programs. And the question being asked is as community harm reduction centers as some sites voiced concerns about documenting injection use in the medical record. Over. </w:t>
      </w:r>
    </w:p>
    <w:p>
      <w:pPr>
        <w:pStyle w:val="Normal"/>
        <w:spacing w:before="0" w:after="0"/>
        <w:ind w:left="2160" w:hanging="2160"/>
        <w:contextualSpacing/>
        <w:rPr/>
      </w:pPr>
      <w:r>
        <w:rPr/>
      </w:r>
    </w:p>
    <w:p>
      <w:pPr>
        <w:pStyle w:val="Normal"/>
        <w:spacing w:before="0" w:after="0"/>
        <w:ind w:left="2160" w:hanging="2160"/>
        <w:contextualSpacing/>
        <w:rPr/>
      </w:pPr>
      <w:r>
        <w:rPr/>
        <w:t>Kamonica Craig:</w:t>
        <w:tab/>
        <w:t>One moment, Audrey. I'll read it because I do see the questions. That's what she's reading, everyone, the question that was posted in the chat. But, Audrey, we did definitely want you to—when you have audio—to have the opportunity to introduce yourself as well. But the question that's posed here by Kareem Rosenberg is that, did you find any harms associated with or as a result of patient care documentations with healthcare programs? And then in parentheses it has, the question is being asked as community harm reduction centers as some sites voiced concerns about documented injection drug use in a medical record. So those can kind of be a little bit separate, but I'll post that up, send that up to Drs. Mackey and Beech. There we go.</w:t>
      </w:r>
    </w:p>
    <w:p>
      <w:pPr>
        <w:pStyle w:val="Normal"/>
        <w:spacing w:before="0" w:after="0"/>
        <w:ind w:left="2160" w:hanging="2160"/>
        <w:contextualSpacing/>
        <w:rPr/>
      </w:pPr>
      <w:r>
        <w:rPr/>
      </w:r>
    </w:p>
    <w:p>
      <w:pPr>
        <w:pStyle w:val="Normal"/>
        <w:spacing w:before="0" w:after="0"/>
        <w:ind w:left="2160" w:hanging="2160"/>
        <w:contextualSpacing/>
        <w:rPr/>
      </w:pPr>
      <w:r>
        <w:rPr/>
        <w:t>Kate Mackey:</w:t>
        <w:tab/>
        <w:t>Yeah, I can address that question. So I think the fact of your underlying the question is concern related to stigma related to substance use and concern about documenting drug use in the medical record of any kind. And that is a very important issue. We know stigma is very real. However, we did not find anything in the literature related to stigma. It wasn't something we were specifically looking for, but it also wasn't something that that I saw as a theme related to any harms associated with SSP use. I don't know if, Erin, if you want to add anything to that.</w:t>
      </w:r>
    </w:p>
    <w:p>
      <w:pPr>
        <w:pStyle w:val="Normal"/>
        <w:spacing w:before="0" w:after="0"/>
        <w:ind w:left="2160" w:hanging="2160"/>
        <w:contextualSpacing/>
        <w:rPr/>
      </w:pPr>
      <w:r>
        <w:rPr/>
      </w:r>
    </w:p>
    <w:p>
      <w:pPr>
        <w:pStyle w:val="Normal"/>
        <w:spacing w:before="0" w:after="0"/>
        <w:ind w:left="2160" w:hanging="2160"/>
        <w:contextualSpacing/>
        <w:rPr/>
      </w:pPr>
      <w:r>
        <w:rPr/>
        <w:t>Erin Beech:</w:t>
        <w:tab/>
        <w:t>Yeah, I was going to say the same thing. It wasn't one of our specific questions, but I think we would have seen it come up and made note of that. And I wonder if that is something that's probably difficult to study, but it's definitely important and should be in the future.</w:t>
      </w:r>
    </w:p>
    <w:p>
      <w:pPr>
        <w:pStyle w:val="Normal"/>
        <w:spacing w:before="0" w:after="0"/>
        <w:ind w:left="2160" w:hanging="2160"/>
        <w:contextualSpacing/>
        <w:rPr/>
      </w:pPr>
      <w:r>
        <w:rPr/>
      </w:r>
    </w:p>
    <w:p>
      <w:pPr>
        <w:pStyle w:val="Normal"/>
        <w:spacing w:before="0" w:after="0"/>
        <w:ind w:left="2160" w:hanging="2160"/>
        <w:contextualSpacing/>
        <w:rPr/>
      </w:pPr>
      <w:r>
        <w:rPr/>
        <w:t xml:space="preserve">Dominick </w:t>
      </w:r>
    </w:p>
    <w:p>
      <w:pPr>
        <w:pStyle w:val="Normal"/>
        <w:spacing w:before="0" w:after="0"/>
        <w:ind w:left="2160" w:hanging="2160"/>
        <w:contextualSpacing/>
        <w:rPr/>
      </w:pPr>
      <w:r>
        <w:rPr/>
        <w:t>DePhilippis:</w:t>
        <w:tab/>
        <w:t>I have a couple of thoughts, and then I'll defer to Dr. Craig. One is there are _____ [00:32:22] I think most of the audience and our community is aware. There are special privacy protections for records related to substance use disorder, HIV disease, sickle cell disease, special privacy and confidentiality protections. So that what that translates essentially to is a need-to-know basis. So providers with a need to know regarding substance use behaviors like use of injection as a method of administration in order to provide education and therapeutics to mitigate that risk. The presence of that information would be essential for their ability to provide appropriate services. What I would defer to Dr. Craig on is, to my knowledge, at least in the growing SSP community of practice in VA, that has not proven to be a concern that has in any way impeded implementation. But Dr. Craig, am I correct about that? I'm not aware of any such concerns being raised.</w:t>
      </w:r>
    </w:p>
    <w:p>
      <w:pPr>
        <w:pStyle w:val="Normal"/>
        <w:spacing w:before="0" w:after="0"/>
        <w:ind w:left="2160" w:hanging="2160"/>
        <w:contextualSpacing/>
        <w:rPr/>
      </w:pPr>
      <w:r>
        <w:rPr/>
      </w:r>
    </w:p>
    <w:p>
      <w:pPr>
        <w:pStyle w:val="Normal"/>
        <w:spacing w:before="0" w:after="0"/>
        <w:ind w:left="2160" w:hanging="2160"/>
        <w:contextualSpacing/>
        <w:rPr/>
      </w:pPr>
      <w:r>
        <w:rPr/>
        <w:t>Kamonica Craig:</w:t>
        <w:tab/>
        <w:t xml:space="preserve">Right. It has not directly but what has happened, if we look at the opportunity to be able to receive coding, to submit for our ICD-10 coding for injection drug use in our conversations—this is led by Dr. David Ross. And our conversations with external federal partners. They brought up, well, what's the potential of adverse reaction if someone got a hold to that veteran's records and is sharing about injection drug use? So once again, on our side, we're saying well hey, those records are protected, and it's it need-to-know basis. </w:t>
        <w:br/>
        <w:br/>
        <w:t>It shouldn't be you utilized, that information utilized to adversely affect our veterans, whether that's in the court system or another type of system. So I'm quite sure that's why Dr. Rosenberg posed that question. but it opens up really, really good discussion. Because the reason we were having the conversation about the codings is we don't have it. Is there another way to more identify veterans for outreach that could benefit from these services. Over.</w:t>
      </w:r>
    </w:p>
    <w:p>
      <w:pPr>
        <w:pStyle w:val="Normal"/>
        <w:spacing w:before="0" w:after="0"/>
        <w:ind w:left="2160" w:hanging="2160"/>
        <w:contextualSpacing/>
        <w:rPr/>
      </w:pPr>
      <w:r>
        <w:rPr/>
      </w:r>
    </w:p>
    <w:p>
      <w:pPr>
        <w:pStyle w:val="Normal"/>
        <w:spacing w:before="0" w:after="0"/>
        <w:ind w:left="2160" w:hanging="2160"/>
        <w:contextualSpacing/>
        <w:rPr/>
      </w:pPr>
      <w:r>
        <w:rPr/>
        <w:t xml:space="preserve">Dominick </w:t>
      </w:r>
    </w:p>
    <w:p>
      <w:pPr>
        <w:pStyle w:val="Normal"/>
        <w:spacing w:before="0" w:after="0"/>
        <w:ind w:left="2160" w:hanging="2160"/>
        <w:contextualSpacing/>
        <w:rPr/>
      </w:pPr>
      <w:r>
        <w:rPr/>
        <w:t>DePhilippis:</w:t>
        <w:tab/>
        <w:t>Yeah, that's a very important point. And it raises the issue that there are no decisions, there's only tradeoffs. And the tradeoff of not documenting that the patient is engaged in injection drug use could preclude the provision of important services to that patient. So it's not as if the alternative comes without potential harms. I think our efforts and consistent with the National Drug Control strategy is to work on destigmatizing substance use disorder. Because the more we obfuscate with the best of intentions, behaviors that are relevant to treatment decisions made in a collaborative way, the more I think we could wind up perpetuating stigma, that these are scarlet letter issues as opposed to healthcare concerns, which is really at the bottom line what they are. Thank you.</w:t>
      </w:r>
    </w:p>
    <w:p>
      <w:pPr>
        <w:pStyle w:val="Normal"/>
        <w:spacing w:before="0" w:after="0"/>
        <w:ind w:left="2160" w:hanging="2160"/>
        <w:contextualSpacing/>
        <w:rPr/>
      </w:pPr>
      <w:r>
        <w:rPr/>
      </w:r>
    </w:p>
    <w:p>
      <w:pPr>
        <w:pStyle w:val="Normal"/>
        <w:spacing w:before="0" w:after="0"/>
        <w:ind w:left="2160" w:hanging="2160"/>
        <w:contextualSpacing/>
        <w:rPr/>
      </w:pPr>
      <w:r>
        <w:rPr/>
        <w:t>Robert Auffrey:</w:t>
        <w:tab/>
        <w:t>We have a couple more questions.</w:t>
      </w:r>
    </w:p>
    <w:p>
      <w:pPr>
        <w:pStyle w:val="Normal"/>
        <w:spacing w:before="0" w:after="0"/>
        <w:ind w:left="2160" w:hanging="2160"/>
        <w:contextualSpacing/>
        <w:rPr/>
      </w:pPr>
      <w:r>
        <w:rPr/>
      </w:r>
    </w:p>
    <w:p>
      <w:pPr>
        <w:pStyle w:val="Normal"/>
        <w:spacing w:before="0" w:after="0"/>
        <w:ind w:left="2160" w:hanging="2160"/>
        <w:contextualSpacing/>
        <w:rPr/>
      </w:pPr>
      <w:r>
        <w:rPr/>
        <w:t>Kamonica Craig:</w:t>
        <w:tab/>
        <w:t>Let me go through them. Okay, let me Scroll down.</w:t>
      </w:r>
    </w:p>
    <w:p>
      <w:pPr>
        <w:pStyle w:val="Normal"/>
        <w:spacing w:before="0" w:after="0"/>
        <w:ind w:left="2160" w:hanging="2160"/>
        <w:contextualSpacing/>
        <w:rPr/>
      </w:pPr>
      <w:r>
        <w:rPr/>
      </w:r>
    </w:p>
    <w:p>
      <w:pPr>
        <w:pStyle w:val="Normal"/>
        <w:spacing w:before="0" w:after="0"/>
        <w:ind w:left="2160" w:hanging="2160"/>
        <w:contextualSpacing/>
        <w:rPr/>
      </w:pPr>
      <w:r>
        <w:rPr/>
        <w:t>Robert Auffrey:</w:t>
        <w:tab/>
        <w:t>Let me just go ahead and ask this one. Were there many studies around healthcare based SSPs, which is related to Kareem's question. This person says it may not have come up since it hasn't been very common until more recently. And with the dates you looked at, I imagine there weren't many studies.</w:t>
      </w:r>
    </w:p>
    <w:p>
      <w:pPr>
        <w:pStyle w:val="Normal"/>
        <w:spacing w:before="0" w:after="0"/>
        <w:ind w:left="2160" w:hanging="2160"/>
        <w:contextualSpacing/>
        <w:rPr/>
      </w:pPr>
      <w:r>
        <w:rPr/>
      </w:r>
    </w:p>
    <w:p>
      <w:pPr>
        <w:pStyle w:val="Normal"/>
        <w:spacing w:before="0" w:after="0"/>
        <w:ind w:left="2160" w:hanging="2160"/>
        <w:contextualSpacing/>
        <w:rPr/>
      </w:pPr>
      <w:r>
        <w:rPr/>
        <w:t>Kate Mackey:</w:t>
        <w:tab/>
        <w:t xml:space="preserve">So I can respond. So I think, Elizabeth, and please correct me if I'm wrong, but I think what you're wondering about is, did we find any studies conducted in a large integrated healthcare system such as VA or often Kaiser is another source of those kinds of studies. And we didn't, actually. So I think you're right that we're capturing literature in different eras of SSP implementation, and many studies were derived from smaller locations that may or may not have been affiliated with a larger healthcare system. </w:t>
        <w:br/>
        <w:br/>
        <w:t>As I mentioned, the most the highest number of studies was from the City of Baltimore and those studies were often conducted by investigators affiliated with Johns Hopkins. So I think of any kind of bigger healthcare system that stands out to me as being represented, I think the Johns Hopkins system comes to mind. But we really didn't see any studies representing like what the VA is trying to do by expanding access or promoting access to SSPs on a more national basis. Don't know, Erin, if that matches with what your impression is.</w:t>
      </w:r>
    </w:p>
    <w:p>
      <w:pPr>
        <w:pStyle w:val="Normal"/>
        <w:spacing w:before="0" w:after="0"/>
        <w:ind w:left="2160" w:hanging="2160"/>
        <w:contextualSpacing/>
        <w:rPr/>
      </w:pPr>
      <w:r>
        <w:rPr/>
      </w:r>
    </w:p>
    <w:p>
      <w:pPr>
        <w:pStyle w:val="Normal"/>
        <w:spacing w:before="0" w:after="0"/>
        <w:ind w:left="2160" w:hanging="2160"/>
        <w:contextualSpacing/>
        <w:rPr/>
      </w:pPr>
      <w:r>
        <w:rPr/>
        <w:t>Erin Beech:</w:t>
        <w:tab/>
        <w:t>Yeah, that's correct. I think the there's been so much research in this area and so much of it happened in sort of prior eras, that not as many people are conducting research on some of those more basic questions that are considered kind of case closed. So even though the context has changed and the research is not entirely applicable, that's the evidence base that we have to work with.</w:t>
      </w:r>
    </w:p>
    <w:p>
      <w:pPr>
        <w:pStyle w:val="Normal"/>
        <w:spacing w:before="0" w:after="0"/>
        <w:ind w:left="2160" w:hanging="2160"/>
        <w:contextualSpacing/>
        <w:rPr/>
      </w:pPr>
      <w:r>
        <w:rPr/>
      </w:r>
    </w:p>
    <w:p>
      <w:pPr>
        <w:pStyle w:val="Normal"/>
        <w:spacing w:before="0" w:after="0"/>
        <w:ind w:left="2160" w:hanging="2160"/>
        <w:contextualSpacing/>
        <w:rPr/>
      </w:pPr>
      <w:r>
        <w:rPr/>
        <w:t>Kamonica Craig:</w:t>
        <w:tab/>
        <w:t>And I like what Dr. Ross put in the chat here. Dr. David Ross, the Director for HHRC. Like he mentions—and we kind of talked about it, too—is that historically it's been like community based. SSPs have been community-based organizations that are not required to document their encounters. So that leads back to what we were thinking about it in terms of it's so important to document what's going on with the veterans and then opportunity for providing syringe services and other harm reduction harm related interventions. So I wanted to definitely highlight that, and thank you, Dr. Ross.</w:t>
      </w:r>
    </w:p>
    <w:p>
      <w:pPr>
        <w:pStyle w:val="Normal"/>
        <w:spacing w:before="0" w:after="0"/>
        <w:ind w:left="2160" w:hanging="2160"/>
        <w:contextualSpacing/>
        <w:rPr/>
      </w:pPr>
      <w:r>
        <w:rPr/>
      </w:r>
    </w:p>
    <w:p>
      <w:pPr>
        <w:pStyle w:val="Normal"/>
        <w:spacing w:before="0" w:after="0"/>
        <w:ind w:left="2160" w:hanging="2160"/>
        <w:contextualSpacing/>
        <w:rPr/>
      </w:pPr>
      <w:r>
        <w:rPr/>
        <w:t xml:space="preserve">Dominick </w:t>
      </w:r>
    </w:p>
    <w:p>
      <w:pPr>
        <w:pStyle w:val="Normal"/>
        <w:spacing w:before="0" w:after="0"/>
        <w:ind w:left="2160" w:hanging="2160"/>
        <w:contextualSpacing/>
        <w:rPr/>
      </w:pPr>
      <w:r>
        <w:rPr/>
        <w:t>DePhilippis:</w:t>
        <w:tab/>
        <w:t>And Dr. Ross' comments are also quite important to consider in the context of one of the findings of this SSP, which is combining SSP activities with an opportunity to linkage to treatment, specifically medication for opioid use disorder, which is obviously an easier linkage to make when the SSP is integrated in the healthcare system as opposed to operating independently of a healthcare system. So again the tradeoff there is, yes, there might be a risk, and I think that's best addressed by destigmatizing efforts in VA. But the gain is that it's much easier to make that linkage to exploit—in the most beneficial connotation of the term—exploit the advantage of having a healthcare system have this service available where the linkage could be facilitated quite easily.</w:t>
      </w:r>
    </w:p>
    <w:p>
      <w:pPr>
        <w:pStyle w:val="Normal"/>
        <w:spacing w:before="0" w:after="0"/>
        <w:ind w:left="2160" w:hanging="2160"/>
        <w:contextualSpacing/>
        <w:rPr/>
      </w:pPr>
      <w:r>
        <w:rPr/>
      </w:r>
    </w:p>
    <w:p>
      <w:pPr>
        <w:pStyle w:val="Normal"/>
        <w:spacing w:before="0" w:after="0"/>
        <w:ind w:left="2160" w:hanging="2160"/>
        <w:contextualSpacing/>
        <w:rPr/>
      </w:pPr>
      <w:r>
        <w:rPr/>
        <w:t>Kamonica Craig:</w:t>
        <w:tab/>
        <w:t>And then like another thing Dr. Ross put down here, too, is like healthcare organization based SSPs are just more recent in development. Just like with us, we're more still _____ [00:39:47] with the VHA and our baseline phase of when we look at overall of harm reduction program and include SSPs. And he said also, while recognizing the critical issue of stigma—like how things are stigmatized, that we must comply as a healthcare organization with the documentation requirements. And that's something we're highlighting on our open office hours call as well to clinicians and say, hey, the services that you're providing, we want to document these services and not have it where it's called anonymous as far as what we're doing because we have more opportunity to be more visible. And we're complying with the required documentation. That way across wherever that veteran point of entry is, other clinicians get to see the opportunity to provide individualized care for that particular veteran case. Over. I'll see if there's any other questions.</w:t>
      </w:r>
    </w:p>
    <w:p>
      <w:pPr>
        <w:pStyle w:val="Normal"/>
        <w:spacing w:before="0" w:after="0"/>
        <w:ind w:left="2160" w:hanging="2160"/>
        <w:contextualSpacing/>
        <w:rPr/>
      </w:pPr>
      <w:r>
        <w:rPr/>
      </w:r>
    </w:p>
    <w:p>
      <w:pPr>
        <w:pStyle w:val="Normal"/>
        <w:spacing w:before="0" w:after="0"/>
        <w:ind w:left="2160" w:hanging="2160"/>
        <w:contextualSpacing/>
        <w:rPr/>
      </w:pPr>
      <w:r>
        <w:rPr/>
        <w:t>Robert Auffrey:</w:t>
        <w:tab/>
        <w:t>Looks like Samantha Mackey, if I'm pronouncing it correctly, had something novel. The other things before that were comments on previous questions and answers, where it says fantastic work here. I saw one of your key outcomes was knowledge about overdose, but were there much data about the relationship between SSP engagement and overdose-related mortality rates? And then in parentheses, or even all-cause mortality.</w:t>
      </w:r>
    </w:p>
    <w:p>
      <w:pPr>
        <w:pStyle w:val="Normal"/>
        <w:spacing w:before="0" w:after="0"/>
        <w:ind w:left="2160" w:hanging="2160"/>
        <w:contextualSpacing/>
        <w:rPr/>
      </w:pPr>
      <w:r>
        <w:rPr/>
      </w:r>
    </w:p>
    <w:p>
      <w:pPr>
        <w:pStyle w:val="Normal"/>
        <w:spacing w:before="0" w:after="0"/>
        <w:ind w:left="2160" w:hanging="2160"/>
        <w:contextualSpacing/>
        <w:rPr/>
      </w:pPr>
      <w:r>
        <w:rPr/>
        <w:t>Kate Mackey:</w:t>
        <w:tab/>
        <w:t>I can take that one. We didn't include mortality as an outcome specifically, and I think part of the rationale for that is that one of the primary goals of SSPs is reducing rates of infectious disease transmission. And the associated benefits with SSPs, as we have described in this presentation and in our review, may ultimately impact the other harms associated with substance use, such as overdose. But there isn't that direct link in terms of the intervention of SSPs and a direct relationship with preventing overdose deaths. So I guess we didn't include that outcome. Also, I don't think that just reading through literature—and, Erin, again you can weigh in to check my memory but—mortality was not often included as an outcome of interest in the primary studies.</w:t>
      </w:r>
    </w:p>
    <w:p>
      <w:pPr>
        <w:pStyle w:val="Normal"/>
        <w:spacing w:before="0" w:after="0"/>
        <w:ind w:left="2160" w:hanging="2160"/>
        <w:contextualSpacing/>
        <w:rPr/>
      </w:pPr>
      <w:r>
        <w:rPr/>
      </w:r>
    </w:p>
    <w:p>
      <w:pPr>
        <w:pStyle w:val="Normal"/>
        <w:spacing w:before="0" w:after="0"/>
        <w:ind w:left="2160" w:hanging="2160"/>
        <w:contextualSpacing/>
        <w:rPr/>
      </w:pPr>
      <w:r>
        <w:rPr/>
        <w:t>Erin Beech:</w:t>
        <w:tab/>
        <w:t>Yeah, there were a couple. We saw it a couple of times, but we didn't include it explicitly as an outcome in the review. I think there was one recent study that looked at this that got a lot of heat because it was not a particularly well-done study. There was a lot of issues of bias with that study. So there was a lot of responses saying, well, you can't really come to that conclusion from the way you did this study. So it has been looked at, but it wasn't a focus of our review.</w:t>
      </w:r>
    </w:p>
    <w:p>
      <w:pPr>
        <w:pStyle w:val="Normal"/>
        <w:spacing w:before="0" w:after="0"/>
        <w:ind w:left="2160" w:hanging="2160"/>
        <w:contextualSpacing/>
        <w:rPr/>
      </w:pPr>
      <w:r>
        <w:rPr/>
      </w:r>
    </w:p>
    <w:p>
      <w:pPr>
        <w:pStyle w:val="Normal"/>
        <w:spacing w:before="0" w:after="0"/>
        <w:ind w:left="2160" w:hanging="2160"/>
        <w:contextualSpacing/>
        <w:rPr/>
      </w:pPr>
      <w:r>
        <w:rPr/>
        <w:t>Kate Mackey:</w:t>
        <w:tab/>
        <w:t>And if you're interested in reading more about the study that Erin was just mentioning, we reference it in the future research section of our report where we described this particular study that Erin was talking about and highlight some of the methodologic limitations of that particular study as kind of a word of caution to not replicate that same kind of study design.</w:t>
      </w:r>
    </w:p>
    <w:p>
      <w:pPr>
        <w:pStyle w:val="Normal"/>
        <w:spacing w:before="0" w:after="0"/>
        <w:ind w:left="2160" w:hanging="2160"/>
        <w:contextualSpacing/>
        <w:rPr/>
      </w:pPr>
      <w:r>
        <w:rPr/>
      </w:r>
    </w:p>
    <w:p>
      <w:pPr>
        <w:pStyle w:val="Normal"/>
        <w:spacing w:before="0" w:after="0"/>
        <w:ind w:left="2160" w:hanging="2160"/>
        <w:contextualSpacing/>
        <w:rPr/>
      </w:pPr>
      <w:r>
        <w:rPr/>
        <w:t xml:space="preserve">Dominick </w:t>
      </w:r>
    </w:p>
    <w:p>
      <w:pPr>
        <w:pStyle w:val="Normal"/>
        <w:spacing w:before="0" w:after="0"/>
        <w:ind w:left="2160" w:hanging="2160"/>
        <w:contextualSpacing/>
        <w:rPr/>
      </w:pPr>
      <w:r>
        <w:rPr/>
        <w:t>DePhilippis:</w:t>
        <w:tab/>
        <w:t>And I'd also add that even the author of that study noted that her findings could not speak to the benefit that this ESP has found, which is the combination of OUD treatment availability by way of SSP involvement could mitigate overdose risk. So she recognized that as a limitation in addition to the methodological challenges that the paper presented.</w:t>
      </w:r>
    </w:p>
    <w:p>
      <w:pPr>
        <w:pStyle w:val="Normal"/>
        <w:spacing w:before="0" w:after="0"/>
        <w:ind w:left="2160" w:hanging="2160"/>
        <w:contextualSpacing/>
        <w:rPr/>
      </w:pPr>
      <w:r>
        <w:rPr/>
      </w:r>
    </w:p>
    <w:p>
      <w:pPr>
        <w:pStyle w:val="Normal"/>
        <w:spacing w:before="0" w:after="0"/>
        <w:ind w:left="2160" w:hanging="2160"/>
        <w:contextualSpacing/>
        <w:rPr/>
      </w:pPr>
      <w:r>
        <w:rPr/>
        <w:t>Robert Auffrey:</w:t>
        <w:tab/>
        <w:t>Dr. Rosenberg follows up with, thank you for this outstanding _____ [00:43:57]. Do you have recommendations or future next steps planned?</w:t>
      </w:r>
    </w:p>
    <w:p>
      <w:pPr>
        <w:pStyle w:val="Normal"/>
        <w:spacing w:before="0" w:after="0"/>
        <w:ind w:left="2160" w:hanging="2160"/>
        <w:contextualSpacing/>
        <w:rPr/>
      </w:pPr>
      <w:r>
        <w:rPr/>
      </w:r>
    </w:p>
    <w:p>
      <w:pPr>
        <w:pStyle w:val="Normal"/>
        <w:spacing w:before="0" w:after="0"/>
        <w:ind w:left="2160" w:hanging="2160"/>
        <w:contextualSpacing/>
        <w:rPr/>
      </w:pPr>
      <w:r>
        <w:rPr/>
        <w:t xml:space="preserve">Dominick </w:t>
      </w:r>
    </w:p>
    <w:p>
      <w:pPr>
        <w:pStyle w:val="Normal"/>
        <w:spacing w:before="0" w:after="0"/>
        <w:ind w:left="2160" w:hanging="2160"/>
        <w:contextualSpacing/>
        <w:rPr/>
      </w:pPr>
      <w:r>
        <w:rPr/>
        <w:t>DePhilippis:</w:t>
        <w:tab/>
        <w:t>Well, there is our guiding memorandum from Dr. Scavella, the Assistant Under Secretary of Health, that has led to the development of SSPs throughout the enterprise. We're continuing at the central office level to work on more enterprise-wide guidance that is consistent with navigating the complex legal landscape into which SSPs and fentanyl test strips are being introduced. So best I could say at this point is standby as more guidance is available.</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Thank you. In regards to SSP models and program components, you mentioned combined SSP and OUD treatment programs may be associated with lower HCV transmission risk. Are the OUD programs defined? For example, opioid treatment program or any program providing MOUD, both? </w:t>
      </w:r>
    </w:p>
    <w:p>
      <w:pPr>
        <w:pStyle w:val="Normal"/>
        <w:spacing w:before="0" w:after="0"/>
        <w:ind w:left="2160" w:hanging="2160"/>
        <w:contextualSpacing/>
        <w:rPr/>
      </w:pPr>
      <w:r>
        <w:rPr/>
      </w:r>
    </w:p>
    <w:p>
      <w:pPr>
        <w:pStyle w:val="Normal"/>
        <w:spacing w:before="0" w:after="0"/>
        <w:ind w:left="2160" w:hanging="2160"/>
        <w:contextualSpacing/>
        <w:rPr/>
      </w:pPr>
      <w:r>
        <w:rPr/>
        <w:t>Kate Mackey:</w:t>
        <w:tab/>
        <w:t>So this section, for this, addressing our second key question and this part of it, we relied on that 2022 Review of Reviews by Palmateer et al. that we've mentioned a couple of times. And so in that Review of Reviews, the authors looked at opioid agonist treatment and SSPs, so actually it was not—I think there's was probably some heterogeneity in terms of what opioid agonist treatment meant and the degree to which additional services were provided along with medication or not. So that's the information that we have. It was provision of opioid agonist treatment. And then I see that there's—so yes. So Erin has provided a citation to that more controversial study that we were talking about a few minutes ago.</w:t>
      </w:r>
    </w:p>
    <w:p>
      <w:pPr>
        <w:pStyle w:val="Normal"/>
        <w:spacing w:before="0" w:after="0"/>
        <w:ind w:left="2160" w:hanging="2160"/>
        <w:contextualSpacing/>
        <w:rPr/>
      </w:pPr>
      <w:r>
        <w:rPr/>
      </w:r>
    </w:p>
    <w:p>
      <w:pPr>
        <w:pStyle w:val="Normal"/>
        <w:spacing w:before="0" w:after="0"/>
        <w:ind w:left="2160" w:hanging="2160"/>
        <w:contextualSpacing/>
        <w:rPr/>
      </w:pPr>
      <w:r>
        <w:rPr/>
        <w:t xml:space="preserve">Dominick </w:t>
      </w:r>
    </w:p>
    <w:p>
      <w:pPr>
        <w:pStyle w:val="Normal"/>
        <w:spacing w:before="0" w:after="0"/>
        <w:ind w:left="2160" w:hanging="2160"/>
        <w:contextualSpacing/>
        <w:rPr/>
      </w:pPr>
      <w:r>
        <w:rPr/>
        <w:t>DePhilippis:</w:t>
        <w:tab/>
        <w:t>And that is the one I had in mind.</w:t>
      </w:r>
    </w:p>
    <w:p>
      <w:pPr>
        <w:pStyle w:val="Normal"/>
        <w:spacing w:before="0" w:after="0"/>
        <w:ind w:left="2160" w:hanging="2160"/>
        <w:contextualSpacing/>
        <w:rPr/>
      </w:pPr>
      <w:r>
        <w:rPr/>
      </w:r>
    </w:p>
    <w:p>
      <w:pPr>
        <w:pStyle w:val="Normal"/>
        <w:spacing w:before="0" w:after="0"/>
        <w:ind w:left="2160" w:hanging="2160"/>
        <w:contextualSpacing/>
        <w:rPr/>
      </w:pPr>
      <w:r>
        <w:rPr/>
        <w:t>Robert Auffrey:</w:t>
        <w:tab/>
        <w:t>Is that is an answer to the question about the study being published? It looks like it is.</w:t>
      </w:r>
    </w:p>
    <w:p>
      <w:pPr>
        <w:pStyle w:val="Normal"/>
        <w:spacing w:before="0" w:after="0"/>
        <w:ind w:left="2160" w:hanging="2160"/>
        <w:contextualSpacing/>
        <w:rPr/>
      </w:pPr>
      <w:r>
        <w:rPr/>
      </w:r>
    </w:p>
    <w:p>
      <w:pPr>
        <w:pStyle w:val="Normal"/>
        <w:spacing w:before="0" w:after="0"/>
        <w:ind w:left="2160" w:hanging="2160"/>
        <w:contextualSpacing/>
        <w:rPr/>
      </w:pPr>
      <w:r>
        <w:rPr/>
        <w:t xml:space="preserve">Dominick </w:t>
      </w:r>
    </w:p>
    <w:p>
      <w:pPr>
        <w:pStyle w:val="Normal"/>
        <w:spacing w:before="0" w:after="0"/>
        <w:ind w:left="2160" w:hanging="2160"/>
        <w:contextualSpacing/>
        <w:rPr/>
      </w:pPr>
      <w:r>
        <w:rPr/>
        <w:t>DePhilippis:</w:t>
        <w:tab/>
        <w:t>Yeah, the answer to Dr. Ross' last question.</w:t>
      </w:r>
    </w:p>
    <w:p>
      <w:pPr>
        <w:pStyle w:val="Normal"/>
        <w:spacing w:before="0" w:after="0"/>
        <w:ind w:left="2160" w:hanging="2160"/>
        <w:contextualSpacing/>
        <w:rPr/>
      </w:pPr>
      <w:r>
        <w:rPr/>
      </w:r>
    </w:p>
    <w:p>
      <w:pPr>
        <w:pStyle w:val="Normal"/>
        <w:spacing w:before="0" w:after="0"/>
        <w:ind w:left="2160" w:hanging="2160"/>
        <w:contextualSpacing/>
        <w:rPr/>
      </w:pPr>
      <w:r>
        <w:rPr/>
        <w:t>Robert Auffrey:</w:t>
        <w:tab/>
        <w:t>Thank you. Another one just came in. I would love to hear about resources for staff interested in implementing SSPs. And then a link to the memo that I can put into the chat.</w:t>
      </w:r>
    </w:p>
    <w:p>
      <w:pPr>
        <w:pStyle w:val="Normal"/>
        <w:spacing w:before="0" w:after="0"/>
        <w:ind w:left="2160" w:hanging="2160"/>
        <w:contextualSpacing/>
        <w:rPr/>
      </w:pPr>
      <w:r>
        <w:rPr/>
      </w:r>
    </w:p>
    <w:p>
      <w:pPr>
        <w:pStyle w:val="Normal"/>
        <w:spacing w:before="0" w:after="0"/>
        <w:ind w:left="2160" w:hanging="2160"/>
        <w:contextualSpacing/>
        <w:rPr/>
      </w:pPr>
      <w:r>
        <w:rPr/>
        <w:t xml:space="preserve">Dominick </w:t>
      </w:r>
    </w:p>
    <w:p>
      <w:pPr>
        <w:pStyle w:val="Normal"/>
        <w:spacing w:before="0" w:after="0"/>
        <w:ind w:left="2160" w:hanging="2160"/>
        <w:contextualSpacing/>
        <w:rPr/>
      </w:pPr>
      <w:r>
        <w:rPr/>
        <w:t>DePhilippis:</w:t>
        <w:tab/>
        <w:t>Kamonica, can you take that one? You're more familiar with the affinity group and what you and Dr. Leva have had worked on in the past? I'm not as familiar with those resources.</w:t>
      </w:r>
    </w:p>
    <w:p>
      <w:pPr>
        <w:pStyle w:val="Normal"/>
        <w:spacing w:before="0" w:after="0"/>
        <w:ind w:left="2160" w:hanging="2160"/>
        <w:contextualSpacing/>
        <w:rPr/>
      </w:pPr>
      <w:r>
        <w:rPr/>
      </w:r>
    </w:p>
    <w:p>
      <w:pPr>
        <w:pStyle w:val="Normal"/>
        <w:spacing w:before="0" w:after="0"/>
        <w:ind w:left="2160" w:hanging="2160"/>
        <w:contextualSpacing/>
        <w:rPr/>
      </w:pPr>
      <w:r>
        <w:rPr/>
        <w:t>Kamonica Craig:</w:t>
        <w:tab/>
        <w:t xml:space="preserve">Yeah, she's the one that put it in the chat. So definitely terms of resources, we do have an SSP SharePoint landing page where we will be doing some updates to that page in terms of for the associated links and the actual you know resources. But specifically what we do, we make sure that if sites want to order like our national standardized SSP _____ [00:47:43] resources for veterans, they are available for facilities to order free of charge to the facility and to the veterans. </w:t>
        <w:br/>
        <w:br/>
        <w:t>And then also what we do, we have education materials on our academic detailing website that operates under Pharmacy Benefits Management specifically under there it has SUD harm reduction. We have our OUD pharmacotherapy education materials for providers and veterans as well. And then on our HIV SharePoint and then the links through other HHRC programs, we have education materials as well for clinicians and staff to be able to utilized. And then in terms of implementing SSPs, once again utilizing the results from this synthesis support and then continue as far as our efforts to expand SSPs in VHA. Our goal this year is to expand to 50 SSPs, and right now we're roughly right at 41 established SSPs with 17 in development. And let me see what else here.</w:t>
      </w:r>
    </w:p>
    <w:p>
      <w:pPr>
        <w:pStyle w:val="Normal"/>
        <w:spacing w:before="0" w:after="0"/>
        <w:ind w:left="2160" w:hanging="2160"/>
        <w:contextualSpacing/>
        <w:rPr/>
      </w:pPr>
      <w:r>
        <w:rPr/>
      </w:r>
    </w:p>
    <w:p>
      <w:pPr>
        <w:pStyle w:val="Normal"/>
        <w:spacing w:before="0" w:after="0"/>
        <w:ind w:left="2160" w:hanging="2160"/>
        <w:contextualSpacing/>
        <w:rPr/>
      </w:pPr>
      <w:r>
        <w:rPr/>
        <w:t>Robert Auffrey:</w:t>
        <w:tab/>
        <w:t>Lorenzo McFarland says that he was asked at a recent conference if most SSPs located in a single clinic are set up across multiple clinics, and he asks, did you guys look at this?</w:t>
      </w:r>
    </w:p>
    <w:p>
      <w:pPr>
        <w:pStyle w:val="Normal"/>
        <w:spacing w:before="0" w:after="0"/>
        <w:ind w:left="2160" w:hanging="2160"/>
        <w:contextualSpacing/>
        <w:rPr/>
      </w:pPr>
      <w:r>
        <w:rPr/>
      </w:r>
    </w:p>
    <w:p>
      <w:pPr>
        <w:pStyle w:val="Normal"/>
        <w:spacing w:before="0" w:after="0"/>
        <w:ind w:left="2160" w:hanging="2160"/>
        <w:contextualSpacing/>
        <w:rPr/>
      </w:pPr>
      <w:r>
        <w:rPr/>
        <w:t>Kate Mackey:</w:t>
        <w:tab/>
        <w:t>So I can answer. So we didn't specifically capture the number of clinic sites associated with all of the SSPs described in the primary studies, but I would say in general that most studies referenced a single clinic that mostly had one site. A handful of studies described SSPs that offered services at more than one location but were generally under the umbrella of a single program. I hope that's answering the question that you're asking, Lorenzo.</w:t>
      </w:r>
    </w:p>
    <w:p>
      <w:pPr>
        <w:pStyle w:val="Normal"/>
        <w:spacing w:before="0" w:after="0"/>
        <w:ind w:left="2160" w:hanging="2160"/>
        <w:contextualSpacing/>
        <w:rPr/>
      </w:pPr>
      <w:r>
        <w:rPr/>
      </w:r>
    </w:p>
    <w:p>
      <w:pPr>
        <w:pStyle w:val="Normal"/>
        <w:spacing w:before="0" w:after="0"/>
        <w:ind w:left="2160" w:hanging="2160"/>
        <w:contextualSpacing/>
        <w:rPr/>
      </w:pPr>
      <w:r>
        <w:rPr/>
        <w:t>Kamonica Craig:</w:t>
        <w:tab/>
        <w:t xml:space="preserve">And one of the things—this has actually come up in discussion on the open office hours and other platforms where _____ [00:50:04] encouraging staff, is just not look at centralizing SSP services. Look at decentralizing them where that is available across different, I would call, service lines or areas. And to where utilizing harm reduction coordinators, depends on it—but get your SSP up and running. However it should be self-sustainable and where that opportunity were along, across the medical center, to veterans have this particular access just like we do with medications. </w:t>
        <w:br/>
        <w:br/>
        <w:t>When we look at when you are pointing out about the treatment for opioid use disorder, hey, if you have your DEA registration, you can prescribe bup. So whether you're in the ED and then in other settings. So I think tying all that together and not just trying to like in terms of put the SSP service in a box, that's how I view it. I'll hand it over.  Dr. Ross. I don't know if you want to put anything in chat. And, Dom, what you think as well, Dr. DePhilippis. But it's just kind of how I view it when we think about providing syringe services and other harm reduction efforts.</w:t>
      </w:r>
    </w:p>
    <w:p>
      <w:pPr>
        <w:pStyle w:val="Normal"/>
        <w:spacing w:before="0" w:after="0"/>
        <w:ind w:left="2160" w:hanging="2160"/>
        <w:contextualSpacing/>
        <w:rPr/>
      </w:pPr>
      <w:r>
        <w:rPr/>
      </w:r>
    </w:p>
    <w:p>
      <w:pPr>
        <w:pStyle w:val="Normal"/>
        <w:spacing w:before="0" w:after="0"/>
        <w:ind w:left="2160" w:hanging="2160"/>
        <w:contextualSpacing/>
        <w:rPr/>
      </w:pPr>
      <w:r>
        <w:rPr/>
        <w:t xml:space="preserve">Dominick </w:t>
      </w:r>
    </w:p>
    <w:p>
      <w:pPr>
        <w:pStyle w:val="Normal"/>
        <w:spacing w:before="0" w:after="0"/>
        <w:ind w:left="2160" w:hanging="2160"/>
        <w:contextualSpacing/>
        <w:rPr/>
      </w:pPr>
      <w:r>
        <w:rPr/>
        <w:t>DePhilippis:</w:t>
        <w:tab/>
        <w:t>Yeah, I think our approach is consistent with the approach we're taking with decentralizing substance use disorder care, which is bring the care to the veteran rather than make it a distal point of contact. So just as we our expanding access to SUD treatment outside of specialty care and general mental health and in pain clinics, in primary care, we advocate for a decentralized approach for syringe services. I like to call it the Willie Sutton approach. Willie Sutton, the infamous bank robber, when asked by the FBI why he robs bank said, well, that's where the money is. Well, where do you put an SSP? You put an SSP where the patients who could benefit from it are located.</w:t>
      </w:r>
    </w:p>
    <w:p>
      <w:pPr>
        <w:pStyle w:val="Normal"/>
        <w:spacing w:before="0" w:after="0"/>
        <w:ind w:left="2160" w:hanging="2160"/>
        <w:contextualSpacing/>
        <w:rPr/>
      </w:pPr>
      <w:r>
        <w:rPr/>
      </w:r>
    </w:p>
    <w:p>
      <w:pPr>
        <w:pStyle w:val="Normal"/>
        <w:spacing w:before="0" w:after="0"/>
        <w:ind w:left="2160" w:hanging="2160"/>
        <w:contextualSpacing/>
        <w:rPr/>
      </w:pPr>
      <w:r>
        <w:rPr/>
        <w:t>Kamonica Craig:</w:t>
        <w:tab/>
        <w:t>And then we were intentional in terms of SUD program office in terms of what we're going to put in the SUD funding, and that's where we have made the availability for funding of one full-time harm reduction coordinator at every medical center and half-time prescriber, 0.5 prescriber. Some sites, based on their needs, have even asked for full FTE. So that gives the opportunity to not only get your harm reduction program up and running to include SSPs, but also having someone that's focused on offering and evaluating whether that veteran could benefit from OUD pharmacotherapy. Over.</w:t>
      </w:r>
    </w:p>
    <w:p>
      <w:pPr>
        <w:pStyle w:val="Normal"/>
        <w:spacing w:before="0" w:after="0"/>
        <w:ind w:left="2160" w:hanging="2160"/>
        <w:contextualSpacing/>
        <w:rPr/>
      </w:pPr>
      <w:r>
        <w:rPr/>
      </w:r>
    </w:p>
    <w:p>
      <w:pPr>
        <w:pStyle w:val="Normal"/>
        <w:spacing w:before="0" w:after="0"/>
        <w:ind w:left="2160" w:hanging="2160"/>
        <w:contextualSpacing/>
        <w:rPr/>
      </w:pPr>
      <w:r>
        <w:rPr/>
        <w:t>Robert Auffrey:</w:t>
        <w:tab/>
        <w:t>Kate and Erin, stop me if this is a bad idea, but this last question, it seems like things are winding down. It's not that we're running out of time, but this might be a good segue to closing comments where Elizabeth Olivia writes, it would be helpful to hear from the authors their thoughts on the main gaps and potential opportunities for researchers in this space.</w:t>
      </w:r>
    </w:p>
    <w:p>
      <w:pPr>
        <w:pStyle w:val="Normal"/>
        <w:spacing w:before="0" w:after="0"/>
        <w:ind w:left="2160" w:hanging="2160"/>
        <w:contextualSpacing/>
        <w:rPr/>
      </w:pPr>
      <w:r>
        <w:rPr/>
      </w:r>
    </w:p>
    <w:p>
      <w:pPr>
        <w:pStyle w:val="Normal"/>
        <w:spacing w:before="0" w:after="0"/>
        <w:ind w:left="2160" w:hanging="2160"/>
        <w:contextualSpacing/>
        <w:rPr/>
      </w:pPr>
      <w:r>
        <w:rPr/>
        <w:t>Kate Mackey:</w:t>
        <w:tab/>
        <w:t xml:space="preserve">Thank you for that invitation, Elizabeth. So I think—and again, I'm just voicing my own opinion as a researcher, but also as a clinician at the VA. I think what Dr. DePhilippis and Dr. Craig were just talking about, the decentralization of SSP across a large healthcare system, I think that studying that kind of diffuse intervention and uptake would be a promising area for future research. Because as we were talking about before, most of the research on SSPs to date has been much more localized, kind of site-specific resources and not this diffuse resource that is being offered within the VA. </w:t>
        <w:br/>
        <w:br/>
        <w:t>I think going back a bit—again just my opinion but—I don't think it would really add anything to the evidence base to keep studying the same outcomes that we addressed in this review. So I think the evidence seems conclusive enough, sufficient enough to conclude that the overall benefits of SSPs far outweigh the harms. So I think the areas for future research really get into more of the nuances, like the healthcare delivery, this diffuse model that the VA has. I also think that areas for future research could include how to maintain the relevance of SSPs in these programs as trends in substance use continue to evolve. So how could SSPs be more responsive to emerging threats such as xylazine, for example? Can SSPs be nimble enough to respond to the harms that might be introduced from new substances that come along down the line.</w:t>
      </w:r>
    </w:p>
    <w:p>
      <w:pPr>
        <w:pStyle w:val="Normal"/>
        <w:spacing w:before="0" w:after="0"/>
        <w:ind w:left="2160" w:hanging="2160"/>
        <w:contextualSpacing/>
        <w:rPr/>
      </w:pPr>
      <w:r>
        <w:rPr/>
      </w:r>
    </w:p>
    <w:p>
      <w:pPr>
        <w:pStyle w:val="Normal"/>
        <w:spacing w:before="0" w:after="0"/>
        <w:ind w:left="2160" w:hanging="2160"/>
        <w:contextualSpacing/>
        <w:rPr/>
      </w:pPr>
      <w:r>
        <w:rPr/>
        <w:t>Erin Beech:</w:t>
        <w:tab/>
        <w:t>And I'll add that something that has been a trend, something's that been mentioned in a lot of the recent systematic reviews on this topic is we mentioned that it was difficult to synthesize evidence across studies where the exposure was defined so differently. So there have been recent reviews that have looked specifically at SSP coverage. If one study is defining an SSP user as somebody who visits an SSP and another study is defining an SSP user as somebody who has 100% of their need for syringes covered by that SSP, that you're not talking about the same thing. And as the legal regulatory environment changes and the evidence is growing for distribution models over one for one, the evidence that exists that's looking at one for one exchange, it's not as relevant anymore. So in future evidence synthesis efforts, I think it would be helpful in a review that didn't have as many outcomes as we did to look at is it possible to categorize these more granularly by coverage as some other reviews have done?</w:t>
      </w:r>
    </w:p>
    <w:p>
      <w:pPr>
        <w:pStyle w:val="Normal"/>
        <w:spacing w:before="0" w:after="0"/>
        <w:ind w:left="2160" w:hanging="2160"/>
        <w:contextualSpacing/>
        <w:rPr/>
      </w:pPr>
      <w:r>
        <w:rPr/>
      </w:r>
    </w:p>
    <w:p>
      <w:pPr>
        <w:pStyle w:val="Normal"/>
        <w:spacing w:before="0" w:after="0"/>
        <w:ind w:left="2160" w:hanging="2160"/>
        <w:contextualSpacing/>
        <w:rPr/>
      </w:pPr>
      <w:r>
        <w:rPr/>
        <w:t>Robert Auffrey:</w:t>
        <w:tab/>
        <w:t>Erin and Dr. Mackey, I'll defer to you as my primary contacts, but we have about four minutes left. Just let me know if you want to hear closing comments from anybody else, or if I should just go ahead and close. I've already closed the Q&amp;A, and we don't have any more questions.</w:t>
      </w:r>
    </w:p>
    <w:p>
      <w:pPr>
        <w:pStyle w:val="Normal"/>
        <w:spacing w:before="0" w:after="0"/>
        <w:ind w:left="2160" w:hanging="2160"/>
        <w:contextualSpacing/>
        <w:rPr/>
      </w:pPr>
      <w:r>
        <w:rPr/>
      </w:r>
    </w:p>
    <w:p>
      <w:pPr>
        <w:pStyle w:val="Normal"/>
        <w:spacing w:before="0" w:after="0"/>
        <w:ind w:left="2160" w:hanging="2160"/>
        <w:contextualSpacing/>
        <w:rPr/>
      </w:pPr>
      <w:r>
        <w:rPr/>
        <w:t>Kate Mackey:</w:t>
        <w:tab/>
        <w:t>I will just advance to the next slide, which has my contact information, as well as links to the ESP website where you can find our report as well as more information about ESP. And I certainly welcome any closing comments from the panelists, but on behalf of the ESP team, thank you for this opportunity to conduct this review and to present our findings.</w:t>
      </w:r>
    </w:p>
    <w:p>
      <w:pPr>
        <w:pStyle w:val="Normal"/>
        <w:spacing w:before="0" w:after="0"/>
        <w:ind w:left="2160" w:hanging="2160"/>
        <w:contextualSpacing/>
        <w:rPr/>
      </w:pPr>
      <w:r>
        <w:rPr/>
      </w:r>
    </w:p>
    <w:p>
      <w:pPr>
        <w:pStyle w:val="Normal"/>
        <w:spacing w:before="0" w:after="0"/>
        <w:ind w:left="2160" w:hanging="2160"/>
        <w:contextualSpacing/>
        <w:rPr/>
      </w:pPr>
      <w:r>
        <w:rPr/>
        <w:t xml:space="preserve">Dominick </w:t>
      </w:r>
    </w:p>
    <w:p>
      <w:pPr>
        <w:pStyle w:val="Normal"/>
        <w:spacing w:before="0" w:after="0"/>
        <w:ind w:left="2160" w:hanging="2160"/>
        <w:contextualSpacing/>
        <w:rPr/>
      </w:pPr>
      <w:r>
        <w:rPr/>
        <w:t>DePhilippis:</w:t>
        <w:tab/>
        <w:t>I just want to thank on behalf of the SUD Office in OMHSP that we're delighted by having this available. It helps respond to the critiques of SSPs. It's an evidence-based intervention and by transitive properties alone, that it improves access to the naloxone, that it improves access to medication for opioid use disorder strongly suggests that it will have a beneficial effect on overdose as well.</w:t>
      </w:r>
    </w:p>
    <w:p>
      <w:pPr>
        <w:pStyle w:val="Normal"/>
        <w:spacing w:before="0" w:after="0"/>
        <w:ind w:left="2160" w:hanging="2160"/>
        <w:contextualSpacing/>
        <w:rPr/>
      </w:pPr>
      <w:r>
        <w:rPr/>
      </w:r>
    </w:p>
    <w:p>
      <w:pPr>
        <w:pStyle w:val="Normal"/>
        <w:spacing w:before="0" w:after="0"/>
        <w:ind w:left="2160" w:hanging="2160"/>
        <w:contextualSpacing/>
        <w:rPr/>
      </w:pPr>
      <w:r>
        <w:rPr/>
        <w:t>Kamonica Craig:</w:t>
        <w:tab/>
        <w:t>And I posted in the chat, pretty much echoing Dr. DePhilippis. Just thank you so much, Erin and Dr. Mackey, this is outstanding working and greatly appreciated. Just leading into and preparing for today's session, just reading over this. And then as Dr. McFarland and I are taking a lead on working on operational plan and how that looks for syringe services and drug test strips in order to present that to Drs. Ross, Liberto, and DePhilippis. So having something, another tool like this is definitely very helpful. It's going to benefit our veterans, so thank you again.</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Thank you all for your care for veterans, evidence synthesis and this cyber seminar about that report. Thank you, Audrey, for standing by, and I apologize for the technical issues that you had. With that, if it's okay with my primary contact, I'll just go ahead and close and ask the attendees to do provide a few answers to those few questions that will pop up when I close the webinar. Great. Thanks, everybody. Have a good day. </w:t>
      </w:r>
    </w:p>
    <w:p>
      <w:pPr>
        <w:pStyle w:val="Normal"/>
        <w:spacing w:before="0" w:after="0"/>
        <w:ind w:left="2160" w:hanging="2160"/>
        <w:contextualSpacing/>
        <w:rPr/>
      </w:pPr>
      <w:r>
        <w:rPr/>
      </w:r>
    </w:p>
    <w:p>
      <w:pPr>
        <w:pStyle w:val="Normal"/>
        <w:spacing w:before="0" w:after="0"/>
        <w:ind w:left="2160" w:hanging="2160"/>
        <w:contextualSpacing/>
        <w:rPr/>
      </w:pPr>
      <w:r>
        <w:rPr/>
        <w:t>Kate Mackey:</w:t>
        <w:tab/>
        <w:t xml:space="preserve">Thanks, you too. </w:t>
      </w:r>
    </w:p>
    <w:p>
      <w:pPr>
        <w:pStyle w:val="Normal"/>
        <w:spacing w:before="0" w:after="0"/>
        <w:ind w:left="2160" w:hanging="2160"/>
        <w:contextualSpacing/>
        <w:rPr/>
      </w:pPr>
      <w:r>
        <w:rPr/>
      </w:r>
    </w:p>
    <w:p>
      <w:pPr>
        <w:pStyle w:val="Normal"/>
        <w:spacing w:before="0" w:after="0"/>
        <w:ind w:left="2160" w:hanging="2160"/>
        <w:contextualSpacing/>
        <w:rPr/>
      </w:pPr>
      <w:r>
        <w:rPr/>
        <w:t xml:space="preserve">Dominick </w:t>
      </w:r>
    </w:p>
    <w:p>
      <w:pPr>
        <w:pStyle w:val="Normal"/>
        <w:spacing w:before="0" w:after="0"/>
        <w:ind w:left="2160" w:hanging="2160"/>
        <w:contextualSpacing/>
        <w:rPr/>
      </w:pPr>
      <w:r>
        <w:rPr/>
        <w:t>DePhilippis:</w:t>
        <w:tab/>
        <w:t xml:space="preserve">You too. </w:t>
      </w:r>
    </w:p>
    <w:p>
      <w:pPr>
        <w:pStyle w:val="Normal"/>
        <w:spacing w:before="0" w:after="0"/>
        <w:ind w:left="2160" w:hanging="2160"/>
        <w:contextualSpacing/>
        <w:rPr/>
      </w:pPr>
      <w:r>
        <w:rPr/>
      </w:r>
    </w:p>
    <w:p>
      <w:pPr>
        <w:pStyle w:val="Normal"/>
        <w:spacing w:before="0" w:after="0"/>
        <w:ind w:left="2160" w:hanging="2160"/>
        <w:contextualSpacing/>
        <w:rPr/>
      </w:pPr>
      <w:r>
        <w:rPr/>
        <w:t>Kamonica Craig:</w:t>
        <w:tab/>
        <w:t>Alright. Cheers.</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ESP0422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RT Default (Hanging Indent)</Template>
  <TotalTime>5</TotalTime>
  <Application>LibreOffice/7.4.7.2$Linux_X86_64 LibreOffice_project/40$Build-2</Application>
  <AppVersion>15.0000</AppVersion>
  <Pages>19</Pages>
  <Words>7193</Words>
  <Characters>41005</Characters>
  <CharactersWithSpaces>4810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59:00Z</dcterms:created>
  <dc:creator>Kimberly McCall</dc:creator>
  <dc:description/>
  <dc:language>en-US</dc:language>
  <cp:lastModifiedBy>Auffrey, Rob, MA</cp:lastModifiedBy>
  <dcterms:modified xsi:type="dcterms:W3CDTF">2024-05-07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