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ristine Kowalski:</w:t>
        <w:tab/>
        <w:t>My name is Christine Kowalski, I’m the Director of the VA Qualitative Methods Learning Collaborative. I just want to give brief apologies, we have some technical difficulties that the CIDER Team did an amazing job to help us overcome. As always they’re phenomenal. So I appreciate all of you joining and hanging in there for a few minutes while we started late. And given that, I’m just going to jump right into introducing our speakers. I’m so excited about this session today, so the first presenter for today is Dr. Andrea Nevedal who is an Investigator and Senior Qualitative Methodologist for the Ann Arbor HSR&amp;D coin. And she really is an expert on qualitative methodology, and she uses qualitative methods to elicit Veteran provider and stakeholder perspectives on the socio-cultural, and organizational facilitators and factors influencing healthcare delivery. And I also just wanted to mention that this year she won the distinction of the Best of D&amp;I for the NIH and Academy Health 16</w:t>
      </w:r>
      <w:r>
        <w:rPr>
          <w:vertAlign w:val="superscript"/>
        </w:rPr>
        <w:t>th</w:t>
      </w:r>
      <w:r>
        <w:rPr/>
        <w:t xml:space="preserve"> Annual Conference on Dissemination and Implementation in Health for this work in particular. So, you all get this wonderful extra dive into that work, and actually there’ll be herself and Dr. Jackson will be presenting a little bit more detail than they were even able to do in D&amp;I.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nd then I’d also like to introduce Dr. George Jackson. Due to the technical difficulties he’s not on video he’s – they’re on Andrea’s phone, a wonderful healthcare up in email just an implementation science with the Center of Innovation to accelerate discovery in practice transformation for the Durham VA. Additionally, he’s a Professor and Director of the program on implementation and improvement science at the University of Texas Southwester Medical Center. Many of you probably know him, among other projects he’s currently the Corresponding PI for two VA QUERI Centers. So I was briefly going to bring this up, they’re going to be talking about understanding pathways from implementation to sustainment. Many have probably heard me say over and over, implementation without sustainment is really not useful. And so we’re very happy that they have the breadth that they have in this work, because the VA Health Administration in the United States is our largest learning healthcare system. And Dr. Nevedal and Dr. Jackson have been involved in the Diffusion of Excellence Program, which a large-scale model diffusion that identifies and diffuses evidence and informed practices across VA. And so what’s really exceptional, one of the exceptional things about this work is that there’s so much breadth because they have taken a deep dive into 57 evidence informed practices at 82 facilities. And like I said when I sent this out, rarely do we see that type of breadth that we can draw conclusions from. </w:t>
      </w:r>
    </w:p>
    <w:p>
      <w:pPr>
        <w:pStyle w:val="Normal"/>
        <w:spacing w:before="0" w:after="0"/>
        <w:ind w:left="2160" w:hanging="2160"/>
        <w:contextualSpacing/>
        <w:rPr/>
      </w:pPr>
      <w:r>
        <w:rPr/>
      </w:r>
    </w:p>
    <w:p>
      <w:pPr>
        <w:pStyle w:val="Normal"/>
        <w:spacing w:before="0" w:after="0"/>
        <w:ind w:left="2160" w:hanging="2160"/>
        <w:contextualSpacing/>
        <w:rPr/>
      </w:pPr>
      <w:r>
        <w:rPr/>
        <w:tab/>
        <w:t>So, we’re behind, I’m not going to take any more time other than to say, please like Whitney said, type in your questions in the Q and A at any time. We don’t want you to forget them, and we’d like to have a nice discussion once the presenters are done. So thank you again so much for joining, and now I’m going to turn things over to Dr. Nevedal.</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Thanks Christine. Thanks everyone, this is a really great opportunity for us to share some of our work and we appreciate you joining us and bearing with us for so technical challenges this morning. And before we kind of go into the main part of our presentation, I wanted to acknowledge that this work would not have been possible without our multi-phased evaluation team. Our partnership with the Diffusion of Excellence and our long term QUERI funding. I also want to give an extra special thanks to Kaitlin Reardon, Marilla Witercrest, Laura Dam Shroeder and Maria Erasum [PH] for their support in the _____[00:03:59] evaluation that I’ll be talking about today. It wouldn’t have been possible without them.</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have just some acknowledgements and disclosures as usual. I have a reference here for the paper that is under review.. But hopefully, fingers crossed, it will be accepted soon and I have the reference there. And then to begin I just wanted to go over our basic objective for today, and then I’ll hand it over to George. </w:t>
      </w:r>
    </w:p>
    <w:p>
      <w:pPr>
        <w:pStyle w:val="Normal"/>
        <w:spacing w:before="0" w:after="0"/>
        <w:ind w:left="2160" w:hanging="2160"/>
        <w:contextualSpacing/>
        <w:rPr/>
      </w:pPr>
      <w:r>
        <w:rPr/>
      </w:r>
    </w:p>
    <w:p>
      <w:pPr>
        <w:pStyle w:val="Normal"/>
        <w:spacing w:before="0" w:after="0"/>
        <w:ind w:left="2160" w:hanging="2160"/>
        <w:contextualSpacing/>
        <w:rPr/>
      </w:pPr>
      <w:r>
        <w:rPr/>
        <w:tab/>
        <w:t>So today’s presentation we have two main objectives. First, George will provide a background information on our larger partnered evaluation of the Diffusion of Excellence, what the Diffusion of Excellence is, and how we aim to understand, impact of learning health system infrastructure. The second objective we all come into play and prevent is, I will focus more in depth on an aspect of our evaluation which is to understand a longitudinal pathways of the Diffusion of Excellences, diverse informed practices as they transition from initial implementation to long-term sustainment. So George, go ahead and present.</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 xml:space="preserve">Sounds good, so I apologize for the technical difficulties. This is of course of the realities of the implementation although well. In late 2015, there was a recognition in the VA that while on average, the quality of care meets or exceeds that of the private sector. There was not always completely even quality across the system, and the need to make sure that no matter where every Veteran goes, they have access to the latest and best of healthcare, led the VHA under their leadership of then the White House fellows Shereef Elnahal, of course Undersecretary for Health to develop the Diffusion of Excellence program. </w:t>
      </w:r>
    </w:p>
    <w:p>
      <w:pPr>
        <w:pStyle w:val="Normal"/>
        <w:spacing w:before="0" w:after="0"/>
        <w:ind w:left="2160" w:hanging="2160"/>
        <w:contextualSpacing/>
        <w:rPr/>
      </w:pPr>
      <w:r>
        <w:rPr/>
      </w:r>
    </w:p>
    <w:p>
      <w:pPr>
        <w:pStyle w:val="Normal"/>
        <w:spacing w:before="0" w:after="0"/>
        <w:ind w:left="2160" w:hanging="2160"/>
        <w:contextualSpacing/>
        <w:rPr/>
      </w:pPr>
      <w:r>
        <w:rPr/>
        <w:tab/>
        <w:t xml:space="preserve">A key implementation strategy in that program has been a VHA Shark Tank which has gone on essentially yearly since 2016. In the Shark Tank, VA employees submit potential promising practices that were developed in the VA and were developed at the front lines. Anything showed to be effective in one or more VA Centers. They have five and had – their applications reviewed by subject matter experts about using motions about 20 finalists submit their – or present their practices to sharks who are medical center and VISN directors who are bidding resources to get help in implementing and replicating these practices in their own VA Medical Center. And those winning practices are called BOE pharmacy practices.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This leads to about six to nine months of facilitated implementation replication. So there are a limited number of implemented fellow sites, usually do one to three, and they go from in-person meeting to start developing their implementation plans and receive ongoing facility from both the person that developed the promising practice as well as experts in implementation. And get help for both claiming out that process and sort of troubleshooting, but also developing new tools and implementation process. At the end of that time, these practices are either that they are natural diffusion practices that gets support from the staff through the Diffusion of Excellence. Some teams are invited to join the VA Diffusion Academy where they get additional training in the process of replicating their promising practices, and others have their information packaged for getting Diffusion. In other words, they get a tool kit and it’s placed on the VHA Diffusion Marketplace, which I’ll show in a second. </w:t>
      </w:r>
    </w:p>
    <w:p>
      <w:pPr>
        <w:pStyle w:val="Normal"/>
        <w:spacing w:before="0" w:after="0"/>
        <w:ind w:left="2160" w:hanging="2160"/>
        <w:contextualSpacing/>
        <w:rPr/>
      </w:pPr>
      <w:r>
        <w:rPr/>
      </w:r>
    </w:p>
    <w:p>
      <w:pPr>
        <w:pStyle w:val="Normal"/>
        <w:spacing w:before="0" w:after="0"/>
        <w:ind w:left="2160" w:hanging="2160"/>
        <w:contextualSpacing/>
        <w:rPr/>
      </w:pPr>
      <w:r>
        <w:rPr/>
        <w:tab/>
        <w:t>The next slide. Ruth wanted to give an example of a promising practice, and this practice called Stride, which was developed out of the Durham VA, is the result of applying improvement initiative funded by the Geriatric and Extended Care, which they realized that early ambulation in the hospital led to patients being more likely to be discharged to home. They had a day shorter time in the hospital and this is why patients felt better. So this is a program that was made to DoE promising practices while it’s been supported by QUERI through the function QUERI cargo mate and replicated at this point in about 65 facilities around the country. And this is just one of the 98 promising practices that have won Shark Tank.</w:t>
      </w:r>
    </w:p>
    <w:p>
      <w:pPr>
        <w:pStyle w:val="Normal"/>
        <w:spacing w:before="0" w:after="0"/>
        <w:ind w:left="2160" w:hanging="2160"/>
        <w:contextualSpacing/>
        <w:rPr/>
      </w:pPr>
      <w:r>
        <w:rPr/>
      </w:r>
    </w:p>
    <w:p>
      <w:pPr>
        <w:pStyle w:val="Normal"/>
        <w:spacing w:before="0" w:after="0"/>
        <w:ind w:left="2160" w:hanging="2160"/>
        <w:contextualSpacing/>
        <w:rPr/>
      </w:pPr>
      <w:r>
        <w:rPr/>
        <w:tab/>
        <w:t>Next slide. Early on in this process, it was realized that it was important to do an independent evaluation of the entire Shark Tank process. And so the question of what is DoE thought of the program as a whole. So we, through a competitive replication process the teams came together to look at questions around how to encourage making full, engagement, how leaders choose practices. From what influences is implementation success, and then what edge are we talking about today, really what influences both spread and sustainment of practice. So this is a mixed methods of evaluation based on the consolidated framework of implementation research, wider theory for organizational readiness for change and wider diffusion innovations that we ought to organize these within thinking about the outcomes within VA.</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One important thing about this evaluation is it not focused solely on what is the impact of a given practice like stride. Those are really important questions in QUERI and Diffusion Excellence have funded so really important evaluations of individual naturally diffused projects. What we’re talking about today is that impact of the program. What are the structures and processes necessary to encourage a learning health system across the VA. So sort of put that into a little bit of context.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Once we have the data collection in detail, to just sort of give you an idea of this really long time, it’s been ongoing since 2017. We’ve done a lot of work analyzing trends and practices and factors for macro-organizational factors associated with their replication and spread. We’ve done a lot of semi-structured qualitative interviews, more than two other people. That’s a key somebody in here will talk about today. Structure observations and various events as well as a lot of surveys of the sharks, of the participants trying to understand the satisfaction and their experience with the program.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This slide gives you an idea there’s been more than 4,600 applications to be a shark tank over the course of the other various tanks that resulted in 98 promising practices. There’s been a lot of participation, 140 of the 141 VHA parent facilities have had somebody submit an application to the shark tank. About two-thirds of the parent facilities have had their directors participate, or other senior officials participate as sharks.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Next slide. We just want to give you an idea of where the evaluations were a fit it. This is very much an embedded evaluation, lots of long side Diffusion of Excellence. For example, one of the big questions around, how do you help facilities make adoption decisions led to our college at Bedford for developing a quick view and a process of each participants putting out what is their ideal bid for getting resources. We were noticing those were always lining up, the decision process could be enhanced. And so while we don’t know an official causal effect, we know that these efforts in association with the enhancements with the quality of the information that’s been provided in with their process. So this can be a very practical process, very practical.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please. You should see a front page of the VHA Diffusion Market Place and really want to encourage you to go there. There are both Diffusion of Excellence winners as well as participants in some of the sister programs such as the VHA Innovators Network. There’s QUERI, QUERI practices on there so you can search out what are really innovations that are going on in the VA. And currently about 66 of 98 initial practices winners are being moderated through the Diffusion Market Place. There are often the result of they may have been merged with another program that was going on _____[00:13:53] do that. And there’s almost 1900 instances of full or partial adoption of these practices across the VA. At the end of 2022, out of those 13 national diffusion practices had been adopted one of them, almost 1,000 times and impacted almost 1,000,000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As I finish up I just want to sort of so give you an idea of some of where of the things that have come out of this project. I’ve mentioned the importance of sharks meeting people, details about the projects and that led to the quick view of the wish list. There’s a need for clarification around individual roles or what are the individual roles in the Diffusion of Excellence and that could be what are people’s roles in learning health systems. So that _____[00:14:44] enhanced training in early interaction with participants. The need to align resources and leadership support, so like the participation, it has to be clear what those sharks meant when they were doing their bids, for example. Noting the persistence matters, and this is an area that where Andrea will talk about today. Persistence, you may not finish things at the very – in those six to nine months, but persistence can often lead you to that limitation. About half of practices that have responded currently, and this is across all shark tankers, still ongoing, those are folks that have received that facilitated replications, an indication of sustainment that I had mentioned the fact that there’s a big push to impact the Diffusion Market Place. </w:t>
      </w:r>
    </w:p>
    <w:p>
      <w:pPr>
        <w:pStyle w:val="Normal"/>
        <w:spacing w:before="0" w:after="0"/>
        <w:ind w:left="2160" w:hanging="2160"/>
        <w:contextualSpacing/>
        <w:rPr/>
      </w:pPr>
      <w:r>
        <w:rPr/>
      </w:r>
    </w:p>
    <w:p>
      <w:pPr>
        <w:pStyle w:val="Normal"/>
        <w:spacing w:before="0" w:after="0"/>
        <w:ind w:left="2160" w:hanging="2160"/>
        <w:contextualSpacing/>
        <w:rPr/>
      </w:pPr>
      <w:r>
        <w:rPr/>
        <w:tab/>
        <w:t>So I’ll hand it back over to Andrea as she talks about what we’ve learned about the life cycle of these interventions.</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 xml:space="preserve">Thanks George. Now that George has provided a great background to the Diffusion of Excellence and the Shark QUERI, I’d like to shift our focus to the second objective. So for this next part of the presentation, I wanted to focus on the longitudinal pathway of diverse evidence informed practices or ideal, promising practices as they transition from initial implementation to long-term sustainment within the Veteran Health Administration. And George, feel free to chime in if there’s anything you want to add as I go along. </w:t>
      </w:r>
    </w:p>
    <w:p>
      <w:pPr>
        <w:pStyle w:val="Normal"/>
        <w:spacing w:before="0" w:after="0"/>
        <w:ind w:left="2160" w:hanging="2160"/>
        <w:contextualSpacing/>
        <w:rPr/>
      </w:pPr>
      <w:r>
        <w:rPr/>
      </w:r>
    </w:p>
    <w:p>
      <w:pPr>
        <w:pStyle w:val="Normal"/>
        <w:spacing w:before="0" w:after="0"/>
        <w:ind w:left="2160" w:hanging="2160"/>
        <w:contextualSpacing/>
        <w:rPr/>
      </w:pPr>
      <w:r>
        <w:rPr/>
        <w:tab/>
        <w:t xml:space="preserve">I’d like to begin by providing a basic background on sustainment, which is the extent to which a practice is in use after implementation. It is well known as Christina mentioned earlier, that many evidence informed innovations are not implemented in a timely manner. And to add to this challenge, even when innovations are implemented, over half of innovations fail to be sustained over time. Studying this statement, especially over the long-term is challenging for a wide range of reasons due to limited funding cycle, shortened time lines, difficulty engaging participants over time, and pragmatic methods for measuring sustainment are still very much in development. And though there’s been lots of attention to studying sustainment, it had long been thought that initial implementation milestones often predict sustainment. However, in our prior and earlier work, we found that initial sustainment can still be achieved despite initial implementation titers. For example, some sites needed a little bit more time to overcome barriers to successfully implement initially sustained their practice. </w:t>
      </w:r>
    </w:p>
    <w:p>
      <w:pPr>
        <w:pStyle w:val="Normal"/>
        <w:spacing w:before="0" w:after="0"/>
        <w:ind w:left="2160" w:hanging="2160"/>
        <w:contextualSpacing/>
        <w:rPr/>
      </w:pPr>
      <w:r>
        <w:rPr/>
      </w:r>
    </w:p>
    <w:p>
      <w:pPr>
        <w:pStyle w:val="Normal"/>
        <w:spacing w:before="0" w:after="0"/>
        <w:ind w:left="2160" w:hanging="2160"/>
        <w:contextualSpacing/>
        <w:rPr/>
      </w:pPr>
      <w:r>
        <w:rPr/>
        <w:tab/>
        <w:t xml:space="preserve">George has already described the _____[00:17:19] for the Diffusion of Excellence Shark Tank competition earlier. So here I just wanted to point out that after the Shark Tank competition, and people have implemented their practice, the key question for this part of our evaluation is what happened after implementation. Do you people continue to sustain their practice or do they stop sustaining? So hopefully I will shed some light on that today.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map displays gold stars to show each of the 82 of the implementing facilities with prime acting practices from coverts one through five of the Diffusion of Excellence Shark Tank. That’s what this portion of the evaluation is focused on. These are facilities that were included in the longitudinal evalu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During covert one through five, there were 57 prime acting practices that were implemented by 82 leads at their facility. Some practices were implemented at more than one site. This slide just provides three examples of practices that were implemented by diverse leads in diverse VA employees leaving implementation at their facility. The practices ranged in their three types of practices. There’s staff intervention, clinical interventions, and process intervention. And I wanted to just point out three different examples from the three different types. So, here we have a practice called dedicated environmental services training specialists, which was led by a housekeeping aide. We have advanced comprehensive diabetes care, which is led by a nurse, and share point construction safety, which is led by an engineer. </w:t>
      </w:r>
    </w:p>
    <w:p>
      <w:pPr>
        <w:pStyle w:val="Normal"/>
        <w:spacing w:before="0" w:after="0"/>
        <w:ind w:left="2160" w:hanging="2160"/>
        <w:contextualSpacing/>
        <w:rPr/>
      </w:pPr>
      <w:r>
        <w:rPr/>
      </w:r>
    </w:p>
    <w:p>
      <w:pPr>
        <w:pStyle w:val="Normal"/>
        <w:spacing w:before="0" w:after="0"/>
        <w:ind w:left="2160" w:hanging="2160"/>
        <w:contextualSpacing/>
        <w:rPr/>
      </w:pPr>
      <w:r>
        <w:rPr/>
        <w:tab/>
        <w:t>From 2016 to 2021, we conducted an exploratory sequential mixed methods longitudinal evaluation that included the 82 implementation leads represented at the facility and 55 promising practices across the five covert one through five shark tank.</w:t>
      </w:r>
    </w:p>
    <w:p>
      <w:pPr>
        <w:pStyle w:val="Normal"/>
        <w:spacing w:before="0" w:after="0"/>
        <w:ind w:left="2160" w:hanging="2160"/>
        <w:contextualSpacing/>
        <w:rPr/>
      </w:pPr>
      <w:r>
        <w:rPr/>
      </w:r>
    </w:p>
    <w:p>
      <w:pPr>
        <w:pStyle w:val="Normal"/>
        <w:spacing w:before="0" w:after="0"/>
        <w:ind w:left="2160" w:hanging="2160"/>
        <w:contextualSpacing/>
        <w:rPr/>
      </w:pPr>
      <w:r>
        <w:rPr/>
        <w:tab/>
        <w:t xml:space="preserve">Interviews were conducted shortly after the six to nine month facilitated support period. And here we really just wanted to understand implementation experiences and outcome. We also conducted pragmatic surveys about annually after implementation. And these were used to understand the _____[00:19:34] experiences and outcomes. And when I say pragmatic, what I mean is that we mean generic enough to use across 55 in diverse practices, easy to understand the cost 82 different types of _____[00:19:47], and focus questions so they wouldn’t be too burden from _____[00:19:53] over time. And secondary outcomes were also included in our evaluation, but it’s not the primary focal of the talk today. And those included sustainability, which is an anticipated outcome. So whether or not people anticipated in the future, the practice would be sustained. And we also included some questions in the survey about effectiveness and institutionaliz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our data analysis for this longitudinal evaluation, we used directed contact analysis for qualitive data from interviews and survey. We used descriptive statistics for the qualitative data. And here I’ve highlighted just two of the key outcome questions that are the focus of this talk today. So the first one is they found our implementation outcomes, which is the question included in the interview. On a scaled from one to ten, where is one is unsuccessful and ten is successful, how would you rate your site in implementing this practice and why. So they were able to contextualate the why they were able to do what they did.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included a sustainment outcome question which is what is the current status of your practice, and this is a multiple-choice question, and then it was followed up with why is your practice in this current status. We adapted Hal, Mariam and all list of sustainment factors which were identified from their systematic review to help organize our sustainment data, to understand so the better the determinates of sustainment. And then once we had the outcome for each facility, we were able to characterize their pathway over time, so we looked at each outcome over time to see if they were similar or different. After we categorize them and until veneer pathway which means the same type of outcome over time or nonlinear pathway, which means that there’s some type of change or fluctuation over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did we learn about pathways over time? Approximately five years post implementation we identified three sustainment pathways. The pathways included those with the following type sub-outcomes as of 2021. So fully sustained, not fully sustained, and _____[00:21:56] as of 2021. And each main outcome represented about one-third of 82 facilities of 82 facilities leads. Approximately one-third of leads reported that their practice was fully sustained because it was in-use and in place as of 2021. Approximately one-third of leads reported that their practice was not fully sustained as of 2021. And the root of nationally sustained included two sub-groups. Half of these were in a liminal state, which means that their practice was neither sustained nor was it discontinued. Because there was some type of a temporary pause or they were partially sustaining some elements or components of the practice. The other half of those that were not fully sustained reported that their practice was permanently discontinued because the practice was no longer in use at the facility. The remaining third of the 82 facility leads were missing their most recent outcome in 2021. </w:t>
      </w:r>
    </w:p>
    <w:p>
      <w:pPr>
        <w:pStyle w:val="Normal"/>
        <w:spacing w:before="0" w:after="0"/>
        <w:ind w:left="2160" w:hanging="2160"/>
        <w:contextualSpacing/>
        <w:rPr/>
      </w:pPr>
      <w:r>
        <w:rPr/>
      </w:r>
    </w:p>
    <w:p>
      <w:pPr>
        <w:pStyle w:val="Normal"/>
        <w:spacing w:before="0" w:after="0"/>
        <w:ind w:left="2160" w:hanging="2160"/>
        <w:contextualSpacing/>
        <w:rPr/>
      </w:pPr>
      <w:r>
        <w:rPr/>
        <w:tab/>
        <w:t xml:space="preserve">In addition to knowing their recent sustainment outcome, as I mentioned earlier, we studied the pathways over time. And these were either linear or non-linear. A linear pathway is indicated by the straight line here in the figure. And that means that they’ve reported the same outcomes over time. So for example, they had continuously been successful implementation, which was indicated by the straight green line. It had been continuously not fully successful, which was indicated by the orange and blue straight lines. Or continuously _____[00:23:26] which is indicated by the purple straight line. The linear path is what is often expected and emphasized in the literature to date. People often assume that the way people start off will predict their future status. However, we also found that there were non-linear pathway, which is indicated by the wavy lines in the figure. And I’ll talk more about that in a bit.  A non-linear pathway means that the outcomes differed, fluctuated or changed in some way. For example, a facility lead might report that they started off with successful implementation or sustainment, but then they were no longer sustaining on point in time. Or they started off with unsuccessful implementation or sustainment, but then their status changed at some point in time. And this finding is different than what people have typically thought about implementation and sustain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figure shows the outcome pathways over time for all EDQ implementing facilities. The key takeaway here is that more facility leads, 70%, reported non-linear pathways. The non-linear pathways in the figure here are the wavy lines indicating change in outcomes over time from implementation to sustainment. And also where the lines are to change color also indicates where there’s been some type of change in their outcome. Fewer facility leads reported linear pathways over time indicating the straight line. </w:t>
      </w:r>
    </w:p>
    <w:p>
      <w:pPr>
        <w:pStyle w:val="Normal"/>
        <w:spacing w:before="0" w:after="0"/>
        <w:ind w:left="2160" w:hanging="2160"/>
        <w:contextualSpacing/>
        <w:rPr/>
      </w:pPr>
      <w:r>
        <w:rPr/>
      </w:r>
    </w:p>
    <w:p>
      <w:pPr>
        <w:pStyle w:val="Normal"/>
        <w:spacing w:before="0" w:after="0"/>
        <w:ind w:left="2160" w:hanging="2160"/>
        <w:contextualSpacing/>
        <w:rPr/>
      </w:pPr>
      <w:r>
        <w:rPr/>
        <w:tab/>
        <w:t>This next figure here shows that the facility leads who reported that their paths was sustained over the long-term as of 2021. This is shown in the green area inside of the circle for the 2021 outcome. You can see just like a straight bar of all green for the outcome of 2021. And along those that sustained you may wonder, have they always been sustaining or did they experience some challenges. What we found is that more, 66% had a linear pathway from implementation to longer term sustainment. Which is that straight green line. So it means that they were continuously successful. We found that fewer of those who sustained, 34% of those that sustained, reported a non-linear pathway over time. So that’s where the wavy lines towards the bottom come into play here, showing that there is some type of change or a barrier or a missing status over time.</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 just wanted to point out just an example of some of the quality of data that we had over time for the pathways. Here’s one example of a facility lead with a non-linear changing pathway to sustainment for their practice. As you can see here in 2016 in the orange box, that the lead had reported that they had only partially implemented their practice due to a barrier involving an inadequate element of the practice. However, when we followed up in subsequent years in 2019, ’20, and ’21, they reported that their practice was implemented with some extra time that they sustained at multiple time point. And when we asked about in the future what they expected, they had anticipated that their practice would be sustained in the futu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next figure illustrates the pathways for facility leads that were not able to fully sustain their practice as of 2021. So among the 3i7% of facility leads who are unable to achieve long-term sustainment, most, 83% have reported a non-linear pathway. It’s shown here in a figure again with the wavy lines and changing colors which illustrate changing outcomes over time, and in some cases, indicating the prior success. The areas in green show where they were previously successful. So among the facilities that did not fully sustain their practice, 50% of the leads were in a liminal state of sustainment because they were neither sustained nor discontinued. And this is the yellow and orange area inside of the circle, the liminal stake here. The other 50% indicated in the gray area here inside the circle, reported that their practice was permanently discontinued and no longer in use at their facility. </w:t>
      </w:r>
    </w:p>
    <w:p>
      <w:pPr>
        <w:pStyle w:val="Normal"/>
        <w:spacing w:before="0" w:after="0"/>
        <w:ind w:left="2160" w:hanging="2160"/>
        <w:contextualSpacing/>
        <w:rPr/>
      </w:pPr>
      <w:r>
        <w:rPr/>
      </w:r>
    </w:p>
    <w:p>
      <w:pPr>
        <w:pStyle w:val="Normal"/>
        <w:spacing w:before="0" w:after="0"/>
        <w:ind w:left="2160" w:hanging="2160"/>
        <w:contextualSpacing/>
        <w:rPr/>
      </w:pPr>
      <w:r>
        <w:rPr/>
        <w:tab/>
        <w:t>Here’s an example of a facility lead who reported a non-linear pathway for their not fully sustained practice. The practice was not fully sustained because it was in a liminal state at different points in time. The facility leads afforded some challenges in 2018 with implementation involving some technology permission that they – but they were able to go onto successfully implement their practice. But then they later reported challenges with sustainment in the follow-up in 2019, they were in a liminal state. Then when we followed up in 2021, they said that they were able to overcome some barriers they were sustaining. But then when we followed up in 2021, they mentioned they were back to that liminal state of partially sustaining. When we asked them about what their future – you know what they expected, they indicated that they would not sustain their practice due to some ongoing software issues. Here is just an example of what a pathway might look like for someone that has gone through different fluctuations and that they were not currently sustaining their practice fully.</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next figure illustrates facility leads with missing outcomes as of 2021. The blue area inside of the circle. So all of these didn’t respond and didn’t have their most recent outcome. We were really interested in knowing pathways or history prior to the recent missing outcome. And we wondered if you know, if people were currently missing, were they missing because they just were not engaged, that they were struggling and not successful. But what we found is that although these facility leads were missing their 2021 outcome, 69% of these leads described their last known status as having implemented or sustained their practice, indicated in the green boxes prior to the blue area for the outcome of 2021.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I’ve shown you the different pathways over time, I wanted to spend some times about what are some of the factors that might be facilitating or hindering sustainment and what you’re wondering what are these? So as expected, facility leads with sustained practices reported more facilitators, which are indicated in the green circle. And more positive secondary outcomes from those that did not fully sustain. These factors, just as a reminder, were identified from the opened ended survey text responses. The key facilitating factors to long-term sustainment included practice of effectiveness and benefit, or with additional leadership  support, appropriate workforce, _____[00:29:55] adaptation and alignment of the practice to the local contacts. These factors are based in what home area and all identified in their systematic review of sustainment factor and were able to mount those to the qualitative tax responses. And for those that did not sustain as expected, they reported fewer facilitators over all. And those were practices in a liminal state of sustainment, reported having a practice champion or sustained attention to topic or priorities. So even though they were struggling, they still mentioned some facilitators. And surprisingly, sustained attention to topic and priority was also mentioned despite a practice being discontinued permanently. Which means that even though a practice was discontinued for a particular site, it means that some elements of the practice may still be in use in some way, even though the actual practice was no longer in use.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ay be wondering what are some of the key factors hindering sustainment. As expected, facility leads with practices that were not fully sustained reported more barriers than those that had fully sustained. This flag highlights similarity and differences between the top barriers reported by facility leads that were not fully sustained in the orange circle, and those that were fully sustained in the green circle as well as this area overlap here. The key barriers to long-term sustainment included insufficient work force, critical incidents due to the COVID 19 pandemic. Unable to maintain fidelity to the practice, leadership did not support sustainment and no ongoing support. Lack of trained personnel and practice benefit and effectiveness was not deserved. And although those with sustained practices reported fewer barriers over all, facility leads also mentioned some potential barriers that they anticipated might affect sustainment in the future, and those were insufficient work force and critical incidents. And the critical incident due  to the pandemic is a factor that we had added that was not in the initial systematic review.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ay be wondering if there are any differences between those that did not fully sustain, those that were in the liminal state versus those that were discontinued permanently. So here I have the hindering factors and showing the differences. The areas of overlap show that they’re unable to maintain fidelity, insufficient workforce, and leadership did not support sustainment and critical incidents due to the pandemic. Those are the areas of the overlap between the liminal state and those that had discontinued the practice permanently. This figure also illustrates areas of difference among those that were not fully sustained. For those that were in a liminal state reported additional barriers such as no ongoing support, lack of trained personnel, practice benefit and effectiveness was not observed, and the champion did not support sustainment. Those that were discontinued had reported a different type of barrier which was system or policy chang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o wrap up here so we have some time for questions, I just have a few slides here about what are some different lessons that we’ve learned from this longitudinal evaluation. By studying the implementation and sustainment outcomes over time for each facility that implemented a promising practice, we learned that surprisingly, fewer people reported a linear pathway or the same outcomes over time, which is often what most people expect. And that’s illustrated by the straight lines in the figure. In contrast, we found that pathways from early implementation to long-term sustainment were often non-linear changing over time, which is indicated by the wavy line. As a result, when thinking about sustainment, don’t make all long-term decisions on initial outcome. Because initial failure does not always mean long-term failure. Initial success does not always mean long-term success. 72% of those with the non-linear path do not really sustain and have successful implementation. Don’t give up on people who haven’t met their initial milestone. We found that 34% of facilities with long-term sustainment had a non-linear pathway and were able to overcome barriers that they experienced. Don’t assume that missing data means lack of sustainment. We found that 64% of those with missing data had reported prior success. And overall, those with non-linear pathways had poor outcomes.                 </w:t>
      </w:r>
    </w:p>
    <w:p>
      <w:pPr>
        <w:pStyle w:val="Normal"/>
        <w:spacing w:before="0" w:after="0"/>
        <w:ind w:left="2160" w:hanging="2160"/>
        <w:contextualSpacing/>
        <w:rPr/>
      </w:pPr>
      <w:r>
        <w:rPr/>
      </w:r>
    </w:p>
    <w:p>
      <w:pPr>
        <w:pStyle w:val="Normal"/>
        <w:spacing w:before="0" w:after="0"/>
        <w:ind w:left="2160" w:hanging="2160"/>
        <w:contextualSpacing/>
        <w:rPr/>
      </w:pPr>
      <w:r>
        <w:rPr/>
        <w:tab/>
        <w:t xml:space="preserve">Another key lesson from out longitudinal evaluation is that sustainment isn’t binary. We found that 18% of facility leads reported that they were in a liminal state of sustainment because they were neither sustained nor were they discontinued. These sites had partially sustained an element of their practice or temporarily paused. The liminal they offer the more we want understanding of sustainment, and highlights when people might be on the cuff of sustainment or discontinuation. The liminal state provides an opportunity for intervention and we think it’s something an area for further study of strategy, ways that we can better support those that are in the liminal state and on the cuff.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program lessons, we have some additional thoughts about that as well. So our evaluation findings _____[00:35:05] the Diffusion of Excellence is upon within a model of diffusion and suggests return on investment given the higher rates of sustainment than was typically reported in the literature. In considering their findings, Diffusion of Excellence could we consider only selecting practices for scale of the national diffusion based on initial success. And the program could be better adapted to support those during sustainment, especially those in liminal states that may need some sup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have some key lessons learned about regarding long-term field engagement with participants which is crucial when studying sustainment over the long-term. So don’t make assumptions based on initial resolve or missing status. In other words don’t focus all of your engagement efforts on those with initial success and limit engagement with those who fail to meet milestone. And don’t assume those with missing data have failed. Pragmatic surveys were essential in measuring sustainment across 55 endeavor practices, 82 diverse facility leads. And help produce _____[00:36:08] over time. Instant messaging helped us to improve our survey response rate over time when _____[00:36:14] were unresponsive to email recruitment letters. And having a robust partnership with our operational partners helped us to engage with partners over time. Our partners helped to get the message out for us about our surveys and cited in part about the best times to administer our survey.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lastly, we just wanted to point out and highlight some key survey lessons that we learned. Open-ended text boxes really helped us to adapt our survey questions and outcome response options over time. The open-ended text responses helped us to better contextualize sustainment through permanence in a pragmatic way rather than having to have long lists of closed-ended questions. The open-ended text boxes also helped us to enhance what was already identified in the hail Mariam at all sustainment factors. We identified two additional factors. One related to critical incidents due to the COVID pandemic and sustained attention to topic or priority which wasn’t found in the systematic review. In addition, open-ended text boxes also highlighted the important need for more in-depth qualitative insight on sustainment, context, and factors which we hope to do more in the futu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ank you so much for this opportunity and feel free to reach out to us if you have any questions.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 xml:space="preserve">Wonderful, thank you so much Dr. Nevedal and Dr. Jackson. All of you know if you joined my other collaboratives I’m a very effusive person in general, but this work is just so exciting. And so I’m just going to do some brief conclusions in framing from my perspective, and then as always, I appreciate the audience being so engaged, we have some phenomenal questions that we’ll go through. So just as a reminder, what’s truly exceptional about this EHAV the largest healthcare system in the United States, VA deserves tremendous kudos for implementing this program. We’ve been able to do this since 2017 as George said. Almost 1,900 practices affecting 1,000,000 Veterans and about half of those have been sustained. That’s incredible. So please do take time to go check out that website, that VHA Diffusions Market Place because they’re always looking for more practices. And I think that this is just an ingenious idea that VA has implement this, and that there’s wonderful people like our presenters today and their entire team. Looking at this is such much data so that we can draw conclusions from i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ast general comment I kind of want to make, cause there’s a few questions about the types of the practices and how can you draw conclusions across practices. And I agree but the good thing about this is, to a certain extent, we have to be able to be a little bit content agnostic and take a step back. To be able to draw these types of conclusions otherwise as a field, we’re constantly in this quagmire where we’re never able to make an extrapolated conclusion. And so I think because of the amount of data they have, this is just so unique that they’re able to offer this perspective to us. I really, truly enjoyed and again, it was highlight in DNI and I think very novel this idea of kind of linear and non-linear state. And I think that’s also a truly wonderful conclusion for the field. So I just want to state it again because I think it’s so impactful. I think a lot of times an implementation, you know we’ve all said like early adaptors, lighter _____[00:39:47] we very quickly categorize people in this way and essentially maybe write them off. And so here we have data to show us, it’s really important for the field that initial failure does not always equal long-term failure. Likewise initial success does not always equal long-term success. So to be able to go through and kind of map out, and I love those five Andrea that we were able to add that we didn’t see an DNI, I’m going to go back and look at those in a lot more in depth where you kind of mapped out some of the different factors or constructs that influence those different levels.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this is just so exciting, I cannot wait to read a paper about it. And so I appreciate this work. It’s very, very inspiring and now I’m going to step through a couple of the questions that we had from our very engaged audience.  And so I’m just going to give as shout out to Dr. Melanie Barley who’s on because she’s presented for us several times before and she has some great questions in here, does some wonderful work herself. And so, for Andrea and George her question is, does the VA have a way to track innovation complexity of those that have been disseminated, do they have multiple core components in general that are simpler. For example, something you might consider more of a plug and play type innovation if you could speak to that. </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ab/>
        <w:t>I just want to check, George are you still on the call?</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Okay, did you want to take that one or do you want me to?</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You can start.</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Okay so if I’m understanding the question right, I didn’t talk about this as much today because I was really talking about like what their outcomes were, but we have different types of practices and I do think there are different levels of complexity, we did find out whether it was a process into a staff intervention or a patient focus intervention. So I don’t think they will all necessarily have the same level of complexity at all. And we’ll talk about this a little bit more on the paper as well. Some have virtual components, some didn’t. Somem made it easier you know to some times  like there were practices that were easier to use during the pandemic because they had the virtual component or ability to adapt to have a virtual component while others didn’t. So they stopped. So I would say that sure there may be some that are more plug and play, but I will say that there is a range of complexity of practices that were involved.  And that’s why some practices needed some additional time too, so that six-to-nine-month period of facilitated support. Some people there are things that they didn’t have in place yet. And they were persistent and able to overcome those barriers to implement. George, you were going to say something?</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 xml:space="preserve">This relates to the point that you’re making as well about the fact that this is why it’s most important to understand the overall fuss across types of interventions. And that’s where the purpose of the Shark evaluation sort of – so what is a learning health, where key components in considerations are learning healthcare system as a whole. And to take that, we do need and there have been other relations that certainly gave into what are awfully complex. Some things more complex than others. But it takes both types of evidence because what we’re really focused on here in these different states are as a whole, if we’re going to have a learning healthcare system infrastructure, what are the considerations that we have. And you take these different pathways so _____[00:43:26] as people are thinking what actually gets – what is actually spread across the organization.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Wonderful, thank you so much. I’m going to ask this question from Arial, who I know that Andrea knows. So one of the figures stated fully implemented/sustained – I think this is a good question just so people really understand. Are those terms in your work considered synonymous or were they operationalized and measured differently and combined into the numbers that you showed in the figure. So I guess, and I know that’s really complicated, but just if you generally talk about how you came up like kind of a metric for that. Whether it was sustained or fully implement. Whether you considered that the same thing?</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 xml:space="preserve">So yeah I’m trying to remember. I go back and look at the figures, but yeah, the implemented part was, and leads had that measure, it was shortly after that six to nine month facilitated period. And so that would be from the qualitative interviews that we did, and so that was a different measure. What we found is that when we decided, so a lot of this we developed over time. Initially when I became involved in this evaluation, I didn’t know it was going to be this very long-term evaluation. I didn’t know we were going to have opportunity and study sustainment. So there were times when we might do things differently, but I know my point is so the implementation outcome was measured from the interview. But then when we realized we could study sustainment, we included an implementation question follow-up for those that did not fully implement. So we had a survey question that followed up on that for those who did not fully implement. And then the survey data really focused on sustainment outcomes at those three different periods, 2019, ’20, and ‘2021. Hopefully, that helps to explain the differences there. And the figures which we have in the paper, we have some footnotes there about some things that we had to do so that the figure would make sense across the different cohorts over time.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Wonderful thanks. So all the questions are great. I think this is a really good question too and I do very much agree with this, so the question is for some sites and/or some practices, discontinuation may actually be an appropriate outcome. And I think that’s true and shouldn’t be under stated, sometimes we obviously do. We do implementation and that might be different but sometimes there may be a valid reason, so do you have a sense of whether that could have been the case for any of your sites that discontinued, or have you thought about that in any way that at times discontinuation may be actually an appropriate for that particular site at that particular point in time?</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Yeah, no that’s an at point question point. And we talk about that in the paper. I felt like for the presentation there’s only so much I can talk about. But absolutely, that’s one of the things that we learned from this is that sometimes it does not make sense to continue using a practice. And sometimes even if a practice is no longer used, there’s like that attention to the topic or priority that still kind of affects – become almost integrated into the healthcare system, even though that initial practice is no longer formally used. So definitely there are cases where it’s appropriate to discontinue and it doesn’t necessarily mean it’s a bad outcome. It’s an appropriate outcome, it doesn’t show a benefit. You know if there isn’t a need for the practice anymore than it shouldn’t be sustained. You know that’ll be a sort of a waste of resources in time to be focusing on something that isn’t beneficial to the healthcare system anymore. And sometimes they’re replaced by other practices. Sorry, go ahead George.</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 xml:space="preserve">So you get a concrete example, there was a wonderful project in the first Shark Tank which was a flu shot icon on desktop, that was about people widely used in the VA, well over 60 facilities I believe, but then new technology came along that the lead portal was used, but the attention that was paid those facilities that used the icon, they simply used new technologies. That was sort of to give you a concrete example of that it was really important that the practice was there, but I could take it up with other new technology.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Yeah, thank you so much for that example. One clarifying question that I think we can answer really quickly and then one more we’ll wrap up. I just want to make sure that this point is perfectly clear for the attendees because the question was, is a liminal state a precursor to non-sustainment? Do some go on to full sustainment, and I think that you were trying to very clearly say liminal state is not always a precursor to non-sustainment. I just want to give you a chance to quickly respond to that so that there’s no confusion there. Okay.</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 xml:space="preserve">Yeah, absolutely, what I wanted to point out in the figure really is that people often think of sustainment, it’s like all or nothing during the sustaining or you’re just not doing anything. And what we’ve found, and partially because of the quality of the responses in the survey is that people started to – in-between state, like they weren’t doing either, but they weren’t at the point that they were going to stop completely.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 xml:space="preserve">Excellent, thank you so much. And so this is I think the last question we’ll take. This is a great question too, I think it was from Hilby, thank you Hilby. So the question is you stated that DOU was established to address the issue of varied quality across the A facilities. It seems to be mainly a voluntary program where employees submit practices, directors stay, and agree to implement. So it’s possible that facilities most interested in improvement and innovation may be more likely to take part. I’m not sure if that’s true or not, but how are promising practices promoted to sites that may be most in need of a practice or key why if you could speak to that. </w:t>
      </w:r>
    </w:p>
    <w:p>
      <w:pPr>
        <w:pStyle w:val="Normal"/>
        <w:spacing w:before="0" w:after="0"/>
        <w:ind w:left="2160" w:hanging="2160"/>
        <w:contextualSpacing/>
        <w:rPr/>
      </w:pPr>
      <w:r>
        <w:rPr/>
      </w:r>
    </w:p>
    <w:p>
      <w:pPr>
        <w:pStyle w:val="Normal"/>
        <w:spacing w:before="0" w:after="0"/>
        <w:ind w:left="2160" w:hanging="2160"/>
        <w:contextualSpacing/>
        <w:rPr/>
      </w:pPr>
      <w:r>
        <w:rPr/>
        <w:t>Dr. Andrea Nevedal:</w:t>
        <w:tab/>
        <w:t>George you want to take that one, and maybe compound where we’re at?</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 xml:space="preserve">Absolutely so for major practices, it’s sort of bachelor confusion, there’s staff that works from Diffusion of Excellence as well as with appropriate program offices to make sure that facilities are aware of the practices. So that’s a very – so they’ll be examples, include the you may have heard, the bio of ram to address the potential to reduce the number of medications that patients are on for example. Certainly, facilities that have been a little bit larger and have been a little more likely to participate in some aspects of the programs so there’s a push to really understand how to – well fully engage those sites that made there. That may have opportunities to continue to be part of innovations programs. Their part is Diffusion of Excellence is one part of a much broader VHA innovation eco system that’s part of the healthcare _____[00:50:50] that are working on the source of – there is a lot of interest in understanding how to continue to expand participation across innovation eco system programs.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Excellent, thank you so much and I’m just receiving a lot of comments in the Q and A saying thank you so much for an amazing presentation. People have really enjoyed it. The audience was clearly so engaged. And like I said, this is really very inspiring work. I’m so appreciative that you presented in more detail and we’ll look for the paper. And I appreciate both of you taking the time to prepare for and present this today.  And do either of you want to make any remarks right before we close out?</w:t>
      </w:r>
    </w:p>
    <w:p>
      <w:pPr>
        <w:pStyle w:val="Normal"/>
        <w:spacing w:before="0" w:after="0"/>
        <w:ind w:left="2160" w:hanging="2160"/>
        <w:contextualSpacing/>
        <w:rPr/>
      </w:pPr>
      <w:r>
        <w:rPr/>
      </w:r>
    </w:p>
    <w:p>
      <w:pPr>
        <w:pStyle w:val="Normal"/>
        <w:spacing w:before="0" w:after="0"/>
        <w:ind w:left="2160" w:hanging="2160"/>
        <w:contextualSpacing/>
        <w:rPr/>
      </w:pPr>
      <w:r>
        <w:rPr/>
        <w:t xml:space="preserve">Dr. Andrea Nevedal: </w:t>
        <w:tab/>
        <w:t xml:space="preserve">So thank you so much for the opportunity, and I’m so glad that it worked out even though there were some hiccups in the beginning. </w:t>
      </w:r>
    </w:p>
    <w:p>
      <w:pPr>
        <w:pStyle w:val="Normal"/>
        <w:spacing w:before="0" w:after="0"/>
        <w:ind w:left="2160" w:hanging="2160"/>
        <w:contextualSpacing/>
        <w:rPr/>
      </w:pPr>
      <w:r>
        <w:rPr/>
      </w:r>
    </w:p>
    <w:p>
      <w:pPr>
        <w:pStyle w:val="Normal"/>
        <w:spacing w:before="0" w:after="0"/>
        <w:ind w:left="2160" w:hanging="2160"/>
        <w:contextualSpacing/>
        <w:rPr/>
      </w:pPr>
      <w:r>
        <w:rPr/>
        <w:t>Dr. George Jackson:</w:t>
        <w:tab/>
        <w:t>Thank you and thank you for – we’ve also encourage you to engage with our healthcare _____[00:51:49] learning as well as see QUERI and others think about opportunities to understand further this process of life cycle of innovations.</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 xml:space="preserve">Absolutely, absolutely. Innovations incredibly important. So thank you to presenters. This was amazing and Whitney has just a brief survey that we’ll close out with, and we will have another session next month and hope to see all of you then.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presenters, thank you Christine. To our attendees, when I close out the meeting you’re be prompted with a few_____[00:52:26]. Please take a few moments to complete the form. We really do appreciate and count on your feedback to continue to deliver high quality cyber seminars. Thank you everyone for joining us for today’s HSR cyber seminar and we’ll look forward to seeing you at a future session. Have a great day everyone, thank you. </w:t>
      </w:r>
    </w:p>
    <w:p>
      <w:pPr>
        <w:pStyle w:val="Normal"/>
        <w:spacing w:before="0" w:after="0"/>
        <w:ind w:left="2160" w:hanging="2160"/>
        <w:contextualSpacing/>
        <w:rPr/>
      </w:pPr>
      <w:r>
        <w:rPr/>
      </w:r>
    </w:p>
    <w:p>
      <w:pPr>
        <w:pStyle w:val="Normal"/>
        <w:spacing w:before="0" w:after="0"/>
        <w:ind w:left="2160" w:hanging="2160"/>
        <w:contextualSpacing/>
        <w:rPr/>
      </w:pPr>
      <w:r>
        <w:rPr/>
        <w:t>Cristine Kowalski:</w:t>
        <w:tab/>
        <w:t xml:space="preserve">Thanks everyone, take car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qm-041124</w:t>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4c4f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417</Words>
  <Characters>42283</Characters>
  <CharactersWithSpaces>4960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7:00Z</dcterms:created>
  <dc:creator>Kbugs</dc:creator>
  <dc:description/>
  <dc:language>en-US</dc:language>
  <cp:lastModifiedBy>Sandie Roush</cp:lastModifiedBy>
  <dcterms:modified xsi:type="dcterms:W3CDTF">2024-07-0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