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Molly:</w:t>
        <w:tab/>
        <w:t>Welcome to today's Database and Methods Cyber Seminar Series hosted by VIREC, the VA Information Resource Center. Thank you to CIDER for providing technical and promotional support. Database and Methods is one of VIREC's core Cyber Seminar Series.</w:t>
      </w:r>
      <w:r>
        <w:rPr/>
        <w:t xml:space="preserve"> </w:t>
      </w:r>
      <w:r>
        <w:rPr>
          <w:rFonts w:eastAsia="Calibri"/>
        </w:rPr>
        <w:t>It focuses on helping VA researchers access and use VA databases. This slide shows the series schedule. Sessions are typically held on the first Monday of every month at 1 p.m. Eastern.</w:t>
      </w:r>
      <w:r>
        <w:rPr/>
        <w:br/>
        <w:br/>
      </w:r>
      <w:r>
        <w:rPr>
          <w:rFonts w:eastAsia="Calibri"/>
        </w:rPr>
        <w:t>More information about this series and other VIREC Cyber Seminars is available on VIREC's website and you can view past session on HSR's VIREC Cyber Seminar Archives. A quick reminder to those of you just signing on, slides are available to download. This is a screenshot of a sample email you should have received today before the session and in it you will find a link to download today's slides.</w:t>
      </w:r>
      <w:r>
        <w:rPr/>
        <w:br/>
        <w:br/>
      </w:r>
      <w:r>
        <w:rPr>
          <w:rFonts w:eastAsia="Calibri"/>
        </w:rPr>
        <w:t>Before we get started with our presentation, we just want to do a few poll questions so we can get to know our audience a little bit better. So we have two poll questions that are going to come up on your screen. Go ahead and open the polling pane on your screen.</w:t>
      </w:r>
      <w:r>
        <w:rPr/>
        <w:br/>
        <w:br/>
      </w:r>
      <w:r>
        <w:rPr>
          <w:rFonts w:eastAsia="Calibri"/>
        </w:rPr>
        <w:t xml:space="preserve">And the two questions are, what is your primary role in projects using VA data? Answer options are investigator, co-I, PI, statistician, methodologist, biostatistician, data manager, analyst, or programmer, project coordinator, or other. And if you select other, please open up the chat function and describe your job title there. </w:t>
        <w:br/>
        <w:br/>
        <w:t>And the second poll question is, how many years of experience do you have working with VA data? None, I'm brand new to this.</w:t>
      </w:r>
      <w:r>
        <w:rPr/>
        <w:t xml:space="preserve"> </w:t>
      </w:r>
      <w:r>
        <w:rPr>
          <w:rFonts w:eastAsia="Calibri"/>
        </w:rPr>
        <w:t>One year or less, more than one less than three years, at least three less than seven years, at least seven less than 10 years, or 10 years or more. And to access the second poll, you might need to scroll down using the scroll bar. And after you select your two answer options, please do not forget to press submit so that we can record those.</w:t>
      </w:r>
      <w:r>
        <w:rPr/>
        <w:t xml:space="preserve"> </w:t>
      </w:r>
      <w:r>
        <w:rPr>
          <w:rFonts w:eastAsia="Calibri"/>
        </w:rPr>
        <w:t xml:space="preserve">And with that, I will let Whitney tell us our answer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Whitney:</w:t>
        <w:tab/>
        <w:t>Thank you, Molly. We just have a few more who are still in progress, so I'll let that run through before I close out the poll.</w:t>
      </w:r>
      <w:r>
        <w:rPr/>
        <w:t xml:space="preserve"> </w:t>
      </w:r>
      <w:r>
        <w:rPr>
          <w:rFonts w:eastAsia="Calibri"/>
        </w:rPr>
        <w:t xml:space="preserve">All right, it seems as things have slowed down. I'm going to go ahead and close this poll and share the results. For poll one, what is your primary role? 5% said A, investigator, PI, co-I, 9% said B, statistician, methodologist, biostatician, 33% said C, data manager, analyst, or programmer, 9% said D, project coordinator, and lastly, 7% said E, other. I'm not seeing any others submitted into the chat. </w:t>
        <w:br/>
        <w:br/>
        <w:t xml:space="preserve">For poll number two, how many years of experience? We have 7% said A, none, I'm brand new to this, 13% said B, one year or less, 24% said C, more than one, less than three years, 6% said D, at least three, less than seven years, 7% said E, at least seven, less than 10 years, and lastly, 6% said F, 10 years or more. </w:t>
      </w:r>
    </w:p>
    <w:p>
      <w:pPr>
        <w:pStyle w:val="Normal"/>
        <w:ind w:left="2160" w:hanging="2160"/>
        <w:rPr>
          <w:rFonts w:eastAsia="Calibri"/>
        </w:rPr>
      </w:pPr>
      <w:r>
        <w:rPr>
          <w:rFonts w:eastAsia="Calibri"/>
        </w:rPr>
      </w:r>
    </w:p>
    <w:p>
      <w:pPr>
        <w:pStyle w:val="Normal"/>
        <w:ind w:left="2160" w:hanging="2160"/>
        <w:rPr/>
      </w:pPr>
      <w:r>
        <w:rPr>
          <w:rFonts w:eastAsia="Calibri"/>
        </w:rPr>
        <w:t>Molly:</w:t>
        <w:tab/>
        <w:t>Excellent.</w:t>
      </w:r>
      <w:r>
        <w:rPr/>
        <w:t xml:space="preserve"> </w:t>
      </w:r>
      <w:r>
        <w:rPr>
          <w:rFonts w:eastAsia="Calibri"/>
        </w:rPr>
        <w:t>Well, thank you to everybody for taking the time to complete those polls. We always look forward to getting to know our audience and your feedback is helpful. And with that, I would like to introduce today's speakers.</w:t>
      </w:r>
      <w:r>
        <w:rPr/>
        <w:t xml:space="preserve"> </w:t>
        <w:br/>
        <w:br/>
      </w:r>
      <w:r>
        <w:rPr>
          <w:rFonts w:eastAsia="Calibri"/>
        </w:rPr>
        <w:t>Dr. Timothy Anderson is a primary care physician and health services researcher. He's an assistant professor of medicine in the division of general medicine at the University of Pittsburgh and a core faculty member of VA Center for Health Equity Research and Promotion, known as CHERP, at VA Pittsburgh Healthcare System. Dr. Anderson's primary research interests are identifying strategies to improve the quality of care delivered to older adults with chronic conditions and to reduce the delivery of low value prescribing and diagnostic testing.</w:t>
      </w:r>
      <w:r>
        <w:rPr/>
        <w:br/>
        <w:br/>
      </w:r>
      <w:r>
        <w:rPr>
          <w:rFonts w:eastAsia="Calibri"/>
        </w:rPr>
        <w:t>Joining him today is Dr. Bonnie Parris. She is a data knowledge analyst at VIREC where she manages VA research electronic data capture, known as REDCap, and develops data knowledge products. Prior to joining VIREC, she worked as a deputy associate director for the Clinical Partnerships for Healthcare Transformation Group in the VA Center for Applied Systems Engineering.</w:t>
      </w:r>
      <w:r>
        <w:rPr/>
        <w:t xml:space="preserve"> </w:t>
      </w:r>
      <w:r>
        <w:rPr>
          <w:rFonts w:eastAsia="Calibri"/>
        </w:rPr>
        <w:t xml:space="preserve">Her dissertation at University of Wisconsin-Madison examined the role of communication in medication safety in adult intensive care units. </w:t>
        <w:br/>
        <w:br/>
        <w:t>And with that, today's presentation is on an introduction to VA pharmacy data sources and uses for medication information. So with that, Tim, I would like to turn it over to you, if I may.</w:t>
      </w:r>
    </w:p>
    <w:p>
      <w:pPr>
        <w:pStyle w:val="Normal"/>
        <w:ind w:left="2160" w:hanging="2160"/>
        <w:rPr/>
      </w:pPr>
      <w:r>
        <w:rPr/>
      </w:r>
    </w:p>
    <w:p>
      <w:pPr>
        <w:pStyle w:val="Normal"/>
        <w:ind w:left="2160" w:hanging="2160"/>
        <w:rPr/>
      </w:pPr>
      <w:r>
        <w:rPr>
          <w:rFonts w:eastAsia="Calibri"/>
        </w:rPr>
        <w:t>Tim Anderson:</w:t>
        <w:tab/>
        <w:t>Thanks so much, Molly, and thank you all for taking your lunch hour or another hour of your day with us. So the roadmap today, I'm going to essentially do a one-slide introduction to pharmacy data and then spend about half the talk really going through an in-depth set of examples of pharmacy research using VA data that will hopefully focus less on the results of that research and more about some of the methodologic considerations that go into using pharmacy data at the VA. And then Bonnie's going to take over and talk in depth about the sources of pharmacy data within the VA and resources for you all as you may conduct your research in the future.</w:t>
        <w:br/>
        <w:br/>
        <w:t xml:space="preserve">And by the end of the session, our goals are that you all will be able to understand basic content and organization of key pharmacy data, appreciate the value of non-VA data sources to measure pharmacy use, and know where to find resources about pharmacy data in the future. </w:t>
        <w:br/>
        <w:br/>
        <w:t>So for the one-slide introduction, there's a lot of different ways to use pharmacy data in terms of research questions one might ask. Probably most commonly, folks are using pharmacy data simply to identify or kind of describe a larger cohort of patients that they're studying for some clinical or operations question.</w:t>
      </w:r>
      <w:r>
        <w:rPr/>
        <w:t xml:space="preserve"> </w:t>
      </w:r>
      <w:r>
        <w:rPr>
          <w:rFonts w:eastAsia="Calibri"/>
        </w:rPr>
        <w:t>For example, defining people by what medication they're taking or identifying a covariate in a study based on medication use. There's plenty of folks who look at questions of trends in medication use. For example, what medicines are being used to treat a specific clinical condition and how that use has changed over time or the impact of various policy or other changes on medication use.</w:t>
      </w:r>
      <w:r>
        <w:rPr/>
        <w:br/>
        <w:br/>
      </w:r>
      <w:r>
        <w:rPr>
          <w:rFonts w:eastAsia="Calibri"/>
        </w:rPr>
        <w:t>Often we're asking questions about utilization and quality. For example, how the VA performs on quality measures related to medication management. And then much of my work, and I think many others, is thinking about drug safety and drug outcomes.</w:t>
      </w:r>
      <w:r>
        <w:rPr/>
        <w:t xml:space="preserve"> </w:t>
      </w:r>
      <w:r>
        <w:rPr>
          <w:rFonts w:eastAsia="Calibri"/>
        </w:rPr>
        <w:t xml:space="preserve">Things like comparative effectiveness studies are kind of asking about real-world data when it comes to the outcomes of how medications are used. </w:t>
        <w:br/>
        <w:br/>
        <w:t>And with that in mind, there's, I think, a host of different types of studies in hopes of different ways we use pharmacy data depending on what sort of study that you're working through. And I'm going to spend the next few minutes then kind of taking you through a linked set of studies that we've done that have really focused on, I think, two or three of those examples I just provided.</w:t>
      </w:r>
      <w:r>
        <w:rPr/>
        <w:br/>
        <w:br/>
      </w:r>
      <w:r>
        <w:rPr>
          <w:rFonts w:eastAsia="Calibri"/>
        </w:rPr>
        <w:t>And our group's research, and this has largely been either led by myself or also with folks from the San Francisco VA, is really focused on questions around how patients use and receive medications up to and following a hospitalization. So questions about what patients are using at home, and then what changes happen to their home medicines when they return back to the community after being in a VA hospital. And we've particularly focused on antihypertensive or blood pressure medications in these studies I'm going to show you today.</w:t>
      </w:r>
      <w:r>
        <w:rPr/>
        <w:t xml:space="preserve"> </w:t>
      </w:r>
      <w:r>
        <w:rPr>
          <w:rFonts w:eastAsia="Calibri"/>
        </w:rPr>
        <w:t xml:space="preserve">But much of this work and much of the work we've done is applicable to many other disease states as well. </w:t>
        <w:br/>
        <w:br/>
        <w:t>As I mentioned, I'm not going to go into the depths on the results of these papers, but I'm going to go into the depths on some of the background methods and how the pharmacy data was used to construct cohorts. But these are the links to the two papers, one in BMJ and one in GEM Internal Medicine here in the results.</w:t>
      </w:r>
      <w:r>
        <w:rPr/>
        <w:br/>
        <w:br/>
      </w:r>
      <w:r>
        <w:rPr>
          <w:rFonts w:eastAsia="Calibri"/>
        </w:rPr>
        <w:t>And so when I think about constructing a study and think about using pharmacy data, one of the first things I try to think through is what is the chronology or the timing of how I'm interested in medication use and exposure? And a lot of the research that I'm going to talk about today is really emphasizing the idea of looking at what happens when medications change at specific points in time. This is a little bit different than traditional pharmacoepidemiology studies, which have often focused on developing cohorts of new users. And these new user study designs are great when you're really trying to replicate a clinical trial and isolate a medication effect.</w:t>
      </w:r>
      <w:r>
        <w:rPr/>
        <w:br/>
        <w:br/>
      </w:r>
      <w:r>
        <w:rPr>
          <w:rFonts w:eastAsia="Calibri"/>
        </w:rPr>
        <w:t xml:space="preserve">So let's look at people who brand new started study drug number one versus study drug number two. But they're a little bit less useful for studies of real world clinical practice because we often have patients who are changing their medications frequently over time or who may be exposed to multiple medications for the same condition or may have imperfect medication use. </w:t>
        <w:br/>
        <w:br/>
        <w:t>And when I think about identifying changes to medication regimens, this really requires three analytics steps.</w:t>
      </w:r>
      <w:r>
        <w:rPr/>
        <w:t xml:space="preserve"> </w:t>
      </w:r>
      <w:r>
        <w:rPr>
          <w:rFonts w:eastAsia="Calibri"/>
        </w:rPr>
        <w:t>The first is identifying what medicines are being used at a specific point or a baseline. The second is defining what sort of change are you really interested in medication use. And the third is thinking about time windows for those changes.</w:t>
      </w:r>
      <w:r>
        <w:rPr/>
        <w:t xml:space="preserve"> </w:t>
      </w:r>
      <w:r>
        <w:rPr>
          <w:rFonts w:eastAsia="Calibri"/>
        </w:rPr>
        <w:t xml:space="preserve">And we're going to walk through that using these studies as an example. </w:t>
        <w:br/>
        <w:br/>
        <w:t>Often for almost all studies, researchers are interested in identifying baseline medication use. And this is harder than it often feels like it should be at first glance.</w:t>
      </w:r>
      <w:r>
        <w:rPr/>
        <w:t xml:space="preserve"> </w:t>
      </w:r>
      <w:r>
        <w:rPr>
          <w:rFonts w:eastAsia="Calibri"/>
        </w:rPr>
        <w:t>One of the first questions is can we use pharmacy claims, whether that's the ACDW pharmacy field data or PBM pharmacy field data in order to identify an active medication list. Ultimately, I think what we all are hoping for is what medications would the patient tell us if we were interviewing them in person that they're taking. And while pharmacy claims are great in terms of having a good capture of fill patterns, it's not quite as easy as one might hope because of the fact that patients aren't perfect at using their medications.</w:t>
      </w:r>
      <w:r>
        <w:rPr/>
        <w:t xml:space="preserve"> </w:t>
      </w:r>
      <w:r>
        <w:rPr>
          <w:rFonts w:eastAsia="Calibri"/>
        </w:rPr>
        <w:t xml:space="preserve">And doctors aren't perfect at filling medications in timely patterns. </w:t>
        <w:br/>
        <w:br/>
        <w:t>And so when we think about using pharmacy claims to identify baseline medication use, we have to think about issues related to intermittent dosing. So meds that aren't used every day, that are used weekly or just as needed.</w:t>
      </w:r>
      <w:r>
        <w:rPr/>
        <w:t xml:space="preserve"> </w:t>
      </w:r>
      <w:r>
        <w:rPr>
          <w:rFonts w:eastAsia="Calibri"/>
        </w:rPr>
        <w:t xml:space="preserve">We need to think about issues with imperfect adherence or sometimes imperfect supply of medications, which is an increasingly problematic issue when you think about how patients use their meds. And then also the fact that patients sometimes stockpile either inadvertently or on purpose, their medications sometimes related to mail ordering and other things where they get more meds than they actually need. </w:t>
        <w:br/>
        <w:br/>
        <w:t>We also need to think about whether a medication that's not on a list is truly discontinued or being skipped or being held.</w:t>
      </w:r>
      <w:r>
        <w:rPr/>
        <w:t xml:space="preserve"> </w:t>
      </w:r>
      <w:r>
        <w:rPr>
          <w:rFonts w:eastAsia="Calibri"/>
        </w:rPr>
        <w:t>And often this data is not quite so easy to identify out of pharmacy claims or fill logs. Another common approach is thinking about can we use the electronic health record or could we extract free text using Capri or other data sources to identify an active medication list? And this also runs into its own set of challenges. Automated med lists are often out of date and not updated.</w:t>
      </w:r>
      <w:r>
        <w:rPr/>
        <w:br/>
        <w:br/>
      </w:r>
      <w:r>
        <w:rPr>
          <w:rFonts w:eastAsia="Calibri"/>
        </w:rPr>
        <w:t>Usually they're updated with new meds that are prescribed, but the meds that are no longer in use aren't always taken off those lists. Though the VA does do better at this than many other electronic health records. And then clinic medication lists often only reflect the medications relevant or managed by that clinician.</w:t>
      </w:r>
      <w:r>
        <w:rPr/>
        <w:t xml:space="preserve"> </w:t>
      </w:r>
      <w:r>
        <w:rPr>
          <w:rFonts w:eastAsia="Calibri"/>
        </w:rPr>
        <w:t>This is particularly true for patients who get dual care outside of the VA as well. Sometimes we'll have a pretty accurate list for their VA meds, but a less accurate list for their non-VA meds. And so it's a little bit hard to come up with a gold standard.</w:t>
      </w:r>
      <w:r>
        <w:rPr/>
        <w:br/>
        <w:br/>
      </w:r>
      <w:r>
        <w:rPr>
          <w:rFonts w:eastAsia="Calibri"/>
        </w:rPr>
        <w:t>We've tried to examine this in the past and the spoiler is there's still not a great gold standard, but I think there's some to learn as you think about putting together your research. And we've published kind of attempt to look at methods for how to best identify baseline medication use in pharmacoepi and drug safety. And the key kind of conclusions from that research were that there are a bunch of different algorithms that people can apply to identify baseline medication use, but none are VA based in the past and none were well-performing.</w:t>
      </w:r>
      <w:r>
        <w:rPr/>
        <w:t xml:space="preserve"> </w:t>
      </w:r>
      <w:r>
        <w:rPr>
          <w:rFonts w:eastAsia="Calibri"/>
        </w:rPr>
        <w:t>So many had sensitivities and specificities ranging from the 40s to the 90s, depending on what sort of approach was used. And often they didn't really compare algorithm that used claims to what someone might consider a true gold standard. So for example, patient interview or physician direct kind of reporting.</w:t>
      </w:r>
      <w:r>
        <w:rPr/>
        <w:br/>
        <w:br/>
      </w:r>
      <w:r>
        <w:rPr>
          <w:rFonts w:eastAsia="Calibri"/>
        </w:rPr>
        <w:t>And so given the absence of reasonable prior studies, our team tried to validate methods within the VA. Before I get to that, I just want to touch base visually on what we're thinking about when we think about identifying baseline medication use with pharmacy data. So in this graphic, you see a hypothetical set of pharmacy fill patterns for a patient.</w:t>
      </w:r>
      <w:r>
        <w:rPr/>
        <w:t xml:space="preserve"> </w:t>
      </w:r>
      <w:r>
        <w:rPr>
          <w:rFonts w:eastAsia="Calibri"/>
        </w:rPr>
        <w:t>And so each box represents the start of a prescription with the vertical line on the left. And then the box itself represents how many days are supplied. And so where there is a gray box suggests that the patient has that medicine. They filled it at the start of the box and it ran out on the end of the box. The gaps are when they may not have that medicine. And as you can see from this hypothetical, this patient kind of used these three medicines quite differently.</w:t>
      </w:r>
      <w:r>
        <w:rPr/>
        <w:br/>
        <w:br/>
      </w:r>
      <w:r>
        <w:rPr>
          <w:rFonts w:eastAsia="Calibri"/>
        </w:rPr>
        <w:t>And depending on what approach you apply, you may come up with a very different sense of what their medication use was at that index state at time zero. So one common approach that gets used in studies is saying, we're going to just count any medicine filled in the past 90 days as an active medicine. So if we applied that approach here, all three meds A, B and C would be considered active at time zero, despite the fact that for example, medication B has actually not been something the patient likely had on hand for the past 70 days.</w:t>
      </w:r>
      <w:r>
        <w:rPr/>
        <w:br/>
        <w:br/>
      </w:r>
      <w:r>
        <w:rPr>
          <w:rFonts w:eastAsia="Calibri"/>
        </w:rPr>
        <w:t>If we use the 30 day look back approach, where we said, did they fill anything in the prior 30 days? Then we would capture medicine A and medicine C, but not B. And then another common approach used is what's called the medication on hand or legend duration approach. And what this basically suggests is it doesn't matter when they filled it, it just matters that they should have enough day supply that they currently have the medicine at the time that we're interested in. And so if we use this medication on hand, we're only really focused on the meds for which the gray bar crosses that index date threshold.</w:t>
      </w:r>
      <w:r>
        <w:rPr/>
        <w:br/>
        <w:br/>
      </w:r>
      <w:r>
        <w:rPr>
          <w:rFonts w:eastAsia="Calibri"/>
        </w:rPr>
        <w:t>So we would say that they're only using medication A because they had run out of medication C ten days earlier. These are kind of the broadest overviews of the two types of approaches people sometimes use, but there's ways to make them more complicated and sometimes more accurate. For example, by adding grace periods, where we say we know patients who are completely adherent to their meds.</w:t>
      </w:r>
      <w:r>
        <w:rPr/>
        <w:t xml:space="preserve"> </w:t>
      </w:r>
      <w:r>
        <w:rPr>
          <w:rFonts w:eastAsia="Calibri"/>
        </w:rPr>
        <w:t xml:space="preserve">And so we're going to acknowledge that sometimes, they may have taken a couple of days to get to the pharmacy to fill a medicine they really are taking mostly regularly. And so we'll add ten days or seven days or some percentage of days supplied to a grace period. </w:t>
        <w:br/>
        <w:br/>
        <w:t>And so using this approach, our team took a look using VA PBM pharmacy data and compared this to a gold standard of medication reconciliation notes that were actually completed largely by pharmacists in the VA at the time of hospitalization.</w:t>
      </w:r>
      <w:r>
        <w:rPr/>
        <w:t xml:space="preserve"> </w:t>
      </w:r>
      <w:r>
        <w:rPr>
          <w:rFonts w:eastAsia="Calibri"/>
        </w:rPr>
        <w:t>So the pharmacist sat down with a patient in the hospital to review the meds they were taking at home. And then we use those notes to compare pharmacy fill patterns. And here we really focused on chronic meds, a range of different cardiac and diabetes meds and compared what we got out of the PBM data versus this chart review.</w:t>
      </w:r>
      <w:r>
        <w:rPr/>
        <w:t xml:space="preserve"> </w:t>
      </w:r>
      <w:r>
        <w:rPr>
          <w:rFonts w:eastAsia="Calibri"/>
        </w:rPr>
        <w:t xml:space="preserve">And this publication was in medical care a few years back. </w:t>
        <w:br/>
        <w:br/>
        <w:t>And we compared a host of different algorithms that are all kind of different variations of what I just described to you in that diagram. Some were fixed look back approaches, some were medication on hand approaches.</w:t>
      </w:r>
      <w:r>
        <w:rPr/>
        <w:t xml:space="preserve"> </w:t>
      </w:r>
      <w:r>
        <w:rPr>
          <w:rFonts w:eastAsia="Calibri"/>
        </w:rPr>
        <w:t xml:space="preserve">And each one, we kind of varied how far we looked back or what sort of grace periods we used. </w:t>
        <w:br/>
        <w:br/>
        <w:t>And the key findings of this were that the best performing algorithms were those that were actually pretty generous with looking back and with providing grace periods. So in this particular set of questions using 180 day fixed look back period or a medication on hand approach with a 60 day grace period, we were the most sensitive and specific and there were reasonable values.</w:t>
      </w:r>
      <w:r>
        <w:rPr/>
        <w:br/>
        <w:br/>
      </w:r>
      <w:r>
        <w:rPr>
          <w:rFonts w:eastAsia="Calibri"/>
        </w:rPr>
        <w:t xml:space="preserve">And more common algorithms weren't as well-performing and probably the two most common that we see in the literature are either folks say, we're just going to count any medicine used in the past year, which seems to be a little bit too far back to reach or any medication filled in the past 30 days, which is kind of the opposite problem where you miss a lot of meds that for example, have 90 day fill or refill pattern. And so you skip those that the patient actually is filling just didn't need a refill in the past 30 days. </w:t>
        <w:br/>
        <w:br/>
        <w:t>But even with those algorithms, you need to think about where they can break down and probably the most common and increasingly common with choice and mission X are patients who use non-VA pharmacies.</w:t>
      </w:r>
      <w:r>
        <w:rPr/>
        <w:t xml:space="preserve"> </w:t>
      </w:r>
      <w:r>
        <w:rPr>
          <w:rFonts w:eastAsia="Calibri"/>
        </w:rPr>
        <w:t xml:space="preserve">So if you haven't linked VA pharmacy data to available Medicare or Medicaid pharmacy data for those patients who fill in those systems, then you may be incorrectly tracking or identifying exposure. </w:t>
        <w:br/>
        <w:br/>
        <w:t>You also need to think about over-the-counter medications which are sometimes filled in VA, rarely filled in other insurance markets, but often used by patients, not through insurance whatsoever. And then you also want to think about patients who have gotten a recent long stay in a CLC or the inpatient or a nursing home outside of the VA system, because when a patient is in one of those communities, they're not actually taking their home medicines, their medicines are being provided by the facility.</w:t>
      </w:r>
      <w:r>
        <w:rPr/>
        <w:br/>
        <w:br/>
      </w:r>
      <w:r>
        <w:rPr>
          <w:rFonts w:eastAsia="Calibri"/>
        </w:rPr>
        <w:t xml:space="preserve">And so someone may leave the hospital and actually have tons of medicine back at home, that if you don't account for that, you may be thinking that they're out of their meds when they're truly not or misclassifying medication exposure. And that table on the bottom just shows how in these different populations, our algorithms worked, which worked pretty well for the general patient and kind of broke down in terms of their accuracy. </w:t>
        <w:br/>
        <w:br/>
        <w:t>So to summarize kind of what we took from this was as we progressed with these studies, we really imposed strict limits to make sure that we were capturing veterans that we felt comfortable, that we thought that we could capture kind of all or the majority of their prescription medication use.</w:t>
      </w:r>
      <w:r>
        <w:rPr/>
        <w:br/>
        <w:br/>
      </w:r>
      <w:r>
        <w:rPr>
          <w:rFonts w:eastAsia="Calibri"/>
        </w:rPr>
        <w:t xml:space="preserve">And so we did this by focusing on patients who predominantly get their care in the VA and not outside, focusing only on prescription medicines and not looking at folks who had recently been institutionalized for extended periods, but for other studies who may make different analytic decisions. </w:t>
        <w:br/>
        <w:br/>
        <w:t>And then we also focused on pill-based daily medicines. It's a lot harder to make some of these decisions accurately with medicines that are used intermittently.</w:t>
      </w:r>
      <w:r>
        <w:rPr/>
        <w:t xml:space="preserve"> </w:t>
      </w:r>
      <w:r>
        <w:rPr>
          <w:rFonts w:eastAsia="Calibri"/>
        </w:rPr>
        <w:t>A common example these days is opioids, which when they're used on a chronic basis, you can kind of monitor in the same way I just described, but for patients who only take them a couple of times a week, it gets harder to track exposure. It's also quite a bit trickier to track exposure of injection medicines, which aren't usually dosed with a day's supply quite as readily, and for which the kind of units that are provided to patients aren't always accurate compared to pill meds. And then, as I mentioned, over-the-counter medicines can be hard to follow.</w:t>
      </w:r>
      <w:r>
        <w:rPr/>
        <w:t xml:space="preserve"> </w:t>
      </w:r>
      <w:r>
        <w:rPr>
          <w:rFonts w:eastAsia="Calibri"/>
        </w:rPr>
        <w:t xml:space="preserve">And this includes things like aspirin, which is often used as a true medicine, but is typically filled by most patients over the counter. </w:t>
        <w:br/>
        <w:br/>
        <w:t>And then while a lot of these approaches would generalize to other pharmacy databases like Medicare, I think a key thing to keep in mind is that in the VA, we use a lot more 90-day fills and we use mail-order pharmacies that kind of do automated refills for patients. And so in other systems, you may want to think about slightly adjusting those algorithms, because often 30-day fills are more common and patients are less often using mail-order.</w:t>
      </w:r>
      <w:r>
        <w:rPr/>
        <w:br/>
        <w:br/>
      </w:r>
      <w:r>
        <w:rPr>
          <w:rFonts w:eastAsia="Calibri"/>
        </w:rPr>
        <w:t>Once we've identified and gone through that long process of figuring out baseline medication use for studies that are interested in changes in medications, it's important to define what constitutes a change. And again, this depends on your study question, whether you're interested in medication classes for which the VA drug class codes are very convenient, or whether you're interested in unique medications. For example, if you're comparing two different types of blood pressure medicines or beta blockers in the same class.</w:t>
      </w:r>
      <w:r>
        <w:rPr/>
        <w:br/>
        <w:br/>
      </w:r>
      <w:r>
        <w:rPr>
          <w:rFonts w:eastAsia="Calibri"/>
        </w:rPr>
        <w:t>And then using pharmacy data works differently for what sort of medication change you're interested in. So new starts, dose changes, and discontinuations are often how I think of medication changes in big buckets. And in our study, we really focused on antihypertensives.</w:t>
      </w:r>
      <w:r>
        <w:rPr/>
        <w:t xml:space="preserve"> </w:t>
      </w:r>
      <w:r>
        <w:rPr>
          <w:rFonts w:eastAsia="Calibri"/>
        </w:rPr>
        <w:t>We weren't so interested in individual unique medicines, but we looked at seven classes of antihypertensives defined by VA drug class codes. We were interested in new medications and dose changes. And while we were interested in the idea of what about patients who stopped their meds, we didn't feel like we could look at this accurately with the limitations of pharmacy data.</w:t>
      </w:r>
      <w:r>
        <w:rPr/>
        <w:br/>
        <w:br/>
      </w:r>
      <w:r>
        <w:rPr>
          <w:rFonts w:eastAsia="Calibri"/>
        </w:rPr>
        <w:t>And the main major reason for this was we didn't feel like we knew, just based on prescription fill patterns, whether a medicine was stopped by the hospital or by the patient or by, for example, their doctor and follow up a couple of days or weeks later. And just to illustrate that point, this is the same graph I showed you before of medication fill patterns, just focusing on the bottom two meds. But pharmacy databases really don't tell you precisely when a medicine is stopped.</w:t>
      </w:r>
      <w:r>
        <w:rPr/>
        <w:t xml:space="preserve"> </w:t>
      </w:r>
      <w:r>
        <w:rPr>
          <w:rFonts w:eastAsia="Calibri"/>
        </w:rPr>
        <w:t>It tells you when a medicine is filled and thus presumably started. But if you think of medication two, it wasn't stopped on day 50 or negative 50. But if you were looking at day 45 backwards, you might think that it was because you didn't see any subsequent prescriptions.</w:t>
      </w:r>
      <w:r>
        <w:rPr/>
        <w:br/>
        <w:br/>
      </w:r>
      <w:r>
        <w:rPr>
          <w:rFonts w:eastAsia="Calibri"/>
        </w:rPr>
        <w:t>Similarly for medication three, it was filled on about day 100, but it could have been stopped anywhere between day 99 and day 70, because the patient could have been told stop taking this medicine, even if they still had some at home. And so you just get a little bit more imprecise when you're trying to identify exactly when a medicine is stopped. A little bit easier if you just care whether or not it was stopped sometime in the subsequent year or something like that.</w:t>
      </w:r>
      <w:r>
        <w:rPr/>
        <w:br/>
        <w:br/>
      </w:r>
      <w:r>
        <w:rPr>
          <w:rFonts w:eastAsia="Calibri"/>
        </w:rPr>
        <w:t>And then the last step in this process is what's your time window for changes? And as usual, this answer is going to vary by your study question. For this set of studies, we were really interested in changes made at hospital discharge. But then we had to ask ourselves, can we really trust that we can just look at fills in the pharmacy databases on the day of discharge? Well, some patients get a fill from the pharmacy, but then their discharge gets delayed.</w:t>
      </w:r>
      <w:r>
        <w:rPr/>
        <w:t xml:space="preserve"> </w:t>
      </w:r>
      <w:r>
        <w:rPr>
          <w:rFonts w:eastAsia="Calibri"/>
        </w:rPr>
        <w:t xml:space="preserve">For example, they don't have a ride till the next day or they get asked to be monitored one more day before they go home. </w:t>
        <w:br/>
        <w:br/>
        <w:t>And then some patients may not fill their meds for a couple of days after they get home, just because no one's able to make it to their local VA pharmacy. Conversely, some patients actually get their initial medication fill from the inpatient VA pharmacy, not the outpatient pharmacy.</w:t>
      </w:r>
      <w:r>
        <w:rPr/>
        <w:t xml:space="preserve"> </w:t>
      </w:r>
      <w:r>
        <w:rPr>
          <w:rFonts w:eastAsia="Calibri"/>
        </w:rPr>
        <w:t xml:space="preserve">And that's something we can identify, but at least with PBM data, that's in the inpatient PBM, not the outpatient PBM files. And so again, you kind of have to walk through that often how people use their medicines is a little bit more complicated than just picking a single date. </w:t>
        <w:br/>
        <w:br/>
        <w:t>In our studies, what we did was we actually looked at patterns of fills amongst our cohort and just tried to understand like when patients most often were filling medicines around discharge.</w:t>
      </w:r>
      <w:r>
        <w:rPr/>
        <w:t xml:space="preserve"> </w:t>
      </w:r>
      <w:r>
        <w:rPr>
          <w:rFonts w:eastAsia="Calibri"/>
        </w:rPr>
        <w:t xml:space="preserve">And we settled on looking two days before through two days after discharge, because we did find that quite a few folks who filled a medicine the day before they left or two days after they left. And we wanted to be inclusive of things that we thought were attributable to being hospitalized. </w:t>
        <w:br/>
        <w:br/>
        <w:t>Putting all these pharmacologic methods together, we were able to publish a series of papers.</w:t>
      </w:r>
      <w:r>
        <w:rPr/>
        <w:t xml:space="preserve"> </w:t>
      </w:r>
      <w:r>
        <w:rPr>
          <w:rFonts w:eastAsia="Calibri"/>
        </w:rPr>
        <w:t xml:space="preserve">And just to give you the one liner of what we found, we were able to show that one in seven veterans were discharged with changes to their blood pressure medicines and specifically intensifications when they were in the hospital for other conditions. We were able to link that with vital sign data and comorbidity data to show that the decisions to intensify these medications were largely driven by inpatient blood pressure measurements or vital signs and less so by comorbidities that might indicate likelihood to benefit. </w:t>
        <w:br/>
        <w:br/>
        <w:t>And then we were able to follow patients out after they were discharged home and assess clinical outcomes and found that those who got these intensified medications had higher rates of adverse events, but didn't have improvement in their home blood pressures or their cardiovascular outcomes.</w:t>
      </w:r>
      <w:r>
        <w:rPr/>
        <w:br/>
        <w:br/>
      </w:r>
      <w:r>
        <w:rPr>
          <w:rFonts w:eastAsia="Calibri"/>
        </w:rPr>
        <w:t>We were also able to follow their medication use after they went home. And again, using the APBM data, we were able to track their prescription fill patterns for the subsequent year. And I show you this graph, which is just the proportion of patients who continued the medication they were discharged with, predominantly to point out that you see these large drops at 30 and 90 days, which again are both true, but also reflect this artifact of pharmacy data, which is if you give somebody a 30 day prescription, even if they stop it on day two, it's still going to look at the data like they took it out until day 30 or day 90, depending on the length of the prescription that you gave them.</w:t>
      </w:r>
      <w:r>
        <w:rPr/>
        <w:br/>
        <w:br/>
      </w:r>
      <w:r>
        <w:rPr>
          <w:rFonts w:eastAsia="Calibri"/>
        </w:rPr>
        <w:t>And then the last thing I want to breeze through in just a slide or two is I've been focusing on pharmacy data that we identify through PBM or CDW that are outpatient fills, but a lot of folks I think increasingly are also interested in how patients are exposed to medications either while they're hospitalized or while they're in a CLC. And this is a set of data and research questions that we really can't use PBM data because they're not being filled in the pharmacy, they're being actually administered to patients. And so a piece of nomenclature I didn't understand when I first started was that inpatient PBM data or inpatient pharmacy often refers to prescriptions dispensed by the hospitals inpatient pharmacy for later use.</w:t>
      </w:r>
      <w:r>
        <w:rPr/>
        <w:br/>
        <w:br/>
      </w:r>
      <w:r>
        <w:rPr>
          <w:rFonts w:eastAsia="Calibri"/>
        </w:rPr>
        <w:t>So for example, to take home, and doesn't necessarily refer to the medications that are administered to patients while they're in the hospital. That data is typically captured by what's called BCMA or barcode medication administration data. And that refers to the idea that when patients are given these medicines by nurses or others, their barcode on their wristband is scanned and then the medications barcode is scanned to ensure alignment that we can essentially track what patients are given.</w:t>
      </w:r>
    </w:p>
    <w:p>
      <w:pPr>
        <w:pStyle w:val="Normal"/>
        <w:ind w:left="2160" w:hanging="2160"/>
        <w:rPr/>
      </w:pPr>
      <w:r>
        <w:rPr/>
      </w:r>
    </w:p>
    <w:p>
      <w:pPr>
        <w:pStyle w:val="Normal"/>
        <w:ind w:left="2160" w:hanging="2160"/>
        <w:rPr/>
      </w:pPr>
      <w:r>
        <w:rPr>
          <w:rFonts w:eastAsia="Calibri"/>
        </w:rPr>
        <w:tab/>
        <w:t>And those barcode scans are actually what end up both in the graphic of CPRS on the right and in the underlying BCMA pharmacy databases. And what's nice about this data is that it's really timestamped and quite detailed and granular. So you can really ask detailed questions about medication exposure for patients in the hospital or the CLC.</w:t>
      </w:r>
      <w:r>
        <w:rPr/>
        <w:t xml:space="preserve"> </w:t>
      </w:r>
      <w:r>
        <w:rPr>
          <w:rFonts w:eastAsia="Calibri"/>
        </w:rPr>
        <w:t>It is a little bit messier than PBM. For example, sometimes medicines show up but then the patient refused to take the medicine. So you have to work through different variables that suggest things like patient refused or patient was not available to get the medicine.</w:t>
      </w:r>
    </w:p>
    <w:p>
      <w:pPr>
        <w:pStyle w:val="Normal"/>
        <w:ind w:left="2160" w:hanging="2160"/>
        <w:rPr/>
      </w:pPr>
      <w:r>
        <w:rPr/>
      </w:r>
    </w:p>
    <w:p>
      <w:pPr>
        <w:pStyle w:val="Normal"/>
        <w:ind w:left="2160" w:hanging="2160"/>
        <w:rPr/>
      </w:pPr>
      <w:r>
        <w:rPr>
          <w:rFonts w:eastAsia="Calibri"/>
        </w:rPr>
        <w:tab/>
        <w:t>And so it takes a few extra steps, but what's really nice is you can link this to other things that are timestamped in the hospitalization. So for example, vital signs or procedures that patients had and do really, I think impressively detailed association or effect studies as a result. And just as an example, we furthered that same VA research on patients in the hospital and what happens to their blood pressure medicines.</w:t>
      </w:r>
      <w:r>
        <w:rPr/>
        <w:t xml:space="preserve"> </w:t>
      </w:r>
      <w:r>
        <w:rPr>
          <w:rFonts w:eastAsia="Calibri"/>
        </w:rPr>
        <w:t xml:space="preserve">And we're able to use this BCMA data to identify a cohort of folks based on both their in-hospital blood pressures and whether or not they received medicines in BCMA in the first 48 hours of hospitalization. So we were able to get so narrow that we could say, what did you get at this specific hour in time? </w:t>
        <w:br/>
        <w:br/>
        <w:t>And then we were able to look at the remainder of these patients’ hospitalizations to compare their outcomes for those who got more or less blood pressure medication treatment. And that allowed us to demonstrate that the patients who did receive more intensive treatment actually had greater risks of adverse events, particularly for those patients who got IV or intravenous blood pressure medications.</w:t>
      </w:r>
    </w:p>
    <w:p>
      <w:pPr>
        <w:pStyle w:val="Normal"/>
        <w:ind w:left="2160" w:hanging="2160"/>
        <w:rPr/>
      </w:pPr>
      <w:r>
        <w:rPr/>
      </w:r>
    </w:p>
    <w:p>
      <w:pPr>
        <w:pStyle w:val="Normal"/>
        <w:ind w:left="2160" w:hanging="2160"/>
        <w:rPr/>
      </w:pPr>
      <w:r>
        <w:rPr>
          <w:rFonts w:eastAsia="Calibri"/>
        </w:rPr>
        <w:tab/>
        <w:t>But again, this is largely based on BCMA whereas the prior studies were really largely based on the outpatient PBM or CDW data. And I've talked about work from our team, but there's plenty of folks across the VA doing interesting work that gets at different sorts of medication exposure questions. I'm highlighting just a couple of studies here by virtue of the fact that some of them have either focused on VA nursing home communities or entirely the outpatient setting.</w:t>
      </w:r>
    </w:p>
    <w:p>
      <w:pPr>
        <w:pStyle w:val="Normal"/>
        <w:ind w:left="2160" w:hanging="2160"/>
        <w:rPr/>
      </w:pPr>
      <w:r>
        <w:rPr/>
      </w:r>
    </w:p>
    <w:p>
      <w:pPr>
        <w:pStyle w:val="Normal"/>
        <w:ind w:left="2160" w:hanging="2160"/>
        <w:rPr>
          <w:rFonts w:eastAsia="Calibri"/>
        </w:rPr>
      </w:pPr>
      <w:r>
        <w:rPr>
          <w:rFonts w:eastAsia="Calibri"/>
        </w:rPr>
        <w:tab/>
        <w:t xml:space="preserve">And again, each of these kind of uses, I think a similar set of VA pharmacy databases and methods to think about how you look at treatment and exposure in order to answer some really highly impactful clinical research questions. And with that, I'm going to turn it over to Bonnie to tell you more about pharmacy data sources. </w:t>
      </w:r>
    </w:p>
    <w:p>
      <w:pPr>
        <w:pStyle w:val="Normal"/>
        <w:ind w:left="2160" w:hanging="2160"/>
        <w:rPr>
          <w:rFonts w:eastAsia="Calibri"/>
        </w:rPr>
      </w:pPr>
      <w:r>
        <w:rPr>
          <w:rFonts w:eastAsia="Calibri"/>
        </w:rPr>
      </w:r>
    </w:p>
    <w:p>
      <w:pPr>
        <w:pStyle w:val="Normal"/>
        <w:ind w:left="2160" w:hanging="2160"/>
        <w:rPr/>
      </w:pPr>
      <w:r>
        <w:rPr>
          <w:rFonts w:eastAsia="Calibri"/>
        </w:rPr>
        <w:t>Bonnie Paris:</w:t>
        <w:tab/>
        <w:t>Thank you so much, Tim.</w:t>
      </w:r>
      <w:r>
        <w:rPr/>
        <w:t xml:space="preserve"> </w:t>
      </w:r>
      <w:r>
        <w:rPr>
          <w:rFonts w:eastAsia="Calibri"/>
        </w:rPr>
        <w:t>I enjoyed hearing more about your experiences using VA pharmacy data in your research and the insights that you have into them. Extremely interesting. Now I'm going to review the commonly used pharmacy data sources.</w:t>
      </w:r>
      <w:r>
        <w:rPr/>
        <w:t xml:space="preserve"> </w:t>
      </w:r>
      <w:r>
        <w:rPr>
          <w:rFonts w:eastAsia="Calibri"/>
        </w:rPr>
        <w:t>The first four are national data sources for data on medications that are provided by or paid for by the VHA. They have information from the Veterans Health Information System and Technology Architecture, also called VISTA, which is that pronounced acronym. And it's sometimes called CPRS, which is the old name for that electronic medical record or EMR.</w:t>
      </w:r>
    </w:p>
    <w:p>
      <w:pPr>
        <w:pStyle w:val="Normal"/>
        <w:ind w:left="2160" w:hanging="2160"/>
        <w:rPr/>
      </w:pPr>
      <w:r>
        <w:rPr/>
      </w:r>
    </w:p>
    <w:p>
      <w:pPr>
        <w:pStyle w:val="Normal"/>
        <w:ind w:left="2160" w:hanging="2160"/>
        <w:rPr/>
      </w:pPr>
      <w:r>
        <w:rPr>
          <w:rFonts w:eastAsia="Calibri"/>
        </w:rPr>
        <w:tab/>
        <w:t>CPRS is Computerized Patient Records System. Fun fact that the VHA actually had the first electronic medical record in the United States. So VISTA and CPRS are electronic medical record or EMR.</w:t>
      </w:r>
      <w:r>
        <w:rPr/>
        <w:t xml:space="preserve"> </w:t>
      </w:r>
      <w:r>
        <w:rPr>
          <w:rFonts w:eastAsia="Calibri"/>
        </w:rPr>
        <w:t>And the VA has also started to transition to Cerner Millennium Electronic Health Record, which is a commercial system that will be interoperable with Department of Defense. And there's a ten-year plan to get that implemented. And so whichever electronic medical record is in use, which right now it's both VISTA and Cerner, those feed into these four different data sources.</w:t>
      </w:r>
    </w:p>
    <w:p>
      <w:pPr>
        <w:pStyle w:val="Normal"/>
        <w:ind w:left="2160" w:hanging="2160"/>
        <w:rPr/>
      </w:pPr>
      <w:r>
        <w:rPr/>
      </w:r>
    </w:p>
    <w:p>
      <w:pPr>
        <w:pStyle w:val="Normal"/>
        <w:ind w:left="2160" w:hanging="2160"/>
        <w:rPr/>
      </w:pPr>
      <w:r>
        <w:rPr>
          <w:rFonts w:eastAsia="Calibri"/>
        </w:rPr>
        <w:tab/>
        <w:t>And then thinking from your standpoint, when you're doing research, the best source depends on your focus. So I'll go through each one and talk about similarities and differences. This includes the Corporate Data Warehouse, or CDW, Observational Medical Outcomes Partnership, or OMOP, and the MCA, which stands for Managerial Cost Accounting National Data Extracts, or sometimes called MCA NDE.</w:t>
      </w:r>
      <w:r>
        <w:rPr/>
        <w:t xml:space="preserve"> </w:t>
      </w:r>
      <w:r>
        <w:rPr>
          <w:rFonts w:eastAsia="Calibri"/>
        </w:rPr>
        <w:t>And the Pharmacy Benefits Management, or PBM. And the fifth data source is from CMS, or the Centers for Medicare and Medicaid Services, which contains information on services that were received outside of the VA and paid for by Medicare or Medicaid. And that goes based off of a list of veterans that we provide to CMS, and they send back data for those people.</w:t>
      </w:r>
    </w:p>
    <w:p>
      <w:pPr>
        <w:pStyle w:val="Normal"/>
        <w:ind w:left="2160" w:hanging="2160"/>
        <w:rPr/>
      </w:pPr>
      <w:r>
        <w:rPr/>
      </w:r>
    </w:p>
    <w:p>
      <w:pPr>
        <w:pStyle w:val="Normal"/>
        <w:ind w:left="2160" w:hanging="2160"/>
        <w:rPr/>
      </w:pPr>
      <w:r>
        <w:rPr>
          <w:rFonts w:eastAsia="Calibri"/>
        </w:rPr>
        <w:tab/>
        <w:t>And just a note, one, you can tell, if you're new to the VA, we love acronyms, and then we love pronouncing them as if they're words. So there's a great acronym lookup that's linked to on the VIREC homepage, which is the department that I'm in, and I'll get into resources a little bit later on. But another thing that's a little bit unique if you haven't worked with VA pharmacy datasets before is that sometimes you'll see an item that you don't expect in the VA formulary, like a toothbrush or other supplies and equipment.</w:t>
      </w:r>
    </w:p>
    <w:p>
      <w:pPr>
        <w:pStyle w:val="Normal"/>
        <w:ind w:left="2160" w:hanging="2160"/>
        <w:rPr/>
      </w:pPr>
      <w:r>
        <w:rPr/>
      </w:r>
    </w:p>
    <w:p>
      <w:pPr>
        <w:pStyle w:val="Normal"/>
        <w:ind w:left="2160" w:hanging="2160"/>
        <w:rPr/>
      </w:pPr>
      <w:r>
        <w:rPr>
          <w:rFonts w:eastAsia="Calibri"/>
        </w:rPr>
        <w:tab/>
        <w:t>You know, like you'll definitely see prescription medications and over-the-counter medications that you would expect. But but sometimes there are things that you would typically pick up as a supply that can show up there. So now I'll get a bit more into each data source.</w:t>
      </w:r>
    </w:p>
    <w:p>
      <w:pPr>
        <w:pStyle w:val="Normal"/>
        <w:ind w:left="2160" w:hanging="2160"/>
        <w:rPr/>
      </w:pPr>
      <w:r>
        <w:rPr/>
      </w:r>
    </w:p>
    <w:p>
      <w:pPr>
        <w:pStyle w:val="Normal"/>
        <w:ind w:left="2160" w:hanging="2160"/>
        <w:rPr/>
      </w:pPr>
      <w:r>
        <w:rPr>
          <w:rFonts w:eastAsia="Calibri"/>
        </w:rPr>
        <w:tab/>
        <w:t>And for the Corporate Data Warehouse, or the CDW, that's the largest one that we have, the Data Steward is National Data Systems. And it's really like focused on as a place to bring data as a warehouse like in the name, to be able to distribute out of there is kind of how that model goes. But they keep transitioning more and more data into the CDW.</w:t>
      </w:r>
      <w:r>
        <w:rPr/>
        <w:t xml:space="preserve"> </w:t>
      </w:r>
      <w:r>
        <w:rPr>
          <w:rFonts w:eastAsia="Calibri"/>
        </w:rPr>
        <w:t>And right now the data for over 150 VA medical centers gets filtered in there, whether it's coming from a VISTA system or whether it's coming from Cerner Millennium. So the data, they have some steps where there's regional data warehouses with data transfer that goes into the central data warehouse. But the data goes back over 20 years.</w:t>
      </w:r>
      <w:r>
        <w:rPr/>
        <w:t xml:space="preserve"> </w:t>
      </w:r>
      <w:r>
        <w:rPr>
          <w:rFonts w:eastAsia="Calibri"/>
        </w:rPr>
        <w:t xml:space="preserve">It is the largest data set I've ever encountered in my career. It can be queried using SQL, the Structured Query Language. </w:t>
        <w:br/>
        <w:br/>
        <w:t>And usually what you get is a view, so you're not actually pulling the data to your local computer.</w:t>
      </w:r>
      <w:r>
        <w:rPr/>
        <w:t xml:space="preserve"> </w:t>
      </w:r>
      <w:r>
        <w:rPr>
          <w:rFonts w:eastAsia="Calibri"/>
        </w:rPr>
        <w:t>It works a lot faster on the VA's large servers. And it's organized by different domains. And for the pharmacy data, the two main ones are Barcode Medication Administration, or BCMA, which Tim was talking about earlier in the work that he did.</w:t>
      </w:r>
      <w:r>
        <w:rPr/>
        <w:br/>
        <w:br/>
      </w:r>
      <w:r>
        <w:rPr>
          <w:rFonts w:eastAsia="Calibri"/>
        </w:rPr>
        <w:t xml:space="preserve">And that has data on medications administered to a patient within the VA system, whether it's in an inpatient setting or in an outpatient clinic. If a VA provider is directly administering any medication to a veteran, that will be in BCMA, including even if they do not actually have the barcode system in place at the clinic, which I don't think there are any instances of that still, but they do have a way to still enter data in, like if the scanner's not working or something like that. </w:t>
        <w:br/>
        <w:br/>
        <w:t>The other primary domain for pharmacy is the outpatient pharmacy, which is medications that are dispensed by the VA pharmacy.</w:t>
      </w:r>
      <w:r>
        <w:rPr/>
        <w:t xml:space="preserve"> </w:t>
      </w:r>
      <w:r>
        <w:rPr>
          <w:rFonts w:eastAsia="Calibri"/>
        </w:rPr>
        <w:t>And then that all gets collected and reported in the CDW. So there are some prescriptions that were filled at non-VA facilities, but paid for by the VA. There's also a very small percent of non-veterans who receive humanitarian care in a VA facility.</w:t>
      </w:r>
      <w:r>
        <w:rPr/>
        <w:t xml:space="preserve"> </w:t>
      </w:r>
      <w:r>
        <w:rPr>
          <w:rFonts w:eastAsia="Calibri"/>
        </w:rPr>
        <w:t>You know, for example, somebody with a medical emergency may be seen in the VA's ER. So just some things to keep in mind when you're using the CDW for research. Although an extremely small number are not veterans you may want to make sure that gets cleaned out of your data set.</w:t>
      </w:r>
    </w:p>
    <w:p>
      <w:pPr>
        <w:pStyle w:val="Normal"/>
        <w:ind w:left="2160" w:hanging="2160"/>
        <w:rPr/>
      </w:pPr>
      <w:r>
        <w:rPr/>
      </w:r>
    </w:p>
    <w:p>
      <w:pPr>
        <w:pStyle w:val="Normal"/>
        <w:ind w:left="2160" w:hanging="2160"/>
        <w:rPr/>
      </w:pPr>
      <w:r>
        <w:rPr>
          <w:rFonts w:eastAsia="Calibri"/>
        </w:rPr>
        <w:tab/>
        <w:t>And then there are EDFW Work 2 database and CDW Work 3 database that has a convergence of Millennium and VISTA data. And there are links on this slide to additional information about Cerner Millennium for researchers. Another data set, which is produced by VINCI, which stands for VA Informatics and Computing Infrastructure Department.</w:t>
      </w:r>
      <w:r>
        <w:rPr/>
        <w:t xml:space="preserve"> </w:t>
      </w:r>
      <w:r>
        <w:rPr>
          <w:rFonts w:eastAsia="Calibri"/>
        </w:rPr>
        <w:t>They transform some of the data that's in the CDW into the OMOP Common Data Model. OMOP stands for Observational Medical Outcomes Partnership. And that does not replace the CDW.</w:t>
      </w:r>
      <w:r>
        <w:rPr/>
        <w:t xml:space="preserve"> </w:t>
      </w:r>
      <w:r>
        <w:rPr>
          <w:rFonts w:eastAsia="Calibri"/>
        </w:rPr>
        <w:t xml:space="preserve">It does not have all the same variables that the CDW has. But a big advantage is that the OMOP data goes through a cleaning process where the data's coded. </w:t>
        <w:br/>
        <w:br/>
        <w:t>VINCI has a lot of great informatics research nurses and they collaborate with other groups, including VA Pharmacy Benefits Management to map that direct data.</w:t>
      </w:r>
      <w:r>
        <w:rPr/>
        <w:t xml:space="preserve"> </w:t>
      </w:r>
      <w:r>
        <w:rPr>
          <w:rFonts w:eastAsia="Calibri"/>
        </w:rPr>
        <w:t>And they also work with the Million Veterans Programs. And so it becomes more of a curated set that uses a model that is common across other institutions outside of the VA. Because as you might imagine, our formulary is a little bit different than other places.</w:t>
      </w:r>
    </w:p>
    <w:p>
      <w:pPr>
        <w:pStyle w:val="Normal"/>
        <w:ind w:left="2160" w:hanging="2160"/>
        <w:rPr/>
      </w:pPr>
      <w:r>
        <w:rPr/>
      </w:r>
    </w:p>
    <w:p>
      <w:pPr>
        <w:pStyle w:val="Normal"/>
        <w:ind w:left="2160" w:hanging="2160"/>
        <w:rPr/>
      </w:pPr>
      <w:r>
        <w:rPr>
          <w:rFonts w:eastAsia="Calibri"/>
        </w:rPr>
        <w:tab/>
        <w:t xml:space="preserve">So one of the things that makes it easier to identify using OMOP is like the ingredients of drugs and classes of drugs, because OMOP uses RxNorm, which is a normalized naming system of generic and branded drugs that the National Library of Medicine uses. And I'll talk a little bit more about the comparisons between the different sets. </w:t>
        <w:br/>
        <w:br/>
        <w:t>Then the MCA National Data Extracts or MCA NDE are another important resource.</w:t>
      </w:r>
      <w:r>
        <w:rPr/>
        <w:t xml:space="preserve"> </w:t>
      </w:r>
      <w:r>
        <w:rPr>
          <w:rFonts w:eastAsia="Calibri"/>
        </w:rPr>
        <w:t>The data steward is the Managerial Cost Accounting Office at the VHA. And you may sometimes hear people refer to it as the DSS dataset, because it comes from the Decision Support System and then the acronym DSS comes from that. And the files themselves are labeled with DSS.</w:t>
      </w:r>
      <w:r>
        <w:rPr/>
        <w:t xml:space="preserve"> </w:t>
      </w:r>
      <w:r>
        <w:rPr>
          <w:rFonts w:eastAsia="Calibri"/>
        </w:rPr>
        <w:t>So it's just kind of like long ago history of that's what the system was called and actually what the department needs to be called. So we call it the MCA NDE, but the files when you work with them are labeled DSS. So not only do we use acronyms, the acronyms change over time.</w:t>
      </w:r>
    </w:p>
    <w:p>
      <w:pPr>
        <w:pStyle w:val="Normal"/>
        <w:ind w:left="2160" w:hanging="2160"/>
        <w:rPr/>
      </w:pPr>
      <w:r>
        <w:rPr/>
      </w:r>
    </w:p>
    <w:p>
      <w:pPr>
        <w:pStyle w:val="Normal"/>
        <w:ind w:left="2160" w:hanging="2160"/>
        <w:rPr>
          <w:rFonts w:eastAsia="Calibri"/>
        </w:rPr>
      </w:pPr>
      <w:r>
        <w:rPr>
          <w:rFonts w:eastAsia="Calibri"/>
        </w:rPr>
        <w:tab/>
        <w:t>But one of the things that I want to point out here is that as the name implies, the Managerial Cost Accounting Office is looking at what things cost. They use activity-based costing to get an idea of not just what supplies cost, but what's the labor costs and overhead associated with producing and providing that service. And that data is available from fiscal year 2005 on.</w:t>
      </w:r>
      <w:r>
        <w:rPr/>
        <w:t xml:space="preserve"> </w:t>
      </w:r>
      <w:r>
        <w:rPr>
          <w:rFonts w:eastAsia="Calibri"/>
        </w:rPr>
        <w:t xml:space="preserve">It has inpatient and outpatient prescriptions from VA pharmacies and FEMOPS or Consolidated Mail Out pharmacies. And that data is in the CDW raw data set. So there's some separate documentation specifically about that. And I will have a link to resources on that for you later. </w:t>
        <w:br/>
        <w:br/>
        <w:t xml:space="preserve">And then the fourth source is Pharmacy Benefits Management or PBM data. The PBM service handles all VHA medication dispensing and they have a national database with extensive information that starts in 1999. And that data source starts in the VA Facility VISTA systems. And they have three different prescription level extracts that are available to be used by researchers. There's the prescription extract, the unit dose extract and the IV extract. And collectively people also call them the PBM3 database. And there's more information later on on how you can get access to that information. </w:t>
        <w:br/>
        <w:br/>
        <w:t>So now that we've gone through the four different data sets about medications provided by or paid for by the VHA, let's think about some of the uses of pharmacy data and research. So if you think of the who, what, when, where, why. Who's the medication prescribed for? Who filled it? What did it cost? When was it dispensed? Where was it dispensed? Why was it prescribed? There are lots of different uses of pharmacy data and different ways to look at medication and trends in medication use, whether medications being used for a particular condition or being used to treat multiple conditions, changes in use over time, identifying your cohort based off of what medications they're using. There are all sorts of good reasons to use pharmacy data, which is why we're talking here today.</w:t>
      </w:r>
    </w:p>
    <w:p>
      <w:pPr>
        <w:pStyle w:val="Normal"/>
        <w:ind w:left="2160" w:hanging="2160"/>
        <w:rPr/>
      </w:pPr>
      <w:r>
        <w:rPr/>
      </w:r>
    </w:p>
    <w:p>
      <w:pPr>
        <w:pStyle w:val="Normal"/>
        <w:ind w:left="2160" w:hanging="2160"/>
        <w:rPr/>
      </w:pPr>
      <w:r>
        <w:rPr>
          <w:rFonts w:eastAsia="Calibri"/>
        </w:rPr>
        <w:tab/>
        <w:t>So when we're looking at who was involved and the best sources for information on the ordering provider or the patient, all of these data sets have data that you can link back on. So keeping in mind that all the CDW, OMOP, MCA NDE and PBM all get data from the same original source, although that goes through different filters and sometimes gets coded differently. You will end up seeing a lot of similarities.</w:t>
      </w:r>
      <w:r>
        <w:rPr/>
        <w:t xml:space="preserve"> </w:t>
      </w:r>
      <w:r>
        <w:rPr>
          <w:rFonts w:eastAsia="Calibri"/>
        </w:rPr>
        <w:t xml:space="preserve">So that can be a very good thing. </w:t>
        <w:br/>
        <w:br/>
        <w:t>But then when you start to look at the what, the SIG or the instructions for use are available both in PBM and CDW. So those instructions for use include the schedule, the unit dose and dispensing unit.</w:t>
      </w:r>
      <w:r>
        <w:rPr/>
        <w:t xml:space="preserve"> </w:t>
      </w:r>
      <w:r>
        <w:rPr>
          <w:rFonts w:eastAsia="Calibri"/>
        </w:rPr>
        <w:t xml:space="preserve">And although there are elements of drug costs in PBM and CDW, the total cost to provide the drug to the patient is only found in the MCA NDE. So you can get like what the, if it's a tablet or a pill like you can get that item cost out of PBM and CDW, but the cost to deliver it to the patient, whether it's being mailed to them at home or being administered to them in a care setting by a VA provider like that total cost including packaging and postage if they're mailing it out or labor labor costs and those kinds of things. </w:t>
        <w:br/>
        <w:br/>
        <w:t>And that makes a lot of sense when you think about the purpose of the managerial cost accounting system has to do with cost tracking.</w:t>
      </w:r>
      <w:r>
        <w:rPr/>
        <w:t xml:space="preserve"> </w:t>
      </w:r>
      <w:r>
        <w:rPr>
          <w:rFonts w:eastAsia="Calibri"/>
        </w:rPr>
        <w:t>And then if you think about, okay, well, why is the SIG in CDW and PBM, but not the others? And then if you think about it, the PBM it's used by the pharmacists and the CDW is used by other care providers. You know, those systems are more closely related to that clinical data where the care is being provided. So a lot of times when you think about like which system if you go back to what the reason behind that system is, it can help you remember what's similar.</w:t>
      </w:r>
    </w:p>
    <w:p>
      <w:pPr>
        <w:pStyle w:val="Normal"/>
        <w:ind w:left="2160" w:hanging="2160"/>
        <w:rPr/>
      </w:pPr>
      <w:r>
        <w:rPr/>
      </w:r>
    </w:p>
    <w:p>
      <w:pPr>
        <w:pStyle w:val="Normal"/>
        <w:ind w:left="2160" w:hanging="2160"/>
        <w:rPr/>
      </w:pPr>
      <w:r>
        <w:rPr>
          <w:rFonts w:eastAsia="Calibri"/>
        </w:rPr>
        <w:tab/>
        <w:t>And OMOP is actually kind of developed off of the CDW and it does have a link back to the CDW. So then you can always supplement with information from the CDW. And then looking at what is included.</w:t>
      </w:r>
      <w:r>
        <w:rPr/>
        <w:t xml:space="preserve"> </w:t>
      </w:r>
      <w:r>
        <w:rPr>
          <w:rFonts w:eastAsia="Calibri"/>
        </w:rPr>
        <w:t>So the only source that includes the medication administration time is the CDW because the electronic medical record contains data on when medications are administered by nursing staff. So if you need to know when a medication was given, that's the only one that will tell you. And again, the best source for cost data is the MCA.</w:t>
      </w:r>
    </w:p>
    <w:p>
      <w:pPr>
        <w:pStyle w:val="Normal"/>
        <w:ind w:left="2160" w:hanging="2160"/>
        <w:rPr/>
      </w:pPr>
      <w:r>
        <w:rPr/>
      </w:r>
    </w:p>
    <w:p>
      <w:pPr>
        <w:pStyle w:val="Normal"/>
        <w:ind w:left="2160" w:hanging="2160"/>
        <w:rPr/>
      </w:pPr>
      <w:r>
        <w:rPr>
          <w:rFonts w:eastAsia="Calibri"/>
        </w:rPr>
        <w:tab/>
        <w:t>And then when you're looking at when the time it was dispensed or returned is in the CDW, the MCA NDE, and the PBM. The schedule when the dosage should be taken is both in the CDW and PBM. But again, only the CDW has the medication administration time as that's done by nursing staff.</w:t>
      </w:r>
      <w:r>
        <w:rPr/>
        <w:t xml:space="preserve"> </w:t>
      </w:r>
      <w:r>
        <w:rPr>
          <w:rFonts w:eastAsia="Calibri"/>
        </w:rPr>
        <w:t>And PBM is focused on pharmacy and not nursing activities, whereas CDW includes all of that and more. As you've seen, there's a lot of overlap. And then when you get to where it's everywhere, but in OMOP it needs to get linked back to the CDW.</w:t>
      </w:r>
    </w:p>
    <w:p>
      <w:pPr>
        <w:pStyle w:val="Normal"/>
        <w:ind w:left="2160" w:hanging="2160"/>
        <w:rPr/>
      </w:pPr>
      <w:r>
        <w:rPr/>
      </w:r>
    </w:p>
    <w:p>
      <w:pPr>
        <w:pStyle w:val="Normal"/>
        <w:ind w:left="2160" w:hanging="2160"/>
        <w:rPr/>
      </w:pPr>
      <w:r>
        <w:rPr>
          <w:rFonts w:eastAsia="Calibri"/>
        </w:rPr>
        <w:tab/>
        <w:t>So for where the activity was taking place, that's really available in all of the sources. However, you're not going to find a direct answer with your pharmacy data question across the board when it comes to why the medication was prescribed. So none of these data sources can tell you that directly.</w:t>
      </w:r>
      <w:r>
        <w:rPr/>
        <w:t xml:space="preserve"> </w:t>
      </w:r>
      <w:r>
        <w:rPr>
          <w:rFonts w:eastAsia="Calibri"/>
        </w:rPr>
        <w:t>So sometimes the indication that's included in the SIG or the reason why the medication was prescribed could be assumed from the indication for the medication in some cases. So for example, metformin is commonly prescribed to treat high blood sugar or diabetes, so prediabetes or diabetes. And then you can use that patient identifier to link back and find more information for something that may not be as clear.</w:t>
      </w:r>
    </w:p>
    <w:p>
      <w:pPr>
        <w:pStyle w:val="Normal"/>
        <w:ind w:left="2160" w:hanging="2160"/>
        <w:rPr/>
      </w:pPr>
      <w:r>
        <w:rPr/>
      </w:r>
    </w:p>
    <w:p>
      <w:pPr>
        <w:pStyle w:val="Normal"/>
        <w:ind w:left="2160" w:hanging="2160"/>
        <w:rPr/>
      </w:pPr>
      <w:r>
        <w:rPr>
          <w:rFonts w:eastAsia="Calibri"/>
        </w:rPr>
        <w:tab/>
        <w:t>So for example, Wellbutrin is prescribed for depression, but it can also be prescribed for smoking cessation or both. So depending on the medication, it may have multiple uses. I do want to also make a note though that for the CDW, so there are other domains in the CDW that have the order, which would tell you more about the reason why, but the pharmacy domains don't have that information in CDW.</w:t>
      </w:r>
    </w:p>
    <w:p>
      <w:pPr>
        <w:pStyle w:val="Normal"/>
        <w:ind w:left="2160" w:hanging="2160"/>
        <w:rPr/>
      </w:pPr>
      <w:r>
        <w:rPr/>
      </w:r>
    </w:p>
    <w:p>
      <w:pPr>
        <w:pStyle w:val="Normal"/>
        <w:ind w:left="2160" w:hanging="2160"/>
        <w:rPr/>
      </w:pPr>
      <w:r>
        <w:rPr>
          <w:rFonts w:eastAsia="Calibri"/>
        </w:rPr>
        <w:tab/>
        <w:t>And then talking about the CMS, Medicare and Medicaid files, Medicare is a federal health insurance program for people aged 65 and older, people under 65 with certain disabilities, and people of all ages with end-stage renal disease. And then in January of 2006, Medicare Part D became a prescription drug benefit. And so there are some veterans that can get prescription meds through VA or through Medicare Part D or a combination of the two.</w:t>
      </w:r>
      <w:r>
        <w:rPr/>
        <w:t xml:space="preserve"> A</w:t>
      </w:r>
      <w:r>
        <w:rPr>
          <w:rFonts w:eastAsia="Calibri"/>
        </w:rPr>
        <w:t xml:space="preserve">nd the VA Information Resource Center, VIREC is the data steward for the CMS data used for research at the VA. </w:t>
        <w:br/>
        <w:br/>
        <w:t>And now I'm going to go through some additional resources for you to consider. And there are some additional links provided in the bonus slides within the slide deck, and then we'll have some time for questions.</w:t>
      </w:r>
      <w:r>
        <w:rPr/>
        <w:t xml:space="preserve"> V</w:t>
      </w:r>
      <w:r>
        <w:rPr>
          <w:rFonts w:eastAsia="Calibri"/>
        </w:rPr>
        <w:t>IREC has a webpage that provides links out to additional information on each of those sources. And so it's the pharmacy overview webpage. And this slide just shows a few examples of data resources for pharmacy data that VIREC provides.</w:t>
      </w:r>
      <w:r>
        <w:rPr/>
        <w:t xml:space="preserve"> </w:t>
      </w:r>
      <w:r>
        <w:rPr>
          <w:rFonts w:eastAsia="Calibri"/>
        </w:rPr>
        <w:t>For example, CVW structure and content, researchers' notebooks, and so on. So there's a lot to explore. This slide also has a link over to the VHA data portal that has a lot more information about how to get access to data.</w:t>
      </w:r>
    </w:p>
    <w:p>
      <w:pPr>
        <w:pStyle w:val="Normal"/>
        <w:ind w:left="2160" w:hanging="2160"/>
        <w:rPr/>
      </w:pPr>
      <w:r>
        <w:rPr/>
      </w:r>
    </w:p>
    <w:p>
      <w:pPr>
        <w:pStyle w:val="Normal"/>
        <w:ind w:left="2160" w:hanging="2160"/>
        <w:rPr>
          <w:rFonts w:eastAsia="Calibri"/>
        </w:rPr>
      </w:pPr>
      <w:r>
        <w:rPr>
          <w:rFonts w:eastAsia="Calibri"/>
        </w:rPr>
        <w:tab/>
        <w:t>And it's organized nicely where they have a section if you're a new user, it's oriented towards somebody that's completely new. And then from the VHA data portal, there's the data access tab where you can get more information on requesting data in that process. There is also an archived cyber seminar on exactly how to go about doing that.</w:t>
      </w:r>
      <w:r>
        <w:rPr/>
        <w:t xml:space="preserve"> A</w:t>
      </w:r>
      <w:r>
        <w:rPr>
          <w:rFonts w:eastAsia="Calibri"/>
        </w:rPr>
        <w:t>nd I want to make sure that we have some time to go through and answer any questions that you have. So I'm going to pass it back to Molly to take us through that. Thank you.</w:t>
      </w:r>
    </w:p>
    <w:p>
      <w:pPr>
        <w:pStyle w:val="Normal"/>
        <w:ind w:left="2160" w:hanging="2160"/>
        <w:rPr/>
      </w:pPr>
      <w:r>
        <w:rPr/>
      </w:r>
    </w:p>
    <w:p>
      <w:pPr>
        <w:pStyle w:val="Normal"/>
        <w:ind w:left="2160" w:hanging="2160"/>
        <w:rPr/>
      </w:pPr>
      <w:r>
        <w:rPr>
          <w:rFonts w:eastAsia="Calibri"/>
        </w:rPr>
        <w:t>Molly:</w:t>
        <w:tab/>
        <w:t>Great. Thank you so much, Tim and Bonnie. We are, we do have some questions pending. For those of you wanting to submit a question, go ahead and open up the Q&amp;A section in WebEx.</w:t>
      </w:r>
      <w:r>
        <w:rPr/>
        <w:t xml:space="preserve"> </w:t>
      </w:r>
      <w:r>
        <w:rPr>
          <w:rFonts w:eastAsia="Calibri"/>
        </w:rPr>
        <w:t>If you do not see it, you can go to bottom right-hand side of your screen. There's three little dots, click on that. And you should see the option to open up the Q&amp;A pane and you can go ahead and type your question in there and don't forget to press submit.</w:t>
      </w:r>
    </w:p>
    <w:p>
      <w:pPr>
        <w:pStyle w:val="Normal"/>
        <w:ind w:left="2160" w:hanging="2160"/>
        <w:rPr/>
      </w:pPr>
      <w:r>
        <w:rPr/>
      </w:r>
    </w:p>
    <w:p>
      <w:pPr>
        <w:pStyle w:val="Normal"/>
        <w:ind w:left="2160" w:hanging="2160"/>
        <w:rPr>
          <w:rFonts w:eastAsia="Calibri"/>
        </w:rPr>
      </w:pPr>
      <w:r>
        <w:rPr>
          <w:rFonts w:eastAsia="Calibri"/>
        </w:rPr>
        <w:tab/>
        <w:t xml:space="preserve">The first question that we have, and Tim, this was asked during your portion on slide 26. So let me know if you need me to back up to that one. The question is, can this methodology be used to identify drugs that were used during inpatient care such as chemotherapy, immunotherapy, et cetera? </w:t>
      </w:r>
    </w:p>
    <w:p>
      <w:pPr>
        <w:pStyle w:val="Normal"/>
        <w:ind w:left="2160" w:hanging="2160"/>
        <w:rPr>
          <w:rFonts w:eastAsia="Calibri"/>
        </w:rPr>
      </w:pPr>
      <w:r>
        <w:rPr>
          <w:rFonts w:eastAsia="Calibri"/>
        </w:rPr>
      </w:r>
    </w:p>
    <w:p>
      <w:pPr>
        <w:pStyle w:val="Normal"/>
        <w:ind w:left="2160" w:hanging="2160"/>
        <w:rPr/>
      </w:pPr>
      <w:r>
        <w:rPr>
          <w:rFonts w:eastAsia="Calibri"/>
        </w:rPr>
        <w:t>Tim Anderson:</w:t>
        <w:tab/>
        <w:t>Yes, so I wonder if I may have answered this a little bit at the end of mine talking about BCMA, but in general, as Bonnie mentioned, anything that's administered, which is all meds in the case of inpatient or CLC care and select medicines in the case of ambulatory care, you can track more directly with BCMA data.</w:t>
      </w:r>
      <w:r>
        <w:rPr/>
        <w:t xml:space="preserve"> </w:t>
      </w:r>
      <w:r>
        <w:rPr>
          <w:rFonts w:eastAsia="Calibri"/>
        </w:rPr>
        <w:t>And so you don't necessarily need some of those different look back methods I mentioned. Those really apply to these cases where we're giving patients some amount of medication to use at home. And the same sorts of limitations for administered data apply with regards to you don't capture meds that were administered by a different healthcare system like Medicare.</w:t>
      </w:r>
    </w:p>
    <w:p>
      <w:pPr>
        <w:pStyle w:val="Normal"/>
        <w:ind w:left="2160" w:hanging="2160"/>
        <w:rPr/>
      </w:pPr>
      <w:r>
        <w:rPr/>
      </w:r>
    </w:p>
    <w:p>
      <w:pPr>
        <w:pStyle w:val="Normal"/>
        <w:ind w:left="2160" w:hanging="2160"/>
        <w:rPr>
          <w:rFonts w:eastAsia="Calibri"/>
        </w:rPr>
      </w:pPr>
      <w:r>
        <w:rPr>
          <w:rFonts w:eastAsia="Calibri"/>
        </w:rPr>
        <w:tab/>
        <w:t xml:space="preserve">And there you'd have to use a whole different set of Medicare claims that are also different than the Part D drug data we usually use in Medicare, but it can be done. It's just complicat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Thank you.</w:t>
      </w:r>
      <w:r>
        <w:rPr/>
        <w:t xml:space="preserve"> </w:t>
      </w:r>
      <w:r>
        <w:rPr>
          <w:rFonts w:eastAsia="Calibri"/>
        </w:rPr>
        <w:t xml:space="preserve">This next question, Bonnie, this came in during your portion. We can link CDW with Medicare data, correct? How often is the Medicare data updated? In other words, if we were to access now the Medicare data, how recent are they? So the first part was, can we link CDW with Medicare data? </w:t>
      </w:r>
    </w:p>
    <w:p>
      <w:pPr>
        <w:pStyle w:val="Normal"/>
        <w:ind w:left="2160" w:hanging="2160"/>
        <w:rPr>
          <w:rFonts w:eastAsia="Calibri"/>
        </w:rPr>
      </w:pPr>
      <w:r>
        <w:rPr>
          <w:rFonts w:eastAsia="Calibri"/>
        </w:rPr>
      </w:r>
    </w:p>
    <w:p>
      <w:pPr>
        <w:pStyle w:val="Normal"/>
        <w:ind w:left="2160" w:hanging="2160"/>
        <w:rPr/>
      </w:pPr>
      <w:r>
        <w:rPr>
          <w:rFonts w:eastAsia="Calibri"/>
        </w:rPr>
        <w:t>Bonnie Paris:</w:t>
        <w:tab/>
        <w:t>Yes. So the data there can be linked and it would be linked using a patient identifier number across.</w:t>
      </w:r>
      <w:r>
        <w:rPr/>
        <w:t xml:space="preserve"> </w:t>
      </w:r>
      <w:r>
        <w:rPr>
          <w:rFonts w:eastAsia="Calibri"/>
        </w:rPr>
        <w:t>And I don't actually work directly, although VIREC is the data steward for and helps people with access to the CMS data. I don't work directly with that. So I don't remember which of the identifiers that they use in their data set.</w:t>
      </w:r>
      <w:r>
        <w:rPr/>
        <w:t xml:space="preserve"> </w:t>
      </w:r>
      <w:r>
        <w:rPr>
          <w:rFonts w:eastAsia="Calibri"/>
        </w:rPr>
        <w:t>And I know that the Medicare data update that during COVID that they went through a process where they really increased the frequency by which the data gets updated. But I don't remember exactly what that is. But I know that we do have information about the CDW Medicare data on the VIREC website.</w:t>
      </w:r>
    </w:p>
    <w:p>
      <w:pPr>
        <w:pStyle w:val="Normal"/>
        <w:ind w:left="2160" w:hanging="2160"/>
        <w:rPr/>
      </w:pPr>
      <w:r>
        <w:rPr/>
      </w:r>
    </w:p>
    <w:p>
      <w:pPr>
        <w:pStyle w:val="Normal"/>
        <w:ind w:left="2160" w:hanging="2160"/>
        <w:rPr/>
      </w:pPr>
      <w:r>
        <w:rPr>
          <w:rFonts w:eastAsia="Calibri"/>
        </w:rPr>
        <w:tab/>
        <w:t>So if you go to the links that were provided on the slides, that'll have additional information. And there are also cyber seminars that are specific to that data set. I don't know if you remember, Tim, like how recent the data was available when you were getting the Medicare data.</w:t>
      </w:r>
    </w:p>
    <w:p>
      <w:pPr>
        <w:pStyle w:val="Normal"/>
        <w:ind w:left="2160" w:hanging="2160"/>
        <w:rPr/>
      </w:pPr>
      <w:r>
        <w:rPr/>
      </w:r>
    </w:p>
    <w:p>
      <w:pPr>
        <w:pStyle w:val="Normal"/>
        <w:ind w:left="2160" w:hanging="2160"/>
        <w:rPr>
          <w:rFonts w:eastAsia="Calibri"/>
        </w:rPr>
      </w:pPr>
      <w:r>
        <w:rPr>
          <w:rFonts w:eastAsia="Calibri"/>
        </w:rPr>
        <w:t>Tim Anderson:</w:t>
        <w:tab/>
        <w:t xml:space="preserve">As you mentioned, I know they did switch from the more like annual updates to something that's like a monthly refresh, but I can't recall how long it lags. There is traditionally a bit of a longer lag with Medicare data, in part just because the CMS process for adjudicating claims is a lot more complicated than what we get in a privileged way at VA to be able to see things in almost real time. </w:t>
      </w:r>
    </w:p>
    <w:p>
      <w:pPr>
        <w:pStyle w:val="Normal"/>
        <w:ind w:left="2160" w:hanging="2160"/>
        <w:rPr>
          <w:rFonts w:eastAsia="Calibri"/>
        </w:rPr>
      </w:pPr>
      <w:r>
        <w:rPr>
          <w:rFonts w:eastAsia="Calibri"/>
        </w:rPr>
      </w:r>
    </w:p>
    <w:p>
      <w:pPr>
        <w:pStyle w:val="Normal"/>
        <w:ind w:left="2160" w:hanging="2160"/>
        <w:rPr/>
      </w:pPr>
      <w:r>
        <w:rPr>
          <w:rFonts w:eastAsia="Calibri"/>
        </w:rPr>
        <w:t>Bonnie Paris:</w:t>
        <w:tab/>
        <w:t>Thank you.</w:t>
      </w:r>
    </w:p>
    <w:p>
      <w:pPr>
        <w:pStyle w:val="Normal"/>
        <w:ind w:left="2160" w:hanging="2160"/>
        <w:rPr/>
      </w:pPr>
      <w:r>
        <w:rPr/>
      </w:r>
    </w:p>
    <w:p>
      <w:pPr>
        <w:pStyle w:val="Normal"/>
        <w:ind w:left="2160" w:hanging="2160"/>
        <w:rPr>
          <w:rFonts w:eastAsia="Calibri"/>
        </w:rPr>
      </w:pPr>
      <w:r>
        <w:rPr>
          <w:rFonts w:eastAsia="Calibri"/>
        </w:rPr>
        <w:t>Molly:</w:t>
        <w:tab/>
        <w:t xml:space="preserve">Thank you. The next question, Bonnie mentioned that there are other views in the CDW that tell us more about the why a medication was ordered. What are these and how do they link to the prescription outpat fills? I'm guessing prescription outpatient fills? </w:t>
      </w:r>
    </w:p>
    <w:p>
      <w:pPr>
        <w:pStyle w:val="Normal"/>
        <w:ind w:left="2160" w:hanging="2160"/>
        <w:rPr>
          <w:rFonts w:eastAsia="Calibri"/>
        </w:rPr>
      </w:pPr>
      <w:r>
        <w:rPr>
          <w:rFonts w:eastAsia="Calibri"/>
        </w:rPr>
      </w:r>
    </w:p>
    <w:p>
      <w:pPr>
        <w:pStyle w:val="Normal"/>
        <w:ind w:left="2160" w:hanging="2160"/>
        <w:rPr/>
      </w:pPr>
      <w:r>
        <w:rPr>
          <w:rFonts w:eastAsia="Calibri"/>
        </w:rPr>
        <w:t>Bonnie Paris:</w:t>
        <w:tab/>
        <w:t>Yes.</w:t>
      </w:r>
      <w:r>
        <w:rPr/>
        <w:t xml:space="preserve"> </w:t>
      </w:r>
      <w:r>
        <w:rPr>
          <w:rFonts w:eastAsia="Calibri"/>
        </w:rPr>
        <w:t>So, yes, the RX out domain has the fills for outpatient fills. So there's a domain that's orders and the orders domain has all sorts of orders, including medication order. So the indication may be spelled out a little bit more there.</w:t>
      </w:r>
      <w:r>
        <w:rPr/>
        <w:t xml:space="preserve"> </w:t>
      </w:r>
      <w:r>
        <w:rPr>
          <w:rFonts w:eastAsia="Calibri"/>
        </w:rPr>
        <w:t>There are also other domains about diagnoses and things that may lead to some conclusion or better guesstimate of why a particular medication was prescribed. So, and there's information again on the VIREC website about the orders domain and things like that. But it's not like you would directly link from the order to that actual fill of a particular medication.</w:t>
      </w:r>
    </w:p>
    <w:p>
      <w:pPr>
        <w:pStyle w:val="Normal"/>
        <w:ind w:left="2160" w:hanging="2160"/>
        <w:rPr/>
      </w:pPr>
      <w:r>
        <w:rPr/>
      </w:r>
    </w:p>
    <w:p>
      <w:pPr>
        <w:pStyle w:val="Normal"/>
        <w:ind w:left="2160" w:hanging="2160"/>
        <w:rPr>
          <w:rFonts w:eastAsia="Calibri"/>
        </w:rPr>
      </w:pPr>
      <w:r>
        <w:rPr>
          <w:rFonts w:eastAsia="Calibri"/>
        </w:rPr>
        <w:tab/>
        <w:t>It's more that you have to look at the data to kind of see what that story is. Kind of like what Tim was talking about like a patient may have missed their dose of medication because they were out in another department getting a test done. And that when you start to look at their record you can see that they had a procedure done at that time and that would explain why they missed a dose of something, you know.</w:t>
      </w:r>
      <w:r>
        <w:rPr/>
        <w:t xml:space="preserve"> </w:t>
      </w:r>
      <w:r>
        <w:rPr>
          <w:rFonts w:eastAsia="Calibri"/>
        </w:rPr>
        <w:t xml:space="preserve">So it's more that you have to refer to that data to put together a story, but there's not really a way to just have it come out cleanly in a table. You still have to put a human in there to reason it ou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 xml:space="preserve">Okay, thank you. The next question. Is the non-VA domain the same as the CMS domain? </w:t>
      </w:r>
    </w:p>
    <w:p>
      <w:pPr>
        <w:pStyle w:val="Normal"/>
        <w:ind w:left="2160" w:hanging="2160"/>
        <w:rPr>
          <w:rFonts w:eastAsia="Calibri"/>
        </w:rPr>
      </w:pPr>
      <w:r>
        <w:rPr>
          <w:rFonts w:eastAsia="Calibri"/>
        </w:rPr>
      </w:r>
    </w:p>
    <w:p>
      <w:pPr>
        <w:pStyle w:val="Normal"/>
        <w:ind w:left="2160" w:hanging="2160"/>
        <w:rPr/>
      </w:pPr>
      <w:r>
        <w:rPr>
          <w:rFonts w:eastAsia="Calibri"/>
        </w:rPr>
        <w:t>Bonnie Paris:</w:t>
        <w:tab/>
        <w:t>No, it is not. So the non-VA domain.</w:t>
      </w:r>
      <w:r>
        <w:rPr/>
        <w:t xml:space="preserve"> </w:t>
      </w:r>
      <w:r>
        <w:rPr>
          <w:rFonts w:eastAsia="Calibri"/>
        </w:rPr>
        <w:t>So non-VA meds, when patients, when veterans are being treated by the VA, they ask them about other medications that they're taking because many veterans receive care elsewhere and at the VA. And so there can be data that's in the non-VA domain for veterans that are not on Medicare or Medicaid, but it could also be the case that they may be taking medications that they're receiving that are paid for by Medicare or Medicaid. So it's two things that could overlap, but not necessarily.</w:t>
      </w:r>
    </w:p>
    <w:p>
      <w:pPr>
        <w:pStyle w:val="Normal"/>
        <w:ind w:left="2160" w:hanging="2160"/>
        <w:rPr/>
      </w:pPr>
      <w:r>
        <w:rPr/>
      </w:r>
    </w:p>
    <w:p>
      <w:pPr>
        <w:pStyle w:val="Normal"/>
        <w:ind w:left="2160" w:hanging="2160"/>
        <w:rPr/>
      </w:pPr>
      <w:r>
        <w:rPr>
          <w:rFonts w:eastAsia="Calibri"/>
        </w:rPr>
        <w:t>Molly:</w:t>
        <w:tab/>
        <w:t>Thank you for that reply. We do have a few pending questions and I want to assure the people that wrote those in, we will be getting back to you after the session, but we are running tight on time and I want to get through just a few closing comments. So if you'd like to reach out to the presenters after today's presentation, they have made themselves available by providing their contact information here.</w:t>
      </w:r>
      <w:r>
        <w:rPr/>
        <w:t xml:space="preserve"> </w:t>
      </w:r>
      <w:r>
        <w:rPr>
          <w:rFonts w:eastAsia="Calibri"/>
        </w:rPr>
        <w:t xml:space="preserve">So we encourage you to do so. </w:t>
        <w:br/>
        <w:br/>
        <w:t>And also we would like to encourage you to sign up for our next session, which is taking place on June 3rd at 1 p.m. Eastern. We will have Dr. Anne Hines presenting using CDW data to conduct a research study, and this will be for SQL beginners.</w:t>
      </w:r>
      <w:r>
        <w:rPr/>
        <w:t xml:space="preserve"> </w:t>
      </w:r>
      <w:r>
        <w:rPr>
          <w:rFonts w:eastAsia="Calibri"/>
        </w:rPr>
        <w:t>So you can go to the VIREC webpage to sign up for that or the HSR Cyber Seminar Catalog to sign up for that. And with that, I really want to thank Tim and Bonnie for presenting for us today. It's always a pleasure to have you both on.</w:t>
      </w:r>
      <w:r>
        <w:rPr/>
        <w:t xml:space="preserve"> </w:t>
      </w:r>
      <w:r>
        <w:rPr>
          <w:rFonts w:eastAsia="Calibri"/>
        </w:rPr>
        <w:t xml:space="preserve">So thank you for the great presentation. I also want to thank our attendees for joining us today and submitting these excellent questions. </w:t>
        <w:br/>
        <w:br/>
        <w:t>In a moment, when we close out the session, a feedback survey is going to populate on your screen.</w:t>
      </w:r>
      <w:r>
        <w:rPr/>
        <w:t xml:space="preserve"> </w:t>
      </w:r>
      <w:r>
        <w:rPr>
          <w:rFonts w:eastAsia="Calibri"/>
        </w:rPr>
        <w:t>Please take just a moment to answer those few questions as we do look closely at your responses and it helps us improve presentations already given, as well as gives us ideas for future sessions to present on. And with that, I'd like to thank everyone once again and have a great rest of the d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506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0</Pages>
  <Words>7692</Words>
  <Characters>43850</Characters>
  <CharactersWithSpaces>5144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9:00Z</dcterms:created>
  <dc:creator>Kbugs</dc:creator>
  <dc:description/>
  <dc:language>en-US</dc:language>
  <cp:lastModifiedBy>Breanne Clemmensen</cp:lastModifiedBy>
  <dcterms:modified xsi:type="dcterms:W3CDTF">2024-07-01T0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