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eastAsia="Calibri"/>
        </w:rPr>
      </w:pPr>
      <w:r>
        <w:rPr>
          <w:rFonts w:eastAsia="Calibri"/>
        </w:rPr>
        <w:t>Maria:</w:t>
        <w:tab/>
        <w:t xml:space="preserve">Okay, Jessica.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Friedman:</w:t>
        <w:tab/>
        <w:t>Great. Thank you so much, Maria. So, good morning. Good afternoon, everyone. Welcome to the Spotlight on Women's Health Cyber Seminar Series.</w:t>
      </w:r>
      <w:r>
        <w:rPr/>
        <w:t xml:space="preserve"> </w:t>
      </w:r>
      <w:r>
        <w:rPr>
          <w:rFonts w:eastAsia="Calibri"/>
        </w:rPr>
        <w:t>I'm Dr. Jessica Friedman. I'm an epidemiologist and a co-investigator with the Women's Health Research Network Consortium. Today, I'm thrilled to introduce our speaker, who will present her research on perinatal depression among veterans, the state of the research, and future directions.</w:t>
      </w:r>
      <w:r>
        <w:rPr/>
        <w:br/>
        <w:br/>
      </w:r>
      <w:r>
        <w:rPr>
          <w:rFonts w:eastAsia="Calibri"/>
        </w:rPr>
        <w:t>Dr. Kroll-Derosiers is a research health scientist at the VA, Central Western Massachusetts, and an assistant professor of health promotion and policy at UMass Amherst. Her research focuses on mental health, pain, and quality of care during the perinatal period. We're also incredibly fortunate to have Dr. Amanda Johnson from the Office of Women's Health joining us as a discussant.</w:t>
      </w:r>
      <w:r>
        <w:rPr/>
        <w:br/>
        <w:br/>
      </w:r>
      <w:r>
        <w:rPr>
          <w:rFonts w:eastAsia="Calibri"/>
        </w:rPr>
        <w:t>Dr. Johnson is an obstetrician, gynecologist, and acting deputy chief officer of the Office of Women's Health at the VA Central Office. She's been on the OBGYN faculty of Columbia's College of Physicians and Surgeons and has been on the faculty of the University of Washington School of Medicine teaching first- and second-year medical students. Dr. Johnson is the recipient of the 2023 University of Washington School of Medicine Alumni Association Early Career Achievement Award and also the recipient of the 2024 American College of Obstetricians and Gynecologists Distinguished Service Award for her work to improve the health and life of veterans.</w:t>
      </w:r>
      <w:r>
        <w:rPr/>
        <w:t xml:space="preserve"> </w:t>
      </w:r>
      <w:r>
        <w:rPr>
          <w:rFonts w:eastAsia="Calibri"/>
        </w:rPr>
        <w:t xml:space="preserve">So it's now my pleasure to hand it over to Dr. Kroll-Derosiers. </w:t>
      </w:r>
    </w:p>
    <w:p>
      <w:pPr>
        <w:pStyle w:val="Normal"/>
        <w:ind w:left="2160" w:hanging="2160"/>
        <w:rPr>
          <w:rFonts w:eastAsia="Calibri"/>
        </w:rPr>
      </w:pPr>
      <w:r>
        <w:rPr>
          <w:rFonts w:eastAsia="Calibri"/>
        </w:rPr>
      </w:r>
    </w:p>
    <w:p>
      <w:pPr>
        <w:pStyle w:val="Normal"/>
        <w:ind w:left="2160" w:hanging="2160"/>
        <w:rPr/>
      </w:pPr>
      <w:r>
        <w:rPr>
          <w:rFonts w:eastAsia="Calibri"/>
        </w:rPr>
        <w:t>Dr. Kroll-Derosiers:</w:t>
        <w:tab/>
        <w:t>All right. I think I have control now. Thank you, Jessica. Thank you, Maria.</w:t>
      </w:r>
      <w:r>
        <w:rPr/>
        <w:t xml:space="preserve"> </w:t>
      </w:r>
      <w:r>
        <w:rPr>
          <w:rFonts w:eastAsia="Calibri"/>
        </w:rPr>
        <w:t>And thank you, everyone, for being here today, for this opportunity to share some of my work with you. So the title of the talk, as Jessica said, is Perinatal Depression Among Veterans, State of the Research, and Future Directions. So let me just get these slides going here.</w:t>
      </w:r>
      <w:r>
        <w:rPr/>
        <w:t xml:space="preserve"> </w:t>
      </w:r>
      <w:r>
        <w:rPr>
          <w:rFonts w:eastAsia="Calibri"/>
        </w:rPr>
        <w:t>I've been doing research in this area since 2016, and I'm happy to be here with you all today to discuss the research and future directions. I'm actually going to shut my camera off now.</w:t>
      </w:r>
      <w:r>
        <w:rPr/>
        <w:t xml:space="preserve"> </w:t>
      </w:r>
      <w:r>
        <w:rPr>
          <w:rFonts w:eastAsia="Calibri"/>
        </w:rPr>
        <w:t xml:space="preserve">I apologize for not doing that earlier, just to save on some bandwidth. </w:t>
        <w:br/>
        <w:br/>
        <w:t>Okay. So I'll start with the disclaimer that the views presented today are my own and do not reflect the position or policy of the VA or U.S. government.</w:t>
      </w:r>
      <w:r>
        <w:rPr/>
        <w:t xml:space="preserve"> </w:t>
      </w:r>
      <w:r>
        <w:rPr>
          <w:rFonts w:eastAsia="Calibri"/>
        </w:rPr>
        <w:t>To provide a brief overview to today's talk, I'll start with a background on the demographic profile of women veterans, an introduction to maternity care in the VA, and the characteristics of perinatal depression. I'll then discuss the state of VA research on perinatal depression, providing some in-depth examples from the COMFORT study. Next, I'll review some of the work that is ongoing to improve perinatal depression care in the VA.</w:t>
      </w:r>
      <w:r>
        <w:rPr/>
        <w:t xml:space="preserve"> </w:t>
      </w:r>
      <w:r>
        <w:rPr>
          <w:rFonts w:eastAsia="Calibri"/>
        </w:rPr>
        <w:t xml:space="preserve">And finally, we will hear from our discussant, Dr. Amanda Johnson, from the Office of Women's Health. </w:t>
        <w:br/>
        <w:br/>
        <w:t>So let's start with some background on women veterans in general. First, it's important to note the increasing proportion of women veterans utilizing VA health care benefits.</w:t>
      </w:r>
      <w:r>
        <w:rPr/>
        <w:t xml:space="preserve"> </w:t>
      </w:r>
      <w:r>
        <w:rPr>
          <w:rFonts w:eastAsia="Calibri"/>
        </w:rPr>
        <w:t>As you can see in this figure, there was a 175% increase in the number of women veterans using VA health care benefits between the years 2000 and 2015. Furthermore, while women remain a numerical minority among all veterans, the proportion of women veterans is expected to increase even more over the next couple of decades. This figure projects that roughly 17% of all veterans will identify as female by 2040, which would represent an increase from the current 9% of veterans who identify as female.</w:t>
      </w:r>
      <w:r>
        <w:rPr/>
        <w:br/>
        <w:br/>
      </w:r>
      <w:r>
        <w:rPr>
          <w:rFonts w:eastAsia="Calibri"/>
        </w:rPr>
        <w:t>Next, let's take a look at some of the differences between male and female veterans. It's important to understand the characteristics of women veterans in VA care as they are demographically dramatically different from male veterans in VA care. This figure shows one demographic in particular, which is age.</w:t>
      </w:r>
      <w:r>
        <w:rPr/>
        <w:br/>
        <w:br/>
      </w:r>
      <w:r>
        <w:rPr>
          <w:rFonts w:eastAsia="Calibri"/>
        </w:rPr>
        <w:t xml:space="preserve">You can see that the population of women veteran VHA patients are substantially younger than the population of men veteran VHA patients, with far higher proportions of women than men who are of what is commonly considered reproductive age or between the ages of 18 and 44 years old. In fiscal year ‘15, which is some of our most recent data, 43% of all women VA patients were between the ages of 18 to 44, compared to only 15% of male VA patients, which you can see here represented by the dark blue lines. </w:t>
        <w:br/>
        <w:br/>
        <w:t>Now, if we look at the race and ethnic backgrounds of women veterans, we see that among the youngest cohort, again, the 18 to 44-year-olds, which is the left-hand panel on this slide, the proportion of women belonging to a racial ethnic minority group increased between fiscal year 2000 and fiscal year ‘15, driven by greater proportions of Hispanic and Latino women seeking VHA care, although the proportions of Asian and multi-race women also increased.</w:t>
      </w:r>
      <w:r>
        <w:rPr/>
        <w:br/>
        <w:br/>
      </w:r>
      <w:r>
        <w:rPr>
          <w:rFonts w:eastAsia="Calibri"/>
        </w:rPr>
        <w:t>I'll also point out that you can see on this slide that the younger age groups of women veterans tend to be more racially and ethnically diverse than the older age groups, which are depicted here in the middle and right-hand panels. Furthermore, mental health conditions are extremely prevalent among this younger age group of women veterans. So you see here in this table the top diagnosed conditions in women veterans in VA care, again, between the ages of 18 and 44 in 2015.</w:t>
      </w:r>
      <w:r>
        <w:rPr/>
        <w:t xml:space="preserve"> </w:t>
      </w:r>
      <w:r>
        <w:rPr>
          <w:rFonts w:eastAsia="Calibri"/>
        </w:rPr>
        <w:t xml:space="preserve">You can see that a number of mental health conditions are in this list, with depression being the top diagnosed condition among this group in 2015. </w:t>
        <w:br/>
        <w:br/>
        <w:t>So we've now seen that the number of women veterans utilizing VA health care benefits is increasing, and we've seen that this group is predominantly comprised of younger age veterans with diverse racial and ethnic backgrounds who have a high proportion of mental health diagnoses. So now we'll spend a little time talking about maternity care in the VA and how veterans who become pregnant receive this care.</w:t>
      </w:r>
      <w:r>
        <w:rPr/>
        <w:br/>
        <w:br/>
      </w:r>
      <w:r>
        <w:rPr>
          <w:rFonts w:eastAsia="Calibri"/>
        </w:rPr>
        <w:t>First, let's look at the number of paid deliveries among veterans from 2000 through 2023. As you can see here in this figure, the number of deliveries paid for by the VA continues to increase. This figure actually represents a 4,000% increase in the number of pregnant veterans utilizing VA maternity care benefits since the year 2000.</w:t>
      </w:r>
      <w:r>
        <w:rPr/>
        <w:br/>
        <w:br/>
      </w:r>
      <w:r>
        <w:rPr>
          <w:rFonts w:eastAsia="Calibri"/>
        </w:rPr>
        <w:t>What types of benefits are included in maternity coverage for veterans? Well, since 1996, the VA has paid for the full range of maternity care services for eligible women veterans. And in 2010, they extended those benefits to the first seven days of newborn care. In 2012, Handbook 1330-03 established VA-wide procedures for providing and coordinating maternity care for pregnant women veterans to, quote, ensure that women veterans have access to timely prenatal care and coordination of non-VA maternity care with VA care.</w:t>
      </w:r>
      <w:r>
        <w:rPr/>
        <w:br/>
        <w:br/>
      </w:r>
      <w:r>
        <w:rPr>
          <w:rFonts w:eastAsia="Calibri"/>
        </w:rPr>
        <w:t>All obstetrical care is provided through community obstetrical providers contracted through the VA Community Care Network, or CCN, and then paid for by the VA. Handbook 1330-03, which again was released back in 2012, established the Maternity Care Coordination Telephone Care Program, which is unique to the VA. So this program requires that each VA healthcare system has a designated maternity care coordinator, or an MCC, to one, serve as the liaison between the patient, the non-VA provider, and the VA medical facility, and two, be responsible for monitoring the delivery of care, coordinating that care, and tracking outcomes of services that have been furnished through maternity purchase care.</w:t>
      </w:r>
      <w:r>
        <w:rPr/>
        <w:br/>
        <w:br/>
      </w:r>
      <w:r>
        <w:rPr>
          <w:rFonts w:eastAsia="Calibri"/>
        </w:rPr>
        <w:t>When pregnant, veterans are referred to a community obstetric provider, but remain in contact with the MCC at their facility. There are currently over 170 maternity care coordinators across all business of the VA system. Now in addition to maternity care coordination, maternity care coordinators often have collateral duties depending on their role.</w:t>
      </w:r>
      <w:r>
        <w:rPr/>
        <w:t xml:space="preserve"> </w:t>
      </w:r>
      <w:r>
        <w:rPr>
          <w:rFonts w:eastAsia="Calibri"/>
        </w:rPr>
        <w:t xml:space="preserve">So for example, maternity care coordinators are often social workers, nurses, or mental health providers at their facility who do maternity care coordination in addition to other duties. </w:t>
        <w:br/>
        <w:br/>
        <w:t>Maternity care coordinators are really busy. They provide many services to veterans throughout their pregnancies and through the first year postpartum.</w:t>
      </w:r>
      <w:r>
        <w:rPr/>
        <w:t xml:space="preserve"> </w:t>
      </w:r>
      <w:r>
        <w:rPr>
          <w:rFonts w:eastAsia="Calibri"/>
        </w:rPr>
        <w:t xml:space="preserve">This includes supporting pregnant veterans through every stage of pregnancy and after delivery, contacting and educating pregnant veterans at regular intervals on pregnancy health and wellness, ensuring that veterans understand VA maternity care and the process of maternity care provisions, assessing changes in pregnancy status, such as tracking outcomes like miscarriage or pregnancy complications, connecting veterans to appropriate resources, for example, mental health care, birthing classes, resources in the community such as WIC, breastfeeding supplies, and so on, among many other tasks.  And in general, veterans report high satisfaction with VA maternity care coordination and are really happy with the services that they receive. </w:t>
        <w:br/>
        <w:br/>
        <w:t>So now I'll briefly review how I'm defining perinatal depression for the purposes of this talk.</w:t>
      </w:r>
      <w:r>
        <w:rPr/>
        <w:t xml:space="preserve"> </w:t>
      </w:r>
      <w:r>
        <w:rPr>
          <w:rFonts w:eastAsia="Calibri"/>
        </w:rPr>
        <w:t>Perinatal depression is typically defined as depression symptoms during pregnancy and or within one year postpartum. Typically, about 8% to 11% of pregnant persons experience depression symptoms during the perinatal period, and this is in general across the U.S. However, in certain high-risk groups, the prevalence has been found to be as high as 25% to 50%. Perinatal depression has been associated with maternal sleep problems, comprised infant caregiving practices, behavior problems and cognitive delays in infants, reduced rates of breastfeeding, and suicidal ideation.</w:t>
      </w:r>
      <w:r>
        <w:rPr/>
        <w:br/>
        <w:br/>
      </w:r>
      <w:r>
        <w:rPr>
          <w:rFonts w:eastAsia="Calibri"/>
        </w:rPr>
        <w:t xml:space="preserve">Some risk factors for perinatal depression include anxiety and stress during pregnancy, a history of depression, and a lack of social support during pregnancy. And again, this is for all pregnant persons, not just veterans. </w:t>
        <w:br/>
        <w:br/>
        <w:t>Now, it's only relatively recently that we begin hearing more about perinatal depression opposed to postpartum depression.</w:t>
      </w:r>
      <w:r>
        <w:rPr/>
        <w:t xml:space="preserve"> </w:t>
      </w:r>
      <w:r>
        <w:rPr>
          <w:rFonts w:eastAsia="Calibri"/>
        </w:rPr>
        <w:t>These are a few of the headlines from relevant articles published over the past few years. More research has been conducted showing that not only does depression often develop prior to the birth of the infant, but that pregnancy may also be an ideal time to screen for and identify treatment strategies for depression. Among veterans specifically, there are several factors associated with depression that are unique to this population.</w:t>
      </w:r>
      <w:r>
        <w:rPr/>
        <w:br/>
        <w:br/>
      </w:r>
      <w:r>
        <w:rPr>
          <w:rFonts w:eastAsia="Calibri"/>
        </w:rPr>
        <w:t xml:space="preserve">I really love this figure that was adapted from my colleague Dr. Shiva Kumar down in Texas. They put together this fantastic visual where you can see that these unique factors for women veterans include higher rates of mental illness as well as history of trauma, combat experience, and post-deployment stressors that civilian women don't necessarily experience. </w:t>
        <w:br/>
        <w:br/>
        <w:t>Now that we've quickly reviewed what perinatal depression is, let's examine the state of the research among veterans.</w:t>
      </w:r>
      <w:r>
        <w:rPr/>
        <w:t xml:space="preserve"> T</w:t>
      </w:r>
      <w:r>
        <w:rPr>
          <w:rFonts w:eastAsia="Calibri"/>
        </w:rPr>
        <w:t>he data I will present were identified in a rapid review conducted over the past few months. Any article that was published on veterans and had perinatal depression screening or diagnosis data was included. Overall, we identified 29 studies that included perinatal depression screening or diagnosis data.</w:t>
      </w:r>
      <w:r>
        <w:rPr/>
        <w:t xml:space="preserve"> </w:t>
      </w:r>
      <w:r>
        <w:rPr>
          <w:rFonts w:eastAsia="Calibri"/>
        </w:rPr>
        <w:t>Studies were included if data was available for any perinatal time period. That is, if perinatal depression information was shown for pregnancy, postpartum, or both timeframes. 18 of the identified studies used the comfort data set, and I'll focus more on comfort findings in a few minutes. But first, let's look at the findings from the 11 studies that were not comfort related.</w:t>
      </w:r>
      <w:r>
        <w:rPr/>
        <w:br/>
        <w:br/>
      </w:r>
      <w:r>
        <w:rPr>
          <w:rFonts w:eastAsia="Calibri"/>
        </w:rPr>
        <w:t>This pie chart depicts the method each study used to identify perinatal depression symptoms and or diagnoses. You can see that three studies used veteran self-report of past diagnoses. Two studies, which actually used the same study sample, used the PHQ-9.</w:t>
      </w:r>
      <w:r>
        <w:rPr/>
        <w:br/>
        <w:br/>
      </w:r>
      <w:r>
        <w:rPr>
          <w:rFonts w:eastAsia="Calibri"/>
        </w:rPr>
        <w:t>Three studies identified diagnoses in the, excuse me, two studies identified diagnoses in the VA electronic health record. And four studies used the Edinburgh Postnatal Depression Scale, or the EPDS, which I'll describe in more detail next. The Edinburgh Postnatal Depression Scale, or EPDS, is a perinatal depression screener that has been validated for use in pregnant and postpartum populations.</w:t>
      </w:r>
      <w:r>
        <w:rPr/>
        <w:br/>
        <w:br/>
      </w:r>
      <w:r>
        <w:rPr>
          <w:rFonts w:eastAsia="Calibri"/>
        </w:rPr>
        <w:t>The American College of Obstetricians and Gynecologists, or ACOG, recommends the use of the EPDFs during pregnancy for its ease in administration, its ability to capture anxiety symptoms, and its exclusion of symptoms of depression that are also frequent during pregnancy, for example, sleep-related changes. Cutoffs for depression symptoms vary. So typically, you'll see a cutoff between ten and 13 for the EPDFs, the highest score being a 26, and 13 is the most conservative score for symptom cutoff.</w:t>
      </w:r>
      <w:r>
        <w:rPr/>
        <w:br/>
        <w:br/>
      </w:r>
      <w:r>
        <w:rPr>
          <w:rFonts w:eastAsia="Calibri"/>
        </w:rPr>
        <w:t>So here are some of the key findings from the rapid review. And again, these are the studies that are focusing on, I'm sorry, studies that were using samples that were not comfort-related, as I'll go over those next. So studies found that perinatal depression symptoms were correlated with feelings of hopelessness, lifetime suicidal ideation, worse parent-infant bonding, and preterm birth among veterans who also had active PTSD and depression, and who had experienced preeclampsia or eclampsia.</w:t>
      </w:r>
      <w:r>
        <w:rPr/>
        <w:br/>
        <w:br/>
      </w:r>
      <w:r>
        <w:rPr>
          <w:rFonts w:eastAsia="Calibri"/>
        </w:rPr>
        <w:t>Some of the risk factors identified included both PTSD and military sexual trauma symptoms. Where studies showed to significantly predict increased odds of experiencing postpartum depression and anxiety after controlling for confounding factors. Another study found that previous traumatic birth experiences were a risk factor for perinatal depression symptoms in the current pregnancy.</w:t>
      </w:r>
      <w:r>
        <w:rPr/>
        <w:t xml:space="preserve"> </w:t>
      </w:r>
      <w:r>
        <w:rPr>
          <w:rFonts w:eastAsia="Calibri"/>
        </w:rPr>
        <w:t xml:space="preserve">And similarly, a history of sexual assault was also associated with symptoms. </w:t>
        <w:br/>
        <w:br/>
        <w:t>Some of the key findings related to treatment included that VA patients, when compared to active-duty women or wives of active-duty men, were the least likely to decline mental health treatment for perinatal depression. Another study found that veterans with perinatal depression symptoms and a pre-pregnancy mental health diagnosis were highly likely to receive mental health care during pregnancy or early postpartum.</w:t>
      </w:r>
      <w:r>
        <w:rPr/>
        <w:br/>
        <w:br/>
      </w:r>
      <w:r>
        <w:rPr>
          <w:rFonts w:eastAsia="Calibri"/>
        </w:rPr>
        <w:t xml:space="preserve">Additionally, a recent study found that of veterans on an antidepressant at the beginning of pregnancy, only about a third continued using antidepressants throughout their pregnancy. From these three studies, we can see that women veterans are opting to use outpatient mental health care or mental health care within the VA for counseling, but maybe are less likely to remain on an antidepressant throughout their pregnancy. </w:t>
        <w:br/>
        <w:br/>
        <w:t>Of the studies we reviewed, including now two comfort studies, seven included prevalence estimates of perinatal depression in the study population.</w:t>
      </w:r>
      <w:r>
        <w:rPr/>
        <w:t xml:space="preserve"> </w:t>
      </w:r>
      <w:r>
        <w:rPr>
          <w:rFonts w:eastAsia="Calibri"/>
        </w:rPr>
        <w:t>You can see here from this figure a representation of the range of findings with 15% prevalence among a veteran sample as the lowest estimate and 45% as the highest estimate. When we look closer at these seven studies, we see that there is a wide range of sample sizes and methods of symptom identification. The smallest sample size was 23 and the largest was just over 1,000.</w:t>
      </w:r>
      <w:r>
        <w:rPr/>
        <w:br/>
        <w:br/>
      </w:r>
      <w:r>
        <w:rPr>
          <w:rFonts w:eastAsia="Calibri"/>
        </w:rPr>
        <w:t>However, when we look at how perinatal depression symptoms are defined, you can see that EPDS with different cutoffs, so we have some here at ten, some at 12, one at 13, and self-report was also used for different time periods. So if you look at the screening time period column, you'll see that some studies included just postpartum data, others had just pregnancy data, and still others included both time periods. It was also done in a fairly diverse set of veteran samples.</w:t>
      </w:r>
      <w:r>
        <w:rPr/>
        <w:br/>
        <w:br/>
      </w:r>
      <w:r>
        <w:rPr>
          <w:rFonts w:eastAsia="Calibri"/>
        </w:rPr>
        <w:t>So if you look at the notes columns, you can see that a couple of the studies were done in just a single VA health care system. One study was actually done in a Department of Defense facility. Other studies only looked at the most recent pregnancy, and two of those studies were from comfort data.</w:t>
      </w:r>
      <w:r>
        <w:rPr/>
        <w:br/>
        <w:br/>
      </w:r>
      <w:r>
        <w:rPr>
          <w:rFonts w:eastAsia="Calibri"/>
        </w:rPr>
        <w:t>Now, if we compare those results to the VA Maternity Quarterly Health Conditions Report for Fiscal Year ‘23, which is found in the VHA Support Service Center or VSSC data, we see a prevalence here of about 36%. This prevalence is identified by diagnosis or procedure codes for over 15,000 pregnancies among veterans last year. So this data specifically identifies either new or ongoing depression cases during pregnancy.</w:t>
      </w:r>
      <w:r>
        <w:rPr/>
        <w:br/>
        <w:br/>
      </w:r>
      <w:r>
        <w:rPr>
          <w:rFonts w:eastAsia="Calibri"/>
        </w:rPr>
        <w:t>So we saw about a 15% to 45% prevalence rate in the literature and about a 36% prevalence rate using VA data. So now I'd like to focus on findings from the comfort study. Comfort was led by Dr. Kristen Maddox here at VA Central Western Massachusetts.</w:t>
      </w:r>
      <w:r>
        <w:rPr/>
        <w:t xml:space="preserve"> </w:t>
      </w:r>
      <w:r>
        <w:rPr>
          <w:rFonts w:eastAsia="Calibri"/>
        </w:rPr>
        <w:t xml:space="preserve">And as I shared a few slides back, many of our studies had findings related to perinatal depression and mental health. So I'll share some of our most salient findings here. </w:t>
        <w:br/>
        <w:br/>
        <w:t>First, I'll review the comfort study methods to provide greater context to our findings.</w:t>
      </w:r>
      <w:r>
        <w:rPr/>
        <w:t xml:space="preserve"> </w:t>
      </w:r>
      <w:r>
        <w:rPr>
          <w:rFonts w:eastAsia="Calibri"/>
        </w:rPr>
        <w:t>Pregnant veterans were identified by site leads and enrolled between 2016 and 2021. Comfort was a mixed method study. We collected data through surveys at two time points, once during pregnancy and the second in postpartum.</w:t>
      </w:r>
      <w:r>
        <w:rPr/>
        <w:t xml:space="preserve"> </w:t>
      </w:r>
      <w:r>
        <w:rPr>
          <w:rFonts w:eastAsia="Calibri"/>
        </w:rPr>
        <w:t xml:space="preserve">We also were able to link electronic health record data to a majority of our participants. </w:t>
        <w:br/>
        <w:br/>
        <w:t>And finally, we conducted qualitative interviews on a variety of topics with subsets from our overall cohort. In all, we collected data on just over 1,300 veterans during pregnancy and were able to follow up with over 1,000 veterans after their baby was delivered.</w:t>
      </w:r>
      <w:r>
        <w:rPr/>
        <w:t xml:space="preserve"> </w:t>
      </w:r>
      <w:r>
        <w:rPr>
          <w:rFonts w:eastAsia="Calibri"/>
        </w:rPr>
        <w:t>Overall, we had a diverse sample. You'll notice here that I'm presenting data on 1,274 veterans, which is fewer than 1,300 I just quoted on the previous slide. And that's because we had several veterans who participated with more than one pregnancy.</w:t>
      </w:r>
      <w:r>
        <w:rPr/>
        <w:br/>
        <w:br/>
      </w:r>
      <w:r>
        <w:rPr>
          <w:rFonts w:eastAsia="Calibri"/>
        </w:rPr>
        <w:t xml:space="preserve">So this is just for unique veterans who participated in COMFORT. So when looking by each participant for their first pregnancy when applicable, 65% were married, 78% of our veterans lived in an urban setting, about half were employed, 59% had ever been deployed, and about a third were experiencing their first pregnancy. </w:t>
        <w:br/>
        <w:br/>
        <w:t>The pie chart on the right shows the breakdown of our participants by race and ethnicity.</w:t>
      </w:r>
      <w:r>
        <w:rPr/>
        <w:t xml:space="preserve"> </w:t>
      </w:r>
      <w:r>
        <w:rPr>
          <w:rFonts w:eastAsia="Calibri"/>
        </w:rPr>
        <w:t>You can see that about half of our participants were non-Hispanic white, about a quarter were non-Hispanic black, 20% were Hispanic, and the remainder were another race. In all, we recruited from 16 VA sites that included a mix of urban and rural VA facilities. You can see from the bar chart the majority of our participants came from larger facilities, including Dallas, Durham, Los Angeles, and Minneapolis.</w:t>
      </w:r>
      <w:r>
        <w:rPr/>
        <w:br/>
        <w:br/>
      </w:r>
      <w:r>
        <w:rPr>
          <w:rFonts w:eastAsia="Calibri"/>
        </w:rPr>
        <w:t>And the U.S. map that you see here is just shading the states that had at least one COMFORT recruitment location within those state boundaries. And when we dive in a little deeper to the data collection, you can see on the left that prenatal data was collected during the second trimester for about 16 to 18 weeks of pregnancy. The prenatal surveys assessed demographics, medical and mental health history, military sexual trauma, intimate partner violence, and combat trauma.</w:t>
      </w:r>
      <w:r>
        <w:rPr/>
        <w:br/>
        <w:br/>
      </w:r>
      <w:r>
        <w:rPr>
          <w:rFonts w:eastAsia="Calibri"/>
        </w:rPr>
        <w:t xml:space="preserve">Postpartum surveys were done within the first few months postpartum and assessed delivery experiences and infant health outcomes. At both time points, we asked about prenatal care access, social support, maternity care coordination, VA and non-VA care utilization, and we also conducted an EPDS depression screener, among many other items and questions. </w:t>
        <w:br/>
        <w:br/>
        <w:t>Okay, so now for some of our findings. So one of our first analyses examined the prevalence of depression symptoms in pregnancy. I had actually previously shared these results a few slides back where we found that 28% of the veterans in our sample had an EPDS of ten or greater during pregnancy. Some of the risk factors for symptoms included unemployment, history of anxiety or depression, and having been active duty in the past.</w:t>
      </w:r>
      <w:r>
        <w:rPr/>
        <w:br/>
        <w:br/>
      </w:r>
      <w:r>
        <w:rPr>
          <w:rFonts w:eastAsia="Calibri"/>
        </w:rPr>
        <w:t>One protective factor that we identified was social support, and the social support was specifically from a partner. We had also asked about social support from friends, community members, and so on, but it was partner support that was the most protective for depression symptoms during pregnancy. Following that analysis, we went into more depth into the veterans who screened positive on the EPDS.</w:t>
      </w:r>
      <w:r>
        <w:rPr/>
        <w:br/>
        <w:br/>
      </w:r>
      <w:r>
        <w:rPr>
          <w:rFonts w:eastAsia="Calibri"/>
        </w:rPr>
        <w:t>We found that veterans with depression symptoms during pregnancy were likely to receive VA mental health care while pregnant. And in fact, 70% of our sample had at least one visit with a VA mental health provider or received an antidepressant prescription during pregnancy. However, we did also find that pregnant veterans who had self-reported a history of depression were more likely to receive mental health care during pregnancy compared to veterans who said they did not have a history of depression.</w:t>
      </w:r>
      <w:r>
        <w:rPr/>
        <w:br/>
        <w:br/>
      </w:r>
      <w:r>
        <w:rPr>
          <w:rFonts w:eastAsia="Calibri"/>
        </w:rPr>
        <w:t>So when we compared this specifically by the history of self-reported depression, we found that veterans with past depression were more likely to have a visit with a VA mental health provider both before and during pregnancy compared to veterans not reporting a past diagnosis of depression. Both of these findings differed significantly. So you can see here in this figure, we see the veterans who self-reported a history of past depression in the gray bars and veterans who did not identify as having past depression in the blue bars.</w:t>
      </w:r>
      <w:r>
        <w:rPr/>
        <w:br/>
        <w:br/>
      </w:r>
      <w:r>
        <w:rPr>
          <w:rFonts w:eastAsia="Calibri"/>
        </w:rPr>
        <w:t>And you'll see that in both pre-pregnancy and pregnancy, those with a history of depression were more likely to receive at least one VA mental health visit. Similarly, for antidepressant prescriptions, four prescriptions were received by veterans with a self-reported past depression diagnosis compared to veterans without such a diagnosis. And so while this may seem somewhat expected, it's important to know that all of these veterans scored a ten or higher on their prenatal EPDS.</w:t>
      </w:r>
      <w:r>
        <w:rPr/>
        <w:br/>
        <w:br/>
      </w:r>
      <w:r>
        <w:rPr>
          <w:rFonts w:eastAsia="Calibri"/>
        </w:rPr>
        <w:t>And veterans without a past history of depression still engage with VA mental healthcare far less than those with a past diagnosis at any point in their pregnancies. So to further explore the context of these initial findings, we conducted interviews with VA mental health providers to learn more about their experiences with perinatal veterans. One main finding was that VA mental health providers were concerned about the lack of communication with obstetricians.</w:t>
      </w:r>
      <w:r>
        <w:rPr/>
        <w:br/>
        <w:br/>
      </w:r>
      <w:r>
        <w:rPr>
          <w:rFonts w:eastAsia="Calibri"/>
        </w:rPr>
        <w:t xml:space="preserve">As one mental health provider said, I don't necessarily know what the obstetrician is doing because there's not real good communication when the obstetrical care is farmed out. And a lot of obstetricians are very uncomfortable with mental health medications, so I never know how comfortable they are with what I'm doing. </w:t>
        <w:br/>
        <w:br/>
        <w:t>Another finding from this study was that VA mental health providers were concerned that symptomatic veterans were slipping through the cracks.</w:t>
      </w:r>
      <w:r>
        <w:rPr/>
        <w:t xml:space="preserve"> </w:t>
      </w:r>
      <w:r>
        <w:rPr>
          <w:rFonts w:eastAsia="Calibri"/>
        </w:rPr>
        <w:t xml:space="preserve">One provider told us that we know that there's underdiagnosed and underreported cases. And I think if we more routinely screened for depression, we would probably catch some cases we're not aware of right now. </w:t>
        <w:br/>
        <w:br/>
        <w:t>These findings led us to explore screening more during the perinatal period.</w:t>
      </w:r>
      <w:r>
        <w:rPr/>
        <w:t xml:space="preserve"> </w:t>
      </w:r>
      <w:r>
        <w:rPr>
          <w:rFonts w:eastAsia="Calibri"/>
        </w:rPr>
        <w:t>Keep in mind that this work was conducted several years ago, and there have since been changes made, which I will discuss later on in this presentation. But I wanted to share that at the time of this analysis, which was back in 2021, we found that only about 40% of veterans had received a depression screen during pregnancy or the postpartum period. And this was identified in administrative records.</w:t>
      </w:r>
      <w:r>
        <w:rPr/>
        <w:br/>
        <w:br/>
      </w:r>
      <w:r>
        <w:rPr>
          <w:rFonts w:eastAsia="Calibri"/>
        </w:rPr>
        <w:t>I'll now share some of our findings led by some of our wonderful colleagues throughout the VA. In this analysis led by Dr. George Gross, we found that military sexual trauma was associated with higher pre- and postnatal symptoms of depression. Furthermore, models indicated that prenatal depression mediated the association between military sexual trauma and postnatal depression, even after controlling for demographic variables and prenatal stress.</w:t>
      </w:r>
      <w:r>
        <w:rPr/>
        <w:br/>
        <w:br/>
      </w:r>
      <w:r>
        <w:rPr>
          <w:rFonts w:eastAsia="Calibri"/>
        </w:rPr>
        <w:t>These findings suggest that veterans who have experienced military sexual trauma may be at higher risk of perinatal depression. In another study led by Dr. Susanna Creech, we found that among veterans who scored seven or more on the EHIT scale, which indicated past-year experience of intimate partner violence, they were more likely to have a diagnosis of depression. And if you look at the bars all the way to the right of the bar chart, they were also more likely to score a ten or more on the EPDS compared to veterans without past-year experience of IPV.</w:t>
      </w:r>
      <w:r>
        <w:rPr/>
        <w:br/>
        <w:br/>
      </w:r>
      <w:r>
        <w:rPr>
          <w:rFonts w:eastAsia="Calibri"/>
        </w:rPr>
        <w:t>So I will just point out that those who had an EHIT of seven or more, indicating IPV, are represented by the red bars. Those with an EHIT score of less than seven, meaning they did not experience past-year IPV, are represented in the blue bars. So you can see that for all of these mental health conditions shown here, those who had experienced intimate partner violence were more likely to also be diagnosed with one of these mental health conditions or score ten or more on the EPDS.</w:t>
      </w:r>
      <w:r>
        <w:rPr/>
        <w:br/>
        <w:br/>
      </w:r>
      <w:r>
        <w:rPr>
          <w:rFonts w:eastAsia="Calibri"/>
        </w:rPr>
        <w:t>Some of our most recent work examined veteran perspectives on expanding perinatal depression care in the VA. We developed this qualitative study to explore veterans' thoughts on the 2019 United States Preventive Services Task Force Guidelines that recommended mental health counseling be offered to all pregnant persons at high risk for developing perinatal depression. Overall, veterans supported having greater access to mental health care in the perinatal period, but they had several suggestions to improve this care.</w:t>
      </w:r>
      <w:r>
        <w:rPr/>
        <w:br/>
        <w:br/>
      </w:r>
      <w:r>
        <w:rPr>
          <w:rFonts w:eastAsia="Calibri"/>
        </w:rPr>
        <w:t>The first was that a continuity of care was very important to veterans. They shared that a continuous relationship with one mental health provider throughout the perinatal period is really important. There was also emphasis placed on needing access to mental health counseling, especially when antidepressants are being discontinued during pregnancy.</w:t>
      </w:r>
      <w:r>
        <w:rPr/>
        <w:br/>
        <w:br/>
      </w:r>
      <w:r>
        <w:rPr>
          <w:rFonts w:eastAsia="Calibri"/>
        </w:rPr>
        <w:t>Veterans also expressed interest in having support groups during the perinatal period. And finally, veterans said that they thought depression screening done during pregnancy and postpartum could be more comprehensive. To highlight these findings, I'd like to share a few quotes from the veteran participants.</w:t>
      </w:r>
      <w:r>
        <w:rPr/>
        <w:t xml:space="preserve"> </w:t>
      </w:r>
      <w:r>
        <w:rPr>
          <w:rFonts w:eastAsia="Calibri"/>
        </w:rPr>
        <w:t>Naomi, who we interviewed at One Week Postpartum, said that there are so many options out there for soldiers with PTSD and bipolar or any kind of mental disability that they may have acquired while they were in service. There's plenty of choices out there, plenty of groups out there, but it seems like the women veterans who are now experiencing a whole other level of stress and pressure on the body have no one. Here are a couple of quotes from veterans discussing their feelings about being screened for depression.</w:t>
      </w:r>
      <w:r>
        <w:rPr/>
        <w:br/>
        <w:br/>
      </w:r>
      <w:r>
        <w:rPr>
          <w:rFonts w:eastAsia="Calibri"/>
        </w:rPr>
        <w:t>Audrey, who is one month postpartum, said, it wasn't very good screening. They're asking you do you feel tired. Duh, of course I feel tired. I have two kids. Have you lost interest in doing things you love? Yes, I have two kids. And of course you're not going to admit oh I have postpartum depression because in your mind you're just finding it as normal because having a newborn is difficult.</w:t>
        <w:br/>
        <w:br/>
        <w:t>Similarly, Catherine, who is in her third trimester, said I just remember during screening she was all cheery and happy like oh, you should be so happy right now. And it's like, well, I'm not, so I felt bad. The final results I'll share today are from our work focusing specifically on the postpartum period. In a sample of 860 veterans, we found that 15.5 percent of our sample had postpartum EPDS scores of ten or more, indicating postpartum depression symptoms.</w:t>
      </w:r>
      <w:r>
        <w:rPr/>
        <w:br/>
        <w:br/>
      </w:r>
      <w:r>
        <w:rPr>
          <w:rFonts w:eastAsia="Calibri"/>
        </w:rPr>
        <w:t>9% of our participants had scores greater than 13, which, again, was the most conservative cutoff for perinatal depression symptoms. Among veterans with postpartum depression symptoms, by one year postpartum, 50% had received an antidepressant prescription and 65% had at least one VA mental health visit. However, 21% of veterans with postpartum depression symptoms did not receive any VA mental health care in the first postpartum year.</w:t>
      </w:r>
      <w:r>
        <w:rPr/>
        <w:br/>
        <w:br/>
      </w:r>
      <w:r>
        <w:rPr>
          <w:rFonts w:eastAsia="Calibri"/>
        </w:rPr>
        <w:t xml:space="preserve">So this echoes some of our earlier findings when we were looking during pregnancy, that there's still a small portion of veterans who are not receiving VA care, even though they're symptomatic in either pregnancy or postpartum. Further, when we examined associations with postpartum depression symptoms, we found that similar to past work, postpartum depression symptoms were associated with worse parent and FIM bonding scores and also feeling like mental health care was needed but not received during pregnancy. </w:t>
        <w:br/>
        <w:br/>
        <w:t>And finally, when we examined associated factors in a logistic regression model, we found that race, military sexual trauma, history of depression, and lack of social support during pregnancy all predicted postpartum depression symptoms, which confirmed the findings of many of the previous studies that we discussed earlier today.</w:t>
      </w:r>
      <w:r>
        <w:rPr/>
        <w:br/>
        <w:br/>
      </w:r>
      <w:r>
        <w:rPr>
          <w:rFonts w:eastAsia="Calibri"/>
        </w:rPr>
        <w:t>What comes next? I'd like to finish today by sharing some of the changes that have been made to perinatal mental health care over the past year or so and how this will influence veteran care. First, a quick review of all the work I shared today. Perinatal depression affects a substantial number of veterans, with prevalence estimates ranging from 15% to 45%.</w:t>
      </w:r>
      <w:r>
        <w:rPr/>
        <w:t xml:space="preserve"> </w:t>
      </w:r>
      <w:r>
        <w:rPr>
          <w:rFonts w:eastAsia="Calibri"/>
        </w:rPr>
        <w:t xml:space="preserve">And if you recall, even this low-end estimate is higher than the average estimates in civilian populations. </w:t>
        <w:br/>
        <w:br/>
        <w:t>Perinatal depression symptoms have been found to be associated with intimate partner violence, military sexual trauma, parent-infant bonding, and social support. We saw that treatment is available and being accessed, but there is a subset of symptomatic veterans who are not receiving any care, at least within the VA.</w:t>
      </w:r>
      <w:r>
        <w:rPr/>
        <w:br/>
        <w:br/>
      </w:r>
      <w:r>
        <w:rPr>
          <w:rFonts w:eastAsia="Calibri"/>
        </w:rPr>
        <w:t>And as veterans continue to receive their obstetrical care in the community, understanding the unique needs of veterans with mental and physical health concerns is important to provide quality care during the perinatal period. So how can and how has perinatal depression care been improved for veterans? As I mentioned earlier today, our wonderful maternity care coordinators conduct mental health screenings for veterans. Historically, these screenings ended with a postpartum screen around 12 weeks post-delivery.</w:t>
      </w:r>
      <w:r>
        <w:rPr/>
        <w:t xml:space="preserve"> </w:t>
      </w:r>
      <w:r>
        <w:rPr>
          <w:rFonts w:eastAsia="Calibri"/>
        </w:rPr>
        <w:t>However, in January 2023, the VA Office of Women's Health outlined plans for an expansion to the existing maternity care coordination program.</w:t>
        <w:br/>
        <w:br/>
        <w:t xml:space="preserve">This expansion was in response to several factors, including an increase of veterans served by the maternity care coordination program since its inception, the upward trend in pregnancy-related maternal morbidity and mortality between 1987 and 2019 in the US, research suggesting high rates of severe maternal morbidity among post-9-11 women veterans, and the Biden-Harris administration's efforts to reduce maternal morbidity and mortality rates in the general U.S. population and also specifically among veterans. </w:t>
        <w:br/>
        <w:br/>
        <w:t>What does the expansion look like? Well, as you can see here, the expansion has increased the number of postpartum maternity care coordination telephone contacts from one to five.</w:t>
      </w:r>
      <w:r>
        <w:rPr/>
        <w:t xml:space="preserve"> </w:t>
      </w:r>
      <w:r>
        <w:rPr>
          <w:rFonts w:eastAsia="Calibri"/>
        </w:rPr>
        <w:t xml:space="preserve">Depression screening is now conducted with the EPDFs rather than the PHQ-2, which provides a more comprehensive screen for perinatal depression. And furthermore, EPDF screening scores are now clinically documented in the electronic health record in a maternity care coordination template. </w:t>
        <w:br/>
        <w:br/>
        <w:t>I also want to mention all the fantastic work going on in conjunction with the maternity care coordination program.</w:t>
      </w:r>
      <w:r>
        <w:rPr/>
        <w:t xml:space="preserve"> </w:t>
      </w:r>
      <w:r>
        <w:rPr>
          <w:rFonts w:eastAsia="Calibri"/>
        </w:rPr>
        <w:t>Here are four examples. The first is the VA Reproductive Mental Health Consultation Program, which allows clinicians at any VA healthcare facility to receive email consultation from a multidisciplinary mental health team. Next, the Reach Out, Stay Strong Essentials for Mothers of Newborns, or R.O.S.E. program, which is being offered at several sites around the VA.</w:t>
      </w:r>
      <w:r>
        <w:rPr/>
        <w:br/>
        <w:br/>
      </w:r>
      <w:r>
        <w:rPr>
          <w:rFonts w:eastAsia="Calibri"/>
        </w:rPr>
        <w:t xml:space="preserve">R.O.S.E. is an evidence-based interpersonal psychotherapy program that has been shown to reduce cases of postpartum depression and bolster social support through small group connections. The Mom Mood Booster is an empirically supported internet-delivered cognitive behavioral therapy and was found to reduce depressive symptoms over time for both rural and urban veterans. </w:t>
        <w:br/>
        <w:br/>
        <w:t>Finally, the Survivor Moms Companion, currently being piloted in VISN 1, is a psychoeducation and skill-building program for new moms with trauma histories.</w:t>
      </w:r>
      <w:r>
        <w:rPr/>
        <w:t xml:space="preserve"> </w:t>
      </w:r>
      <w:r>
        <w:rPr>
          <w:rFonts w:eastAsia="Calibri"/>
        </w:rPr>
        <w:t xml:space="preserve">And these are just a few examples. I know that there are several other examples happening at local facilities as well to improve perinatal depression care for our veterans. </w:t>
        <w:br/>
        <w:br/>
        <w:t>And finally, I think some of the important next steps will now be to understand the impact of the new maternity care coordination screening guidelines and whether this results in subsequent treatment.</w:t>
      </w:r>
      <w:r>
        <w:rPr/>
        <w:t xml:space="preserve"> </w:t>
      </w:r>
      <w:r>
        <w:rPr>
          <w:rFonts w:eastAsia="Calibri"/>
        </w:rPr>
        <w:t>Furthermore, expanding this work to examine other perinatal mood and anxiety disorders and their impact on the perinatal period is also crucial. So thank you all so much for listening. I'm happy to answer any questions after we hear from Dr. Johnson.</w:t>
      </w:r>
    </w:p>
    <w:p>
      <w:pPr>
        <w:pStyle w:val="Normal"/>
        <w:ind w:left="2160" w:hanging="2160"/>
        <w:rPr/>
      </w:pPr>
      <w:r>
        <w:rPr/>
      </w:r>
    </w:p>
    <w:p>
      <w:pPr>
        <w:pStyle w:val="Normal"/>
        <w:ind w:left="2160" w:hanging="2160"/>
        <w:rPr>
          <w:rFonts w:eastAsia="Calibri"/>
        </w:rPr>
      </w:pPr>
      <w:r>
        <w:rPr>
          <w:rFonts w:eastAsia="Calibri"/>
        </w:rPr>
        <w:t>Dr. Johnson:</w:t>
        <w:tab/>
        <w:t>Okay, great. Thank you so much, Dr. Kroll-Derosiers, and thank you for the opportunity to join you as a discussant today. That presentation was excellent.</w:t>
      </w:r>
      <w:r>
        <w:rPr/>
        <w:t xml:space="preserve"> </w:t>
      </w:r>
      <w:r>
        <w:rPr>
          <w:rFonts w:eastAsia="Calibri"/>
        </w:rPr>
        <w:t>It's a great overview of where we are and where we're going. And I do just want to take a moment to emphasize the importance of both qualitative and quantitative research to our work in VHA, in our Office of Women's Health Program Office, to serve and support our veterans. The work that our research colleagues do is so critical and really does help inform policy as well as healthcare systems interventions.</w:t>
      </w:r>
      <w:r>
        <w:rPr/>
        <w:br/>
        <w:br/>
      </w:r>
      <w:r>
        <w:rPr>
          <w:rFonts w:eastAsia="Calibri"/>
        </w:rPr>
        <w:t>I do want to just emphasize some of the things that Dr. Kroll-Derosiers touched upon. One is that, yes, we do serve a population, and that is the veteran population who uses VA for their maternity benefits that we know has a significant burden of mental health conditions and trauma. And we also know, and that is through a lot of the work that our colleagues in research have done, that history of trauma and PTSD specifically confer risks related to pregnancy as well as a history of mental health condition or development of perinatal depression or anxiety during pregnancy can significantly increase the risk both for maternal and infant outcomes.</w:t>
      </w:r>
      <w:r>
        <w:rPr/>
        <w:br/>
        <w:br/>
        <w:t>O</w:t>
      </w:r>
      <w:r>
        <w:rPr>
          <w:rFonts w:eastAsia="Calibri"/>
        </w:rPr>
        <w:t xml:space="preserve">ne of the other things that I kind of like to highlight when we talk about the provision of maternity care to the veterans we serve as well as the support that we are working to provide the veterans who use VA for their maternity care is that some of those key issues that are impacting the veterans we serve, for example, history of trauma, mental health conditions, and other issues that come up that are sort of in that social determinants of health space, like housing insecurity, food insecurity, intimate partner violence, those definitely affect our population but really do have potential to translate to the population outside of VA. </w:t>
        <w:br/>
        <w:br/>
        <w:t>I think the work that we do here in VA really can be a model and a leader for those folks who are providing to pregnant people outside VA. To that end, we work very closely in the Office of Women's Health with our colleagues in the Office of Mental Health and particularly Women's Mental Health and Reproductive Mental Health to share information, to develop training and education to our clinicians and staff in the field who are sort of front line with the pregnant veterans we serve.</w:t>
      </w:r>
      <w:r>
        <w:rPr/>
        <w:t xml:space="preserve"> </w:t>
      </w:r>
      <w:r>
        <w:rPr>
          <w:rFonts w:eastAsia="Calibri"/>
        </w:rPr>
        <w:t>And we really want to enhance and expand those collaborations. So that's one piece.</w:t>
        <w:br/>
        <w:br/>
        <w:t>I also want to talk a little bit about, Aimee, what you talked about with the Maternity Care Coordination Program.</w:t>
      </w:r>
      <w:r>
        <w:rPr/>
        <w:t xml:space="preserve"> </w:t>
      </w:r>
      <w:r>
        <w:rPr>
          <w:rFonts w:eastAsia="Calibri"/>
        </w:rPr>
        <w:t xml:space="preserve">That is one program that is owned by the Office of Women's Health in VHA, meaning that we are the policy owners on maternity care coordination, and we also are the program office that supports the maternity care coordination efforts in the field. </w:t>
        <w:br/>
        <w:br/>
        <w:t>What that looks like for us and what that has evolved to, and it really has been over the last maybe three or four years, we've evolved from a program that started in 2012, the Maternity Care Coordination Program, through the hard work and efforts of Dr. Lori Zephren, to a program that is now much more standardized and more templated, which allows us to do two things. It allows us to ensure that to the extent that it's possible, the people we serve are getting sort of standard information and screening in connection to resources, and also that we're able to collect information and data about the people we're serving, because of course I think we could all agree that data can inform policy.</w:t>
      </w:r>
      <w:r>
        <w:rPr/>
        <w:br/>
        <w:br/>
        <w:t>T</w:t>
      </w:r>
      <w:r>
        <w:rPr>
          <w:rFonts w:eastAsia="Calibri"/>
        </w:rPr>
        <w:t xml:space="preserve">o talk a little bit more about the Maternity Care Coordination Program, it was in August of 2021 that we made the template that's used for maternity care coordination, and that's the template in the electronic health record, whether that be in CPRS or in Oracle, formerly Cerner, we made the use of those templates mandatory in 2021. And the reason we did that was, again, to standardize the screenings and information that patients were receiving or that our veterans we serve were receiving, but also to ensure that we had an opportunity to capture data about the population. </w:t>
        <w:br/>
        <w:br/>
        <w:t>Then in 2023, early 2023, we made the decision to expand maternity care coordination to 12 months postpartum, and that was really in reaction to having a better understanding of maternal pregnancy-associated deaths among the veterans we serve and severe maternal morbidity, and really understanding that, as Dr. Kroll-Derosiers has talked about, a significant portion of those maternal mortality events, and I should actually say, because I know maternal mortality is a very specific term, pregnancy-associated death events were occurring in that late postpartum period and were related to issues such as depression, suicidality, substance use disorder, as well as intimate partner violence.</w:t>
      </w:r>
      <w:r>
        <w:rPr/>
        <w:br/>
        <w:br/>
      </w:r>
      <w:r>
        <w:rPr>
          <w:rFonts w:eastAsia="Calibri"/>
        </w:rPr>
        <w:t xml:space="preserve">And so we really understood that that one-year postpartum is a very vulnerable time, and there were things we could do to leverage our existing maternity care coordination program to really expand outreach to that group of veterans who are in that postpartum year, and not just expand outreach, but also really expand support. </w:t>
        <w:br/>
        <w:br/>
        <w:t>What that looked like is within a year, working with several subject matter experts, including in the Office of Mental Health and Suicide Prevention, maternity care coordinators in the field, other colleagues across program offices, to develop additional postpartum contacts that are templated, that would be templated in the electronic health record, but also are accompanied by what we call the Telephone Care Program, which is basically a manual that guides maternity care coordinators through contacts with the veterans. And the focus of expanding that program was twofold, to increase the screening that we're providing to the veterans we serve, whether it be for specifically PTSD.</w:t>
      </w:r>
      <w:r>
        <w:rPr/>
        <w:t xml:space="preserve"> </w:t>
        <w:br/>
        <w:br/>
      </w:r>
      <w:r>
        <w:rPr>
          <w:rFonts w:eastAsia="Calibri"/>
        </w:rPr>
        <w:t>We added PTSD for depression and anxiety. We shifted to the EPDS to better capture anxiety symptoms. And then for intimate partner violence, made sure that we were doing that screening as well as adding some screenings around food and housing and security.</w:t>
      </w:r>
      <w:r>
        <w:rPr/>
        <w:t xml:space="preserve"> </w:t>
      </w:r>
      <w:r>
        <w:rPr>
          <w:rFonts w:eastAsia="Calibri"/>
        </w:rPr>
        <w:t xml:space="preserve">Some of those things that we knew were really critical, of course, along with those screenings comes connection to resources, which again, in VA, we are extremely lucky that when we identify folks with a positive screen, we really do have almost 100% of the time, a warm handoff that we can make to social work, to mental health colleagues, to our intimate partner violence, assistance program coordinators. </w:t>
        <w:br/>
        <w:br/>
        <w:t>Someone is there who can really then come in, step in and support that veteran in the way that they need, which is really different from care outside VA. And as a person who has practiced obstetrics and gynecology outside VA and now gynecology in VA, it is very, very different and much more satisfying to be able to perform these screenings when we know that we have something we can do, an actionable step we can do to better support the person in front of us.</w:t>
      </w:r>
      <w:r>
        <w:rPr/>
        <w:br/>
        <w:br/>
      </w:r>
      <w:r>
        <w:rPr>
          <w:rFonts w:eastAsia="Calibri"/>
        </w:rPr>
        <w:t>That was a pretty significant lift to update those templates, get them into the electronic health records, train our maternity care coordinator workforce, who I will just take a moment to state generally the bulk of our maternity care coordinators are nurses. Many of our maternity care coordinators are social workers. We also have folks from physicians to registered dietitians to other clinical backgrounds who serve as maternity care coordinators.</w:t>
      </w:r>
      <w:r>
        <w:rPr/>
        <w:br/>
        <w:br/>
      </w:r>
      <w:r>
        <w:rPr>
          <w:rFonts w:eastAsia="Calibri"/>
        </w:rPr>
        <w:t>It's kind of a heterogeneous workforce. Within that last year of 2023, a significant undertaking of training our MCCs on those additional postpartum contacts. What we have now put in place is this expanded maternity care coordination program where our maternity care coordinators follow the veteran throughout the pregnancy and then for one year after the end of the pregnancy.</w:t>
      </w:r>
      <w:r>
        <w:rPr/>
        <w:br/>
        <w:br/>
      </w:r>
      <w:r>
        <w:rPr>
          <w:rFonts w:eastAsia="Calibri"/>
        </w:rPr>
        <w:t>There are eight total mandatory contacts, but, of course, depending on the pregnant person, the MCC may make many more contacts kind of depending on needs on the pregnant person. So that is a very exciting thing for us. We're very pleased with that.</w:t>
      </w:r>
      <w:r>
        <w:rPr/>
        <w:br/>
        <w:br/>
      </w:r>
      <w:r>
        <w:rPr>
          <w:rFonts w:eastAsia="Calibri"/>
        </w:rPr>
        <w:t>But, of course, our work does not end there. We continue to, and Dr. Kroll-Derosiers alluded to this, we continue to work to ensure that this expansion of the maternity care coordination is doing what we hope it does, which is really to reduce both severe maternal morbidity in the late postpartum period as well as reduce pregnancy-associated deaths in the population we serve. But we also want to understand what are the consequences? Sometimes when we make program changes, there are positive outcomes, and then there are sometimes unintended consequences.</w:t>
      </w:r>
      <w:r>
        <w:rPr/>
        <w:br/>
        <w:br/>
      </w:r>
      <w:r>
        <w:rPr>
          <w:rFonts w:eastAsia="Calibri"/>
        </w:rPr>
        <w:t>And so we have actually two groups we've worked with, one of which is Aimee Kroll-Derosiers, another one is Dr. Jody Caton, doing some qualitative and quantitative analysis of the expansion, both from the perspective of the patient and the veterans we serve, as well as from the perspective of our maternity care coordinators. So really wanting to understand where there are successes, where there are remaining gaps, and maybe where there are some unintended consequences that we need to address. So very thrilled to be able to be here as a discussant.</w:t>
      </w:r>
      <w:r>
        <w:rPr/>
        <w:br/>
        <w:br/>
      </w:r>
      <w:r>
        <w:rPr>
          <w:rFonts w:eastAsia="Calibri"/>
        </w:rPr>
        <w:t xml:space="preserve">I hope that wasn't too much of a rambly talk, but I thought it would be useful for folks on this call to understand a bit about what we're doing and how that works. And then I would love to open up to question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Friedman:</w:t>
        <w:tab/>
        <w:t>Wonderful.</w:t>
      </w:r>
      <w:r>
        <w:rPr/>
        <w:t xml:space="preserve"> </w:t>
      </w:r>
      <w:r>
        <w:rPr>
          <w:rFonts w:eastAsia="Calibri"/>
        </w:rPr>
        <w:t>Thank you, both of you, for your comments and presentation today. As a reminder, please do add your questions into the Q&amp;A that can be accessed by the three dots on the bottom. But I do have a few that I can sort of lead off with.</w:t>
      </w:r>
      <w:r>
        <w:rPr/>
        <w:t xml:space="preserve"> </w:t>
      </w:r>
      <w:r>
        <w:rPr>
          <w:rFonts w:eastAsia="Calibri"/>
        </w:rPr>
        <w:t xml:space="preserve">So this first question is for you, Dr. Kroll-Derosiers. For the data on IPV and mental health among pregnant veterans utilizing the EHITs, was that current experience of IPV or lifetim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Kroll-Derosiers:</w:t>
        <w:tab/>
        <w:t>Oh, that's a great question. So the EHITs that we assessed was during the prenatal survey of comfort, and it specifically looked at symptoms in the past year.</w:t>
      </w:r>
      <w:r>
        <w:rPr/>
        <w:t xml:space="preserve"> </w:t>
      </w:r>
      <w:r>
        <w:rPr>
          <w:rFonts w:eastAsia="Calibri"/>
        </w:rPr>
        <w:t xml:space="preserve">So it would be past year experience of IPV.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Friedman:</w:t>
        <w:tab/>
        <w:t xml:space="preserve">Great. Thank you. This question is for you, Dr. Johnson. Do you have a sense of how effective the extended MCC postpartum follow-up has been at catching veterans with depressive symptom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Johnson:</w:t>
        <w:tab/>
        <w:t xml:space="preserve">That's a great question, and that's something that we're actively looking at it. Beyond the work that Dr. Kroll-Derosiers is doing, as well as Dr. Jodi Caton, we have actually developed, and this is in part related to a GAO report on wanting to ensure that we are able to capture how many veterans are getting screened, what percentage of veterans who are using the VA Maternity Care Coordination System are actually getting the screening, what those results look like, and are those people being connected to appropriate resources? </w:t>
        <w:br/>
        <w:br/>
        <w:t>We actually have developed a dashboard to help us capture those MCC screenings, particularly related to mental health, so the EPDS, the PTSD screening, and we are in the refinement process of refining that dashboard to ensure that it really is meeting the needs of the field to just better understand where folks are getting screened, where if people are not getting routinely screened, what the issues are, so we can ensure that happens.</w:t>
      </w:r>
      <w:r>
        <w:rPr/>
        <w:br/>
        <w:br/>
        <w:t>I</w:t>
      </w:r>
      <w:r>
        <w:rPr>
          <w:rFonts w:eastAsia="Calibri"/>
        </w:rPr>
        <w:t>n terms of answering your question of do we have a sense of, it really right now is looking that it's fairly positive. It really depends on the VISN. I am meaning the region of the country, but I will say that the dashboard, we're still refining it, so I can't speak to exactly, I'm saying a blanket number.</w:t>
      </w:r>
      <w:r>
        <w:rPr/>
        <w:t xml:space="preserve"> </w:t>
      </w:r>
      <w:r>
        <w:rPr>
          <w:rFonts w:eastAsia="Calibri"/>
        </w:rPr>
        <w:t xml:space="preserve">I know the work is being done, and we are looking to ensure use that dashboard to really ensure that we're reaching out to those sites that may not be as effective on the screening to kind of get to what the issues are so that we can help suppor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Friedman:</w:t>
        <w:tab/>
        <w:t>Great. Thank you.</w:t>
      </w:r>
      <w:r>
        <w:rPr/>
        <w:t xml:space="preserve"> </w:t>
      </w:r>
      <w:r>
        <w:rPr>
          <w:rFonts w:eastAsia="Calibri"/>
        </w:rPr>
        <w:t xml:space="preserve">We have another question in the Q&amp;A. Thank you for a wonderful presentation. Given that deliveries occur outside of the VA, can you describe how much information is available or known about the delivery hospitalizations of veteran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Johnson:</w:t>
        <w:tab/>
        <w:t xml:space="preserve">Do you want to start that, Aimee, having kind of done work in this area, and I can add on? </w:t>
      </w:r>
    </w:p>
    <w:p>
      <w:pPr>
        <w:pStyle w:val="Normal"/>
        <w:ind w:left="2160" w:hanging="2160"/>
        <w:rPr>
          <w:rFonts w:eastAsia="Calibri"/>
        </w:rPr>
      </w:pPr>
      <w:r>
        <w:rPr>
          <w:rFonts w:eastAsia="Calibri"/>
        </w:rPr>
      </w:r>
    </w:p>
    <w:p>
      <w:pPr>
        <w:pStyle w:val="Normal"/>
        <w:ind w:left="2160" w:hanging="2160"/>
        <w:rPr/>
      </w:pPr>
      <w:r>
        <w:rPr>
          <w:rFonts w:eastAsia="Calibri"/>
        </w:rPr>
        <w:t>Dr. Kroll-Derosiers:</w:t>
        <w:tab/>
        <w:t>Sure.</w:t>
      </w:r>
      <w:r>
        <w:rPr/>
        <w:t xml:space="preserve"> </w:t>
      </w:r>
      <w:r>
        <w:rPr>
          <w:rFonts w:eastAsia="Calibri"/>
        </w:rPr>
        <w:t>I can speak to kind of some of the past. I know, I think there's been some efforts to kind of increase the amount of data that's coming in from the community providers, but it is challenging.</w:t>
      </w:r>
      <w:r>
        <w:rPr/>
        <w:t xml:space="preserve"> L</w:t>
      </w:r>
      <w:r>
        <w:rPr>
          <w:rFonts w:eastAsia="Calibri"/>
        </w:rPr>
        <w:t>ooking at things like delivery hospitalizations, you're often looking at data from billing, so you're looking at billing records to get some of this information, which isn't ideal. It wasn't designed for research purposes or trying to understand some of these outcomes. It's really just, as I said, a billing record.</w:t>
      </w:r>
      <w:r>
        <w:rPr/>
        <w:br/>
        <w:br/>
        <w:t>T</w:t>
      </w:r>
      <w:r>
        <w:rPr>
          <w:rFonts w:eastAsia="Calibri"/>
        </w:rPr>
        <w:t>here's been some push to kind of get some more information, some more data coming in that's actual information for VA providers, say, on their veterans that they're serving. I think that's still kind of a work in progress. I will also say that some of the work that I presented today relatedly has been challenging to kind of look at mental health care specifically because we cannot look at any care done outside of the VA.</w:t>
      </w:r>
      <w:r>
        <w:rPr/>
        <w:br/>
        <w:br/>
        <w:t>W</w:t>
      </w:r>
      <w:r>
        <w:rPr>
          <w:rFonts w:eastAsia="Calibri"/>
        </w:rPr>
        <w:t>e just don't have access to that information. So it's a challenge to kind of learn about some of these different care utilization and different outcomes of pregnancy when we don't have access to all of the data that we could. So I think it's still limited, but there are efforts being made to try to increase the amount of information coming back into the VA on veterans specifically in terms of pregnancy outcomes.</w:t>
      </w:r>
    </w:p>
    <w:p>
      <w:pPr>
        <w:pStyle w:val="Normal"/>
        <w:ind w:left="2160" w:hanging="2160"/>
        <w:rPr/>
      </w:pPr>
      <w:r>
        <w:rPr/>
      </w:r>
    </w:p>
    <w:p>
      <w:pPr>
        <w:pStyle w:val="Normal"/>
        <w:ind w:left="2160" w:hanging="2160"/>
        <w:rPr>
          <w:rFonts w:eastAsia="Calibri"/>
        </w:rPr>
      </w:pPr>
      <w:r>
        <w:rPr>
          <w:rFonts w:eastAsia="Calibri"/>
        </w:rPr>
        <w:t>Dr. Johnson:</w:t>
        <w:tab/>
        <w:t>Yeah. And I would just add on to that. I would echo what you said.</w:t>
      </w:r>
      <w:r>
        <w:rPr/>
        <w:t xml:space="preserve"> </w:t>
      </w:r>
      <w:r>
        <w:rPr>
          <w:rFonts w:eastAsia="Calibri"/>
        </w:rPr>
        <w:t>A lot of the data that we get from the delivery hospital is just like Dr. Kroll-Desrosiers mentioned. It is billing data. So it's not as complete.</w:t>
      </w:r>
      <w:r>
        <w:rPr/>
        <w:t xml:space="preserve"> </w:t>
      </w:r>
      <w:r>
        <w:rPr>
          <w:rFonts w:eastAsia="Calibri"/>
        </w:rPr>
        <w:t>It requires, I don't know if any of you have recently looked at a medical record, but it's pages and pages of what I would consider gobbledygook that you kind of have to go through to get to it. And reviewing our maternal, our pregnancy-associated death cases, that really was a huge lift of sifting through, sifting through, sifting through records to try to find more information about what occurred outside VA as well as getting into the record in the VA and understanding what level of engagement the veteran had. Yes, it's true that VA is working, and is kind of ever working, to increase our ability to have access to records regarding care that people receive in the community, that the veterans receive in the community.</w:t>
      </w:r>
      <w:r>
        <w:rPr/>
        <w:br/>
        <w:br/>
      </w:r>
      <w:r>
        <w:rPr>
          <w:rFonts w:eastAsia="Calibri"/>
        </w:rPr>
        <w:t>Given that we know, just like whoever asked the question kind of mentioned, given that we know these veterans are receiving care outside VA and so we won't have maybe real-time access to the record, one of the key things that we did quite judiciously in developing those now mandatory maternity care coordination templates was build in some of those key factors that we really want to capture. And of course ideally we want to capture everything. But there are some key questions, like for example, some key diagnoses, depression, anxiety, preeclampsia or hypertensive disorders of pregnancy, gestational diabetes.</w:t>
      </w:r>
      <w:r>
        <w:rPr/>
        <w:br/>
        <w:br/>
      </w:r>
      <w:r>
        <w:rPr>
          <w:rFonts w:eastAsia="Calibri"/>
        </w:rPr>
        <w:t>Some of those key diagnoses or key events that we want to be able to capture in the health record because they have implications for our patients during pregnancy and beyond pregnancy where they remain our patients, we have built into that template. We also have built into the template information about birth outcomes, live birth, still birth, abortion, miscarriage or early pregnancy loss, as well as for live birth, birth weight, NICU stays, some of those things that we really want to know in real time. Now, what's true about that is we get that data is populated by our maternity care coordinators who are having direct interaction with the veterans we serve.</w:t>
      </w:r>
      <w:r>
        <w:rPr/>
        <w:br/>
        <w:br/>
      </w:r>
      <w:r>
        <w:rPr>
          <w:rFonts w:eastAsia="Calibri"/>
        </w:rPr>
        <w:t xml:space="preserve">Our MCCs do also work to get records from our community providers to kind of verify some of that information, but they're getting that information in real time for the people we're serving. I would just say that we've done that to also try to add to the amount of information that we think is really critical for us to have for the patients we serve through those templated note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Friedman:</w:t>
        <w:tab/>
        <w:t>Thank you.</w:t>
      </w:r>
      <w:r>
        <w:rPr/>
        <w:t xml:space="preserve"> </w:t>
      </w:r>
      <w:r>
        <w:rPr>
          <w:rFonts w:eastAsia="Calibri"/>
        </w:rPr>
        <w:t xml:space="preserve">We have another question. Is the data you are collecting being tracked based on demographics, given the higher rates of maternal mortality and miscarriage for black wome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Johnson:</w:t>
        <w:tab/>
        <w:t>So I will say absolutely. That is a key sort of, I would say, mission of our work, particularly in the reproductive health space, is to center the needs of the veterans we serve.</w:t>
      </w:r>
      <w:r>
        <w:rPr/>
        <w:t xml:space="preserve"> </w:t>
      </w:r>
      <w:r>
        <w:rPr>
          <w:rFonts w:eastAsia="Calibri"/>
        </w:rPr>
        <w:t>And we know that not only are black people in the United States more likely to experience severe maternal morbidity or mortality events, but also the population we serve is more likely to be black compared to the general population. So it is critical that we focus on racial and ethnic disparities and access, as well as any other disparities that we look at, for example, our gender diverse veterans. But yes, we are paying attention, looking at that.</w:t>
      </w:r>
      <w:r>
        <w:rPr/>
        <w:br/>
        <w:br/>
      </w:r>
      <w:r>
        <w:rPr>
          <w:rFonts w:eastAsia="Calibri"/>
        </w:rPr>
        <w:t>For some of these, when we think about our population of veterans who are delivering, even though it's significant and important, they're still relatively small numbers. So for example, we have between 7,000 and 8,000, maybe up to 9,000 deliveries. It grows every year that we cover, but that's still a small number.</w:t>
      </w:r>
      <w:r>
        <w:rPr/>
        <w:t xml:space="preserve"> </w:t>
      </w:r>
      <w:r>
        <w:rPr>
          <w:rFonts w:eastAsia="Calibri"/>
        </w:rPr>
        <w:t xml:space="preserve">So when we get into looking at race, ethnicity, things like rurality and urban, which are all really critical, we always have to have in our minds that this is a smaller subset of population, so drawing large conclusions can be hard. That being said, it's critical for us to understand the trends, particularly around equity. </w:t>
      </w:r>
    </w:p>
    <w:p>
      <w:pPr>
        <w:pStyle w:val="Normal"/>
        <w:ind w:left="2160" w:hanging="2160"/>
        <w:rPr>
          <w:rFonts w:eastAsia="Calibri"/>
        </w:rPr>
      </w:pPr>
      <w:r>
        <w:rPr>
          <w:rFonts w:eastAsia="Calibri"/>
        </w:rPr>
      </w:r>
    </w:p>
    <w:p>
      <w:pPr>
        <w:pStyle w:val="Normal"/>
        <w:ind w:left="2160" w:hanging="2160"/>
        <w:rPr/>
      </w:pPr>
      <w:r>
        <w:rPr>
          <w:rFonts w:eastAsia="Calibri"/>
        </w:rPr>
        <w:t>Dr. Friedman:</w:t>
        <w:tab/>
        <w:t>Wonderful.</w:t>
      </w:r>
      <w:r>
        <w:rPr/>
        <w:t xml:space="preserve"> </w:t>
      </w:r>
      <w:r>
        <w:rPr>
          <w:rFonts w:eastAsia="Calibri"/>
        </w:rPr>
        <w:t>Thank you. This question is probably a tag-team question. I'm curious if there are data either through the COMFORT study or other studies that capture the trajectories of depressive symptoms pre-pregnancy through the perinatal period and through the postpartum follow-up with a maternity care coordinator, so sort of looking at that full life cycle of symptoms.</w:t>
      </w:r>
    </w:p>
    <w:p>
      <w:pPr>
        <w:pStyle w:val="Normal"/>
        <w:ind w:left="2160" w:hanging="2160"/>
        <w:rPr/>
      </w:pPr>
      <w:r>
        <w:rPr/>
      </w:r>
    </w:p>
    <w:p>
      <w:pPr>
        <w:pStyle w:val="Normal"/>
        <w:ind w:left="2160" w:hanging="2160"/>
        <w:rPr>
          <w:rFonts w:eastAsia="Calibri"/>
        </w:rPr>
      </w:pPr>
      <w:r>
        <w:rPr>
          <w:rFonts w:eastAsia="Calibri"/>
        </w:rPr>
        <w:t>Dr. Kroll-Derosiers:</w:t>
        <w:tab/>
        <w:t>Yeah. So we have done some work looking at pre-pregnancy, pregnancy, and postpartum time periods. I believe it was Geetha Sivakumar, whose figure I had shared on one of the slides earlier today.</w:t>
      </w:r>
      <w:r>
        <w:rPr/>
        <w:t xml:space="preserve"> </w:t>
      </w:r>
      <w:r>
        <w:rPr>
          <w:rFonts w:eastAsia="Calibri"/>
        </w:rPr>
        <w:t>I believe she's the primary author on the paper where we looked at some of those trajectories, specifically looking at treatment utilization. So we were interested in not only diagnoses during the three different time periods of pre-, during-, and post-pregnancy, but also antidepressant prescriptions, mental health counseling, of course, all done in the VA. So we have certainly done some work using COMFORT data in that area.</w:t>
      </w:r>
      <w:r>
        <w:rPr/>
        <w:br/>
        <w:br/>
      </w:r>
      <w:r>
        <w:rPr>
          <w:rFonts w:eastAsia="Calibri"/>
        </w:rPr>
        <w:t>I think as somewhat expected, we saw a dip during pregnancy from pre-pregnancy diagnoses and treatments, and then a bump back up during postpartum period, but not to pre-pregnancy levels. So we kind of see similar patterns in data in the general population. And then there was some work done in some of the other studies that I had cited today where they had looked at pre-, during-, and post-pregnancy time periods.</w:t>
      </w:r>
      <w:r>
        <w:rPr/>
        <w:t xml:space="preserve"> C</w:t>
      </w:r>
      <w:r>
        <w:rPr>
          <w:rFonts w:eastAsia="Calibri"/>
        </w:rPr>
        <w:t xml:space="preserve">ertainly some work being done looking across those trajectories of different time period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Johnson:</w:t>
        <w:tab/>
        <w:t>Sorry, I'm muting. Totally agree.</w:t>
      </w:r>
      <w:r>
        <w:rPr/>
        <w:t xml:space="preserve"> </w:t>
      </w:r>
      <w:r>
        <w:rPr>
          <w:rFonts w:eastAsia="Calibri"/>
        </w:rPr>
        <w:t xml:space="preserve">I don't have much to add to what Dr. Kroll said, except that I think one of the really great things about providing care in VA and one of the advantages we have is that we do potentially have this population before, during, and beyond pregnancy. So it does give us a chance not just to better understand the course of, for example, depression and anxiety through the veteran's life course, but it also gives us an opportunity to intervene to the extent that we can before, during, and beyond pregnancy to ensure the healthiest outcomes possibl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Friedman:</w:t>
        <w:tab/>
        <w:t xml:space="preserve">Thank you. I think we have time for one more. Are there any pre-pregnancy interventions that could help reduce perinatal depression symptoms among veteran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Kroll-Derosiers:</w:t>
        <w:tab/>
        <w:t>So I think this is a great follow-up question to that last question because I think, like Dr. Johnson said, we have this unique opportunity in the VA to be able to follow our veterans before pregnancy, during, and after. And I know there's been quite a bit of work done looking at pre-pregnancy care and how to ensure that veterans are receiving healthcare to help them plan for pregnancy, develop healthy behaviors before becoming pregnant.</w:t>
      </w:r>
      <w:r>
        <w:rPr/>
        <w:br/>
        <w:br/>
      </w:r>
      <w:r>
        <w:rPr>
          <w:rFonts w:eastAsia="Calibri"/>
        </w:rPr>
        <w:t>And I think those are some great interventions that already exist in the VA. And like Dr. Johnson said, it's just a great healthcare system, I think, to develop this work further and to study how pre-pregnancy interventions can improve care throughout pregnancy and afterwards. That's some work, I think, primarily being done by Deirdre Quinn in Pittsburgh.</w:t>
      </w:r>
      <w:r>
        <w:rPr/>
        <w:t xml:space="preserve"> </w:t>
      </w:r>
      <w:r>
        <w:rPr>
          <w:rFonts w:eastAsia="Calibri"/>
        </w:rPr>
        <w:t xml:space="preserve">I just want to give her credit for that and the great work that she's doing in that area. </w:t>
      </w:r>
    </w:p>
    <w:p>
      <w:pPr>
        <w:pStyle w:val="Normal"/>
        <w:ind w:left="2160" w:hanging="2160"/>
        <w:rPr>
          <w:rFonts w:eastAsia="Calibri"/>
        </w:rPr>
      </w:pPr>
      <w:r>
        <w:rPr>
          <w:rFonts w:eastAsia="Calibri"/>
        </w:rPr>
      </w:r>
    </w:p>
    <w:p>
      <w:pPr>
        <w:pStyle w:val="Normal"/>
        <w:ind w:left="2160" w:hanging="2160"/>
        <w:rPr/>
      </w:pPr>
      <w:r>
        <w:rPr>
          <w:rFonts w:eastAsia="Calibri"/>
        </w:rPr>
        <w:t>Dr. Johnson:</w:t>
        <w:tab/>
        <w:t>I agree. And just one thing to add, I think if there was one thing I could do, if I could wave a magic wand, one of the things that I would do is enhance education both to our staff, our nursing, our pharmacists, our physicians, our nurse practitioners, our PAs, and to the veterans we serve about medication during pregnancy.</w:t>
      </w:r>
      <w:r>
        <w:rPr/>
        <w:t xml:space="preserve"> </w:t>
      </w:r>
      <w:r>
        <w:rPr>
          <w:rFonts w:eastAsia="Calibri"/>
        </w:rPr>
        <w:t>That a positive pregnancy test does not mean that you must stop your medications, particularly related to mental health. I think that is sort of a cultural message. And if there was one thing we could do before pregnancy would be to get that message out that a positive pregnancy test does not mean one must stop their medications.</w:t>
      </w:r>
      <w:r>
        <w:rPr/>
        <w:br/>
        <w:br/>
      </w:r>
      <w:r>
        <w:rPr>
          <w:rFonts w:eastAsia="Calibri"/>
        </w:rPr>
        <w:t>I would love to be able to do that. But that's just one example of maybe some low-ish hanging fruit. There are many more that we could do to get that message out and improve health before pregnancy to improve outcomes, mental health outcomes.</w:t>
      </w:r>
    </w:p>
    <w:p>
      <w:pPr>
        <w:pStyle w:val="Normal"/>
        <w:ind w:left="2160" w:hanging="2160"/>
        <w:rPr/>
      </w:pPr>
      <w:r>
        <w:rPr/>
      </w:r>
    </w:p>
    <w:p>
      <w:pPr>
        <w:pStyle w:val="Normal"/>
        <w:ind w:left="2160" w:hanging="2160"/>
        <w:rPr>
          <w:rFonts w:eastAsia="Calibri"/>
        </w:rPr>
      </w:pPr>
      <w:r>
        <w:rPr>
          <w:rFonts w:eastAsia="Calibri"/>
        </w:rPr>
        <w:t>Dr. Friedman:</w:t>
        <w:tab/>
        <w:t>Wonderful. Well, once again, I know we're at the top of the hour. I would like to thank both of you for participating in the Cyber Seminar today.</w:t>
      </w:r>
      <w:r>
        <w:rPr/>
        <w:t xml:space="preserve"> </w:t>
      </w:r>
      <w:r>
        <w:rPr>
          <w:rFonts w:eastAsia="Calibri"/>
        </w:rPr>
        <w:t>This was a wonderful talk on perinatal depression in veterans and understanding what the Office of Women's Health is doing on the higher level to address some of these issues. If you're curious and would like to learn more about the Women's Health Research Network and the Consortium, please do sign up to receive our wonderful emails. And contact us for other ways to get involved.</w:t>
      </w:r>
      <w:r>
        <w:rPr/>
        <w:t xml:space="preserve"> </w:t>
      </w:r>
      <w:r>
        <w:rPr>
          <w:rFonts w:eastAsia="Calibri"/>
        </w:rPr>
        <w:t xml:space="preserve">Maria, do you have some final housekeeping to take us out? </w:t>
      </w:r>
    </w:p>
    <w:p>
      <w:pPr>
        <w:pStyle w:val="Normal"/>
        <w:ind w:left="2160" w:hanging="2160"/>
        <w:rPr>
          <w:rFonts w:eastAsia="Calibri"/>
        </w:rPr>
      </w:pPr>
      <w:r>
        <w:rPr>
          <w:rFonts w:eastAsia="Calibri"/>
        </w:rPr>
      </w:r>
    </w:p>
    <w:p>
      <w:pPr>
        <w:pStyle w:val="Normal"/>
        <w:ind w:left="2160" w:hanging="2160"/>
        <w:rPr/>
      </w:pPr>
      <w:r>
        <w:rPr>
          <w:rFonts w:eastAsia="Calibri"/>
        </w:rPr>
        <w:t>Maria:</w:t>
        <w:tab/>
        <w:t>Yes. I want to thank our presenters for taking the time to prepare and present today. And for the audience, thank you, everyone, for joining us for today's HSR&amp;D Cyber Seminar.</w:t>
      </w:r>
      <w:r>
        <w:rPr/>
        <w:t xml:space="preserve"> </w:t>
      </w:r>
      <w:r>
        <w:rPr>
          <w:rFonts w:eastAsia="Calibri"/>
        </w:rPr>
        <w:t>When I close the meeting, you'll be prompted with a survey form. Please take a few moments to fill that out. We really do count and appreciate your feedback.</w:t>
      </w:r>
      <w:r>
        <w:rPr/>
        <w:t xml:space="preserve"> </w:t>
      </w:r>
      <w:r>
        <w:rPr>
          <w:rFonts w:eastAsia="Calibri"/>
        </w:rPr>
        <w:t>Have a great day, everybod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2</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sowh-050724</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Strong">
    <w:name w:val="Strong"/>
    <w:basedOn w:val="DefaultParagraphFont"/>
    <w:uiPriority w:val="22"/>
    <w:qFormat/>
    <w:rsid w:val="000171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2</Pages>
  <Words>8272</Words>
  <Characters>47157</Characters>
  <CharactersWithSpaces>55319</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6:58:00Z</dcterms:created>
  <dc:creator>Kbugs</dc:creator>
  <dc:description/>
  <dc:language>en-US</dc:language>
  <cp:lastModifiedBy>Anastario, Maria, MPH (ART/CIDER) (she/her/hers)</cp:lastModifiedBy>
  <dcterms:modified xsi:type="dcterms:W3CDTF">2024-05-28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